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5387" w:type="dxa"/>
        <w:tblLayout w:type="fixed"/>
        <w:tblCellMar>
          <w:top w:w="0" w:type="dxa"/>
          <w:left w:w="108" w:type="dxa"/>
          <w:bottom w:w="0" w:type="dxa"/>
          <w:right w:w="108" w:type="dxa"/>
        </w:tblCellMar>
      </w:tblPr>
      <w:tblGrid>
        <w:gridCol w:w="4926"/>
      </w:tblGrid>
      <w:tr>
        <w:trPr>
          <w:trHeight w:val="1518" w:hRule="atLeast"/>
        </w:trPr>
        <w:tc>
          <w:tcPr>
            <w:tcW w:w="4926" w:type="dxa"/>
            <w:tcBorders/>
          </w:tcPr>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казом Минтранса Росси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т «____»______________ № </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й службы по надзору в сфере транспорта исполнения государственной функции по осуществлению федерального государственного надзора за безопасностью судоходных гидротехнических сооружений</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осударственной функц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надзора за безопасностью судоходных гидротехнических сооружений (далее - Регламент) определяет сроки и последовательность действий (административных процедур) при исполнении государственной функции - осуществление федерального государственного надзора за безопасностью судоходных гидротехнических сооружений (далее – государственная функц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lang w:eastAsia="ru-RU"/>
        </w:rPr>
        <w:t>Наименование федерального органа исполнительной власти исполняющего государственную фун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осуществляется Управлением государственного морского и речного надзора Федеральной службы по надзору в сфере транспорта (далее - Управление) непосредственно и через свои территориальные Управления государственного морского и речного надзора Федеральной службы по надзору в сфере транспорта (далее - территориальные орг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21 июля 1997 года № 117-ФЗ «О безопасности гидротехнических сооружений» (Собрание законодательства Российской Федерации, 1997, № 30, ст.3589; 2001, № 1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2; № 53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5030; 2002,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5132; 2003,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5038); 2003, № 2, ст.167; 2004, № 35, ст.3607; 2005, № 19, ст.1752; 2006,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5498; 2008, №2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3418;</w:t>
      </w:r>
      <w:r>
        <w:rPr>
          <w:rFonts w:cs="Times New Roman" w:ascii="Times New Roman" w:hAnsi="Times New Roman"/>
          <w:sz w:val="28"/>
          <w:szCs w:val="28"/>
        </w:rPr>
        <w:t xml:space="preserve"> 2009 г. № 1 ст. 17; 2009 г. № 52 (часть I) ст. 6450; 2010 № 31 ст. 4195; </w:t>
      </w:r>
      <w:r>
        <w:rPr>
          <w:rFonts w:cs="Times New Roman" w:ascii="Times New Roman" w:hAnsi="Times New Roman"/>
          <w:sz w:val="28"/>
          <w:szCs w:val="28"/>
          <w:lang w:eastAsia="ru-RU"/>
        </w:rPr>
        <w:t xml:space="preserve">2011,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90,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1</w:t>
      </w:r>
      <w:r>
        <w:rPr>
          <w:rFonts w:cs="Times New Roman" w:ascii="Times New Roman" w:hAnsi="Times New Roman"/>
          <w:sz w:val="28"/>
          <w:szCs w:val="28"/>
        </w:rPr>
        <w:t>,</w:t>
      </w:r>
      <w:r>
        <w:rPr>
          <w:rFonts w:cs="Times New Roman" w:ascii="Times New Roman" w:hAnsi="Times New Roman"/>
          <w:sz w:val="28"/>
          <w:szCs w:val="28"/>
          <w:lang w:eastAsia="ru-RU"/>
        </w:rPr>
        <w:t xml:space="preserve"> № 4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7015, № 4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7025, № 50, ст. 7359)</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3 июня 2006 года № 74-ФЗ «Водный  кодекс Российской Федерации» (Собрание законодательства Российской Федерации, 2006, № 23, ст.2381, № 50, ст.5279; 2007, № 26, ст.3075; 2008, № 2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3418; № 30 (час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3616;</w:t>
      </w:r>
      <w:r>
        <w:rPr>
          <w:rFonts w:cs="Times New Roman" w:ascii="Times New Roman" w:hAnsi="Times New Roman"/>
          <w:sz w:val="28"/>
          <w:szCs w:val="28"/>
        </w:rPr>
        <w:t xml:space="preserve"> 2009, № 30, ст. 3735, № 52 (часть I), ст. 6441; 2011, № 1 ст. 32,                </w:t>
      </w:r>
      <w:r>
        <w:rPr>
          <w:rFonts w:cs="Times New Roman" w:ascii="Times New Roman" w:hAnsi="Times New Roman"/>
          <w:sz w:val="28"/>
          <w:szCs w:val="28"/>
          <w:lang w:eastAsia="ru-RU"/>
        </w:rPr>
        <w:t xml:space="preserve">№ 29, ст. 4281,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90,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4, ст. 4596, ст. 4605,              № 48, ст. 6732, № 50, ст. 7343, ст. 7359)</w:t>
      </w:r>
      <w:r>
        <w:rPr>
          <w:rFonts w:cs="Times New Roman" w:ascii="Times New Roman" w:hAnsi="Times New Roman"/>
          <w:sz w:val="28"/>
          <w:szCs w:val="28"/>
        </w:rPr>
        <w:t>;</w:t>
      </w:r>
    </w:p>
    <w:p>
      <w:pPr>
        <w:pStyle w:val="Style15"/>
        <w:widowControl w:val="false"/>
        <w:ind w:firstLine="709"/>
        <w:jc w:val="both"/>
        <w:rPr>
          <w:lang w:eastAsia="ru-RU"/>
        </w:rPr>
      </w:pPr>
      <w:r>
        <w:rPr>
          <w:rFonts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w:t>
      </w:r>
      <w:r>
        <w:rPr>
          <w:rFonts w:cs="Times New Roman" w:ascii="Times New Roman" w:hAnsi="Times New Roman"/>
          <w:sz w:val="28"/>
          <w:szCs w:val="28"/>
        </w:rPr>
        <w:t xml:space="preserve"> 2006 г. № 19 ст. 2060; 2010, № 27 ст. 3410, № 31 ст. 419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 1256, № 27, ст. 2700; 2004, № 27, ст. 2711; 2006, № 50, ст. 5279, № 52, ст. 5498; 2007, № 27, ст. 3213, № 46, ст. 5554, ст. 5557, № 50, ст. 6246; 2008,</w:t>
      </w:r>
      <w:r>
        <w:rPr>
          <w:rFonts w:cs="Times New Roman" w:ascii="Times New Roman" w:hAnsi="Times New Roman"/>
          <w:sz w:val="28"/>
          <w:szCs w:val="28"/>
        </w:rPr>
        <w:t xml:space="preserve"> № 1 ст. 30, </w:t>
      </w:r>
      <w:r>
        <w:rPr>
          <w:rFonts w:cs="Times New Roman" w:ascii="Times New Roman" w:hAnsi="Times New Roman"/>
          <w:sz w:val="28"/>
          <w:szCs w:val="28"/>
          <w:lang w:eastAsia="ru-RU"/>
        </w:rPr>
        <w:t xml:space="preserve">№ 29, ст. 3418, № 30, ст. 3616; 2009, № 1, ст. 30, № 18, ст. 2141, </w:t>
      </w:r>
      <w:r>
        <w:rPr>
          <w:rFonts w:cs="Times New Roman" w:ascii="Times New Roman" w:hAnsi="Times New Roman"/>
          <w:sz w:val="28"/>
          <w:szCs w:val="28"/>
        </w:rPr>
        <w:t>№ 29 ст. 3625, № 52 (часть I) ст. 6450; 2011, № 15 ст. 2020, №</w:t>
      </w:r>
      <w:r>
        <w:rPr>
          <w:rFonts w:cs="Times New Roman" w:ascii="Times New Roman" w:hAnsi="Times New Roman"/>
          <w:sz w:val="28"/>
          <w:szCs w:val="28"/>
          <w:lang w:eastAsia="ru-RU"/>
        </w:rPr>
        <w:t xml:space="preserve"> 27, ст. 3880, № 29, ст. 4294,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77,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0, ст. 4591, ст. 4594, ст. 4596, № 45, ст. 6333, ст. 6335; 2012, № 18, ст. 2128);</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5581; 2006, № 50,                 ст. 5279; 2007, № 46, ст. 5557; № 50, ст. 6246; 2008, № 29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 49, ст. 5748; 2009, № 1, ст. 30; № 29, ст. 3625; 2010, № 27,               ст. 3425; № 45, ст. 6335; № 48, ст. 6246; № 48, ст. 6728; </w:t>
      </w:r>
      <w:r>
        <w:rPr>
          <w:rFonts w:cs="Times New Roman" w:ascii="Times New Roman" w:hAnsi="Times New Roman"/>
          <w:color w:val="000000"/>
          <w:sz w:val="28"/>
          <w:szCs w:val="28"/>
        </w:rPr>
        <w:t xml:space="preserve">2011, № 23, ст. 3253, № 25, ст. 353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т. 4596, № 45, ст. 6335;</w:t>
      </w:r>
      <w:r>
        <w:rPr>
          <w:rFonts w:cs="Times New Roman" w:ascii="Times New Roman" w:hAnsi="Times New Roman"/>
          <w:sz w:val="28"/>
          <w:szCs w:val="28"/>
        </w:rPr>
        <w:t xml:space="preserve"> 2012, № 18, ст. 2128</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rFonts w:cs="Times New Roman" w:ascii="Times New Roman" w:hAnsi="Times New Roman"/>
          <w:color w:val="000000"/>
          <w:sz w:val="28"/>
          <w:szCs w:val="28"/>
        </w:rPr>
        <w:t xml:space="preserve">(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 29, ст. 4284; № 29, ст. 4289, № 29, ст. 4290, ст. 4291,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73,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7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8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1,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8;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60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601, № 45, ст. 6325; № 45, ст. 6326; № 45, ст. 6334; № 46,                      ст. 6406; № 47, ст. 6601; № 47, ст. 6602; № 48, ст. 6730; № 48, ст. 6732; № 49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7025; № 49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7042; № 49 (час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т. 7056; № 49 (час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т. 7061; № 50, ст. 7345; № 50, ст. 7346; № 50, ст. 7351; № 50, ст. 7352; № 50,                      ст. 7355; № 50, ст. 7362; № 50, ст. 7366; 2012, № 6, ст. 621; № 10, ст. 1166, №</w:t>
      </w:r>
      <w:r>
        <w:rPr>
          <w:rFonts w:cs="Times New Roman" w:ascii="Times New Roman" w:hAnsi="Times New Roman"/>
          <w:sz w:val="28"/>
          <w:szCs w:val="28"/>
        </w:rPr>
        <w:t xml:space="preserve"> 15,                 ст. 1723, ст. 1724, № 18, ст. 2126, ст. 2128, № 19, ст. 2278, № 24, ст. 3068, ст. 3069,   ст. 3082</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ктября 199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20 «Об организации государственного надзора за безопасностью гидротехнических сооружений»</w:t>
      </w:r>
      <w:r>
        <w:rPr/>
        <w:t xml:space="preserve"> (</w:t>
      </w:r>
      <w:r>
        <w:rPr>
          <w:rFonts w:cs="Times New Roman" w:ascii="Times New Roman" w:hAnsi="Times New Roman"/>
          <w:sz w:val="28"/>
          <w:szCs w:val="28"/>
        </w:rPr>
        <w:t>Собрание законодательства Российской Федерации 1997, № 42, ст. 4794;</w:t>
      </w:r>
      <w:r>
        <w:rPr>
          <w:rFonts w:cs="Times New Roman" w:ascii="Times New Roman" w:hAnsi="Times New Roman"/>
          <w:sz w:val="28"/>
          <w:szCs w:val="28"/>
          <w:lang w:eastAsia="ru-RU"/>
        </w:rPr>
        <w:t xml:space="preserve"> 1998, № 21, ст. 2241;</w:t>
      </w:r>
      <w:r>
        <w:rPr>
          <w:rFonts w:cs="Times New Roman" w:ascii="Times New Roman" w:hAnsi="Times New Roman"/>
          <w:sz w:val="28"/>
          <w:szCs w:val="28"/>
        </w:rPr>
        <w:t xml:space="preserve"> 2009, № 49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5973; 2011, № 7 ст. 979, </w:t>
      </w:r>
      <w:r>
        <w:rPr>
          <w:rFonts w:cs="Times New Roman" w:ascii="Times New Roman" w:hAnsi="Times New Roman"/>
          <w:sz w:val="28"/>
          <w:szCs w:val="28"/>
          <w:lang w:eastAsia="ru-RU"/>
        </w:rPr>
        <w:t>№ 50, ст. 7385</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оября 199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03 «Об утверждении Положения о декларировании безопасности гидротехнических сооружений» (Собрание законодательства Российской Федерации, 1998,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6, с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5698; 2009, № 2, ст. 258; 2012, № 22, ст. 286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становлением Правительства Российской Федерации от 7 апреля 2004 г. </w:t>
        <w:br/>
        <w:t>№ 184 «Вопросы Федеральной службы по надзору в сфере транспорта» (Собрание законодательства Российской Федерации, 2004,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5, ст. 1477, № 24, ст. 2430</w:t>
      </w:r>
      <w:r>
        <w:rPr>
          <w:rFonts w:cs="Times New Roman" w:ascii="Times New Roman" w:hAnsi="Times New Roman"/>
          <w:sz w:val="28"/>
          <w:szCs w:val="28"/>
        </w:rPr>
        <w:t>;</w:t>
      </w:r>
      <w:r>
        <w:rPr>
          <w:rFonts w:cs="Times New Roman" w:ascii="Times New Roman" w:hAnsi="Times New Roman"/>
          <w:sz w:val="28"/>
          <w:szCs w:val="28"/>
          <w:lang w:eastAsia="ru-RU"/>
        </w:rPr>
        <w:t xml:space="preserve"> 2006, № 15, ст. 1612, </w:t>
      </w:r>
      <w:r>
        <w:rPr>
          <w:rFonts w:cs="Times New Roman" w:ascii="Times New Roman" w:hAnsi="Times New Roman"/>
          <w:sz w:val="28"/>
          <w:szCs w:val="28"/>
        </w:rPr>
        <w:t xml:space="preserve"> 2008, № 26 ст. 3063, № 13, ст. 1558; 2009, № 13, ст. 1558,</w:t>
      </w:r>
      <w:r>
        <w:rPr>
          <w:rFonts w:cs="Times New Roman" w:ascii="Times New Roman" w:hAnsi="Times New Roman"/>
          <w:sz w:val="28"/>
          <w:szCs w:val="28"/>
          <w:lang w:eastAsia="ru-RU"/>
        </w:rPr>
        <w:t xml:space="preserve"> № 18             (час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 2249, </w:t>
      </w:r>
      <w:r>
        <w:rPr>
          <w:rFonts w:cs="Times New Roman" w:ascii="Times New Roman" w:hAnsi="Times New Roman"/>
          <w:sz w:val="28"/>
          <w:szCs w:val="28"/>
        </w:rPr>
        <w:t>№ 51 ст. 6332, № 51, ст. 6332; 2011, № 6 ст. 888, №</w:t>
      </w:r>
      <w:r>
        <w:rPr>
          <w:rFonts w:cs="Times New Roman" w:ascii="Times New Roman" w:hAnsi="Times New Roman"/>
          <w:sz w:val="28"/>
          <w:szCs w:val="28"/>
          <w:lang w:eastAsia="ru-RU"/>
        </w:rPr>
        <w:t xml:space="preserve"> 22, ст. 3187);</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4, ст. 4593, № 49 (часть II), ст. 5226; 2007, № 5,              ст. 665, № 36, ст. 4384; 2008, № 15, ст. 1561, № 17, ст. 1897, № 22,  ст. 2576, № 46,  ст. 5337; 2009, № 2, ст. 250, № 6, ст. 738, № 12, ст. 1431, № 18 (часть II), ст. 2249,             № 36, ст. 4361, № 51, ст. 6332;</w:t>
      </w:r>
      <w:r>
        <w:rPr/>
        <w:t xml:space="preserve"> </w:t>
      </w:r>
      <w:r>
        <w:rPr>
          <w:rFonts w:cs="Times New Roman" w:ascii="Times New Roman" w:hAnsi="Times New Roman"/>
          <w:sz w:val="28"/>
          <w:szCs w:val="28"/>
        </w:rPr>
        <w:t>2010, № 21 ст. 2603, № 40 ст. 5068; 2011, № 3 ст. 542, №</w:t>
      </w:r>
      <w:r>
        <w:rPr>
          <w:rFonts w:cs="Times New Roman" w:ascii="Times New Roman" w:hAnsi="Times New Roman"/>
          <w:sz w:val="28"/>
          <w:szCs w:val="28"/>
          <w:lang w:eastAsia="ru-RU"/>
        </w:rPr>
        <w:t xml:space="preserve"> 14, ст. 1935, </w:t>
      </w:r>
      <w:r>
        <w:rPr>
          <w:rFonts w:cs="Times New Roman" w:ascii="Times New Roman" w:hAnsi="Times New Roman"/>
          <w:sz w:val="28"/>
          <w:szCs w:val="28"/>
        </w:rPr>
        <w:t>№ 18 ст. 2652, №</w:t>
      </w:r>
      <w:r>
        <w:rPr>
          <w:rFonts w:cs="Times New Roman" w:ascii="Times New Roman" w:hAnsi="Times New Roman"/>
          <w:sz w:val="28"/>
          <w:szCs w:val="28"/>
          <w:lang w:eastAsia="ru-RU"/>
        </w:rPr>
        <w:t xml:space="preserve"> 22, ст. 3187, № 26, ст. 3804, № 38, ст. 5389; 2012,            № 19, ст. 2439);</w:t>
      </w:r>
    </w:p>
    <w:p>
      <w:pPr>
        <w:pStyle w:val="Style15"/>
        <w:widowControl w:val="false"/>
        <w:ind w:firstLine="709"/>
        <w:jc w:val="both"/>
        <w:rPr/>
      </w:pPr>
      <w:r>
        <w:rPr>
          <w:rFonts w:cs="Times New Roman" w:ascii="Times New Roman" w:hAnsi="Times New Roman"/>
          <w:sz w:val="28"/>
          <w:szCs w:val="28"/>
          <w:lang w:eastAsia="ru-RU"/>
        </w:rPr>
        <w:t>постановлением Правительства Российской Федерации от 23 мая 1998 г. № 490 «О порядке формирования и ведения Российского регистра гидротехнических сооружений»</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Собрание законодательства Российской Федерации, 1998, № 22,                 ст. 2462;</w:t>
      </w:r>
      <w:r>
        <w:rPr>
          <w:rFonts w:cs="Times New Roman" w:ascii="Times New Roman" w:hAnsi="Times New Roman"/>
          <w:sz w:val="28"/>
          <w:szCs w:val="28"/>
        </w:rPr>
        <w:t xml:space="preserve"> 2005, № 17, ст. 1567; 2009 г. № 18 (часть II), ст. 2248</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lang w:eastAsia="ru-RU"/>
        </w:rPr>
      </w:pPr>
      <w:r>
        <w:rPr>
          <w:rFonts w:cs="Times New Roman" w:ascii="Times New Roman" w:hAnsi="Times New Roman"/>
          <w:sz w:val="28"/>
          <w:szCs w:val="28"/>
          <w:lang w:eastAsia="ru-RU"/>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w:t>
      </w:r>
      <w:r>
        <w:rPr>
          <w:rFonts w:cs="Times New Roman" w:ascii="Times New Roman" w:hAnsi="Times New Roman"/>
          <w:sz w:val="28"/>
          <w:szCs w:val="28"/>
          <w:lang w:eastAsia="ru-RU"/>
        </w:rPr>
        <w:t xml:space="preserve"> № 35, ст. 5092</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cs="Times New Roman" w:ascii="Times New Roman" w:hAnsi="Times New Roman"/>
          <w:sz w:val="28"/>
          <w:szCs w:val="28"/>
        </w:rPr>
        <w:t xml:space="preserve"> 30 сентября 2011 г. № 532 (зарегистрирован Минюстом России 10 ноября 2011 г., регистрационный № 2226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сударственная функция осуществляется в отношении юридических лиц и индивидуальных предпринимателей, осуществляющих деятельность по эксплуатации судоходных гидротехнических сооружений, за соблюдением требований по обеспечению безопасности судоходных гидротехнических соору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ава и обязанности должностных лиц при осуществлении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вать указания о выводе людей с рабочих мест в случае угрозы жизни и здоровью работник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w:t>
      </w:r>
      <w:r>
        <w:rPr>
          <w:rFonts w:cs="Times New Roman" w:ascii="Times New Roman" w:hAnsi="Times New Roman"/>
          <w:sz w:val="28"/>
          <w:szCs w:val="28"/>
          <w:lang w:eastAsia="ru-RU"/>
        </w:rPr>
        <w:t>Должностные лица органа государственного надзора, органа муниципального контроля при проведении проверк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государственного надзора, органа муниципального контроля о ее проведении в соответствии с ее назнач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надзора, копии документа о согласовании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настоящим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ать от органа государственного надзора, должностных лиц информацию, которая относит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государственной функции является составление лицами (лицом) Федеральной службы по надзору в сфере транспорта и (или) его территориальных органов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или) территориальные органы в рамках настоящего Регламента проводят проверки и принимают по их результатам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Местонахождение Ространснадзора: 125993, Москва, Ленинградский проспект, д. 37, корп.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для направления документов и обращений: 125993, г. Москва, Ленинградский проспект, д. 37, корпус 1, А-167, ГСП-3, Федеральная служба по надзору в сфере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Электронный адрес для направления обращений: head@rostransnadzo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рафик работы Управления и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9.00 - 18.00 (перерыв 12.00 - 1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9.00 - 16.45 (перерыв 12.00 - 1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транснадзора: 125993, г. Москва, Ленинградский проспект, д. 37, корпус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транс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10.00 - 17.00, пятница - 10.00 - 16.00; суббота -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09.00 - 18.00, пятница - 09.00 - 16.45; суббота -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та Управления и территориальных органов прекращается на 1 час раньш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Телефон Управления для получения справок по входящей корреспонденции по вопросам исполнения государственной функции:                           (499) 231-67-1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 официальном сайте Ространснадзора - www.rostransnadzor.gov.ru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сведения о местонахождении, графике работы, контактных телефонах, адресах электронной почты территориальных органов согласно </w:t>
      </w:r>
      <w:hyperlink r:id="rId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инистерство транспорта», подраздел «Федеральная служба по надзору в сфере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их номерах, под которыми зарегистрирована в системе делопроизводства Управления и территориальных органов письменная корреспонден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аправлении от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ация, размещаемая на информационных стендах, должна содержать дату размещения, подпись руководителя (заместителя руководителя) Управления и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На стендах размещается следующая обязательн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фик работы Управления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фики личного приема граждан уполномоченными должност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кабинетов, где осуществляются прием письменных обращений граждан и устное информирование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дрес официального сайта Управления (территориальных орган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омера телефонов, факсов, адреса электронной почты структурных подразделений Управления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сведений гражданам должностными лицами в Управлении (территориальных органах) в установленной сфер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мещения Управления и территориальных органов обозначаются соответствующими табличками с указанием номера кабинета, названия соответствующего подразделения, должности, фамилии, имени, отчества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омещении рабочее место должностного лица Управления и территориальных органов оборудуется телефоном, факсом, копировальным аппаратом, оргтехникой и документацией, позволяющей своевременно и в полном объеме организовать исполнение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а территории, прилегающей к месторасположению Управления и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представителей юридических лиц, индивидуальных предпринимателей, обратившихся в территориальный орган за определен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Доступ представителей юридических лиц, индивидуальных предпринимателей к парковочным местам является беспла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Здание (строение, помещение), в котором расположено Управление (территориальный орган), должно быть оборудовано отдельным вхо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Центральный вход в здание Управления (территориальных органов)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дрес официального Интер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лефонные номера и электронный адрес справочной службы.</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Сроки исполнения государственной фун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Срок проведения проверки составляет не более чем тридцать рабочих дней со дня начала ее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На отдельных гидротехнических сооружениях может быть установлен режим постоянного государственного надзора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0. Режим постоянного государственного надзора, перечень гидротехнических сооружений, в отношении которых устанавливается такой режим, и порядок его осуществления устанавливаются Прави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ление результатов и принятие мер по результата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лок-схема исполнения государственной функции приведена в </w:t>
      </w:r>
      <w:hyperlink r:id="rId3">
        <w:r>
          <w:rPr>
            <w:rStyle w:val="InternetLink"/>
            <w:rFonts w:cs="Times New Roman" w:ascii="Times New Roman" w:hAnsi="Times New Roman"/>
            <w:sz w:val="28"/>
            <w:szCs w:val="28"/>
          </w:rPr>
          <w:t xml:space="preserve">Приложении </w:t>
          <w:br/>
          <w:t>№ 2</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верка проводится на основании распоряжения или приказа руководителя, заместителя руководителя органа государственного надзора. Типовая форма распоряжения или приказа руководителя, заместителя руководителя органа государственного надзор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надзора.</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распоряжения (приказа) утверждена Приказом Минэкономразвития Росс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проведении проверки принимает руководитель Ространснадзора или руководитель территориального органа Ространс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отсутствия руководителя Ространснадзора или руководителя территориального органа Ространснадзора распоряжение о проведении проверки подписывается уполномоченным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распоряжении (приказе) о проведении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Ответственные за проведение проверки должностные лица Ространснадзора или его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казанные в </w:t>
      </w:r>
      <w:hyperlink r:id="rId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6 и 52 настоящего Регламент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Государственную функцию осуществляют должностные лица Ространснадзора и его территориальных органов, уполномоченные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8. Управление и (или) его территориальные органы осуществляют проверку </w:t>
      </w:r>
      <w:r>
        <w:rPr>
          <w:rFonts w:cs="Times New Roman" w:ascii="Times New Roman" w:hAnsi="Times New Roman"/>
          <w:sz w:val="28"/>
          <w:szCs w:val="28"/>
          <w:lang w:eastAsia="ru-RU"/>
        </w:rPr>
        <w:t xml:space="preserve">соблюдения юридическим лицом, индивидуальным предпринимателем в процессе осуществления деятельности обязательных требований </w:t>
      </w:r>
      <w:r>
        <w:rPr>
          <w:rFonts w:cs="Times New Roman" w:ascii="Times New Roman" w:hAnsi="Times New Roman"/>
          <w:sz w:val="28"/>
          <w:szCs w:val="28"/>
        </w:rPr>
        <w:t>по обеспечению безопасности судоходных гидротехнических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правлением и (или) его территориальными органам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лановые и внеплановые проверки проводятся должностным лицом (должностными лицами) Ространснадзора и (или) его территориальных органов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государственного надзора или органа муниципального контроля, осуществляющих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ежегодном плане проведения плановых проверок, приказе (распоряжении) Ространс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2. Утвержденный руководителем органа государственного надзора или органа муниципального контроля ежегодный План доводится до сведения заинтересованных лиц посредством его размещения на официальном сайте органа государственного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рок до 1 сентября года, предшествующего году проведения плановых проверок, Ространснадзор направляет проект ежегодного Плана проведения плановых проверок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 размещается на официальном сайте Ространс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6. </w:t>
      </w: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ыдачи в установленном </w:t>
      </w:r>
      <w:hyperlink r:id="rId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разрешения на эксплуатацию гидротехнического соору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приказа) руководителя, заместителя руководителя Ространснадзора или его территориального органа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неплановые проверки проводятся по следующим осн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7.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7.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7.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48. Внеплановая выездная проверка по основанию, указанному в пункте 47.2 настоящего Регламента, может быть проведена незамедлительно с извещением органа прокуратуры в порядке, установленном </w:t>
      </w:r>
      <w:hyperlink r:id="rId8">
        <w:r>
          <w:rPr>
            <w:rStyle w:val="InternetLink"/>
            <w:rFonts w:cs="Times New Roman" w:ascii="Times New Roman" w:hAnsi="Times New Roman"/>
            <w:sz w:val="28"/>
            <w:szCs w:val="28"/>
            <w:lang w:eastAsia="ru-RU"/>
          </w:rPr>
          <w:t>частью 12 статьи 10</w:t>
        </w:r>
      </w:hyperlink>
      <w:r>
        <w:rPr>
          <w:rFonts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надзора и муниципального контроля», без согласования с органами прокура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9.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48 настоящего Регламента, не допуск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ращения и заявления, не позволяющие установить лицо, обратившееся в Ространснадзор или его территориальный орган, а также обращения и заявления, не содержащие сведений о фактах, указанных в пункте 47.2 настояще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 проведении внеплановой выездной проверки, за исключением внеплановой выездной проверки, основания проведения которой указаны в пункте 47.2 настоящего Регламента, юридическое лицо, индивидуальный предприниматель уведомляются Управлением или территориальным органом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Проверка проводится должностными лицами Ространснадзора или его территориальных органов, которые указаны в распоряжении (приказе) о ее прове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sz w:val="28"/>
          <w:szCs w:val="28"/>
          <w:lang w:eastAsia="ru-RU"/>
        </w:rPr>
        <w:t>Заверенные печатью копии распоряжения или приказа руководителя, заместителя руководителя органа государственного надзора, органа муниципального контроля вручаются под роспись должностными лицами органа государственного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его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ходе проведения проверки Ространснадзор или его территориальный орган осуществляют мероприятия по контролю, указанные в распоряжении Ространснадзора (или)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Документарная проверка проводится по месту нахождения Ространснадзора или его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Уведомление о проведении документарной проверки направляется в адрес юридического лица, индивидуального предпринимателя не позднее чем в течение трех рабочих дней до начала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или территориального орга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8.3. В процессе проведения документарной проверки должностными лицами Ространснадзора или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акты предыдущих проверок, материалы рассмотрения дел об административных правонарушениях и иные документы о результатах </w:t>
      </w:r>
      <w:r>
        <w:rPr>
          <w:rFonts w:cs="Times New Roman" w:ascii="Times New Roman" w:hAnsi="Times New Roman"/>
          <w:sz w:val="28"/>
          <w:szCs w:val="28"/>
          <w:lang w:eastAsia="ru-RU"/>
        </w:rPr>
        <w:t xml:space="preserve">осуществленного </w:t>
      </w:r>
      <w:r>
        <w:rPr>
          <w:rFonts w:cs="Times New Roman" w:ascii="Times New Roman" w:hAnsi="Times New Roman"/>
          <w:sz w:val="28"/>
          <w:szCs w:val="28"/>
        </w:rPr>
        <w:t>в отношении юридического лица, индивидуального предпринимателя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Ространснадзора или территориального органа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течение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области безопасности судоходных гидротехнических соору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7. 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надзора, органа муниципального контроля документах юридического лица, индивидуального предпринима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 проведении проверки должностные лица Управления, территориального органа н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Управления (территориального органа), от имени которых действуют эти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предусмотренным пунктом 47.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формление результатов и принятие мер по результатам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9. По результатам проверки должностными лицами органа государственного надзора,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0.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правовыми актами,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5. </w:t>
      </w:r>
      <w:r>
        <w:rPr>
          <w:rFonts w:cs="Times New Roman" w:ascii="Times New Roman" w:hAnsi="Times New Roman"/>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7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 случае выявления по результатам проверки нарушения требований законодательства Российской Федерации в области безопасности судоходных гидротехнических сооружений юридическому лицу, индивидуальному предпринимателю, вместе с актом, выда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 предписании об устранении выявленных нарушений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с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вынесения (составления)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а также сведения о государственной регистрации субъекта проверки, которому адресовано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сылка на акт проверки, по результатам рассмотрения                                которого принято решение о вынесении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е нарушения и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сылки на нормативные правовые акты Российской Федерации, требования и условия которых были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устранения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ы извещения и подтверждения устранения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должностного лица Ространснадзора, территориального органа, составившего пред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0. Производство по делам об административных правонарушениях осуществляется в порядке, установл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оборудования,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журнала учета проверок установлена Приказом Минэкономразвития Росс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V. </w:t>
      </w:r>
      <w:r>
        <w:rPr>
          <w:rFonts w:cs="Times New Roman" w:ascii="Times New Roman" w:hAnsi="Times New Roman"/>
          <w:b/>
          <w:sz w:val="28"/>
          <w:szCs w:val="28"/>
          <w:lang w:eastAsia="ru-RU"/>
        </w:rPr>
        <w:t>Порядок и формы контроля за исполнением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Текущий контроль соблюдения последовательности действий, определенных административными процедурами по исполнению                 государственной функции осуществления контроля и надзора за                    безопасностью судоходных гидротехнических сооружений,                          осуществляется должностными лицами Управления (территориальных                  органов), ответственными за организацию работы по исполнению государственной фун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Текущий контроль исполнения государственной функции осуществляет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и качества соблюдения и исполнения должностными лицами Положений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оверки могут быть плановыми и внеплановыми. Порядок и периодичность осуществления плановых проверок качества исполнения государственной функции устанавливаются планом работы Управления и утверждаются руководителем 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8. За неисполнение или ненадлежащее исполнение должностными лицами Управления (территориального органа) по их вине возложенных на них должностных обязанностей по проведению административных процедур при исполнении государственной функции в отношении указанных должностных лиц Управления (территориального органа) применяются дисциплинарные взыскания в соответствии со </w:t>
      </w:r>
      <w:hyperlink r:id="rId14">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Должностные лица в случае совершения ими правонарушений в связи с неисполнением либо ненадлежащим исполнением своих служебных обязанностей подлежат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tabs>
          <w:tab w:val="clear" w:pos="708"/>
          <w:tab w:val="left" w:pos="1260" w:leader="none"/>
        </w:tabs>
        <w:autoSpaceDE w:val="false"/>
        <w:spacing w:lineRule="auto" w:line="240" w:before="0" w:after="200"/>
        <w:ind w:firstLine="709"/>
        <w:contextualSpacing/>
        <w:jc w:val="both"/>
        <w:rPr/>
      </w:pPr>
      <w:r>
        <w:rPr>
          <w:rFonts w:cs="Times New Roman" w:ascii="Times New Roman" w:hAnsi="Times New Roman"/>
          <w:sz w:val="28"/>
          <w:szCs w:val="28"/>
        </w:rPr>
        <w:t xml:space="preserve">90. Для осуществления со своей стороны контроля </w:t>
      </w:r>
      <w:r>
        <w:rPr>
          <w:rFonts w:cs="Times New Roman" w:ascii="Times New Roman" w:hAnsi="Times New Roman"/>
          <w:sz w:val="28"/>
          <w:szCs w:val="28"/>
          <w:lang w:eastAsia="ru-RU"/>
        </w:rPr>
        <w:t xml:space="preserve">при осуществлении федерального государственного надзора </w:t>
      </w:r>
      <w:r>
        <w:rPr>
          <w:rFonts w:cs="Times New Roman" w:ascii="Times New Roman" w:hAnsi="Times New Roman"/>
          <w:sz w:val="28"/>
          <w:szCs w:val="28"/>
        </w:rPr>
        <w:t>за безопасностью судоходных гидротехнических сооружений граждане, их объединения и организации имеют право направлять в Министерство транспорта Российской Федерации, Федеральную службу по надзору в сфере транспорта, Управление Федеральной службы по надзору в сфере транспорта, имеющее право на принятие решения,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должностными лицами, осуществляющими исполнение государственной функции, требований настояще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V.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федерального органа исполнительной власти и органа государственного внебюджетного фонда, исполняющего государственную функцию, а также их должностных лиц</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91. Действия (бездействие) должностных лиц Управления, территориального органа Управления,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2.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 руководителю территориального органа и (или) в Ространснадзор;</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 Оснований для приостановления рассмотрения жалобы по результатам проведенной проверки не имеется.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9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95.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96. 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w:anchor="sub_1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настоящему Регламенту.</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97.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w:anchor="sub_1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настоящему Регламент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8. Должностные лица Управления, территориального органа Управления проводят личный прием заявителей (их представителей).</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Управления, территориального органа Управления проводится в установленные для приема дни и врем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9. Заявитель в своем обращении (жалобе) в обязательном порядке указывает либо наименование Ространснадзора (территориального органа), в который направляет письменное обращение (жалобу),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злагает суть предложения, заявления или жалобы, ставит личную подпись и дат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08"/>
          <w:tab w:val="left" w:pos="1260"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0. По результатам рассмотрения обращения (жалобы) ответственным должностным лицом Ространснадзора (территориального органа) принимается решение об удовлетворении требований заявителя либо об отказе в удовлетворении обращ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Решение по жалобе на исполнение конкретной административной процедуры принимается с учетом ее специфик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2. 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3.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sz w:val="28"/>
          <w:szCs w:val="28"/>
        </w:rPr>
        <w:t>104. Обращение (жалоба) на действия (бездействие) и решения должностных лиц Управления, территориальных органов Управления в ходе исполнения государственной функции на основании настоящего Регламента, рассматривается в течение 30 дней со дня регистрации обращения (жалобы).</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направлении Управлением запроса в соответствующий территориальный орган Ространснадзор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Управления,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надзора за безопасностью судоходных гидротехнических сооружений</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ОНАХОЖДЕНИИ И КОНТАКТНЫХ ТЕЛЕФОНАХ ТЕРРИТОРИАЛЬНЫХ ОРГАНОВ РОСТРАНСНАДЗОР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022"/>
        <w:gridCol w:w="5115"/>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звание территориального органа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телефон, e-mail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80021, г. Хабаровск, ул. Герасимова, д. 31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4212) 76-48-01         upravlenie@amurnadzor.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осточно-Сибирское управление государственного речного надзора Федеральной службы по надзору в сфере транспорта (Восточно-Сибирское УГ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64039, г. Иркутск, ул. Гоголя, д. 53, блок "а", а/я 89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3952) 38-86-83, 39-15-93    bugn38@irmail.ru;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rsivsb@irmail.ru</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03001, г. Нижний Новгород, ул. Рождественская, д. 21 "Е", а/я 75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831) 431-35-17 </w:t>
            </w:r>
          </w:p>
          <w:p>
            <w:pPr>
              <w:pStyle w:val="Normal"/>
              <w:widowControl w:val="false"/>
              <w:autoSpaceDE w:val="false"/>
              <w:spacing w:lineRule="auto" w:line="240" w:before="0" w:after="0"/>
              <w:jc w:val="center"/>
              <w:rPr>
                <w:rFonts w:ascii="Times New Roman" w:hAnsi="Times New Roman" w:cs="Times New Roman"/>
                <w:sz w:val="26"/>
                <w:szCs w:val="26"/>
              </w:rPr>
            </w:pPr>
            <w:hyperlink r:id="rId15">
              <w:r>
                <w:rPr>
                  <w:rStyle w:val="InternetLink"/>
                  <w:rFonts w:cs="Times New Roman" w:ascii="Times New Roman" w:hAnsi="Times New Roman"/>
                  <w:color w:val="000000"/>
                  <w:sz w:val="26"/>
                  <w:szCs w:val="26"/>
                </w:rPr>
                <w:t>bugn52@rol.ru</w:t>
              </w:r>
            </w:hyperlink>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Южное управление государств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рского и речного надзора Федеральной службы по надзору в сфере транспорта (Южн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44002, г. Ростов-на-Дону, ул.    Семашко, д. 46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863) 244-04-11 (т/ф) 253-83-22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grsi_dkb@donpac.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ерноморское упра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го морского надз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едеральной службы по надзору 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фере транспорта (Черноморск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53900, г. Новороссийск, ул. Мира, 23, оф. 402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8617) 61-29-96         rtnsea_n@mail.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60049, г. Красноярск, ул. Бограда, д. 15 Код (3912) 59-14-46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ugn24@krsn.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еверо-Восточное управление государственного морского и реч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дзора Федеральной службы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дзору в сфере транспорта (Северо-Восточн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77027, Республика Саха, г. Якутск, ул. Орджоникидзе, д. 46/2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4112) 36-74-24, 32-01-44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grsipolb@yandex.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Центральное управление государственного речного надзора Федеральной службы по надзору в сфере транспорта (Центральное УГ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5195, г. Москва, Ленинградское ш., д. 57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495) 626-12-70         cygmrn@mail.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бское управление государственного речного надзора Федеральной службы по надзору в сфере транспорта (Обское УГ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30007, г. Новосибирск, Пристанский переулок, д. 5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3832) 23-37-77        rechnadzor@ougrn.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бь-Иртышское управление государственного морского и речного надзора Федеральной службы по надзору в сфере транспорта (Обь-Иртышск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44046, г. Омск, ул. Степная, д. 220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3812) 98-91-07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ugmrn55@mail.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000, г. Архангельск, ул. Розы   Люксембург, д. 5, к. 43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8182) 63-32-39</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ugn29@arh.ru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еверо-Западное управление государственного морского и речно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дзора Федеральной службы по    надзору в сфере транспорта (Северо-Западное УГМР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023, г. Санкт-Петербург,</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Садовая, д. 23/6 "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812) 454-18-94; 310-57-07              szu@gmirn.spb.ru</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ьневосточное управление     государственного морского надзора  Федеральной службы по надзору в   сфере транспорта (Дальневосточное УГМН Ространснадз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0950, г. Владивост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Нижнепортовая, д.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4232) 22-11-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iemnaya@dvgosmornadzor.ru</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820" w:type="dxa"/>
        <w:tblLayout w:type="fixed"/>
        <w:tblCellMar>
          <w:top w:w="0" w:type="dxa"/>
          <w:left w:w="108" w:type="dxa"/>
          <w:bottom w:w="0" w:type="dxa"/>
          <w:right w:w="108" w:type="dxa"/>
        </w:tblCellMar>
      </w:tblPr>
      <w:tblGrid>
        <w:gridCol w:w="5493"/>
      </w:tblGrid>
      <w:tr>
        <w:trPr>
          <w:trHeight w:val="2146" w:hRule="atLeast"/>
        </w:trPr>
        <w:tc>
          <w:tcPr>
            <w:tcW w:w="5493" w:type="dxa"/>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надзора за безопасностью судоходных гидротехнических сооружений</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r>
        <w:rPr>
          <w:rFonts w:cs="Times New Roman" w:ascii="Times New Roman" w:hAnsi="Times New Roman"/>
          <w:b/>
          <w:sz w:val="28"/>
          <w:szCs w:val="28"/>
          <w:lang w:eastAsia="ru-RU"/>
        </w:rPr>
        <w:t>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проверок</w:t>
      </w:r>
    </w:p>
    <w:p>
      <w:pPr>
        <w:pStyle w:val="Normal"/>
        <w:widowControl w:val="false"/>
        <w:numPr>
          <w:ilvl w:val="0"/>
          <w:numId w:val="0"/>
        </w:numPr>
        <w:spacing w:lineRule="auto" w:line="240" w:before="0" w:after="200"/>
        <w:ind w:left="360"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861185</wp:posOffset>
                </wp:positionH>
                <wp:positionV relativeFrom="paragraph">
                  <wp:posOffset>137160</wp:posOffset>
                </wp:positionV>
                <wp:extent cx="2971800" cy="228600"/>
                <wp:effectExtent l="5080" t="5080" r="5080" b="5080"/>
                <wp:wrapNone/>
                <wp:docPr id="1"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10.8pt;width:233.95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ind w:left="36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rmal"/>
        <w:widowControl w:val="false"/>
        <w:spacing w:lineRule="auto" w:line="240" w:before="0" w:after="20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75635</wp:posOffset>
                </wp:positionH>
                <wp:positionV relativeFrom="paragraph">
                  <wp:posOffset>15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2pt" to="250.0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121920</wp:posOffset>
                </wp:positionV>
                <wp:extent cx="4114800" cy="624840"/>
                <wp:effectExtent l="5080" t="5080" r="5080" b="5080"/>
                <wp:wrapNone/>
                <wp:docPr id="3" name=""/>
                <a:graphic xmlns:a="http://schemas.openxmlformats.org/drawingml/2006/main">
                  <a:graphicData uri="http://schemas.microsoft.com/office/word/2010/wordprocessingShape">
                    <wps:wsp>
                      <wps:cNvSpPr/>
                      <wps:spPr>
                        <a:xfrm>
                          <a:off x="0" y="0"/>
                          <a:ext cx="411480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pt;margin-top:9.6pt;width:323.95pt;height:49.1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contextualSpacing/>
        <w:jc w:val="center"/>
        <w:outlineLvl w:val="0"/>
        <w:rPr/>
      </w:pPr>
      <w:r>
        <w:rPr>
          <w:rFonts w:cs="Times New Roman" w:ascii="Times New Roman" w:hAnsi="Times New Roman"/>
          <w:sz w:val="24"/>
          <w:szCs w:val="24"/>
        </w:rPr>
        <w:t>Утверждение приказа (распоряжения) Ространснадзора</w: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6096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8pt" to="74.8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51780</wp:posOffset>
                </wp:positionH>
                <wp:positionV relativeFrom="paragraph">
                  <wp:posOffset>6096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4pt,4.8pt" to="475.35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ли его территориального органа о проведении проверки</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037580</wp:posOffset>
                </wp:positionH>
                <wp:positionV relativeFrom="paragraph">
                  <wp:posOffset>-762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4pt,-0.6pt" to="475.4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5715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5pt" to="13.4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арная                                                                                                  Выездна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3820</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25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83820</wp:posOffset>
                </wp:positionV>
                <wp:extent cx="2971800" cy="1088390"/>
                <wp:effectExtent l="5080" t="5080" r="5080" b="5080"/>
                <wp:wrapNone/>
                <wp:docPr id="9" name=""/>
                <a:graphic xmlns:a="http://schemas.openxmlformats.org/drawingml/2006/main">
                  <a:graphicData uri="http://schemas.microsoft.com/office/word/2010/wordprocessingShape">
                    <wps:wsp>
                      <wps:cNvSpPr/>
                      <wps:spPr>
                        <a:xfrm>
                          <a:off x="0" y="0"/>
                          <a:ext cx="297180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233.95pt;height:85.6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документов юридических лиц,                               Выезд по месту нахождения</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юридического лица,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ющихся в распоряжении Ространснадзора                      индивидуального предпринимателя 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и его территориального органа                                           (или) по месту фактического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их деятельности</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8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19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6pt" to="45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7620</wp:posOffset>
                </wp:positionV>
                <wp:extent cx="2971800" cy="1714500"/>
                <wp:effectExtent l="5080" t="5080" r="5080" b="5080"/>
                <wp:wrapNone/>
                <wp:docPr id="12" name=""/>
                <a:graphic xmlns:a="http://schemas.openxmlformats.org/drawingml/2006/main">
                  <a:graphicData uri="http://schemas.microsoft.com/office/word/2010/wordprocessingShape">
                    <wps:wsp>
                      <wps:cNvSpPr/>
                      <wps:spPr>
                        <a:xfrm>
                          <a:off x="0" y="0"/>
                          <a:ext cx="2971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233.95pt;height:13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формление и направление                                                 Предъявление служебного удостоверения,</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тивированного запроса в адрес                                       ознакомление представителей</w:t>
      </w:r>
    </w:p>
    <w:p>
      <w:pPr>
        <w:pStyle w:val="Normal"/>
        <w:widowControl w:val="false"/>
        <w:spacing w:lineRule="auto" w:line="240" w:before="0" w:after="200"/>
        <w:contextualSpacing/>
        <w:rPr/>
      </w:pPr>
      <w:r>
        <w:rPr>
          <w:rFonts w:cs="Times New Roman" w:ascii="Times New Roman" w:hAnsi="Times New Roman"/>
          <w:sz w:val="24"/>
          <w:szCs w:val="24"/>
        </w:rPr>
        <w:t xml:space="preserve">юридического лица, индивидуального                               юридических лиц, индивидуальных предпринимателя с приложением перечня                        предпринимателей с приказом                                           </w:t>
      </w:r>
    </w:p>
    <w:p>
      <w:pPr>
        <w:pStyle w:val="Normal"/>
        <w:widowControl w:val="false"/>
        <w:spacing w:lineRule="auto" w:line="240" w:before="0" w:after="200"/>
        <w:contextualSpacing/>
        <w:rPr/>
      </w:pPr>
      <w:r>
        <w:rPr>
          <w:rFonts w:cs="Times New Roman" w:ascii="Times New Roman" w:hAnsi="Times New Roman"/>
          <w:sz w:val="24"/>
          <w:szCs w:val="24"/>
        </w:rPr>
        <w:t>запрашиваемых документов                                               (распоряжением) о проведении</w:t>
      </w:r>
    </w:p>
    <w:p>
      <w:pPr>
        <w:pStyle w:val="Normal"/>
        <w:widowControl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верки, целями, задачами,</w:t>
      </w:r>
    </w:p>
    <w:p>
      <w:pPr>
        <w:pStyle w:val="Normal"/>
        <w:widowControl w:val="false"/>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основаниями выездной проверки, видами</w:t>
      </w:r>
    </w:p>
    <w:p>
      <w:pPr>
        <w:pStyle w:val="Normal"/>
        <w:widowControl w:val="false"/>
        <w:spacing w:lineRule="auto" w:line="240" w:before="0" w:after="200"/>
        <w:contextualSpacing/>
        <w:jc w:val="center"/>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8580</wp:posOffset>
                </wp:positionV>
                <wp:extent cx="0" cy="285115"/>
                <wp:effectExtent l="38100" t="0" r="38100" b="0"/>
                <wp:wrapNone/>
                <wp:docPr id="1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2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и объемом мероприятий по надзору,</w:t>
      </w:r>
    </w:p>
    <w:p>
      <w:pPr>
        <w:pStyle w:val="Normal"/>
        <w:widowControl w:val="false"/>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о сроками и условиями ее проведения</w: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1424940</wp:posOffset>
                </wp:positionV>
                <wp:extent cx="3200400" cy="1143000"/>
                <wp:effectExtent l="5080" t="5080" r="5080" b="5080"/>
                <wp:wrapNone/>
                <wp:docPr id="14"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2.2pt;width:25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129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0.2pt" to="448.8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7">
                <wp:simplePos x="0" y="0"/>
                <wp:positionH relativeFrom="column">
                  <wp:posOffset>-84455</wp:posOffset>
                </wp:positionH>
                <wp:positionV relativeFrom="paragraph">
                  <wp:posOffset>-6350</wp:posOffset>
                </wp:positionV>
                <wp:extent cx="2514600" cy="361950"/>
                <wp:effectExtent l="0" t="0" r="0" b="0"/>
                <wp:wrapNone/>
                <wp:docPr id="16" name="Frame1"/>
                <a:graphic xmlns:a="http://schemas.openxmlformats.org/drawingml/2006/main">
                  <a:graphicData uri="http://schemas.microsoft.com/office/word/2010/wordprocessingShape">
                    <wps:wsp>
                      <wps:cNvSpPr txBox="1"/>
                      <wps:spPr>
                        <a:xfrm>
                          <a:off x="0" y="0"/>
                          <a:ext cx="251460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0.5pt;mso-position-vertical-relative:text;margin-left:-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v:textbox>
                <w10:wrap type="none"/>
              </v:rect>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76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6pt" to="168.3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533775</wp:posOffset>
                </wp:positionH>
                <wp:positionV relativeFrom="paragraph">
                  <wp:posOffset>12700</wp:posOffset>
                </wp:positionV>
                <wp:extent cx="2990850" cy="300990"/>
                <wp:effectExtent l="0" t="0" r="0" b="0"/>
                <wp:wrapNone/>
                <wp:docPr id="19" name="Frame2"/>
                <a:graphic xmlns:a="http://schemas.openxmlformats.org/drawingml/2006/main">
                  <a:graphicData uri="http://schemas.microsoft.com/office/word/2010/wordprocessingShape">
                    <wps:wsp>
                      <wps:cNvSpPr txBox="1"/>
                      <wps:spPr>
                        <a:xfrm>
                          <a:off x="0" y="0"/>
                          <a:ext cx="29908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дение мероприятий по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7pt;mso-wrap-distance-left:9.05pt;mso-wrap-distance-right:9.05pt;mso-wrap-distance-top:0pt;mso-wrap-distance-bottom:0pt;margin-top:1pt;mso-position-vertical-relative:text;margin-left:278.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дение мероприятий по надзору</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25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51435</wp:posOffset>
                </wp:positionV>
                <wp:extent cx="1733550" cy="314325"/>
                <wp:effectExtent l="0" t="0" r="0" b="0"/>
                <wp:wrapNone/>
                <wp:docPr id="21" name="Frame3"/>
                <a:graphic xmlns:a="http://schemas.openxmlformats.org/drawingml/2006/main">
                  <a:graphicData uri="http://schemas.microsoft.com/office/word/2010/wordprocessingShape">
                    <wps:wsp>
                      <wps:cNvSpPr txBox="1"/>
                      <wps:spPr>
                        <a:xfrm>
                          <a:off x="0" y="0"/>
                          <a:ext cx="1733550"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75pt;mso-wrap-distance-left:9.05pt;mso-wrap-distance-right:9.05pt;mso-wrap-distance-top:0pt;mso-wrap-distance-bottom:0pt;margin-top:4.05pt;mso-position-vertical-relative:text;margin-left:-9.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23850</wp:posOffset>
                </wp:positionH>
                <wp:positionV relativeFrom="paragraph">
                  <wp:posOffset>95885</wp:posOffset>
                </wp:positionV>
                <wp:extent cx="3219450" cy="361950"/>
                <wp:effectExtent l="0" t="0" r="0" b="0"/>
                <wp:wrapNone/>
                <wp:docPr id="22"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55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8075</wp:posOffset>
                </wp:positionH>
                <wp:positionV relativeFrom="paragraph">
                  <wp:posOffset>-8890</wp:posOffset>
                </wp:positionV>
                <wp:extent cx="2876550" cy="304800"/>
                <wp:effectExtent l="0" t="0" r="0" b="0"/>
                <wp:wrapNone/>
                <wp:docPr id="23" name="Frame5"/>
                <a:graphic xmlns:a="http://schemas.openxmlformats.org/drawingml/2006/main">
                  <a:graphicData uri="http://schemas.microsoft.com/office/word/2010/wordprocessingShape">
                    <wps:wsp>
                      <wps:cNvSpPr txBox="1"/>
                      <wps:spPr>
                        <a:xfrm>
                          <a:off x="0" y="0"/>
                          <a:ext cx="28765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pt;mso-wrap-distance-left:9.05pt;mso-wrap-distance-right:9.05pt;mso-wrap-distance-top:0pt;mso-wrap-distance-bottom:0pt;margin-top:-0.7pt;mso-position-vertical-relative:text;margin-left:28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Оформление результатов и принятие мер по результатам проверок</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906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7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635</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pt" to="93.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396240</wp:posOffset>
                </wp:positionV>
                <wp:extent cx="2057400" cy="342900"/>
                <wp:effectExtent l="5080" t="5080" r="5080" b="5080"/>
                <wp:wrapNone/>
                <wp:docPr id="2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2pt;width:16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арушения                                                                                                 Нарушения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 выявлены                                                                                               выявлены</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121920</wp:posOffset>
                </wp:positionV>
                <wp:extent cx="6286500" cy="640080"/>
                <wp:effectExtent l="5080" t="5080" r="5080" b="5080"/>
                <wp:wrapNone/>
                <wp:docPr id="29" name=""/>
                <a:graphic xmlns:a="http://schemas.openxmlformats.org/drawingml/2006/main">
                  <a:graphicData uri="http://schemas.microsoft.com/office/word/2010/wordprocessingShape">
                    <wps:wsp>
                      <wps:cNvSpPr/>
                      <wps:spPr>
                        <a:xfrm>
                          <a:off x="0" y="0"/>
                          <a:ext cx="6286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6pt;width:494.95pt;height:50.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содержанием акта проверк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065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90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09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121920</wp:posOffset>
                </wp:positionV>
                <wp:extent cx="6400800" cy="327660"/>
                <wp:effectExtent l="5080" t="5080" r="5080" b="5080"/>
                <wp:wrapNone/>
                <wp:docPr id="32" name=""/>
                <a:graphic xmlns:a="http://schemas.openxmlformats.org/drawingml/2006/main">
                  <a:graphicData uri="http://schemas.microsoft.com/office/word/2010/wordprocessingShape">
                    <wps:wsp>
                      <wps:cNvSpPr/>
                      <wps:spPr>
                        <a:xfrm>
                          <a:off x="0" y="0"/>
                          <a:ext cx="640080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6pt;width:503.95pt;height:25.7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Подписание акта должностными лицами Ространснадзора или его территориального органа</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9906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7683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9215</wp:posOffset>
                </wp:positionV>
                <wp:extent cx="1485900" cy="0"/>
                <wp:effectExtent l="0" t="38100" r="0" b="38100"/>
                <wp:wrapNone/>
                <wp:docPr id="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86.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921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1143000</wp:posOffset>
                </wp:positionV>
                <wp:extent cx="6629400" cy="685800"/>
                <wp:effectExtent l="5080" t="5080" r="5080" b="5080"/>
                <wp:wrapNone/>
                <wp:docPr id="38"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0pt;width:52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8255</wp:posOffset>
                </wp:positionV>
                <wp:extent cx="2857500" cy="457200"/>
                <wp:effectExtent l="5080" t="5080" r="5080" b="5080"/>
                <wp:wrapNone/>
                <wp:docPr id="3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22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Выдача предписания об устранени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х в ходе проверок нарушений</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46355</wp:posOffset>
                </wp:positionV>
                <wp:extent cx="4914900" cy="685800"/>
                <wp:effectExtent l="5080" t="5080" r="5080" b="5080"/>
                <wp:wrapNone/>
                <wp:docPr id="40"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5pt;width:38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54270</wp:posOffset>
                </wp:positionH>
                <wp:positionV relativeFrom="paragraph">
                  <wp:posOffset>-132524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104.35pt" to="390.1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Выявление в ходе или по результатам проверк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или уголовно наказуемого деяни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1115</wp:posOffset>
                </wp:positionV>
                <wp:extent cx="0" cy="631190"/>
                <wp:effectExtent l="38100" t="0" r="38100" b="0"/>
                <wp:wrapNone/>
                <wp:docPr id="4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pt" to="414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1115</wp:posOffset>
                </wp:positionV>
                <wp:extent cx="0" cy="631190"/>
                <wp:effectExtent l="38100" t="0" r="38735" b="0"/>
                <wp:wrapNone/>
                <wp:docPr id="4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компетенции                                     Вне компетенци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ранснадзора                                                Ространснадзора</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136525</wp:posOffset>
                </wp:positionV>
                <wp:extent cx="3086100" cy="1653540"/>
                <wp:effectExtent l="5080" t="5080" r="5080" b="5080"/>
                <wp:wrapNone/>
                <wp:docPr id="44" name=""/>
                <a:graphic xmlns:a="http://schemas.openxmlformats.org/drawingml/2006/main">
                  <a:graphicData uri="http://schemas.microsoft.com/office/word/2010/wordprocessingShape">
                    <wps:wsp>
                      <wps:cNvSpPr/>
                      <wps:spPr>
                        <a:xfrm>
                          <a:off x="0" y="0"/>
                          <a:ext cx="3086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75pt;width:242.95pt;height:130.1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jc w:val="center"/>
        <w:rPr/>
      </w:pPr>
      <w:r>
        <mc:AlternateContent>
          <mc:Choice Requires="wps">
            <w:drawing>
              <wp:anchor behindDoc="1" distT="0" distB="0" distL="114935" distR="114935" simplePos="0" locked="0" layoutInCell="0" allowOverlap="1" relativeHeight="18">
                <wp:simplePos x="0" y="0"/>
                <wp:positionH relativeFrom="column">
                  <wp:posOffset>-74930</wp:posOffset>
                </wp:positionH>
                <wp:positionV relativeFrom="paragraph">
                  <wp:posOffset>76835</wp:posOffset>
                </wp:positionV>
                <wp:extent cx="2743200" cy="1423670"/>
                <wp:effectExtent l="5080" t="5080" r="5080" b="5080"/>
                <wp:wrapNone/>
                <wp:docPr id="45" name=""/>
                <a:graphic xmlns:a="http://schemas.openxmlformats.org/drawingml/2006/main">
                  <a:graphicData uri="http://schemas.microsoft.com/office/word/2010/wordprocessingShape">
                    <wps:wsp>
                      <wps:cNvSpPr/>
                      <wps:spPr>
                        <a:xfrm>
                          <a:off x="0" y="0"/>
                          <a:ext cx="274320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05pt;width:215.95pt;height:11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атериалы проверки направляются в органы</w:t>
      </w:r>
    </w:p>
    <w:p>
      <w:pPr>
        <w:pStyle w:val="Normal"/>
        <w:widowControl w:val="false"/>
        <w:spacing w:lineRule="auto" w:line="240" w:before="0" w:after="200"/>
        <w:contextualSpacing/>
        <w:rPr/>
      </w:pPr>
      <w:r>
        <w:rPr>
          <w:rFonts w:cs="Times New Roman" w:ascii="Times New Roman" w:hAnsi="Times New Roman"/>
          <w:sz w:val="24"/>
          <w:szCs w:val="24"/>
        </w:rPr>
        <w:t>Принятие мер по контролю за                                         прокуратуры, другие правоохранительные</w:t>
      </w:r>
    </w:p>
    <w:p>
      <w:pPr>
        <w:pStyle w:val="Normal"/>
        <w:widowControl w:val="false"/>
        <w:spacing w:lineRule="auto" w:line="240" w:before="0" w:after="200"/>
        <w:contextualSpacing/>
        <w:rPr/>
      </w:pPr>
      <w:r>
        <w:rPr>
          <w:rFonts w:cs="Times New Roman" w:ascii="Times New Roman" w:hAnsi="Times New Roman"/>
          <w:sz w:val="24"/>
          <w:szCs w:val="24"/>
        </w:rPr>
        <w:t>устранением выявленных нарушений,                           органы для решения вопроса о возбуждении</w:t>
      </w:r>
    </w:p>
    <w:p>
      <w:pPr>
        <w:pStyle w:val="Normal"/>
        <w:widowControl w:val="false"/>
        <w:spacing w:lineRule="auto" w:line="240" w:before="0" w:after="200"/>
        <w:contextualSpacing/>
        <w:rPr/>
      </w:pPr>
      <w:r>
        <w:rPr>
          <w:rFonts w:cs="Times New Roman" w:ascii="Times New Roman" w:hAnsi="Times New Roman"/>
          <w:sz w:val="24"/>
          <w:szCs w:val="24"/>
        </w:rPr>
        <w:t>их предупреждению, предотвращению,                         дела об административном правонарушении,</w:t>
      </w:r>
    </w:p>
    <w:p>
      <w:pPr>
        <w:pStyle w:val="Normal"/>
        <w:widowControl w:val="false"/>
        <w:spacing w:lineRule="auto" w:line="240" w:before="0" w:after="200"/>
        <w:contextualSpacing/>
        <w:rPr/>
      </w:pPr>
      <w:r>
        <w:rPr>
          <w:rFonts w:cs="Times New Roman" w:ascii="Times New Roman" w:hAnsi="Times New Roman"/>
          <w:sz w:val="24"/>
          <w:szCs w:val="24"/>
        </w:rPr>
        <w:t>а также меры по привлечению лиц,                                о возбуждении уголовного дела по</w:t>
      </w:r>
    </w:p>
    <w:p>
      <w:pPr>
        <w:pStyle w:val="Normal"/>
        <w:widowControl w:val="false"/>
        <w:spacing w:lineRule="auto" w:line="240" w:before="0" w:after="200"/>
        <w:contextualSpacing/>
        <w:rPr/>
      </w:pPr>
      <w:r>
        <w:rPr>
          <w:rFonts w:cs="Times New Roman" w:ascii="Times New Roman" w:hAnsi="Times New Roman"/>
          <w:sz w:val="24"/>
          <w:szCs w:val="24"/>
        </w:rPr>
        <w:t>допустивших выявленные нарушения,                          признакам преступлений, в соответствии</w:t>
      </w:r>
    </w:p>
    <w:p>
      <w:pPr>
        <w:pStyle w:val="Normal"/>
        <w:widowControl w:val="false"/>
        <w:spacing w:lineRule="auto" w:line="240" w:before="0" w:after="200"/>
        <w:contextualSpacing/>
        <w:rPr/>
      </w:pPr>
      <w:r>
        <w:rPr>
          <w:rFonts w:cs="Times New Roman" w:ascii="Times New Roman" w:hAnsi="Times New Roman"/>
          <w:sz w:val="24"/>
          <w:szCs w:val="24"/>
        </w:rPr>
        <w:t>к ответственности                                                             с подведомственностью</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NoSpacingChar">
    <w:name w:val="No Spacing Char"/>
    <w:qFormat/>
    <w:rPr>
      <w:rFonts w:ascii="Cambria" w:hAnsi="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Без интервала1"/>
    <w:basedOn w:val="Normal"/>
    <w:qFormat/>
    <w:pPr>
      <w:spacing w:lineRule="auto" w:line="252"/>
    </w:pPr>
    <w:rPr>
      <w:rFonts w:ascii="Cambria" w:hAnsi="Cambria" w:eastAsia="Calibri"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872;fld=134;dst=100228" TargetMode="External"/><Relationship Id="rId3" Type="http://schemas.openxmlformats.org/officeDocument/2006/relationships/hyperlink" Target="consultantplus://offline/main?base=LAW;n=105872;fld=134;dst=100245" TargetMode="External"/><Relationship Id="rId4" Type="http://schemas.openxmlformats.org/officeDocument/2006/relationships/hyperlink" Target="consultantplus://offline/main?base=LAW;n=102417;fld=134;dst=5" TargetMode="External"/><Relationship Id="rId5" Type="http://schemas.openxmlformats.org/officeDocument/2006/relationships/hyperlink" Target="consultantplus://offline/main?base=LAW;n=105872;fld=134;dst=100087" TargetMode="External"/><Relationship Id="rId6" Type="http://schemas.openxmlformats.org/officeDocument/2006/relationships/hyperlink" Target="consultantplus://offline/main?base=LAW;n=101550;fld=134" TargetMode="External"/><Relationship Id="rId7" Type="http://schemas.openxmlformats.org/officeDocument/2006/relationships/hyperlink" Target="consultantplus://offline/ref=9D6DCE86960F83FDE61D8D9CDD105B0AE087046C1BFF0748D6A541CC612577BA216561A55F595303D1K" TargetMode="External"/><Relationship Id="rId8" Type="http://schemas.openxmlformats.org/officeDocument/2006/relationships/hyperlink" Target="consultantplus://offline/ref=4BA528EEDC87EF5E11D1F7CCE340A48F17D6E6AA5856C5A3C23A87FCDCE41D06F88A8F266DC6B95AmFz3N"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LAW;n=113708;fld=134" TargetMode="External"/><Relationship Id="rId11" Type="http://schemas.openxmlformats.org/officeDocument/2006/relationships/hyperlink" Target="consultantplus://offline/main?base=LAW;n=113708;fld=134" TargetMode="External"/><Relationship Id="rId12" Type="http://schemas.openxmlformats.org/officeDocument/2006/relationships/hyperlink" Target="consultantplus://offline/main?base=LAW;n=113708;fld=134" TargetMode="External"/><Relationship Id="rId13" Type="http://schemas.openxmlformats.org/officeDocument/2006/relationships/hyperlink" Target="consultantplus://offline/main?base=LAW;n=102417;fld=134;dst=45" TargetMode="External"/><Relationship Id="rId14" Type="http://schemas.openxmlformats.org/officeDocument/2006/relationships/hyperlink" Target="consultantplus://offline/main?base=LAW;n=108752;fld=134;dst=100649" TargetMode="External"/><Relationship Id="rId15" Type="http://schemas.openxmlformats.org/officeDocument/2006/relationships/hyperlink" Target="mailto:bugn52@ro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3:00Z</dcterms:created>
  <dc:creator>Саркисян Самвел Владимирович</dc:creator>
  <dc:description/>
  <cp:keywords/>
  <dc:language>en-US</dc:language>
  <cp:lastModifiedBy>Людмила</cp:lastModifiedBy>
  <cp:lastPrinted>2012-06-28T13:12:00Z</cp:lastPrinted>
  <dcterms:modified xsi:type="dcterms:W3CDTF">2012-07-30T07:03:00Z</dcterms:modified>
  <cp:revision>2</cp:revision>
  <dc:subject/>
  <dc:title>УТВЕРЖДЁН</dc:title>
</cp:coreProperties>
</file>