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</w:t>
            </w:r>
            <w:r>
              <w:rPr/>
              <w:t>26 марта 2012 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, в отношении которого функции и полномочия учредителя осуществляет Министерство транспорта Российской Федерации, утвержденный приказом Министерства транспорта Российской Федерации от 29 декабря 2010 г. № 3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14 июня  2011 г. № 141-ФЗ «О внесении изменений в Кодекс торгового мореплавания Российской Федерации» (Собрание    законодательства     Российской    Федерации,   2011,   №  25,   ст.  3534; 2012, № 18, ст. 2128) 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3  Порядка 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, в отношении которого функции и полномочия учредителя осуществляет Министерство транспорта Российской Федерации, утвержденного приказом Министерства транспорта Российской Федерации  от 29 декабря 2010 г. № 306  (зарегистрирован Минюстом России            4 февраля 2011 г., регистрационный № 19702)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Настоящий Порядок утверждается для учреждений, осуществляющих предоставление следующих государственных услуг, включенных в ведомственный перечень государственных услуг (работ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судовых документов, предусмотренных пунктом 2 статьи 24,   подпунктами 3 - 6, 13 пункта 1 статьи 25 Кодекса торгового мореплавания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классификацион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пассажирского свидетельства (для пассажирского суд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меритель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видетельства о грузовой ма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видетельства о предотвращении загрязнений неф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ча иных судовых документов, предусмотренных международными договорами Российской Федерации, законами и и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судовых документов для судов, зарегистрированных под Государственным флагом Российской Федерации, предусмотренных подпунктами 3 и 8 пункта 1 статьи 14 Кодекса внутреннего водного транспор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 годности  судна к плаванию с указанием его класса или с классификационным свиде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т предотвращения загрязнения с судна нефтью, сточными водами и мусором».</w:t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 xml:space="preserve">           </w:t>
        <w:tab/>
        <w:t xml:space="preserve">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 в Минюсте Ро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Минюста России 24817 от 05 июля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ямичева Татьяна Михайловн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26 10 53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LyamichevaTM</dc:creator>
  <dc:description/>
  <cp:keywords/>
  <dc:language>en-US</dc:language>
  <cp:lastModifiedBy>Людмила</cp:lastModifiedBy>
  <dcterms:modified xsi:type="dcterms:W3CDTF">2012-07-27T09:06:00Z</dcterms:modified>
  <cp:revision>2</cp:revision>
  <dc:subject/>
  <dc:title>26 марта 2012 г</dc:title>
</cp:coreProperties>
</file>