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autoSpaceDE w:val="false"/>
        <w:ind w:left="5954" w:hanging="0"/>
        <w:jc w:val="center"/>
        <w:rPr/>
      </w:pPr>
      <w:r>
        <w:rPr>
          <w:sz w:val="28"/>
          <w:szCs w:val="28"/>
        </w:rPr>
        <w:t>от _______________ № 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выдачи разрешения на осуществление перевозок и буксировк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в каботаже, а также иных видов деятельности в области торгового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еплавания судами, плавающими под флагом иностранного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Порядок выдачи разрешения на осуществление перевозок и буксировки в каботаже, а также иных видов деятельности в области торгового мореплавания судами, плавающими под флагом иностранного государства разработан в соответствии с постановлением Правительства Российской Федерации от 24 мая 2012 г. № 504 «О перевозках и буксировке в сообщении между морскими портами Российской Федерации, а также деятельности, связанной с ледокольной проводкой, поисковыми, спасательными и буксирными операциями, подъемом затонувшего в море имущества, гидротехническими, подводно-техническими и другими подобными работами, которые осуществляются во внутренних морских водах или в территориальном море Российской Федерации судами, плавающими под флагом иностранного государства» (Собрание законодательства Российской Федерации, 2012, № 22, ст. 2876) и устанавливает единый порядок выдачи разрешения на перевозки и буксировку в сообщении между морскими портами Российской Федерации (далее – перевозки и буксировка в каботаже), а также на осуществление деятельности, связанной с ледокольной проводкой, поисковыми, спасательными и буксирными операциями, подъемом затонувшего в море имущества, гидротехническими, подводно-техническими и другими подобными работами, во внутренних морских водах или в территориальном море Российской Федерации (далее – иные виды деятельности в области торгового мореплавания) судами, плавающими под флагом иностранного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Разрешение на перевозки и буксировку в каботаже, а также на осуществление иных видов деятельности в области торгового мореплавания судами, плавающими под флагом иностранного государства, (далее – разрешение) выдается Федеральным агентством морского и речного транспорта по согласованию с Федеральной службой безопасности Российской Федерации и Министерством оборон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Судовладелец или уполномоченное им лицо (далее – заявитель) обращается в Федеральное агентство морского и речного транспорта с заявлением о получении разрешения (далее – зая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Заявление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перечень судов с указанием флага, номера ИМО, вида осуществляем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сведения о судовладельце (название, номер ИМО, место регистрации, организационно-правовая форма, местонахождение, сведения о государственной регистрации, фамилия, имя, отчество руководителя, контактный телефон, факс; для юридического лица Российской Федерации – идентификационный номер налогоплательщика (ИНН), основной государственный регистрационный номер юридического лица (ОГРН)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 сведения о заявителе (идентификационный номер налогоплательщика (ИНН), основной государственный регистрационный номер юридического лица (ОГРН) – в случае если заявителем является юридическое лицо Российской Федерации, уполномоченное судовладельце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информацию о гражданстве членов экипажа су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сведения о перевозимом грузе (буксируемом объекте) и (или) описание объекта, в отношении которого проводятся работы, связанные с ледокольной проводкой, поисковыми, спасательными и буксирными операциями, подъемом затонувшего в море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 сведения о сроках и объемах перевозок при перевозках и буксировке в каботаже, сведения о сроках и объемах работ при осуществлении иных видов деятельности в области торгового морепла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</w:t>
      </w:r>
      <w:r>
        <w:rPr/>
        <w:t> </w:t>
      </w:r>
      <w:r>
        <w:rPr>
          <w:sz w:val="28"/>
          <w:szCs w:val="28"/>
        </w:rPr>
        <w:t>описание маршрута (района работ) перевозок и буксировки в каботаже, а также осуществления иных видов деятельности в области торгового морепла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</w:t>
      </w:r>
      <w:r>
        <w:rPr/>
        <w:t> </w:t>
      </w:r>
      <w:r>
        <w:rPr>
          <w:sz w:val="28"/>
          <w:szCs w:val="28"/>
        </w:rPr>
        <w:t>обоснование необходимости осуществления перевозок и буксировки в каботаже, а также осуществления иных видов деятельности в области торгового мореплавания судами, плавающими под флагом иностранного государства, в заявленные сроки, в районе и в объемах, а также обоснование невозможности их осуществления судами, зарегистрированными в одном из реестров суд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 сведения о</w:t>
      </w:r>
      <w:r>
        <w:rPr/>
        <w:t xml:space="preserve"> </w:t>
      </w:r>
      <w:r>
        <w:rPr>
          <w:sz w:val="28"/>
          <w:szCs w:val="28"/>
        </w:rPr>
        <w:t>портах захода судов и пунктах пропуска через государственную границу Российской Федерации, в которых планируется осуществление пограничного, таможенного и иных видов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 сведения о навигационном, исследовательском и радиотехническом оборудовании каждого из судов, указанных в зая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и судовых документов (свидетельство о праве плавания под флагом иностранного государства, свидетельство о праве собственности на судно, классификационное свидетельство, мерительное свидетельство, свидетельство о страховании или об ином финансовом обеспечении гражданской ответственности за ущерб от загрязнения бункерным топливом и (или) свидетельство о страховании или об ином финансовом обеспечении гражданской ответственности за ущерб от загрязнения нефть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и договора между судовладельцем и юридическим лицом Российской Федерации на перевозки, буксировку в каботаже и (или) на осуществление иных видов деятельности в области торгового морепла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пия документа, удостоверяющего личность заявителя, – в случае если заявителем является физическое лицо, уполномоченное судовладельц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окумент, подтверждающий полномочия лица, подписавшего заявление от своего имени или от имени судовладель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явление </w:t>
      </w:r>
      <w:bookmarkStart w:id="0" w:name="OLE_LINK2"/>
      <w:bookmarkStart w:id="1" w:name="OLE_LINK1"/>
      <w:r>
        <w:rPr>
          <w:sz w:val="28"/>
          <w:szCs w:val="28"/>
        </w:rPr>
        <w:t xml:space="preserve">вместе с прилагаемыми документами направляется заявителем </w:t>
      </w:r>
      <w:bookmarkEnd w:id="0"/>
      <w:bookmarkEnd w:id="1"/>
      <w:r>
        <w:rPr>
          <w:sz w:val="28"/>
          <w:szCs w:val="28"/>
        </w:rPr>
        <w:t>в Федеральное агентство морского и речного транспорта посредством почтовой, факсимильной связи или в электронной форме в соответствии с контактной информацией, размещенной на официальном сайте Федерального агентства морского и речного транспорт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Федеральное агентство морского и речного транспорта принимает к рассмотрению заявление при наличии всех приложенных к нему документов, указанных в пункте </w:t>
      </w:r>
      <w:hyperlink r:id="rId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рядка. Заявление считается принятым к рассмотрению в день поступления в Федеральное агентство морского и речного транспорта, а если заявление поступило в выходные либо праздничные дни – в первый рабочий день, следующий за выходными либо праздничными дн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одтверждения сведений, представленных юридическими лицами Российской Федерации, Федеральное агентство морского и речного транспорта может запрашивать федеральный орган исполнительной власти, осуществляющий государственную регистрацию юридических лиц, посредством межведомственного информационного взаимодействия для получения выписки из единого государственного реестра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 Федеральное агентство морского и речного транспорта не позднее двух рабочих дней после принятия заявления к рассмотрению размещает информацию о поступившем заявлении на официальном сайте Федерального агентства морского и речного транспорта, а также направляет указанную информацию в адрес Союза российских судовладельцев, Ассоциации судоходных комп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дновременно Федеральное агентство морского и речного транспорта направляет копии заявления в Федеральную службу безопасности Российской Федерации и Министерство обороны Российской Федерации. В Министерство обороны Российской Федерации также направляются копии документов, указанных в пункте 4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 Федеральное агентство морского и речного транспорта осуществляет проверку полноты и достоверности сведений о заявителе и представленных документов, а также  проверку достоверности указанных в заявлении сведений на предм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а) отсутствия судов типа, аналогичного заявленному для выполнения перевозок и буксировки, а также для осуществления иных видов деятельности в области торгового мореплавания, в составе судов, зарегистрированных в одном из реестров судов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</w:t>
      </w:r>
      <w:r>
        <w:rPr/>
        <w:t> </w:t>
      </w:r>
      <w:r>
        <w:rPr>
          <w:sz w:val="28"/>
          <w:szCs w:val="28"/>
        </w:rPr>
        <w:t>регистрации судов, заявленных для выполнения перевозок и буксировки, а также для осуществления иных видов деятельности в области торгового мореплавания, в одном из реестров судов Российской Федерации в течение последних 5 лет до даты обращения за разреш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 возможности осуществления указанными судами планируемых перевозок и буксировки в каботаже, а также иных видов деятельности в области торгового мореплавания по требованиям безопасности мореплавания и защиты морской среды от загрязнения с судов и (или) по техническим и эксплуатационным характеристикам, исходя из приложенных к заявлению копий судов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</w:t>
      </w:r>
      <w:r>
        <w:rPr/>
        <w:t> </w:t>
      </w:r>
      <w:r>
        <w:rPr>
          <w:sz w:val="28"/>
          <w:szCs w:val="28"/>
        </w:rPr>
        <w:t>открытия портов по маршруту перевозок и буксировки в каботаже, а также портов в районе осуществления иных видов деятельности в области торгового мореплавания, в которые планируется заход судов, в том числе в целях осуществления пограничного, таможенного и иных видов контроля, для захода иностранных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</w:t>
      </w:r>
      <w:r>
        <w:rPr/>
        <w:t> </w:t>
      </w:r>
      <w:r>
        <w:rPr>
          <w:sz w:val="28"/>
          <w:szCs w:val="28"/>
        </w:rPr>
        <w:t>Если от Союза российских судовладельцев, Ассоциации судоходных компаний или судовладельцев, эксплуатирующих суда, зарегистрированные в одном из реестров судов Российской Федерации, в течение 15 календарных дней после размещения на официальном сайте Федерального агентства морского и речного транспорта не поступит информация о возможности осуществления заявленных перевозок и буксировки в каботаже, а также иных видов деятельности в области торгового мореплавания судами, плавающими  под Государственным флагом Российской Федерации, считается, что такая возможность отсутству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т Федеральной службы безопасности Российской Федерации и Министерства обороны Российской Федерации в течение 15 календарных дней после направления копии заявления не поступит информация о том, что осуществление перевозок и буксировки в каботаже, а также иных видов деятельности в области торгового мореплавания противоречит интересам безопасности и обороны Российской Федерации, то разрешение считается согласован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 Разрешение выдается на период выполнения работ по перевозкам и буксировке в каботаже, а также осуществлению иных видов деятельности в области торгового мореплавания, но не более чем на 1 год. В разрешении указывается срок его 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увеличения срока выполнения указанных работ заявитель обращается в Федеральное агентство морского и речного транспорта с заявлением о получении разрешения на период, превышающий срок действия разрешения, в порядке, установленном пунктами 3 – 5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 Решение о выдаче разрешения принимается не позднее 20 календарных дней с момента принятия заявления к рассмотрению и оформляется распоряжением Федерального агентства морского и речного транспорта, которое не позднее двух рабочих дней с момента принятия решения направляетс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нятом решении о выдаче разрешения не позднее двух рабочих дней с момента принятия такого решения размещается на официальном сайте Федерального агентства морского и речного транспор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Федеральное агентство морского и речного транспорта принимает решение об отказе в выдаче разрешения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в составе судов, зарегистрированных в одном из реестров судов Российской Федерации, имеются суда, способные осуществить перевозки и буксировку в каботаже, а также иные виды деятельности в области торгового мореплавания,  указанные в заявлении, и от судовладельцев, эксплуатирующих эти суда, поступила информация о готовности осуществления перевозок и буксировки в каботаже, а также иных видов деятельности в области торгового мореплавания в сроки, в районах и объемах, указанных в заявлении, судами, плавающими под Государственным флагом Российской Федерации, которые по своим техническим и эксплуатационным характеристикам способны осуществить такие перевозки и буксировку в каботаже, а также иные виды деятельности в области торгового морепла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уда для выполнения перевозок и буксировки, а также для иных видов деятельности в области торгового мореплавания, в отношении которых поступило заявление, были зарегистрированы в одном из реестров судов Российской Федерации в течение последних 5 лет до даты обращения за разреш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уда для выполнения перевозок и буксировки, а также для иных видов деятельности в области торгового мореплавания, в отношении которых поступило заявление, не соответствуют требованиям безопасности мореплавания и защиты морской среды от загрязнения с судов и (или) по своим техническим и эксплуатационным характеристикам, исходя из приложенных к заявлению копий судовых документов, не способны осуществить планируемые перевозки и буксировку в каботаже, а также иные виды деятельности в области торгового морепла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> </w:t>
      </w:r>
      <w:r>
        <w:rPr>
          <w:sz w:val="28"/>
          <w:szCs w:val="28"/>
        </w:rPr>
        <w:t>в соответствии с требованиями законодательства Российской Федерации хотя бы один из портов по маршруту перевозок и буксировки в каботаже и (или) портов в районе осуществления иных видов деятельности в области торгового мореплавания, в которые планируется заход судов, в том числе в целях осуществления пограничного, таможенного и иных видов контроля, не открыт для захода иностранных су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осуществление перевозок и буксировки в каботаже, а также иных видов деятельности в области торгового мореплавания в соответствии с информацией Федеральной службы безопасности Российской Федерации и Министерства обороны Российской Федерации противоречит интересам безопасности и обороны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разрешения по другим основаниям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 Решение об отказе в выдаче разрешения принимается не позднее 20 календарных дней с момента принятия заявления к рассмотрению и не позднее двух рабочих дней с момента принятия решения направляется заявителю в письменной форме с обоснованием отказа в выдаче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принятом решении об отказе в выдаче разрешения не позднее двух рабочих дней с момента принятия решения размещается на официальном сайте Федерального агентства морского и речного транспорта.</w:t>
      </w:r>
    </w:p>
    <w:sectPr>
      <w:headerReference w:type="default" r:id="rId3"/>
      <w:headerReference w:type="first" r:id="rId4"/>
      <w:type w:val="nextPage"/>
      <w:pgSz w:w="11906" w:h="16838"/>
      <w:pgMar w:left="1260" w:right="566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936;fld=134;dst=1000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34:00Z</dcterms:created>
  <dc:creator>Chudinova</dc:creator>
  <dc:description/>
  <cp:keywords/>
  <dc:language>en-US</dc:language>
  <cp:lastModifiedBy>Людмила</cp:lastModifiedBy>
  <cp:lastPrinted>2012-06-08T13:59:00Z</cp:lastPrinted>
  <dcterms:modified xsi:type="dcterms:W3CDTF">2012-07-26T13:34:00Z</dcterms:modified>
  <cp:revision>2</cp:revision>
  <dc:subject/>
  <dc:title>                                                                                                         Утвержден                                                                                                               </dc:title>
</cp:coreProperties>
</file>