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         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                          16 мая 2011 г. № 373 (Собрание законодательства Российской Федерации, 2011,                № 22, ст. 3169, № 35 ст. 5092; 2012, № 28, ст. 3908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31 65 6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тс-секретарь ─</w:t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 С.А. Аристов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  В.М. Окулов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Министра                                                                                                                 А.А. Юрчик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ПО                                                                                                                     А.А. Дружинин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директора ДГА                                                                                                                  А.Г. Шнырев 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остранснадзора                                                                                           А.И. Касьянов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технических норм и требований ДГА                                              Д.Г. Литвинов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технических норм и требований ДГА                       Ю.П. Чернышев</w:t>
      </w:r>
    </w:p>
    <w:p>
      <w:pPr>
        <w:pStyle w:val="Normal"/>
        <w:rPr/>
      </w:pPr>
      <w:r>
        <w:rPr/>
        <w:t>«____»_________2012 г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Calibri" w:hAnsi="Calibri" w:cs="Times New Roman"/>
      <w:b/>
      <w:bCs/>
    </w:rPr>
  </w:style>
  <w:style w:type="character" w:styleId="2">
    <w:name w:val=" Знак Знак2"/>
    <w:basedOn w:val="Style11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0:00Z</dcterms:created>
  <dc:creator>Smirnov_VP</dc:creator>
  <dc:description/>
  <cp:keywords/>
  <dc:language>en-US</dc:language>
  <cp:lastModifiedBy>Людмила</cp:lastModifiedBy>
  <cp:lastPrinted>2012-07-24T10:11:00Z</cp:lastPrinted>
  <dcterms:modified xsi:type="dcterms:W3CDTF">2012-07-25T07:30:00Z</dcterms:modified>
  <cp:revision>2</cp:revision>
  <dc:subject/>
  <dc:title> </dc:title>
</cp:coreProperties>
</file>