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аспоряжения Прави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организации Федерального государственного унитарного предприятия «Балтийское бассейновое аварийно-спасательное управление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Федеральное бюджетное учреждение </w:t>
      </w:r>
      <w:r>
        <w:rPr>
          <w:b/>
          <w:color w:val="000000"/>
          <w:sz w:val="28"/>
          <w:szCs w:val="28"/>
        </w:rPr>
        <w:t>«Морская спасательная служ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о внесении изменений в распоряжение Правительства Российской Федерации от 31 декабря 20004 года № 174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характеристики проекта акта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аспоряжения Правительства Российской Федерации «О реорганизации Федерального государственного унитарного предприятия «Балтийское бассейновое аварийно-спасательное управление» </w:t>
      </w:r>
      <w:r>
        <w:rPr>
          <w:bCs/>
          <w:sz w:val="28"/>
          <w:szCs w:val="28"/>
        </w:rPr>
        <w:t xml:space="preserve">(далее - Проект распоряжения) </w:t>
      </w:r>
      <w:r>
        <w:rPr>
          <w:color w:val="212121"/>
          <w:sz w:val="28"/>
          <w:szCs w:val="28"/>
        </w:rPr>
        <w:t>разработан в соответствии с</w:t>
      </w:r>
      <w:r>
        <w:rPr>
          <w:sz w:val="28"/>
          <w:szCs w:val="28"/>
        </w:rPr>
        <w:t xml:space="preserve"> федеральным законом от 14.11.2002          № 161-ФЗ «О государственных и муниципальных унитарных предприятиях», федеральным законом от 12.01.1996 № 7-ФЗ «О некоммерческих организациях», постановлением </w:t>
      </w:r>
      <w:r>
        <w:rPr>
          <w:color w:val="212121"/>
          <w:sz w:val="28"/>
          <w:szCs w:val="28"/>
        </w:rPr>
        <w:t>Правительства Российской Федерации</w:t>
      </w:r>
      <w:r>
        <w:rPr>
          <w:sz w:val="28"/>
          <w:szCs w:val="28"/>
        </w:rPr>
        <w:t xml:space="preserve"> от 03.12.2004 № 739          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,</w:t>
      </w:r>
      <w:r>
        <w:rPr>
          <w:color w:val="212121"/>
          <w:sz w:val="28"/>
          <w:szCs w:val="28"/>
        </w:rPr>
        <w:t xml:space="preserve"> постановлением Правительства Российской Федерации от 26.07.</w:t>
      </w:r>
      <w:r>
        <w:rPr>
          <w:color w:val="000000"/>
          <w:sz w:val="28"/>
          <w:szCs w:val="28"/>
        </w:rPr>
        <w:t xml:space="preserve">2010 </w:t>
      </w:r>
      <w:r>
        <w:rPr>
          <w:color w:val="212121"/>
          <w:sz w:val="28"/>
          <w:szCs w:val="28"/>
        </w:rPr>
        <w:t xml:space="preserve">№ 539 «Об утверждении Порядка создания, реорганизации, изменения </w:t>
      </w:r>
      <w:r>
        <w:rPr>
          <w:color w:val="000000"/>
          <w:sz w:val="28"/>
          <w:szCs w:val="28"/>
        </w:rPr>
        <w:t xml:space="preserve">типа и </w:t>
      </w:r>
      <w:r>
        <w:rPr>
          <w:color w:val="212121"/>
          <w:sz w:val="28"/>
          <w:szCs w:val="28"/>
        </w:rPr>
        <w:t>ликвидации федеральных государственных учреждений, а также утверждения уставов федеральных государственных учреждений и внесения в них измен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аспоряжения предусматривает реорганизацию Федерального государственного унитарного предприятия «Балтийское бассейновое аварийно-спасательное управление» (далее - ФГУП «Балтийское БАСУ») в форме преобразования в Федеральное бюджетное учреждение «Морская спасательная служба» (далее - ФБУ «Морская спасательная служба»). Реорганизация осуществляется в рамках реформирования существующей системы поиска и спасания людей и судов, терпящих бедствие на море в поисково-спасательных районах Российской Федерации, </w:t>
      </w:r>
      <w:r>
        <w:rPr>
          <w:rFonts w:eastAsia="Calibri"/>
          <w:sz w:val="28"/>
          <w:szCs w:val="28"/>
          <w:lang w:eastAsia="en-US"/>
        </w:rPr>
        <w:t>предупреждения и ликвидации последствий морских авар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роблемного вопроса, на решение которого направлен проект нормативного правового акта. Обоснование предлагаемых решений и ожидаемые результаты их реализаци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Ф от 30.12.2003 № 794            «О единой государственной системе предупреждения и ликвидации чрезвычайных ситуаций» Минтранс России создает, в том числе, следующие функциональные подсисте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и и координации деятельности поисковых и аварийно-спасательных служб (как российских, так и иностранных) при поиске и спасании людей и судов, терпящих бедствие на море в поисково-спасательных районах Российской Федерации (Росморречфло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 (Росморречфлот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ожение о функциональной подсистеме организации и координации деятельности поисковых и аварийно-спасательных служб (как российских, так и иностранных) при поиске и спасании людей и судов, терпящих бедствие на море в поисково-спасательных районах Российской Федерации единой государственной системы предупреждения к ликвидации чрезвычайных ситуаций утверждено Приказом Минтранса РФ от 26.11.2007 № 16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Функциональную подсистему образуют Росморречфлот, ФБУ «Госморспасслужба России» с Государственным морским спасательно-координационным центром (далее - ГМСКЦ), морские спасательно-координационные центры (далее - МСКЦ), морские спасательные подцентры (далее - МСПЦ), реформированное Балтийское бассейновое аварийно-спасательное управление с филиалами на регион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остав сил и средств функциональной подсистемы входят, в том числе, следующие формирования: ГМСКЦ в г. Москве, ФГУП «Балтийское БАСУ» с филиалами в </w:t>
      </w:r>
      <w:r>
        <w:rPr>
          <w:sz w:val="28"/>
          <w:szCs w:val="28"/>
        </w:rPr>
        <w:t>г. Калининград, г. Мурманск, г. Архангельск, г. Корсаков (о. Сахалин), г. Владивосток, г. Астрахань, г. Новороссий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функциональной подсистеме 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, утвержденным приказом Минтранса России от 06.04.2009 № 53, органами повседневного управления функциональной подсисте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федеральные уровне – ФБУ «Госморспасслужба Росс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региональном уровне - МСКЦ, МСПЦ и диспетчерские службы филиалов Балтийского БАС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ГУП «Балтийское БАСУ» с филиалами в </w:t>
      </w:r>
      <w:r>
        <w:rPr>
          <w:sz w:val="28"/>
          <w:szCs w:val="28"/>
        </w:rPr>
        <w:t>г. Калининград, г. Мурманск,            г. Архангельск, г. Корсаков (о. Сахалин), г. Владивосток, г. Астрахань,                        г. Новороссийск</w:t>
      </w:r>
      <w:r>
        <w:rPr>
          <w:color w:val="000000"/>
          <w:sz w:val="28"/>
          <w:szCs w:val="28"/>
        </w:rPr>
        <w:t xml:space="preserve"> (ранее </w:t>
      </w:r>
      <w:r>
        <w:rPr>
          <w:sz w:val="28"/>
          <w:szCs w:val="28"/>
        </w:rPr>
        <w:t>Федеральные государственные унитарные предприятия БАСУ - Мурманское, Балтийское, Дальневосточное и Сахалинское и федеральные государственные унитарные предприятия УАСПТР - Новороссийское и Северо-Каспийское и их филиалы) являются постоянно действующими органами управления функциональной подсистемы на региональном уровне и осуществляют функции по организации и выполнению работ по предупреждению и ЛРН в соответствующих региональных (бассейновых) зонах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дача по повседневному управлению функциональными подсистемами </w:t>
      </w:r>
      <w:r>
        <w:rPr>
          <w:rFonts w:eastAsia="Calibri"/>
          <w:sz w:val="28"/>
          <w:szCs w:val="28"/>
        </w:rPr>
        <w:t xml:space="preserve">организации и координации деятельности поисковых и аварийно-спасательных служб при поиске и спасании людей и судов, терпящих бедствие на море в поисково-спасательных районах Российской Федерации и </w:t>
      </w:r>
      <w:r>
        <w:rPr>
          <w:sz w:val="28"/>
          <w:szCs w:val="28"/>
        </w:rPr>
        <w:t>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 была возложена на семь самостоятельных юридических лиц, имеющих разные организационно-правовые формы (учреждение и федеральные государственные унитарные предприятия) и не объединенных формально в единую струк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соответствии с пунктом 1 статьи 2 Федерального закона от 14.11.2002 № 161-ФЗ «О государственных и муниципальных унитарных предприятиях» государственное унитарное предприятие является коммерческим предприятием и наряду с общественно полезными целями деятельности преследует получение прибыли, а бюджетное учреждение в соответствии с пунктом 1 статьи 9.2 Федерального закона от 12.01.1996 № 7-ФЗ «О некоммерческих организациях» является некоммерческой организацией, созданной для выполнения работ и оказания услуг в целях реализации полномочий органов государственной власти в установленных сферах, реорганизацию ФГУП «Балтийское БАСУ» целесообразно провести именно в форме преобразования в федеральное бюджет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метом деятельности ФБУ «</w:t>
      </w:r>
      <w:r>
        <w:rPr>
          <w:color w:val="000000"/>
          <w:sz w:val="28"/>
          <w:szCs w:val="28"/>
        </w:rPr>
        <w:t>Морская спасательная служба</w:t>
      </w:r>
      <w:r>
        <w:rPr>
          <w:sz w:val="28"/>
          <w:szCs w:val="28"/>
        </w:rPr>
        <w:t xml:space="preserve">», создаваемого путем преобразования ФГУП «Балтийское БАСУ» в федеральное бюджетное учреждение, будет являться выполнение задач по поиску и спасанию людей и судов, терпящих бедствие на море в поисково-спасательных районах Российской Федерации, по </w:t>
      </w:r>
      <w:r>
        <w:rPr>
          <w:rFonts w:eastAsia="Calibri"/>
          <w:sz w:val="28"/>
          <w:szCs w:val="28"/>
        </w:rPr>
        <w:t>предупреждению и ликвидации последствий морских аварий и иных</w:t>
      </w:r>
      <w:r>
        <w:rPr>
          <w:sz w:val="28"/>
          <w:szCs w:val="28"/>
        </w:rPr>
        <w:t xml:space="preserve"> задач, а также функций в области поисково-спасательного обеспечения морской деятельности Российской Федерац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деятельности ФБУ «Морская спасательная служба» (Санкт-Петербург) будут являться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ение аварийно-спасательной готовности на морских бассейнах, включая акватории морских портов, в зоне ответственности Российской Федерации в составе сил и средств следующих функциональных подсистем единой государственной системы предупреждения и ликвидации чрезвычайных ситуаций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организации и координации деятельности поисковых и аварийно-спасательных служб (как российских, так и иностранных) при поиске и спасании людей и судов, терпящих бедствие на море в поисково-спасательных района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существление деятельности, связанной с проведением аварийно-спасательных, судоподъемных, подводно-технических и водолазных работ, работ по ликвидации последствий морских аварий и ликвидации разливов нефти и нефтепродуктов в море, включая акватории морских пор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ми деятельности ФБУ «Морская спасательная служба»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есение аварийно-спасательной готовности к поиску и спасанию людей, терпящих бедствие на море, готовности по ликвидации последствий морских аварий, разливов нефти и нефтепродуктов в море, включая акватории морских портов, в соответствии с международными обязательствами Российской Федерации и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есение на договорной основе с российскими и иностранными организациями аварийно-спасательной готовности к ликвидации последствий морских аварий, к выполнению работ по ликвидации аварийных разливов нефти и нефтепродуктов в море, включая акватории и территории, в границах морских портов, на иных водных объектах и на суш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ыполнение аварийно-спасательных работ на море, включая акватории морских портов, и иных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 проведение работ по ликвидации разливов нефти в море, включая акватории морских портов, и на иных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существление буксировок морским транспортом, а также портовых буксир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существление подводно-технических работ (в том числе, водолазных, гидротехнических) на судах, плавучих объектах, причальных линиях, гидросооружениях на территории Российской Федерации и за ее пределами, включая дноуглубительные работы и работы по разведке нефтяных месторождений и обслуживание буровых работ, а также гидротехнические работы по комплексному обследованию ремонту и строительству причалов, волноломов, оградительных молов и других гидротехнических сооруж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ыполнение работ по сбору, приему, складированию, размещению, перемещению, утилизации отходов нефти и нефтепродуктов, судовых льяльных вод, буровых шламов и растворов, промышленных и бытовых отходов, опасных отходов в море, включая акватории морских портов, на иных водных объектах и на суш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обеспечение пожарной безопасности и тушение пожаров на судах и других морских объектах на морских акваториях, включая акватории морских портов;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- проведение природоохранной работы на территориях (акваториях) хозяйствующих субъектов и природных объектов (строительство и ремонт рыбозащитных сооружений, контроль соблюдений условий проведения работ, указанных в разрешениях территориального органа Министерства природных ресурсов Российской Федерации, и т.д.);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- осуществление подъёма и разделки затонувших судов и имущества в море, включая акватории морских портов, и на иных водных объектах, реализацию судового металлолома как внутри страны, так и за рубежом, извлечение, транспортировка и реализация топлива, горюче-смазочных материалов и другого имущества затонувших судов, разработка технических проектов выполнения судоподъемн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3. Оценка соответствия проекта акта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               17 ноября 2008 г. № 1663-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нятие проекта распоряжения не противоречит </w:t>
      </w:r>
      <w:r>
        <w:rPr>
          <w:iCs/>
          <w:sz w:val="28"/>
          <w:szCs w:val="28"/>
        </w:rPr>
        <w:t>Основным направлениям деятельности Правительства Российской Федерации на период до 2012 года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 Оценка эффективности предлагаемых ре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оложений предлагаемого к принятию проекта распоряжения не влечет дополнительных расходов из федерального бюджета, не изменяет финансовые аспекты существующего положения дел в области финансирования деятельности, поступления налогов, сборов и пошлин от деятельности морского транспорта в Российской Федерации, не влечет за собой негативных социально-экономических и политических последствий, а также </w:t>
      </w:r>
      <w:r>
        <w:rPr>
          <w:sz w:val="28"/>
          <w:szCs w:val="28"/>
        </w:rPr>
        <w:t>позволит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вести организационно-правовую форму существования аварийно-спасательных формирований в соответствие с законодательством Российской Федераци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 оптимизировать условия для обеспечения устойчивого развития системы поиска и спасания людей, терпящих бедствие на море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финансирование и материально-техническое обеспечение региональных подразделений, снизив тем самым финансовые риски и риски невыполнения обязательств по поиску и спасанию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будет осуществляться в пределах средств федерального бюджета на 2012 год, выделенных ФГУП «Балтийское бассейновое аварийно-спасательное управление» на выполнение возложенных задач (функций). Увеличение объемов финансирования за счет средств федерального бюджета в связи с реорганизацией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штатной численности по итогам реорганизации не предусмотрено. Предельная штатная численность реорганизуемого предприятия на 2012 год составляет 1 836 человек, без учета плавсостава судов, ввод которых запланирован на 2012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за ФБУ «Морская спасательная служба» будет закреплено федеральное имущество на праве оперативного управления и земельные участки на праве постоянного (бессрочного) пользования, которые ранее были закреплены за реорганизуемым ФГУП «Балтийское БАС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бъектов федерального недвижимого имущества, закрепляемых на праве оперативного управления за ФБУ «Морская спасательная служба» содержится в приложении № 1 к настоящей пояснительной записке, перечень земельных участков, </w:t>
      </w:r>
      <w:r>
        <w:rPr>
          <w:color w:val="000000"/>
          <w:sz w:val="28"/>
          <w:szCs w:val="28"/>
        </w:rPr>
        <w:t>предоставляемых в постоянное (бессрочное) пользование</w:t>
      </w:r>
      <w:r>
        <w:rPr>
          <w:sz w:val="28"/>
          <w:szCs w:val="28"/>
        </w:rPr>
        <w:t xml:space="preserve"> ФБУ «Морская спасательная служба» содержится в приложении № 2 к настоящей пояснительной запи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распоряжения не влечет за собо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- 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 выделения дополнительных ассигнований из соответствующи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кращения доходной части соответствующих бюджет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34:00Z</dcterms:created>
  <dc:creator>baryshevev</dc:creator>
  <dc:description/>
  <cp:keywords/>
  <dc:language>en-US</dc:language>
  <cp:lastModifiedBy>Людмила</cp:lastModifiedBy>
  <cp:lastPrinted>2012-04-09T10:54:00Z</cp:lastPrinted>
  <dcterms:modified xsi:type="dcterms:W3CDTF">2012-07-23T06:34:00Z</dcterms:modified>
  <cp:revision>2</cp:revision>
  <dc:subject/>
  <dc:title>ПОЯСНИТЕЛЬНАЯ ЗАПИСКА</dc:title>
</cp:coreProperties>
</file>