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6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9069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9069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ТЕЛЬСТВО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_____» _________________ г.  № ______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В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 реорганизации Федерального государственного унитарного предприятия «Балтийское бассейновое аварийно-спасательное управление» в форме преобразования его в Федеральное бюджетное учреждение </w:t>
      </w:r>
      <w:r>
        <w:rPr>
          <w:b/>
          <w:color w:val="000000"/>
          <w:sz w:val="28"/>
          <w:szCs w:val="28"/>
        </w:rPr>
        <w:t>«Морская спасательная служба» и о внесении изменений в распоряжение Правительства Российской Федерации от 31 декабря 2004 года № 1748-р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 xml:space="preserve">1. Реорганизовать федеральное государственное унитарное предприятие «Балтийское бассейновое аварийно-спасательное управление» (г. Санкт-Петербург) (далее – ФГУП) в форме преобразования его в федеральное бюджетное учреждение </w:t>
      </w:r>
      <w:r>
        <w:rPr>
          <w:color w:val="000000"/>
          <w:sz w:val="28"/>
          <w:szCs w:val="28"/>
        </w:rPr>
        <w:t>«Морская спасательная служба» (г. Санкт-Петербург) (далее - Учреждение)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Целями деятельности Учреждения являются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несение аварийно-спасательной готовности на морских бассейнах в зоне ответственности Российской Федерации, в том числе в акватории морских портов, в составе сил и средств следующих функциональных подсистем единой государственной системы предупреждения и ликвидации чрезвычайных ситуаций Минтранса России (Росморечфлота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и координации деятельности поисковых и аварийно-спасательных служб (как российских, так и иностранных) при поиске и спасании людей и судов, терпящих бедствие на море в поисково-спасательных районах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работ по предупреждению и ликвидации разливов нефти и нефтепродуктов в море с судов и объектов независимо от их ведомственной и национальной принадлеж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существление деятельности, связанной с проведением аварийно-спасательных, судоподъемных, подводно-технических и водолазных работ, работ по ликвидации последствий морских аварий и ликвидации разливов нефти и нефтепродуктов в море, в том числе в акватории морских пор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 Реорганизацию осуществить без увеличения общей численности, в пределах бюджетных ассигнований, предусмотренных Федеральным законом от 30 ноября 2011 года № 371-ФЗ «О федеральном бюджете на 2012 год и на плановый период 2013 и 2014 годов» Федеральному агентству морского и речного транспорта на предоставление субсидии на выполнение мероприятий по несению аварийно-спасательной готовности на мо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 Росморречфлоту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 осуществлять функции и полномочия учредителя Учрежд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обеспечить в 2-месячный срок внесение в учредительные документы ФГУП необходимых изменений, вытекающих из настоящего распоря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 Росимуществу обеспечить в установленном порядке закрепление федерального недвижимого имущества на праве оперативного управления и земельных участков на праве постоянного (бессрочного) пользования за Учреждени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 Внести в распоряжение Правительства Российской Федерации от 31 декабря 2004 г. № 1748-р (Собрание законодательства Российской Федерации, 2005 г., № 2, ст. 177) следующие изменения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з раздела I Перечня федеральных государственных унитарных предприятий и федеральных государственных учреждений, находящихся в ведении Росморречфлота исключить позиции 1-6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здел II Перечня дополнить текстом следующего содержания: «Федеральное бюджетное учреждение </w:t>
      </w:r>
      <w:r>
        <w:rPr>
          <w:color w:val="000000"/>
          <w:sz w:val="28"/>
          <w:szCs w:val="28"/>
        </w:rPr>
        <w:t>«Морская спасательная служба»</w:t>
      </w:r>
      <w:r>
        <w:rPr>
          <w:sz w:val="28"/>
          <w:szCs w:val="28"/>
        </w:rPr>
        <w:t>,</w:t>
        <w:br/>
        <w:t>г. Санкт-Петербург»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оссийской Федерации                                                            Д. Медведев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eastAsia="Times New Roman"/>
      <w:b/>
      <w:bCs/>
      <w:i/>
      <w:iCs/>
      <w:sz w:val="26"/>
      <w:szCs w:val="26"/>
    </w:rPr>
  </w:style>
  <w:style w:type="character" w:styleId="1">
    <w:name w:val=" Знак Знак1"/>
    <w:basedOn w:val="Style13"/>
    <w:qFormat/>
    <w:rPr>
      <w:rFonts w:eastAsia="Times New Roman"/>
      <w:sz w:val="24"/>
      <w:szCs w:val="24"/>
    </w:rPr>
  </w:style>
  <w:style w:type="character" w:styleId="Style14">
    <w:name w:val=" Знак Знак"/>
    <w:basedOn w:val="Style13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6:31:00Z</dcterms:created>
  <dc:creator>USNCOMPUTERS</dc:creator>
  <dc:description/>
  <cp:keywords/>
  <dc:language>en-US</dc:language>
  <cp:lastModifiedBy>Людмила</cp:lastModifiedBy>
  <cp:lastPrinted>2012-06-27T15:15:00Z</cp:lastPrinted>
  <dcterms:modified xsi:type="dcterms:W3CDTF">2012-07-23T06:31:00Z</dcterms:modified>
  <cp:revision>2</cp:revision>
  <dc:subject/>
  <dc:title>Проект</dc:title>
</cp:coreProperties>
</file>