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50" w:right="-5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1"/>
        <w:ind w:left="11550" w:right="-500" w:hanging="0"/>
        <w:rPr/>
      </w:pPr>
      <w:r>
        <w:rPr>
          <w:b w:val="false"/>
          <w:sz w:val="28"/>
          <w:szCs w:val="28"/>
        </w:rPr>
        <w:t>УТВЕРЖДЕН</w:t>
      </w:r>
    </w:p>
    <w:p>
      <w:pPr>
        <w:pStyle w:val="Heading1"/>
        <w:ind w:left="11550" w:right="-500" w:hanging="0"/>
        <w:rPr/>
      </w:pPr>
      <w:r>
        <w:rPr>
          <w:b w:val="false"/>
          <w:bCs w:val="false"/>
          <w:sz w:val="28"/>
          <w:szCs w:val="28"/>
        </w:rPr>
        <w:t>приказом Минтранса России</w:t>
      </w:r>
    </w:p>
    <w:p>
      <w:pPr>
        <w:pStyle w:val="Heading1"/>
        <w:ind w:left="11550" w:right="-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880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деятельности Федерального агентства морского и речного транспорта 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5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37"/>
        <w:gridCol w:w="942"/>
        <w:gridCol w:w="16"/>
        <w:gridCol w:w="16"/>
        <w:gridCol w:w="16"/>
        <w:gridCol w:w="770"/>
        <w:gridCol w:w="880"/>
        <w:gridCol w:w="959"/>
        <w:gridCol w:w="930"/>
        <w:gridCol w:w="1081"/>
        <w:gridCol w:w="1777"/>
        <w:gridCol w:w="2073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ЦП «Развитие транспортной систем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010-2015 годы)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программы и непрограммные мероприятия</w:t>
            </w:r>
          </w:p>
        </w:tc>
      </w:tr>
      <w:tr>
        <w:trPr>
          <w:trHeight w:val="433" w:hRule="atLeast"/>
        </w:trPr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</w:t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tabs>
                <w:tab w:val="clear" w:pos="708"/>
                <w:tab w:val="left" w:pos="7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высить надежность и качественные характеристики внутренних водных путе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эксплуатируемых внутренних водных путей с освещаемой и отражательной обстановкой от общей протяженности внутренних водных путей по перечню, утвержденному распоряжением Правительства Российской Федерации от 19.12.2002 № 1800-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5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тяженность (доля) внутренних водных путей, ограничивающих пропускную способность Единой глубоководной системы европейской части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величить пропускную способность российских морских портов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рост производственной мощности российских порто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6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высить уровень технической оснащенности трасс Мирового океана в зоне ответственности Росморречфлота и обеспечить поддержание на современном уровне всей информации, необходимой для безопасности мореплава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охвата зоны ответственности Российской Федерации акватории Мирового океана средствами глобальной морской системы связи при бедствиях и для обеспечения безопасности (ГМССБ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технической оснащенности трасс Северного морского пу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еспечить деятельность специализированных аварийно-спасательных служб на воздушном и водном транспорте на уровне, соответствующем международным и национальным требованиям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Уровень технической оснащенности аварийно-спасательных служб на водном транспорте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довлетворить потребность транспортного комплекса в специалистах с уровнем профессиональной подготовки, отвечающим требованиям безопасности и устойчивой транспортной систем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енность обучающихся в учебных заведениях за счет средств федерального бюджета (водный транспорт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подготовки в области транспортной безопасно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662" w:hRule="atLeast"/>
        </w:trPr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еспечить надежность и безопасность функционирования морского транспорта»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ставки судов обеспечивающего флот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вышение количества защищенных объектов транспортной инфраструктуры (акваторий морских портов), соответствующих требованиям обеспечения транспортной безопасно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еспечить надежность объектов инфраструктуры и безопасность судоходства на внутренних водных путях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судоходных гидротехнических сооружений, подлежащих декларированию безопасности и имеющих опасный уровень безопасно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судоходных гидротехнических сооружений, подлежащих декларированию, имеющих неудовлетворительный уровень безопасно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ставки судов обслуживающего флот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вышение количества защищенных объектов транспортной инфраструктуры (гидроузлов), соответствующих требованиям обеспечения транспортной безопасно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характеризующие реализацию инвестиционных мероприятий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 объектов к финансированию текущего года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планируется к вводу в текущем году,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после ре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новое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модернизаци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ланируемые объемы капитальных вложений на текущий финансовый год по источникам финансирования, в т. 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едеральный бюджет (лимиты капиталовло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бюджет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внебюджетные средств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 745,2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7 584,7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3 16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 0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6 8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3 160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41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уществление государственных закупок инновационных видов продукции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е менее одного вида прод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характеризующие организацию бюджетного процесса и качество финансового менеджмента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части исполнения федерального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правого акта главного распорядителя средств федерального бюджета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ется (указать номер и дату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правового акта ГРБС, содержащего процедуры составления, ведения и утверждения бюджетных смет,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еется (указать номер и дату акт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е более 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-1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-1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-1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-1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before="0" w:after="200"/>
              <w:ind w:left="-113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before="0" w:after="200"/>
              <w:ind w:left="-113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-1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-1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-1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-1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-11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е менее 1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электронного документооборота ГРБС с Федеральным казначейств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(указать номер и дату акт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управление федеральным имуще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тая прибыль ФГУП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1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той прибыли ФГУП, направляемой на инвест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ГУП, обеспечивших достижение показателя снижения затрат на приобретение товаров (работ, услуг) в расчете на единицу продукции в размере не менее 10% (поручение Правительства Российской Федерации    № ИШ-П13-5809 от 15.08.201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,0 не более 2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управление кадровым потенци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государственных служащих, прошедших повышение квалификации, к общему количеству государственных служащих, подлежащих повышению квалификации в соответствии с установленными нормативам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мероприятий планов (определяется соотношением числа мероприятий, выполненных в срок и в полном объеме, к общему числу мероприятий планов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поручений Правительства Российской Федерации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68" w:gutter="0" w:header="708" w:top="764" w:footer="708" w:bottom="76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3:00Z</dcterms:created>
  <dc:creator>sinikhan</dc:creator>
  <dc:description/>
  <cp:keywords/>
  <dc:language>en-US</dc:language>
  <cp:lastModifiedBy>Людмила</cp:lastModifiedBy>
  <cp:lastPrinted>2012-04-11T17:46:00Z</cp:lastPrinted>
  <dcterms:modified xsi:type="dcterms:W3CDTF">2012-07-19T17:13:00Z</dcterms:modified>
  <cp:revision>2</cp:revision>
  <dc:subject/>
  <dc:title>ПРИЛОЖЕНИЕ №3</dc:title>
</cp:coreProperties>
</file>