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before="0" w:after="0"/>
        <w:jc w:val="right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</w:r>
    </w:p>
    <w:p>
      <w:pPr>
        <w:pStyle w:val="Heading1"/>
        <w:spacing w:before="0" w:after="0"/>
        <w:ind w:left="11700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№ 5</w:t>
      </w:r>
    </w:p>
    <w:p>
      <w:pPr>
        <w:pStyle w:val="Heading1"/>
        <w:spacing w:before="0" w:after="0"/>
        <w:ind w:left="1170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1"/>
        <w:spacing w:before="0" w:after="0"/>
        <w:ind w:left="1170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казом Минтранса России</w:t>
      </w:r>
    </w:p>
    <w:p>
      <w:pPr>
        <w:pStyle w:val="Heading1"/>
        <w:spacing w:before="0" w:after="0"/>
        <w:ind w:left="1170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_______________ №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ей деятельности Федерального агентства железнодорожного транспорт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98"/>
        <w:gridCol w:w="1117"/>
        <w:gridCol w:w="9"/>
        <w:gridCol w:w="19"/>
        <w:gridCol w:w="1077"/>
        <w:gridCol w:w="92"/>
        <w:gridCol w:w="26"/>
        <w:gridCol w:w="9"/>
        <w:gridCol w:w="993"/>
        <w:gridCol w:w="28"/>
        <w:gridCol w:w="1050"/>
        <w:gridCol w:w="28"/>
        <w:gridCol w:w="1077"/>
        <w:gridCol w:w="29"/>
        <w:gridCol w:w="25"/>
        <w:gridCol w:w="28"/>
        <w:gridCol w:w="65"/>
        <w:gridCol w:w="1113"/>
        <w:gridCol w:w="29"/>
        <w:gridCol w:w="99"/>
        <w:gridCol w:w="1522"/>
        <w:gridCol w:w="205"/>
        <w:gridCol w:w="1774"/>
      </w:tblGrid>
      <w:tr>
        <w:trPr>
          <w:tblHeader w:val="true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blHeader w:val="true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ЦП </w:t>
            </w:r>
            <w:r>
              <w:rPr>
                <w:b/>
                <w:bCs/>
              </w:rPr>
              <w:t xml:space="preserve">«Развитие транспортно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истемы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010-2015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 программы и непрограммные мероприятия</w:t>
            </w:r>
          </w:p>
        </w:tc>
      </w:tr>
      <w:tr>
        <w:trPr/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550" w:hRule="atLeast"/>
        </w:trPr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»</w:t>
            </w:r>
          </w:p>
        </w:tc>
      </w:tr>
      <w:tr>
        <w:trPr>
          <w:cantSplit w:val="true"/>
        </w:trPr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ить строительство железнодорожных линий в районах нового освое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  <w:r>
              <w:rPr>
                <w:bCs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кладка верхнего строения при строительстве новых железнодорожных линий общего пользования,  построенных к пунктам зарождения грузо- и пассажиропотоков с участием бюджетного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0"/>
              </w:rPr>
              <w:t xml:space="preserve">Доля протяженности участков сети  железных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дорог, на которых имеются ограничения пропускной и провозной способ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доступности услуг транспортного комплекса для населения»</w:t>
            </w:r>
          </w:p>
        </w:tc>
      </w:tr>
      <w:tr>
        <w:trPr>
          <w:trHeight w:val="722" w:hRule="atLeast"/>
          <w:cantSplit w:val="true"/>
        </w:trPr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беспечить рост перевозок пассажиров на социально значимых маршрутах, в том числе в район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него Севера и Калининградской области»</w:t>
            </w:r>
          </w:p>
        </w:tc>
      </w:tr>
      <w:tr>
        <w:trPr>
          <w:trHeight w:val="10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личество перевезенных пассажиров железнодорожным транспортом из (в) Калининградской области в основную территорию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чел.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9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омпенсации разницы экономически обоснованных и фактически установленных тарифов на перевозку пассажиров железнодорожным транспортом в дальнем следовании в регулируемом секторе (плацкартных и общих вагонах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ровень компенсации разницы экономически обоснованных и фактически установленных тарифов на перевозку школьников и студентов  железнодорожным транспортом в пригородном сообщ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Arial Unicode MS"/>
                <w:szCs w:val="20"/>
              </w:rPr>
              <w:t>Количество перевезенных пассажиров железнодорожным транспортом в дальнем следовании в регулируемом секторе (перевозка в общих вагонах и плацкарт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тыс. чел.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3196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Цель: «Повышение конкурентоспособности транспортной системы России и реализация транзитного потенциала страны»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актическая задача: </w:t>
            </w:r>
          </w:p>
          <w:p>
            <w:pPr>
              <w:pStyle w:val="Heading4"/>
              <w:rPr/>
            </w:pPr>
            <w:r>
              <w:rPr/>
              <w:t>«Обеспечить реализацию комплекса инфраструктурных проектов по развитию транзитного потенциала страны»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вод в эксплуатацию дополнительных главных путе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,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емонт железнодорожных путей общего пользования (в соответствии с постановлением Правительства Российской Федерации от 30 декабря 2011 г. № 1204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330,7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ель: «Повышение комплексной безопасности и устойчивости транспортной системы»</w:t>
            </w:r>
          </w:p>
        </w:tc>
      </w:tr>
      <w:tr>
        <w:trPr>
          <w:cantSplit w:val="true"/>
        </w:trPr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ь потребность транспортного комплекса в специалистах с уровнем профессиональной подготовки, отвечающим  требованиям безопасности и устойчивой транспортной систем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исленность обучающихся в учебных заведениях за счет средств федерального бюджета (железнодорожный транспорт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678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678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Уровень профессиональной подготовки в области транспортной безопасности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ить развитие материальной базы учебных заведений железнодорожного транспорта»</w:t>
            </w:r>
          </w:p>
        </w:tc>
      </w:tr>
      <w:tr>
        <w:trPr>
          <w:trHeight w:val="1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Cs w:val="20"/>
              </w:rPr>
            </w:pPr>
            <w:r>
              <w:rPr/>
              <w:t>Повышение количества защищенных объектов инфраструктуры и транспортных средств, соответствующих требованиям обеспечения транспорт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1,3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, характеризующие реализацию инвестиционных мероприятий</w:t>
            </w:r>
          </w:p>
        </w:tc>
      </w:tr>
      <w:tr>
        <w:trPr>
          <w:trHeight w:val="2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сего объектов к финансированию текущего года, из них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- планируется к вводу в текущем году, всего,               в т.ч. 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- после реконструкции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- новое строительство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- модернизация</w:t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Планируемые объемы капитальных вложений на текущий финансовый год по источникам финансирования, в т. ч .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(лимиты капиталовложений)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-бюджет субъекто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-внебюджетные сре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43775,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335,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440,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20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60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5055,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454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9601,6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01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41,7</w:t>
            </w:r>
          </w:p>
        </w:tc>
      </w:tr>
      <w:tr>
        <w:trPr>
          <w:trHeight w:val="14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ение государственных закупок инновационных видов продукции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менее одного вида продукции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 федерального бюдж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,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 акта)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8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более 2,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50,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электронного документооборота ГРБС с Федеральным казначей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меется (указать номер и дату акта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ФГУ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0,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,5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ГУП, обеспечивших достижение показателя снижения затрат на приобретение товаров (работ, услуг) в расчете на единицу продукции в размере не менее 10% (поручение Правительства Российской Федерации             № ИШ-П13-5809 от 15.08.201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казов на поставку товаров, выполнение работ, оказание услуг у субъектов малого предпринимательства в соответствии с перечнем товаров, работ, услуг, установленным Правительством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,0 не более 20,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</w:t>
            </w:r>
            <w:r>
              <w:rPr>
                <w:szCs w:val="20"/>
              </w:rPr>
              <w:t>государственных служащих</w:t>
            </w:r>
            <w:r>
              <w:rPr/>
              <w:t>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ения мероприятий и планов (определяется соотношением числа мероприятий, выполненных в срок и в полном объеме, к общему числу мероприятий  планов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равительства Российской Федерации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 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54" w:gutter="0" w:header="709" w:top="765" w:footer="131" w:bottom="28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12:00Z</dcterms:created>
  <dc:creator>KorolevaKV</dc:creator>
  <dc:description/>
  <cp:keywords/>
  <dc:language>en-US</dc:language>
  <cp:lastModifiedBy>Людмила</cp:lastModifiedBy>
  <cp:lastPrinted>2012-04-11T17:50:00Z</cp:lastPrinted>
  <dcterms:modified xsi:type="dcterms:W3CDTF">2012-07-19T17:12:00Z</dcterms:modified>
  <cp:revision>2</cp:revision>
  <dc:subject/>
  <dc:title>План показателей деятельности Федерального агентства железнодорожного транспорта</dc:title>
</cp:coreProperties>
</file>