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rPr>
          <w:bCs w:val="false"/>
          <w:sz w:val="28"/>
        </w:rPr>
      </w:pPr>
      <w:r>
        <w:rPr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1520" w:right="-5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ind w:left="11520" w:right="-5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ind w:right="-55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казом Минтранса России</w:t>
      </w:r>
    </w:p>
    <w:p>
      <w:pPr>
        <w:pStyle w:val="Heading6"/>
        <w:spacing w:before="0" w:after="0"/>
        <w:ind w:left="11520" w:right="-55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азателей деятельности Федерального агентства воздушного транспорта на 2012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95"/>
        <w:gridCol w:w="7"/>
        <w:gridCol w:w="1004"/>
        <w:gridCol w:w="9"/>
        <w:gridCol w:w="1071"/>
        <w:gridCol w:w="9"/>
        <w:gridCol w:w="1076"/>
        <w:gridCol w:w="201"/>
        <w:gridCol w:w="14"/>
        <w:gridCol w:w="1120"/>
        <w:gridCol w:w="28"/>
        <w:gridCol w:w="18"/>
        <w:gridCol w:w="1230"/>
        <w:gridCol w:w="22"/>
        <w:gridCol w:w="15"/>
        <w:gridCol w:w="1506"/>
        <w:gridCol w:w="8"/>
        <w:gridCol w:w="8"/>
        <w:gridCol w:w="1805"/>
        <w:gridCol w:w="91"/>
        <w:gridCol w:w="1889"/>
      </w:tblGrid>
      <w:tr>
        <w:trPr>
          <w:tblHeader w:val="true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4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ЦП «Развитие транспор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2010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ы)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 программ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программ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381" w:hRule="atLeast"/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2" w:leader="none"/>
              </w:tabs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373" w:hRule="atLeast"/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892" w:leader="none"/>
                <w:tab w:val="left" w:pos="11952" w:leader="none"/>
              </w:tabs>
              <w:ind w:left="-185" w:firstLine="185"/>
              <w:rPr/>
            </w:pPr>
            <w:r>
              <w:rPr/>
              <w:t>Цель: «Повышение доступности услуг транспортного комплекса для населения»</w:t>
            </w:r>
          </w:p>
        </w:tc>
      </w:tr>
      <w:tr>
        <w:trPr>
          <w:trHeight w:val="714" w:hRule="atLeast"/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беспечить рост перевозок пассажиров на социально значимых маршрутах, в том числе в районах 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его Севера и Калининград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темпов роста аэропортовых сборов в аэропортах, расположенных в районах Крайнего Севера и темпов роста потребительских ц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 воздушным транспортом с Дальнего Востока в европейскую часть стран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/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22,3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ассажиров, перевезенных на местных авиали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амолетовылетов из аэропортов, входящих в федеральные казённые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9 25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50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trHeight w:val="90" w:hRule="atLeast"/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кратить количество нарушений требований, установленных нормативными правовыми, нормативными техническими и другими актами в сфере дорожного хозяйства, эксплуатации транспортных средств и других механизмов»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данных разрешений на использование воздушного пространства Российской Федерации в общем количестве поданных зап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беспечить деятельность специализированных аварийно-спасательных служб на воздушном и водном транспорте на уровне, соответствующем международным и национальным требованиям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веденных в эксплуатацию авиационных поисково-спасательных центр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ь потребность транспортного комплекса в специалистах с уровнем профессиональной подготовки, отвечающим требованиям безопасности и устойчивой транспортной системы»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Cs/>
              </w:rPr>
            </w:pPr>
            <w:r>
              <w:rPr>
                <w:bCs/>
              </w:rPr>
              <w:t>Численность обучающихся на бюджетной основе в учебных заведениях (гражданская авиация)</w:t>
            </w:r>
          </w:p>
          <w:p>
            <w:pPr>
              <w:pStyle w:val="Normal"/>
              <w:ind w:left="-6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курсантов (студентов) в летные училищ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рсантов (студентов), обучающихся в летных училищ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офессиональной подготовки в области транспорт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ь потребность транспорта в специализированном медицинском обслуживании»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иационного персонала и работников транспортного комплекса, прошедших медицинское обследование и получивших специализированную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4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9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1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ить защиту авиатранспортной системы от актов незаконного вмешательства в ее деятельность»</w:t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вышение количества защищенных объектов инфраструктуры и транспортных средств, соответствующих требованиям обеспечения транспортной безопасност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Heading1"/>
              <w:ind w:left="-185" w:firstLine="185"/>
              <w:rPr/>
            </w:pPr>
            <w:r>
              <w:rPr/>
              <w:t>«Обеспечить развитие учебных заведений и центров подготовки гражданской авиаци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оздушных судов для учебных за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и тренажеров для учебных за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сить уровень аэронавигационного обслуживания пользователей воздушного пространства и его безопасность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Количество дооснащенных трассовых радиолокационных позиций двойного назначе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Относительное количество направлений, по которым осуществляется информационно-техническое взаимодействие (сопряжение) ведомственных радиолокационных средств и систем Минобороны России и Росавиации нарастающим итогом к базовому 2006 году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ind w:left="-185" w:firstLine="185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Повысить эффективность взаимодействия по предупреждению о нарушениях воздушного пространств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Уровень реагирования на ситуации, связанные с появлением потенциально угрожающих воздушных судов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Heading1"/>
              <w:ind w:left="-185" w:firstLine="185"/>
              <w:rPr/>
            </w:pPr>
            <w:r>
              <w:rPr/>
              <w:t xml:space="preserve"> </w:t>
            </w:r>
            <w:r>
              <w:rPr/>
              <w:t>«Повысить безопасность полетов и эффективность использования воздушного пространства Российской Федераци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величина налета воздушных судов на 1 инцидент, произошедший по причинам, связанным с аэронавигационным обслуживанием, с начала реализаци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,9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×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веденных в эксплуатацию укрупненных центров управления воздушным дви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хвата территории Российской Федерации поисково-спасательным обеспечением по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5" w:firstLine="185"/>
              <w:rPr/>
            </w:pPr>
            <w:r>
              <w:rPr/>
              <w:t>Цель: «Улучшение инвестиционного климата и развития рыночных отношений на транспорте»</w:t>
            </w:r>
          </w:p>
        </w:tc>
      </w:tr>
      <w:tr>
        <w:trPr/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ть условия для обновления парка транспортных средств»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душных судов, находящихся во временном владении и пользовании авиакомпаний по договорам лизинга, по которым авиакомпаниям предоставляется мера государственной поддерж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объектов к финансированию текущего года, из них*:</w:t>
            </w:r>
          </w:p>
          <w:p>
            <w:pPr>
              <w:pStyle w:val="Normal"/>
              <w:ind w:left="506" w:hanging="540"/>
              <w:rPr/>
            </w:pPr>
            <w:r>
              <w:rPr/>
              <w:t>-       планируется к вводу в  текущем году, всего,                                      в  т. 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0" w:hanging="0"/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0" w:hanging="0"/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jc w:val="both"/>
              <w:rPr>
                <w:highlight w:val="red"/>
              </w:rPr>
            </w:pPr>
            <w:r>
              <w:rPr/>
              <w:t>-       модерниз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Планируемые объемы капитальных   вложений на текущий финансовый  год  по источникам финансирования, в т.ч.: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ind w:left="-68" w:firstLine="68"/>
              <w:jc w:val="both"/>
              <w:rPr/>
            </w:pPr>
            <w:r>
              <w:rPr/>
              <w:t xml:space="preserve">(лимиты капиталовложений);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- бюджеты субъектов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549 6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810 3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4 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24 700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318 3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79 0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4 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24 7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31 3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31 3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государственных закупок инновационных видов продукции из Перечня, рекомендованного Рабочей группой Министерства транспорта РФ по повышению инновационности государственных закупок в транспортном комплекс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2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,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3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4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5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6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7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 в % к объему бюджетных ассигнований, доведенных до ГРБ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8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9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10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электронного документооборота ГРБС с Федеральным казначейство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еется (указать номер и дату акта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4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 ФГ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4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,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1,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7,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7,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4.</w:t>
            </w:r>
            <w:r>
              <w:rPr>
                <w:szCs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ля ФГУП, обеспечивших достижение показателя снижения затрат на приобретение товаров (работ, услуг) в расчете на единицу продукции в размере не менее 10% (поручение Правительства Российской Федерации                        № ИШ-П13-5809 от 15.08.2011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0,0  </w:t>
            </w:r>
          </w:p>
          <w:p>
            <w:pPr>
              <w:pStyle w:val="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5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мероприятий планов (определяется соотношением числа мероприятий, выполненных в срок и в полном объеме к общему числу мероприятий план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поручений Правительства Российской Федерации (определяется соотношением числа контрольных правиельственных поручений, исполненных в срок, к общему числу контрольных поручений Правительства Российской Федерации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left="-720" w:hanging="0"/>
        <w:jc w:val="both"/>
        <w:rPr/>
      </w:pPr>
      <w:r>
        <w:rPr/>
        <w:t xml:space="preserve">*          В рамках подпрограммы «Гражданская авиация» планируются ввести в эксплуатацию в 2012 году 7 объектов  после реконструкции, в том числе  аэропорты: Геленджик, Киров, Домодедово, Саранск (1 этап), Магас, Анапа, Сочи. </w:t>
        <w:br/>
        <w:t xml:space="preserve">             В рамках прочих программ и непрограммных мероприятий планируется ввести после реконструкции 15 объектов, в том числе в рамках                  ФЦП «Модернизация ЕС ОрВД» 10 объектов: Лешуконское, Владикавказ, Казань, Набережные Челны, Пенза, Самара, Сургут, Томск, Могоча, Магадан, в рамках ФЦП «Экономическое и социальное развитие Дальнего Востока и Забайкалья на период до 2013 года» 4 объекта: Улан-Удэ, Чумикан, Богородское, Анадырь и один объект в рамках непрограммных мероприятий - аэропорт Грозный «Северный».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Подлежит вводу в текущем году в рамках прочих программ  один объект нового строительства – «Строительство зданий и сооружений для размещения авиационного поисково-спасательного центра с координационным центром поиска и спасания, г.Екатеринбург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458" w:gutter="0" w:header="525" w:top="1125" w:footer="0" w:bottom="1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2:00Z</dcterms:created>
  <dc:creator>KorolevaKV</dc:creator>
  <dc:description/>
  <cp:keywords/>
  <dc:language>en-US</dc:language>
  <cp:lastModifiedBy>Людмила</cp:lastModifiedBy>
  <cp:lastPrinted>2012-04-11T17:42:00Z</cp:lastPrinted>
  <dcterms:modified xsi:type="dcterms:W3CDTF">2012-07-19T17:12:00Z</dcterms:modified>
  <cp:revision>2</cp:revision>
  <dc:subject/>
  <dc:title>План показателей деятельности Федерального агентства воздушного транспорта</dc:title>
</cp:coreProperties>
</file>