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ind w:left="12040" w:right="10" w:firstLine="2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lineRule="auto" w:line="232"/>
        <w:ind w:left="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Heading1"/>
        <w:ind w:left="11700" w:hanging="0"/>
        <w:jc w:val="left"/>
        <w:rPr>
          <w:bCs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УТВЕРЖДЕН</w:t>
      </w:r>
    </w:p>
    <w:p>
      <w:pPr>
        <w:pStyle w:val="Heading1"/>
        <w:ind w:left="10920" w:hanging="0"/>
        <w:jc w:val="center"/>
        <w:rPr>
          <w:bCs/>
          <w:szCs w:val="28"/>
        </w:rPr>
      </w:pPr>
      <w:r>
        <w:rPr>
          <w:bCs/>
          <w:szCs w:val="28"/>
        </w:rPr>
        <w:t>приказом Минтранса России</w:t>
      </w:r>
    </w:p>
    <w:p>
      <w:pPr>
        <w:pStyle w:val="Heading1"/>
        <w:ind w:left="10920" w:firstLine="140"/>
        <w:jc w:val="center"/>
        <w:rPr/>
      </w:pPr>
      <w:r>
        <w:rPr>
          <w:bCs/>
          <w:szCs w:val="28"/>
        </w:rPr>
        <w:t>от _______________ №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2"/>
        <w:spacing w:lineRule="auto" w:line="232"/>
        <w:rPr>
          <w:szCs w:val="28"/>
        </w:rPr>
      </w:pPr>
      <w:r>
        <w:rPr>
          <w:szCs w:val="28"/>
        </w:rPr>
        <w:t>показателей деятельности Федеральной службы по надзору в сфере транспорта на  2012 год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15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05"/>
        <w:gridCol w:w="1173"/>
        <w:gridCol w:w="1276"/>
        <w:gridCol w:w="1396"/>
        <w:gridCol w:w="1396"/>
        <w:gridCol w:w="1621"/>
        <w:gridCol w:w="1417"/>
        <w:gridCol w:w="1831"/>
        <w:gridCol w:w="1901"/>
      </w:tblGrid>
      <w:tr>
        <w:trPr>
          <w:tblHeader w:val="true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232"/>
              <w:ind w:left="-9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blHeader w:val="true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ФЦП «Развитие транспортной системы Росс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(2010-2015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годы)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 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 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cantSplit w:val="true"/>
        </w:trPr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>
          <w:cantSplit w:val="true"/>
        </w:trPr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«Сократить количество нарушений требований, установленных нормативными правовыми, нормативными техническими и другими актами в сфере дорожного хозяйства, эксплуатации транспортных средств и других механизмо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отношение количества устраненных нарушений к общему количеству выявленных нарушен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/>
              <w:t xml:space="preserve">Количество выданных разрешительных документов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(кроме разрешений на использование воздушного пространства) (% отозванных к числу выданных)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32"/>
              <w:ind w:left="-92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92" w:right="-103" w:hanging="0"/>
              <w:jc w:val="center"/>
              <w:rPr>
                <w:rFonts w:eastAsia="Times New Roman"/>
              </w:rPr>
            </w:pPr>
            <w:r>
              <w:rPr/>
              <w:t>штук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</w:rPr>
            </w:pP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9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99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79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98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98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проверок, результаты которых были признаны недействительными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0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решению суд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0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предписанию органов прокуратуры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03"/>
              <w:jc w:val="both"/>
              <w:rPr/>
            </w:pPr>
            <w:r>
              <w:rPr>
                <w:rFonts w:eastAsia="Times New Roman"/>
              </w:rPr>
              <w:t>по решению руководителя Ространснадзора и (или) начальников его территориальных управлений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,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Не более 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 более 1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исполнения плана формирования доходов по главному администратору доходов федерального бюджета (оценивается  объем доходов за отчетный период в % к объему доходов, предусмотренных  прогнозом поступления доходов за соответствующий перио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ичие системы электронного документооборота ГРБС с Федеральным казначейств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ля заказов на поставку товаров, выполнение работ, оказание услуг у субъектов малого предпринимательства в соответствии с перечнем товаров, работ, услуг, установленным Правительством Российской Федер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более 20,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отношение количества государственных служащих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2" w:right="-103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ровень исполнения мероприятий планов (определяется соотношением числа мероприятий, выполненных в срок и в полном объеме, к общему числу мероприятий план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Уровень исполнения контрольных поручений Правительства Российской Федерации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2" w:right="-103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42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eastAsia="Times New Roman" w:cs="Times New Roman"/>
      <w:b/>
      <w:sz w:val="24"/>
      <w:szCs w:val="24"/>
      <w:lang w:val="en-US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2"/>
    <w:qFormat/>
    <w:rPr>
      <w:rFonts w:eastAsia="Times New Roman" w:cs="Times New Roman"/>
      <w:b/>
      <w:sz w:val="24"/>
      <w:szCs w:val="24"/>
      <w:lang w:val="en-US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11:00Z</dcterms:created>
  <dc:creator>Kobilackiy_SE</dc:creator>
  <dc:description/>
  <cp:keywords/>
  <dc:language>en-US</dc:language>
  <cp:lastModifiedBy>Людмила</cp:lastModifiedBy>
  <cp:lastPrinted>2012-04-12T17:05:00Z</cp:lastPrinted>
  <dcterms:modified xsi:type="dcterms:W3CDTF">2012-07-19T17:11:00Z</dcterms:modified>
  <cp:revision>2</cp:revision>
  <dc:subject/>
  <dc:title>      </dc:title>
</cp:coreProperties>
</file>