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1700" w:firstLine="72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                                                           </w:t>
      </w:r>
    </w:p>
    <w:p>
      <w:pPr>
        <w:pStyle w:val="Heading1"/>
        <w:spacing w:before="0" w:after="0"/>
        <w:ind w:left="11700" w:firstLine="720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РИЛОЖЕНИЕ № 4</w:t>
      </w:r>
    </w:p>
    <w:p>
      <w:pPr>
        <w:pStyle w:val="Heading1"/>
        <w:spacing w:before="0" w:after="0"/>
        <w:ind w:left="115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Heading1"/>
        <w:spacing w:before="0" w:after="0"/>
        <w:ind w:left="1152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риказом Минтранса России</w:t>
      </w:r>
    </w:p>
    <w:p>
      <w:pPr>
        <w:pStyle w:val="Heading1"/>
        <w:spacing w:before="0" w:after="0"/>
        <w:ind w:left="1152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т _______________ №_____</w:t>
      </w:r>
    </w:p>
    <w:p>
      <w:pPr>
        <w:pStyle w:val="Heading2"/>
        <w:rPr>
          <w:szCs w:val="28"/>
        </w:rPr>
      </w:pPr>
      <w:r>
        <w:rPr>
          <w:szCs w:val="28"/>
        </w:rPr>
        <w:t>ПЛАН</w:t>
      </w:r>
    </w:p>
    <w:p>
      <w:pPr>
        <w:pStyle w:val="Heading2"/>
        <w:rPr>
          <w:szCs w:val="28"/>
        </w:rPr>
      </w:pPr>
      <w:r>
        <w:rPr>
          <w:szCs w:val="28"/>
        </w:rPr>
        <w:t>показателей деятельности Федерального дорожного агентства  на 2012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"/>
        <w:gridCol w:w="4500"/>
        <w:gridCol w:w="1440"/>
        <w:gridCol w:w="924"/>
        <w:gridCol w:w="902"/>
        <w:gridCol w:w="982"/>
        <w:gridCol w:w="918"/>
        <w:gridCol w:w="1314"/>
        <w:gridCol w:w="1554"/>
        <w:gridCol w:w="60"/>
        <w:gridCol w:w="19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з них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ЦП </w:t>
            </w:r>
            <w:r>
              <w:rPr>
                <w:b/>
                <w:bCs/>
              </w:rPr>
              <w:t xml:space="preserve">«Развитие транспортной системы Росс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2010-2015 годы)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чие программы и непрограммные мероприятия</w:t>
            </w:r>
          </w:p>
        </w:tc>
      </w:tr>
      <w:tr>
        <w:trPr/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Показатели, характеризующие уровень достижения целей Минтранса России, как субъекта бюджетного планирования</w:t>
            </w:r>
          </w:p>
        </w:tc>
      </w:tr>
      <w:tr>
        <w:trPr>
          <w:trHeight w:val="574" w:hRule="atLeast"/>
        </w:trPr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ель: «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»</w:t>
            </w:r>
          </w:p>
        </w:tc>
      </w:tr>
      <w:tr>
        <w:trPr>
          <w:trHeight w:val="550" w:hRule="atLeast"/>
        </w:trPr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ктическая задача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величить протяженность федеральных автомобильных дорог, соответствующих нормативным требования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Доля протяженности автомобильных дорог общего пользования федерального значения*, соответствующих нормативным требованиям к транспортно-эксплуатационным показателям 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  <w:lang w:val="en-US"/>
              </w:rPr>
            </w:pPr>
            <w:r>
              <w:rPr>
                <w:rFonts w:eastAsia="Arial Unicode MS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,33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Доля протяженности автомобильных дорог общего пользования федерального значения, обслуживающих движение в режиме перегру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53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0" w:hRule="atLeast"/>
          <w:cantSplit w:val="true"/>
        </w:trPr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-  здесь и далее автомобильные дороги общего пользования федерального значения, находящиеся в ведении Федерального дорожного агент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75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Цель: «Повышение доступности услуг транспортного комплекса для населения»</w:t>
            </w:r>
          </w:p>
        </w:tc>
      </w:tr>
      <w:tr>
        <w:trPr>
          <w:cantSplit w:val="true"/>
        </w:trPr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ктическая задача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здать условия для формирования единой дорожной сети,  с ее круглогодичной доступностью для населения»</w:t>
            </w:r>
          </w:p>
        </w:tc>
      </w:tr>
      <w:tr>
        <w:trPr>
          <w:trHeight w:val="9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количества сельских населенных пунктов, обеспеченных постоянной круглогодичной связью с сетью автомобильных дорог общего пользования по дорогам с твердым покрытием, в отчетн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протяженности автомобильных дорог федерального значения, на которых будут устранены ограничения пропускной способ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 «Повышение конкурентоспособности транспортной системы России и реализация транзитного потенциала страны»</w:t>
            </w:r>
          </w:p>
        </w:tc>
      </w:tr>
      <w:tr>
        <w:trPr>
          <w:cantSplit w:val="true"/>
        </w:trPr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величить протяженность соответствующих нормативным требованиям федеральных автомобильных дорог, входящих в систему международных транспортных коридор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.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Доля протяженности автомобильных дорог общего пользования федерального  значения, входящих в состав международных транспортных коридоров, соответствующих нормативным требованиям к транспортно-эксплуатационным показателя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9,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ля протяженности автомобильных дорог общего пользования федерального  значения, входящих в состав международных транспортных коридоров, обслуживающих движение в режиме перегруз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7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 «Повышение комплексной безопасности и устойчивости транспортной системы»</w:t>
            </w:r>
          </w:p>
        </w:tc>
      </w:tr>
      <w:tr>
        <w:trPr>
          <w:cantSplit w:val="true"/>
        </w:trPr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Тактическая задача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довлетворить потребность транспортного комплекса в специалистах с уровнем профессиональной подготовки, отвечающим  требованиям безопасности и устойчивой транспортной системы»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.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Уровень профессиональной подготовки в области транспорт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,8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cantSplit w:val="true"/>
        </w:trPr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низить количество дорожно-транспортных происшествий с пострадавшими»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.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ирост протяженности линий искусственного электроосвещения на автомобильных дорогах общего пользования федерального значения, в отчетн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0,14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/>
            </w:pPr>
            <w:r>
              <w:rPr/>
              <w:t>360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45</w:t>
            </w:r>
          </w:p>
        </w:tc>
      </w:tr>
      <w:tr>
        <w:trPr/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овысить надежность и безопасность движения по автомобильным дорогам  федерального значе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оличество дорожно-транспортных происшествий на сети дорог федерального, регионального и межмуниципального значения на 1 тыс. автотранспортных средств из-за сопутствующих дорожных услов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единиц / 1000 автомоби</w:t>
            </w:r>
            <w:r>
              <w:rPr>
                <w:szCs w:val="20"/>
                <w:lang w:val="en-US"/>
              </w:rPr>
              <w:t xml:space="preserve"> -</w:t>
            </w:r>
            <w:r>
              <w:rPr>
                <w:szCs w:val="20"/>
              </w:rPr>
              <w:t>л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39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.1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Повышение количества защищенных объектов инфраструктуры и транспортных средств, соответствующих требованиям обеспечения транспорт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71,3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казатели, характеризующие реализацию инвестиционных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 объектов к финансированию текущего года, из ни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ланируется к вводу в текущем году, всего,     в т. ч.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сле реконструк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овое строительство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385"/>
              <w:jc w:val="both"/>
              <w:rPr>
                <w:b/>
                <w:b/>
                <w:bCs/>
              </w:rPr>
            </w:pPr>
            <w:r>
              <w:rPr/>
              <w:t>-    модер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3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>Планируемые  объемы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капитальных    вложений  на текущий финансовый год по источникам финансирования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9" w:leader="none"/>
              </w:tabs>
              <w:jc w:val="both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ind w:left="-68" w:right="-45" w:hanging="0"/>
              <w:jc w:val="both"/>
              <w:rPr/>
            </w:pPr>
            <w:r>
              <w:rPr/>
              <w:t xml:space="preserve">(лимиты капиталовложений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9" w:leader="none"/>
              </w:tabs>
              <w:ind w:left="-68" w:firstLine="428"/>
              <w:jc w:val="both"/>
              <w:rPr/>
            </w:pPr>
            <w:r>
              <w:rPr/>
              <w:t>бюджет субъектов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ind w:left="-68" w:hanging="0"/>
              <w:jc w:val="both"/>
              <w:rPr/>
            </w:pPr>
            <w:r>
              <w:rPr/>
              <w:t xml:space="preserve">     </w:t>
            </w:r>
            <w:r>
              <w:rPr/>
              <w:t>Российской Федерации;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ind w:firstLine="342"/>
              <w:jc w:val="both"/>
              <w:rPr/>
            </w:pPr>
            <w:r>
              <w:rPr/>
              <w:t>- 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3713,9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1961,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52,1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8776,9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7024,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52,1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937,0</w:t>
            </w:r>
          </w:p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937,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0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существление государственных закупок инновационных видов продукции из Перечня, рекомендованного Рабочей группой Министерства транспорта Российской Федерации по повышению инновационности государственных закупок в транспортном комплек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 менее 1 вида продук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е менее 1 вида продукци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е менее 1 вида продукци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 менее 1 вида продук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Показатели, характеризующие организацию бюджетного процесса и качество финансового менеджмента в части исполн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едерального бюдж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Наличие нормативного правого акта главного распорядителя средств федерального бюджета  (ГРБС), регулирующего внутренние процедуры подготовки бюджетных проектировок на очередной финансовый год и планов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/>
              <w:t>Имеется (указать номер и дату акт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рмативного правового акта ГРБС, содержащего процедуры составления, ведения и утверждения бюджетных смет,  подведомственных получателей бюджетных средств, применяемых как к  центральному  аппарату ГРБС и его территориальным органам, так и к другим подведомственным участникам бюджет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napToGrid w:val="false"/>
              <w:ind w:left="-113" w:right="-8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napToGrid w:val="false"/>
              <w:ind w:left="-113" w:right="-88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napToGrid w:val="false"/>
              <w:ind w:left="-113" w:right="-88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37" w:right="-88" w:firstLine="24"/>
              <w:jc w:val="center"/>
              <w:rPr/>
            </w:pPr>
            <w:r>
              <w:rPr/>
              <w:t>Имеется (указать номер и дату акт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ачества планирования расходов (оценивается объем перераспределенных лимитов бюджетных обязательств при внесении изменений в роспись в связи с экономией, образовавшейся в ходе исполнения федерального бюджета, в % к годовому объему бюджетных ассигнований ГРБС в отчетном финансовом году согласно росписи расходов федерального бюджета, с учетом внесенных в нее измен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right="-8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ежеквартального соблюдения кассового плана (прогноза) по расходам федерального бюджета (оценивается объем кассовых расходов за отчетный квартал в % к объему кассовых расходов согласно кассовому плану (прогнозу) за соответствующий кварт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-11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-1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-11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-11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неисполненных бюджетных ассигнований (оценивается объем неисполненных бюджетных ассигнований, равный разнице между объемом бюджетных ассигнований согласно росписи расходов федерального бюджета и кассовым исполнением в % к объему бюджетных ассигнований согласно росписи расходов федерального бюдж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8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Не более 1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нения плана формирования доходов по главному администратору доходов федерального бюджета (оценивается  объем доходов за отчетный период в % к объему доходов, предусмотренных  прогнозом поступления доходов за соответствующий пери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,0-11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,0-1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,0-11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,0-11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5,0-11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облюдения дисциплины при исполнении федерального бюджета (оценивается объем уменьшения лимитов бюджетных обязательств в связи с удержанием бюджетных средств, использованных не по целевому назначению, в % к объему бюджетных ассигнований, доведенных до ГРБ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 взысканий по исполнительным документам (оценивается как отношение суммы, подлежащей взысканию по поступившим с начала финансового года исполнительным документам за счет средств федерального бюджета по состоянию на конец отчетного периода к кассовому исполнению расходов ГРБС нарастающим итогом за отчетный пери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л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л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рганизации внутреннего контроля и аудита (оценивается как отношение количества проведенных проверок деятельности подведомственных организаций в % к общему числу подведомственных ГРБС  организац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электронного документооборота ГРБС с Федеральным казначей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(указать номер и дату акт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Показатели, характеризующие управление федеральным имущест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стая прибыль ФГУ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-6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-10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9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21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21,3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чистой прибыли ФГУП, направляемой на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4.</w:t>
            </w:r>
            <w:r>
              <w:rPr>
                <w:szCs w:val="20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Доля ФГУП, обеспечивших достижение показателя снижения затрат на приобретение товаров (работ, услуг) в расчете на единицу продукции в размере не менее 10% (поручение Правительства Российской Федерации № ИШ-П13-5809 от 15.08.20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Доля заказов на поставку товаров, выполнение работ, оказание услуг у субъектов малого предпринимательства в соответствии с перечнем товаров, работ, услуг, установленным Правительством Российской Федерации</w:t>
            </w:r>
          </w:p>
          <w:p>
            <w:pPr>
              <w:pStyle w:val="Normal"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,0 –</w:t>
            </w:r>
          </w:p>
          <w:p>
            <w:pPr>
              <w:pStyle w:val="Normal"/>
              <w:jc w:val="center"/>
              <w:rPr/>
            </w:pPr>
            <w:r>
              <w:rPr/>
              <w:t>не более 2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,0 –</w:t>
            </w:r>
          </w:p>
          <w:p>
            <w:pPr>
              <w:pStyle w:val="Normal"/>
              <w:jc w:val="center"/>
              <w:rPr/>
            </w:pPr>
            <w:r>
              <w:rPr/>
              <w:t>не более 20,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оказатели, характеризующие управление кадровым потенциа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оотношение количества государственных служащих, прошедших повышение квалификации, к общему количеству государственных служащих, подлежащих повышению квалификации в соответствии с установленными треб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Показатели, характеризующие уровень исполнительской дисципли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нения мероприятий  планов (определяется соотношением числа мероприятий, выполненных в срок и в полном объеме, к общему числу мероприятий план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/>
            </w:pPr>
            <w:r>
              <w:rPr/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нения контрольных поручений Правительства Российской Федерации (определяется соотношением числа контрольных правительственных поручений, исполненных в срок, к общему числу контрольных поручений Правительства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/>
            </w:pPr>
            <w:r>
              <w:rPr/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нения контрольных неправительственных поручений (определяется соотношением числа контрольных неправительственных  поручений, исполненных в срок, к общему числу контрольных неправительственных поруч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/>
            </w:pPr>
            <w:r>
              <w:rPr/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нения контрольных поручений по обращениям граждан (определяется соотношением числа контрольных поручений по обращениям граждан, исполненных в срок, к общему числу контрольных поручений по обращениям гражд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/>
            </w:pPr>
            <w:r>
              <w:rPr/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204" w:gutter="0" w:header="709" w:top="765" w:footer="306" w:bottom="362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7:10:00Z</dcterms:created>
  <dc:creator>KorolevaKV</dc:creator>
  <dc:description/>
  <cp:keywords/>
  <dc:language>en-US</dc:language>
  <cp:lastModifiedBy>Людмила</cp:lastModifiedBy>
  <cp:lastPrinted>2012-04-11T17:48:00Z</cp:lastPrinted>
  <dcterms:modified xsi:type="dcterms:W3CDTF">2012-07-19T17:10:00Z</dcterms:modified>
  <cp:revision>2</cp:revision>
  <dc:subject/>
  <dc:title>План показателей деятельности Федерального дорожного агентства </dc:title>
</cp:coreProperties>
</file>