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ПРИЛОЖЕНИЕ № 7</w:t>
      </w:r>
    </w:p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к табелю сообщений о движении воздушных судов</w:t>
      </w:r>
    </w:p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в Российской Федерации</w:t>
      </w:r>
    </w:p>
    <w:p>
      <w:pPr>
        <w:pStyle w:val="Style13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8"/>
          <w:szCs w:val="28"/>
        </w:rPr>
        <w:t>СОСТАВ (ОБЪЕМ) ИНФОРМАЦИИ, ВКЛЮЧАЕМОЙ В СООБЩЕНИЯ, КАСАЮЩИЕСЯ ОРГАНИЗАЦИИ ПОТОКОВ ВОЗДУШНОГО ДВИЖЕНИЯ И ПРИМЕРЫ СОСТАВЛЕНИЯ УКАЗАННЫХ СООБЩЕ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SPS</w:t>
      </w:r>
      <w:r>
        <w:rPr>
          <w:sz w:val="28"/>
          <w:szCs w:val="28"/>
        </w:rPr>
        <w:t xml:space="preserve"> – сообщение о пропускной способности диспетчерских пунктов (секторов)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Пример сообщения</w:t>
      </w:r>
      <w:r>
        <w:rPr>
          <w:b/>
          <w:sz w:val="28"/>
          <w:szCs w:val="28"/>
          <w:lang w:val="en-US"/>
        </w:rPr>
        <w:t xml:space="preserve"> SPS</w:t>
      </w:r>
      <w:r>
        <w:rPr>
          <w:sz w:val="28"/>
          <w:szCs w:val="28"/>
        </w:rPr>
        <w:t>:</w:t>
      </w:r>
    </w:p>
    <w:p>
      <w:pPr>
        <w:pStyle w:val="TextBody"/>
        <w:ind w:left="70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>SPS-DATA/2903</w:t>
      </w:r>
    </w:p>
    <w:p>
      <w:pPr>
        <w:pStyle w:val="TextBody"/>
        <w:ind w:left="709" w:hanging="0"/>
        <w:rPr/>
      </w:pPr>
      <w:r>
        <w:rPr>
          <w:szCs w:val="24"/>
          <w:lang w:val="en-US"/>
        </w:rPr>
        <w:t>1.RDC/UIII SEKTOR-5 (20/60)</w:t>
      </w:r>
    </w:p>
    <w:p>
      <w:pPr>
        <w:pStyle w:val="TextBody"/>
        <w:ind w:left="709" w:hanging="0"/>
        <w:rPr>
          <w:szCs w:val="24"/>
          <w:lang w:val="fr-FR"/>
        </w:rPr>
      </w:pPr>
      <w:r>
        <w:rPr>
          <w:szCs w:val="24"/>
          <w:lang w:val="en-US"/>
        </w:rPr>
        <w:t xml:space="preserve">2.PERIODY I ZAIAWLENNYE POKAZATELI PS: </w:t>
      </w:r>
      <w:r>
        <w:rPr>
          <w:szCs w:val="24"/>
          <w:lang w:val="fr-FR"/>
        </w:rPr>
        <w:t>0200-0500 10/60</w:t>
      </w:r>
    </w:p>
    <w:p>
      <w:pPr>
        <w:pStyle w:val="TextBody"/>
        <w:ind w:left="709" w:hanging="0"/>
        <w:rPr>
          <w:szCs w:val="24"/>
          <w:lang w:val="fr-FR"/>
        </w:rPr>
      </w:pPr>
      <w:r>
        <w:rPr>
          <w:szCs w:val="24"/>
          <w:lang w:val="fr-FR"/>
        </w:rPr>
        <w:t>3.RMK: RLS NA REGLAMENTE (NOTAM V1123/12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касается изменения пропускной способности сектора ОВД «Сектор 5» Иркутского РЦ ЕС ОрВД на 29 ма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ВД «Сектор 5» Иркутского РЦ ЕС ОрВД, нормативная пропускная способность которого составляет 20 ВС/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2 часов 00 минут до 05 часов 00 минут УТЦ пропускная способность составит 10 ВС/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ЛС находится на регламенте согласно НОТАМ Ж1123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IM</w:t>
      </w:r>
      <w:r>
        <w:rPr>
          <w:color w:val="000000"/>
          <w:sz w:val="28"/>
          <w:szCs w:val="28"/>
        </w:rPr>
        <w:t xml:space="preserve"> – сообщение о прогнозируемом превышении пропускной способности </w:t>
      </w:r>
      <w:r>
        <w:rPr>
          <w:sz w:val="28"/>
          <w:szCs w:val="28"/>
        </w:rPr>
        <w:t>диспетчерских пунктов (секторов) включает в себя:</w:t>
      </w:r>
    </w:p>
    <w:p>
      <w:pPr>
        <w:pStyle w:val="TextBody"/>
        <w:ind w:left="1070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IM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ind w:left="709" w:hanging="0"/>
        <w:rPr/>
      </w:pPr>
      <w:r>
        <w:rPr>
          <w:lang w:val="en-US"/>
        </w:rPr>
        <w:t>AIM</w:t>
      </w:r>
      <w:r>
        <w:rPr/>
        <w:t>-</w:t>
      </w:r>
      <w:r>
        <w:rPr>
          <w:lang w:val="en-US"/>
        </w:rPr>
        <w:t>DATA</w:t>
      </w:r>
      <w:r>
        <w:rPr/>
        <w:t xml:space="preserve">/2911 </w:t>
      </w:r>
    </w:p>
    <w:p>
      <w:pPr>
        <w:pStyle w:val="Style13"/>
        <w:ind w:left="709" w:hanging="0"/>
        <w:rPr/>
      </w:pPr>
      <w:r>
        <w:rPr>
          <w:lang w:val="en-US"/>
        </w:rPr>
        <w:t>RDC/UUWV WORONEV-3 WOZMOVNO PREWYSHENIE PS (29/60)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RMK/W PERIOD 08:20-09:40 UTC OVIDAETSIA 41 WS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8:20-08:40 UTC (8 WS)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1.  AHY852   B752 UBBB0650-UUDD MONAB 0822 F340 GITAL 0839 F340 M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...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8.  RNV522   A320 UDYZ0715-UUDD LANIT 0836 F340 GITAL 0857 F340 M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8:40-09:00 UTC (13 WS)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9.  UTA575   B738 UUWW0800-URKK NAMUT 0841 F330 KANON 0858 F330 W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...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21. SBI1164  A319 URWW0840-UUDD MONAB 0859 F340 GITAL 0931 F340 W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9:00-09:20 UTC (14 WS)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22. DNV602   B734 URRR0835-UUEE KANON 0900 F320 GITAL 0924 F320 W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...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35. TSO749   B743 UUDD0840-HEGN NAMUT 0918 F330 KANON 0931 F330 M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9:20-09:40 UTC (6 WS)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36. UAE231   A345 OMDB0555-KIAD LANIT 0922 F340 PT    0937 F340 MR   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...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39. SDM9993  B738 UUDD0620-URSS NAMUT 0928 F330 KANON 0953 F330 WN K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>...</w:t>
      </w:r>
    </w:p>
    <w:p>
      <w:pPr>
        <w:pStyle w:val="Style13"/>
        <w:ind w:left="709" w:hanging="0"/>
        <w:rPr>
          <w:lang w:val="en-US"/>
        </w:rPr>
      </w:pPr>
      <w:r>
        <w:rPr>
          <w:lang w:val="en-US"/>
        </w:rPr>
        <w:t xml:space="preserve">41. ABY0265  A320 OMSJ0545-UUDD MONAB 0932 F380 GITAL 0950 F380 MR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I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информирует о прогнозируемом превышении 29 ноября пропускной способности сектора «Воронеж-3» Московского районного диспетчерского центра, которая по расчетам должна составлять не более 29 ВС/час. В период с 08 часов 20 минут до 09 часов 40 минут (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 прогнозируется 41 ВС/час. Далее приводится перечень рейсов (подразделен на 20-ти минутные подсписки) с указанием следующих параметр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й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ип воздушного суд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 вылета и расчетное время от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 пос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обязательного донесения (ПОД), расчетные время и эшелон входа в сектор обслуживания воздушного дви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, расчетные время и эшелон выхода из данного сектора ОВ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ета (М – международный, В – внутренний, Р – регулярный, Н – нерегулярный полет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 рей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 xml:space="preserve"> – сообщение о вводе регулирующих мер организации потоков воздушного движения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№ 1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M-DATA/1806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REGULIROWANIE POTOKOW WD: GORXKIJ-4 MRDC (UUWV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  <w:lang w:val="en-US"/>
        </w:rPr>
        <w:t>2.PRICHINA: PREWYSHENIE PS (32/60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PERIOD: DATA/1806 0140-03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ESHELONY: WSE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ISPOLXZOWATX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-DNV711-UNKL2125-UUDD-DOF/120617-ETO/MF030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  <w:lang w:val="en-US"/>
        </w:rPr>
        <w:t>-TSO601-UNNT2230-UUDD-DOF/120617-ETD/UNNT225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-AFL886-USTR0015-UUEE-DOF/120618-15/BANAM A303 AR R826 BEGMA A300 MF ITINA RW RUGEL BES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PROCEDURU NAZNACHAET: GC ES ORWD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7.SWIAZX: AFTN/UUUWDDXX, TELEFON/(495)601-07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8.RMK: NET</w:t>
      </w:r>
    </w:p>
    <w:p>
      <w:pPr>
        <w:pStyle w:val="TextBody"/>
        <w:jc w:val="left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1 сообщ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ение информирует о  вводе регулирующих мер организации воздушного движения на 18 июня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егулирование потоков воздушного движения касается сектора  «Горький-4» Московского районного диспетчерского центра (код ИКАО УУВЖ)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ричина регулирования потоков воздушного движения – прогнозируется превышение пропускной способности сектора «Горький-4», которая по расчетам составляет 32 ВС/час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ериод ожидаемого превышения пропускной способности с 01 часа 40 минут до 03 часов 00 минут УТЦ 18 июня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егулирование потоков воздушного движения выполняется относительно всех эшелонов полета в секторе «Горький-4»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спользовать для рейс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Ж711 (номер рейса 711, выполняемый авиакомпанией «Донавиа»); УНКЛ2125 (аэродром вылета Красноярск (Емельяново), расчетное время отправления 21 час 25 минут УТЦ); УУДД (аэродром посадки Москва (Домодедово)); ДОФ/120617 (дата выполнения полета 17 июня 2012 года); ЕТО/МФ0305 (предлагаемое расчетное время пролета ПОД Ларионово в 03 часа 05 минут 18 июн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СО601 (номер рейса 601, выполняемый авиакомпанией «Трансаэро»); УННТ2230 (аэродром вылета Новосибирск (Толмачево), расчетное время отправления 22 часа 30 минут УТЦ); УУДД (аэродром посадки Москва (Домодедово)); ДОФ/120617 (дата выполнения полета 17 июня 2012 года); ЕТД/УННТ2250 (предлагаемое расчетное время вылета с аэродрома Новосибирск (Толмачево) в 22 часа 50 минут 17 июн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ФЛ886 (номер рейса 886, выполняемый авиакомпанией «Аэрофлот-Российские авиалинии»); УСТР0015 (аэродром вылета Тюмень (Рощино), расчетное время отправления 00 часов 15 минут УТЦ); УУЕЕ (аэродром посадки Москва (Шереметьево)); ДОФ/120618 (дата выполнения полета 18 июня 2012 года); 15/ БАНАМ А303 АР Р826 БЕГМА А300 МФ ИТИНА РВ РУГЕЛ БЕСТА 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а назначена главным центром Еди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связи (адрес канала АФТН, телеф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й нет.</w:t>
      </w:r>
    </w:p>
    <w:p>
      <w:pPr>
        <w:pStyle w:val="TextBody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№ 2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M-DATE/1806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ATFM REGULATION WITHIN: ACC UUWV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/>
      </w:pPr>
      <w:r>
        <w:rPr>
          <w:spacing w:val="-2"/>
          <w:sz w:val="24"/>
          <w:szCs w:val="24"/>
          <w:lang w:val="en-US"/>
        </w:rPr>
        <w:t>2.REASON: SECTOR WEST-1 CAPACI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PERIOD: DATE/1806 0140-0300 UTC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FL: ALL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5.REGULATED FLIGHTS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-GFTSL-LFPG0015-UUEE-DOF/120618-15/OGUTA R800 KOLED FK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-GFCFC-EDDB0025-UUDD-DOF/120618-15/OGUTA R800 KOLED FK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ISSIUED BY: MAIN ATM CENTER OF RUSS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7.COM: AFTN/UUUWDDXX, PHONE/(495)601-07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8.RMK: NO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2 сообщ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ение информирует о вводе регулирующих мер организации воздушного движения на 18 июня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потоков ВД в пределах Московского районного диспетчерского центра (код ИКАО UUWV). </w:t>
      </w:r>
    </w:p>
    <w:p>
      <w:pPr>
        <w:pStyle w:val="Normal"/>
        <w:numPr>
          <w:ilvl w:val="2"/>
          <w:numId w:val="6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Причина регулирования потоков ВД – ожидаемое превышение заявленной пропускной способности сектора ОВД «Запад-1» Московского районного диспетчерского центра. </w:t>
      </w:r>
    </w:p>
    <w:p>
      <w:pPr>
        <w:pStyle w:val="Normal"/>
        <w:numPr>
          <w:ilvl w:val="2"/>
          <w:numId w:val="6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жидаемого превышения заявленной пропускной способности с 01 часа 40 минут до 03 часов 00 минут УТЦ 18 июня. </w:t>
      </w:r>
    </w:p>
    <w:p>
      <w:pPr>
        <w:pStyle w:val="Normal"/>
        <w:numPr>
          <w:ilvl w:val="2"/>
          <w:numId w:val="6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Регулирование потоков воздушного движения выполняется относительно всех эшелонов полета в секторе ОВД «Запад-1». </w:t>
      </w:r>
    </w:p>
    <w:p>
      <w:pPr>
        <w:pStyle w:val="Normal"/>
        <w:numPr>
          <w:ilvl w:val="2"/>
          <w:numId w:val="6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йсов, подпадающих под регулиров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LFPG</w:t>
      </w:r>
      <w:r>
        <w:rPr>
          <w:sz w:val="28"/>
          <w:szCs w:val="28"/>
        </w:rPr>
        <w:t xml:space="preserve">0015 (аэродром вылета Париж (Шарль-Де-Голь), расчетное время отправления 00 часов 15 минут УТЦ); </w:t>
      </w:r>
      <w:r>
        <w:rPr>
          <w:sz w:val="28"/>
          <w:szCs w:val="28"/>
          <w:lang w:val="en-US"/>
        </w:rPr>
        <w:t>UUEE</w:t>
      </w:r>
      <w:r>
        <w:rPr>
          <w:sz w:val="28"/>
          <w:szCs w:val="28"/>
        </w:rPr>
        <w:t xml:space="preserve"> (аэродром посадки Москва (Шереметьево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>/120618 (дата выполнения полета 18 июня 2012 года); 15/OGUTA R800 KOLED FK (вносится изменение в поле типа 15 соответствующего плана полета, исправленный маршрут полет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GFCFC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CFC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EDDB</w:t>
      </w:r>
      <w:r>
        <w:rPr>
          <w:sz w:val="28"/>
          <w:szCs w:val="28"/>
        </w:rPr>
        <w:t xml:space="preserve">0025 (аэродром вылета Берлин (Шенефельд), расчетное время отправления 00 часов 25 минут УТЦ); </w:t>
      </w:r>
      <w:r>
        <w:rPr>
          <w:sz w:val="28"/>
          <w:szCs w:val="28"/>
          <w:lang w:val="en-US"/>
        </w:rPr>
        <w:t>UUDD</w:t>
      </w:r>
      <w:r>
        <w:rPr>
          <w:sz w:val="28"/>
          <w:szCs w:val="28"/>
        </w:rPr>
        <w:t xml:space="preserve"> (аэродром посадки Москва (Домодедово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>/120618 (дата выполнения полета 18 июня 2012 года); 15/OGUTA R800 KOLED F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а назначена главным центром Еди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связи (адрес канала АФТН, телеф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й не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 xml:space="preserve"> – сообщение об отмене регулирующих мер организации потоков воздушного движения включает в себя: 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both"/>
        <w:outlineLvl w:val="0"/>
        <w:rPr>
          <w:rFonts w:ascii="Courier New" w:hAnsi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-2"/>
        </w:rPr>
        <w:tab/>
        <w:tab/>
      </w:r>
      <w:r>
        <w:rPr>
          <w:sz w:val="28"/>
          <w:szCs w:val="28"/>
        </w:rPr>
        <w:t>Пример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09" w:hanging="0"/>
        <w:jc w:val="both"/>
        <w:outlineLvl w:val="0"/>
        <w:rPr/>
      </w:pPr>
      <w:r>
        <w:rPr>
          <w:spacing w:val="-2"/>
          <w:sz w:val="24"/>
          <w:szCs w:val="24"/>
        </w:rPr>
        <w:t>(SCN-172258-DAT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/180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яется сообщение </w:t>
      </w:r>
      <w:r>
        <w:rPr>
          <w:sz w:val="28"/>
          <w:szCs w:val="28"/>
          <w:lang w:val="en-US"/>
        </w:rPr>
        <w:t>ANM</w:t>
      </w:r>
      <w:r>
        <w:rPr>
          <w:sz w:val="28"/>
          <w:szCs w:val="28"/>
        </w:rPr>
        <w:t xml:space="preserve"> за номером 172258 на 18 июня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RRP</w:t>
      </w:r>
      <w:r>
        <w:rPr>
          <w:color w:val="000000"/>
          <w:sz w:val="28"/>
          <w:szCs w:val="28"/>
        </w:rPr>
        <w:t xml:space="preserve"> – сообщение с предложением изменения маршрута полета воздушного судна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знавательный индекс воздушного судна,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 и общее расчетное истекшее время, запасной(ые) аэродром(ы) пункта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е </w:t>
            </w: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мен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TextBody"/>
        <w:ind w:left="709" w:hanging="0"/>
        <w:jc w:val="left"/>
        <w:rPr>
          <w:i/>
          <w:i/>
          <w:szCs w:val="24"/>
        </w:rPr>
      </w:pPr>
      <w:r>
        <w:rPr>
          <w:sz w:val="28"/>
          <w:szCs w:val="28"/>
        </w:rPr>
        <w:t>Пример № 1 сообщения</w:t>
      </w:r>
      <w:r>
        <w:rPr>
          <w:b/>
          <w:color w:val="000000"/>
          <w:sz w:val="28"/>
          <w:szCs w:val="28"/>
          <w:lang w:val="en-US"/>
        </w:rPr>
        <w:t xml:space="preserve"> RRP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jc w:val="both"/>
        <w:rPr/>
      </w:pP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RRP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TSO</w:t>
      </w:r>
      <w:r>
        <w:rPr>
          <w:spacing w:val="-2"/>
          <w:sz w:val="24"/>
          <w:szCs w:val="24"/>
        </w:rPr>
        <w:t>110-</w:t>
      </w:r>
      <w:r>
        <w:rPr>
          <w:spacing w:val="-2"/>
          <w:sz w:val="24"/>
          <w:szCs w:val="24"/>
          <w:lang w:val="en-US"/>
        </w:rPr>
        <w:t>UUDD</w:t>
      </w:r>
      <w:r>
        <w:rPr>
          <w:spacing w:val="-2"/>
          <w:sz w:val="24"/>
          <w:szCs w:val="24"/>
        </w:rPr>
        <w:t>1000-</w:t>
      </w:r>
      <w:r>
        <w:rPr>
          <w:spacing w:val="-2"/>
          <w:sz w:val="24"/>
          <w:szCs w:val="24"/>
          <w:lang w:val="en-US"/>
        </w:rPr>
        <w:t>USTR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DOF</w:t>
      </w:r>
      <w:r>
        <w:rPr>
          <w:spacing w:val="-2"/>
          <w:sz w:val="24"/>
          <w:szCs w:val="24"/>
        </w:rPr>
        <w:t>/120919-</w:t>
      </w:r>
      <w:r>
        <w:rPr>
          <w:spacing w:val="-2"/>
          <w:sz w:val="24"/>
          <w:szCs w:val="24"/>
          <w:lang w:val="en-US"/>
        </w:rPr>
        <w:t>RMK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DEJSTWUE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PASNAI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ZON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UUD</w:t>
      </w:r>
      <w:r>
        <w:rPr>
          <w:spacing w:val="-2"/>
          <w:sz w:val="24"/>
          <w:szCs w:val="24"/>
        </w:rPr>
        <w:t xml:space="preserve">123 </w:t>
      </w:r>
      <w:r>
        <w:rPr>
          <w:spacing w:val="-2"/>
          <w:sz w:val="24"/>
          <w:szCs w:val="24"/>
          <w:lang w:val="en-US"/>
        </w:rPr>
        <w:t>SOGLASNO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NOTAM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>9777/12-15/</w:t>
      </w:r>
      <w:r>
        <w:rPr>
          <w:spacing w:val="-2"/>
          <w:sz w:val="24"/>
          <w:szCs w:val="24"/>
          <w:lang w:val="en-US"/>
        </w:rPr>
        <w:t>S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</w:rPr>
        <w:t xml:space="preserve">480 </w:t>
      </w:r>
      <w:r>
        <w:rPr>
          <w:spacing w:val="-2"/>
          <w:sz w:val="24"/>
          <w:szCs w:val="24"/>
          <w:lang w:val="en-US"/>
        </w:rPr>
        <w:t>CW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P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</w:rPr>
        <w:t xml:space="preserve">480 </w:t>
      </w:r>
      <w:r>
        <w:rPr>
          <w:spacing w:val="-2"/>
          <w:sz w:val="24"/>
          <w:szCs w:val="24"/>
          <w:lang w:val="en-US"/>
        </w:rPr>
        <w:t>UW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</w:rPr>
        <w:t xml:space="preserve">301 </w:t>
      </w:r>
      <w:r>
        <w:rPr>
          <w:spacing w:val="-2"/>
          <w:sz w:val="24"/>
          <w:szCs w:val="24"/>
          <w:lang w:val="en-US"/>
        </w:rPr>
        <w:t>KZ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B</w:t>
      </w:r>
      <w:r>
        <w:rPr>
          <w:spacing w:val="-2"/>
          <w:sz w:val="24"/>
          <w:szCs w:val="24"/>
        </w:rPr>
        <w:t xml:space="preserve">481 </w:t>
      </w:r>
      <w:r>
        <w:rPr>
          <w:spacing w:val="-2"/>
          <w:sz w:val="24"/>
          <w:szCs w:val="24"/>
          <w:lang w:val="en-US"/>
        </w:rPr>
        <w:t>INTEP</w:t>
      </w:r>
      <w:r>
        <w:rPr>
          <w:spacing w:val="-2"/>
          <w:sz w:val="24"/>
          <w:szCs w:val="24"/>
        </w:rPr>
        <w:t>)</w:t>
      </w:r>
    </w:p>
    <w:p>
      <w:pPr>
        <w:pStyle w:val="TextBody"/>
        <w:jc w:val="left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примера № 1 сообщения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касается изменения маршрута полета рейса ТСО110 (номер рейса 110, выполняемый авиакомпанией «Трансаэро»); УУДД1000 (аэродром вылета Москва (Домодедово), расчетное время отправления 10 часов 00 минут (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); УСТР (аэродром посадки Тюмень (Рощино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 /120919 (дата выполнения полета 19 сентября 2012 года); РМК/ДЕЙСТВУЕТ ОПАСНАЯ ЗОНА УУД123 НОТАМ Ж9777/12 (действует опасная зона УУД123 согласно НОТАМ Ж9777/12); 15/СФ Р480 ЦВ РП Р480 УВ Р301 КЗН Б481 ИНТЕП 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9" w:hanging="0"/>
        <w:jc w:val="left"/>
        <w:rPr>
          <w:i/>
          <w:i/>
          <w:szCs w:val="24"/>
        </w:rPr>
      </w:pPr>
      <w:r>
        <w:rPr>
          <w:sz w:val="28"/>
          <w:szCs w:val="28"/>
        </w:rPr>
        <w:t>Пример № 2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rPr/>
      </w:pP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RRP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GFTSL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UUEE</w:t>
      </w:r>
      <w:r>
        <w:rPr>
          <w:spacing w:val="-2"/>
          <w:sz w:val="24"/>
          <w:szCs w:val="24"/>
        </w:rPr>
        <w:t>1025-</w:t>
      </w:r>
      <w:r>
        <w:rPr>
          <w:spacing w:val="-2"/>
          <w:sz w:val="24"/>
          <w:szCs w:val="24"/>
          <w:lang w:val="en-US"/>
        </w:rPr>
        <w:t>LFPG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DOF</w:t>
      </w:r>
      <w:r>
        <w:rPr>
          <w:spacing w:val="-2"/>
          <w:sz w:val="24"/>
          <w:szCs w:val="24"/>
        </w:rPr>
        <w:t>/120914-</w:t>
      </w:r>
      <w:r>
        <w:rPr>
          <w:spacing w:val="-2"/>
          <w:sz w:val="24"/>
          <w:szCs w:val="24"/>
          <w:lang w:val="en-US"/>
        </w:rPr>
        <w:t>RMK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DANGEROU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RE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UUD</w:t>
      </w:r>
      <w:r>
        <w:rPr>
          <w:spacing w:val="-2"/>
          <w:sz w:val="24"/>
          <w:szCs w:val="24"/>
        </w:rPr>
        <w:t xml:space="preserve">123 </w:t>
      </w:r>
      <w:r>
        <w:rPr>
          <w:spacing w:val="-2"/>
          <w:sz w:val="24"/>
          <w:szCs w:val="24"/>
          <w:lang w:val="en-US"/>
        </w:rPr>
        <w:t>AC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NOTAM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>9777/12-15/</w:t>
      </w:r>
      <w:r>
        <w:rPr>
          <w:spacing w:val="-2"/>
          <w:sz w:val="24"/>
          <w:szCs w:val="24"/>
          <w:lang w:val="en-US"/>
        </w:rPr>
        <w:t>AR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BG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</w:rPr>
        <w:t xml:space="preserve">805 </w:t>
      </w:r>
      <w:r>
        <w:rPr>
          <w:spacing w:val="-2"/>
          <w:sz w:val="24"/>
          <w:szCs w:val="24"/>
          <w:lang w:val="en-US"/>
        </w:rPr>
        <w:t>TU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805 SUPEK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i/>
          <w:i/>
          <w:spacing w:val="-2"/>
          <w:sz w:val="24"/>
          <w:szCs w:val="24"/>
          <w:lang w:val="en-US"/>
        </w:rPr>
      </w:pPr>
      <w:r>
        <w:rPr>
          <w:b/>
          <w:i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бщения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ение касается изменения маршрута полета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UUEE</w:t>
      </w:r>
      <w:r>
        <w:rPr>
          <w:sz w:val="28"/>
          <w:szCs w:val="28"/>
        </w:rPr>
        <w:t xml:space="preserve">1025 (аэродром вылета Москва (Шереметьево), расчетное время отправления 10 часов 25 минут УТЦ); </w:t>
      </w:r>
      <w:r>
        <w:rPr>
          <w:sz w:val="28"/>
          <w:szCs w:val="28"/>
          <w:lang w:val="en-US"/>
        </w:rPr>
        <w:t>LFPG</w:t>
      </w:r>
      <w:r>
        <w:rPr>
          <w:sz w:val="28"/>
          <w:szCs w:val="28"/>
        </w:rPr>
        <w:t xml:space="preserve"> (аэродром посадки Париж (Шарль-Де-Голь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/120914 (дата выполнения полета 14 сентября 2012 года); </w:t>
      </w:r>
      <w:r>
        <w:rPr>
          <w:sz w:val="28"/>
          <w:szCs w:val="28"/>
          <w:lang w:val="en-US"/>
        </w:rPr>
        <w:t>R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NG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UD</w:t>
      </w:r>
      <w:r>
        <w:rPr>
          <w:sz w:val="28"/>
          <w:szCs w:val="28"/>
        </w:rPr>
        <w:t xml:space="preserve">123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9777/12 (действует опасная зона УУД123 согласно НОТАМ Ж9777/12); 15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05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05 </w:t>
      </w:r>
      <w:r>
        <w:rPr>
          <w:sz w:val="28"/>
          <w:szCs w:val="28"/>
          <w:lang w:val="en-US"/>
        </w:rPr>
        <w:t>SUPEK</w:t>
      </w:r>
      <w:r>
        <w:rPr>
          <w:sz w:val="28"/>
          <w:szCs w:val="28"/>
        </w:rPr>
        <w:t xml:space="preserve"> (вносится изменение в поле типа 15 соответствующего плана полета, исправленный маршрут полета)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 xml:space="preserve"> – сообщение о распределении слотов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928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знавательный индекс воздушного судна,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 и общее расчетное истекшее время, запасной(ые) аэродром(ы) пункта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92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i/>
          <w:i/>
          <w:szCs w:val="24"/>
        </w:rPr>
      </w:pPr>
      <w:r>
        <w:rPr>
          <w:sz w:val="28"/>
          <w:szCs w:val="28"/>
        </w:rPr>
        <w:t>Пример № 1 сообщения</w:t>
      </w:r>
      <w:r>
        <w:rPr>
          <w:b/>
          <w:color w:val="000000"/>
          <w:sz w:val="28"/>
          <w:szCs w:val="28"/>
          <w:lang w:val="en-US"/>
        </w:rPr>
        <w:t xml:space="preserve"> 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SAM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TSO</w:t>
      </w:r>
      <w:r>
        <w:rPr>
          <w:spacing w:val="-2"/>
          <w:sz w:val="24"/>
          <w:szCs w:val="24"/>
        </w:rPr>
        <w:t>110-</w:t>
      </w:r>
      <w:r>
        <w:rPr>
          <w:spacing w:val="-2"/>
          <w:sz w:val="24"/>
          <w:szCs w:val="24"/>
          <w:lang w:val="en-US"/>
        </w:rPr>
        <w:t>UUDD</w:t>
      </w:r>
      <w:r>
        <w:rPr>
          <w:spacing w:val="-2"/>
          <w:sz w:val="24"/>
          <w:szCs w:val="24"/>
        </w:rPr>
        <w:t>1510-</w:t>
      </w:r>
      <w:r>
        <w:rPr>
          <w:spacing w:val="-2"/>
          <w:sz w:val="24"/>
          <w:szCs w:val="24"/>
          <w:lang w:val="en-US"/>
        </w:rPr>
        <w:t>UWGG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DOF</w:t>
      </w:r>
      <w:r>
        <w:rPr>
          <w:spacing w:val="-2"/>
          <w:sz w:val="24"/>
          <w:szCs w:val="24"/>
        </w:rPr>
        <w:t>/120516-</w:t>
      </w:r>
      <w:r>
        <w:rPr>
          <w:spacing w:val="-2"/>
          <w:sz w:val="24"/>
          <w:szCs w:val="24"/>
          <w:lang w:val="en-US"/>
        </w:rPr>
        <w:t>ETO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SF</w:t>
      </w:r>
      <w:r>
        <w:rPr>
          <w:spacing w:val="-2"/>
          <w:sz w:val="24"/>
          <w:szCs w:val="24"/>
        </w:rPr>
        <w:t>1545-</w:t>
      </w:r>
      <w:r>
        <w:rPr>
          <w:spacing w:val="-2"/>
          <w:sz w:val="24"/>
          <w:szCs w:val="24"/>
          <w:lang w:val="en-US"/>
        </w:rPr>
        <w:t>RMK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PROPUSKNOJ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POSOBNOSTXIU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EKTOR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W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GORXKIJ</w:t>
      </w:r>
      <w:r>
        <w:rPr>
          <w:spacing w:val="-2"/>
          <w:sz w:val="24"/>
          <w:szCs w:val="24"/>
        </w:rPr>
        <w:t xml:space="preserve">-2 </w:t>
      </w:r>
      <w:r>
        <w:rPr>
          <w:spacing w:val="-2"/>
          <w:sz w:val="24"/>
          <w:szCs w:val="24"/>
          <w:lang w:val="en-US"/>
        </w:rPr>
        <w:t>MRDC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851" w:hanging="0"/>
        <w:jc w:val="left"/>
        <w:rPr>
          <w:i/>
          <w:i/>
          <w:szCs w:val="24"/>
        </w:rPr>
      </w:pPr>
      <w:r>
        <w:rPr>
          <w:sz w:val="28"/>
          <w:szCs w:val="28"/>
        </w:rPr>
        <w:t>Содержание примера № 1 сообщения</w:t>
      </w:r>
      <w:r>
        <w:rPr>
          <w:b/>
          <w:color w:val="000000"/>
          <w:sz w:val="28"/>
          <w:szCs w:val="28"/>
          <w:lang w:val="en-US"/>
        </w:rPr>
        <w:t xml:space="preserve"> 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касающееся назначения расчетного времени пролета ПОД; ТСО110 (номер рейса 110, выполняемый авиакомпанией «Трансаэро»); УУДД1510 (аэродром вылета Москва (Домодедово), расчетное время отправления 15 часов 10 минут УТЦ); УВГГ (аэродром посадки Нижний Новгород  (Стригино)); ДОФ/120516 (дата выполнения полета 16 мая 2012 года); ЕТО/СФ1545 (назначенное расчетное время пролета ПОД Черусти в 15 часов 45 минут УТЦ); РМК/ПРОПУСКНОЙ СПОСОБНОСТЬЮ СЕКТОРА ОВД ГОРЬКИЙ-2 МРДЦ (по причине ожидаемого превышения пропускной способности сектора ОВД «Горький-2» Московского РДЦ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jc w:val="both"/>
        <w:outlineLvl w:val="0"/>
        <w:rPr>
          <w:i/>
          <w:i/>
          <w:szCs w:val="24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я</w:t>
      </w:r>
      <w:r>
        <w:rPr>
          <w:b/>
          <w:color w:val="000000"/>
          <w:sz w:val="28"/>
          <w:szCs w:val="28"/>
          <w:lang w:val="en-US"/>
        </w:rPr>
        <w:t xml:space="preserve"> SAM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(SAM-ABW259-USSS1030-EDDF-DOF/120917-ETD/USSS1050-RMK/MOSCOW ACC SECTOR GORKIY-4 CAPACITY)</w:t>
      </w:r>
    </w:p>
    <w:p>
      <w:pPr>
        <w:pStyle w:val="TextBody"/>
        <w:ind w:left="568" w:hanging="0"/>
        <w:jc w:val="left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lang w:val="en-US"/>
        </w:rPr>
      </w:r>
    </w:p>
    <w:p>
      <w:pPr>
        <w:pStyle w:val="TextBody"/>
        <w:ind w:firstLine="851"/>
        <w:jc w:val="left"/>
        <w:rPr>
          <w:i/>
          <w:i/>
          <w:szCs w:val="24"/>
        </w:rPr>
      </w:pPr>
      <w:r>
        <w:rPr>
          <w:sz w:val="28"/>
          <w:szCs w:val="28"/>
        </w:rPr>
        <w:t>Содержание примера № 2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, касающееся назначения расчетного времени вылета; </w:t>
      </w:r>
      <w:r>
        <w:rPr>
          <w:sz w:val="28"/>
          <w:szCs w:val="28"/>
          <w:lang w:val="en-US"/>
        </w:rPr>
        <w:t>ABW</w:t>
      </w:r>
      <w:r>
        <w:rPr>
          <w:sz w:val="28"/>
          <w:szCs w:val="28"/>
        </w:rPr>
        <w:t xml:space="preserve">259 (номер рейса 259, выполняемый авиакомпанией «Эйр Бридж Карго»); </w:t>
      </w:r>
      <w:r>
        <w:rPr>
          <w:sz w:val="28"/>
          <w:szCs w:val="28"/>
          <w:lang w:val="en-US"/>
        </w:rPr>
        <w:t>USSS</w:t>
      </w:r>
      <w:r>
        <w:rPr>
          <w:sz w:val="28"/>
          <w:szCs w:val="28"/>
        </w:rPr>
        <w:t xml:space="preserve">1030 (аэродром вылета Екатеринбург (Кольцово), расчетное время отправления 10 часов 30 минут УТЦ); </w:t>
      </w:r>
      <w:r>
        <w:rPr>
          <w:sz w:val="28"/>
          <w:szCs w:val="28"/>
          <w:lang w:val="en-US"/>
        </w:rPr>
        <w:t>EDDF</w:t>
      </w:r>
      <w:r>
        <w:rPr>
          <w:sz w:val="28"/>
          <w:szCs w:val="28"/>
        </w:rPr>
        <w:t xml:space="preserve"> (аэродром посадки Франкфурт-на-Майне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/120917 (дата выполнения рейса 17 сентября 2012 года); </w:t>
      </w:r>
      <w:r>
        <w:rPr>
          <w:sz w:val="28"/>
          <w:szCs w:val="28"/>
          <w:lang w:val="en-US"/>
        </w:rPr>
        <w:t>ET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SS</w:t>
      </w:r>
      <w:r>
        <w:rPr>
          <w:sz w:val="28"/>
          <w:szCs w:val="28"/>
        </w:rPr>
        <w:t>1050 (назначенное расчетное время вылета в 10 часов 50 минут УТЦ); RMK/MOSCOW ACC SECTOR GORKIY-4 CAPACITY (по причине ожидаемого превышения пропускной способности сектора ОВД «Горький-4» Московского РДЦ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SLC</w:t>
      </w:r>
      <w:r>
        <w:rPr>
          <w:color w:val="000000"/>
          <w:sz w:val="28"/>
          <w:szCs w:val="28"/>
        </w:rPr>
        <w:t xml:space="preserve"> – сообщение об отмене распределения слотов включает в себя:</w:t>
      </w:r>
    </w:p>
    <w:p>
      <w:pPr>
        <w:pStyle w:val="TextBody"/>
        <w:ind w:left="928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знавательный индекс воздушного судна,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 и общее расчетное истекшее время, запасной(ые) аэродром(ы) пункта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left="928" w:hanging="0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я</w:t>
      </w:r>
      <w:r>
        <w:rPr>
          <w:b/>
          <w:color w:val="000000"/>
          <w:sz w:val="28"/>
          <w:szCs w:val="28"/>
          <w:lang w:val="en-US"/>
        </w:rPr>
        <w:t xml:space="preserve"> SLC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(SLC-SVR506-UUWW1455-UWUU-DOF/12051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L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 xml:space="preserve">Сообщение, касающееся отмены ранее назначенных регулирующих мер ОПВД, касающихся распределения слотов; СЖР506 (номер рейса 506, выполняемый авиакомпанией «Уральские авиалинии»); УУВВ1455 (аэродром вылета Москва (Внуково), расчетное время отправления 14 часов 55 минут УТЦ); УВУУ (аэродром посадки Уфа); </w:t>
      </w:r>
      <w:r>
        <w:rPr>
          <w:spacing w:val="-2"/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 /120516 (дата выполнения полета 16 мая 2012 год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SLT</w:t>
      </w:r>
      <w:r>
        <w:rPr>
          <w:color w:val="000000"/>
          <w:sz w:val="28"/>
          <w:szCs w:val="28"/>
        </w:rPr>
        <w:t xml:space="preserve"> – сообщение о назначении расчетного времени посадки на аэродроме включает в себ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знавательный индекс воздушного судна,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 и общее расчетное истекшее время, запасной(ые) аэродром(ы) пункта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851" w:hanging="0"/>
        <w:jc w:val="both"/>
        <w:outlineLvl w:val="0"/>
        <w:rPr>
          <w:i/>
          <w:i/>
          <w:sz w:val="24"/>
          <w:szCs w:val="24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я</w:t>
      </w:r>
      <w:r>
        <w:rPr>
          <w:b/>
          <w:color w:val="000000"/>
          <w:sz w:val="28"/>
          <w:szCs w:val="28"/>
          <w:lang w:val="en-US"/>
        </w:rPr>
        <w:t xml:space="preserve"> SL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LT</w:t>
      </w:r>
      <w:r>
        <w:rPr>
          <w:spacing w:val="-2"/>
          <w:sz w:val="24"/>
          <w:szCs w:val="24"/>
        </w:rPr>
        <w:t xml:space="preserve"> -</w:t>
      </w:r>
      <w:r>
        <w:rPr>
          <w:spacing w:val="-2"/>
          <w:sz w:val="24"/>
          <w:szCs w:val="24"/>
          <w:lang w:val="en-US"/>
        </w:rPr>
        <w:t>UTA</w:t>
      </w:r>
      <w:r>
        <w:rPr>
          <w:spacing w:val="-2"/>
          <w:sz w:val="24"/>
          <w:szCs w:val="24"/>
        </w:rPr>
        <w:t>479-</w:t>
      </w:r>
      <w:r>
        <w:rPr>
          <w:spacing w:val="-2"/>
          <w:sz w:val="24"/>
          <w:szCs w:val="24"/>
          <w:lang w:val="en-US"/>
        </w:rPr>
        <w:t>UWGG</w:t>
      </w:r>
      <w:r>
        <w:rPr>
          <w:spacing w:val="-2"/>
          <w:sz w:val="24"/>
          <w:szCs w:val="24"/>
        </w:rPr>
        <w:t>1800-</w:t>
      </w:r>
      <w:r>
        <w:rPr>
          <w:spacing w:val="-2"/>
          <w:sz w:val="24"/>
          <w:szCs w:val="24"/>
          <w:lang w:val="en-US"/>
        </w:rPr>
        <w:t>UUDD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DOF</w:t>
      </w:r>
      <w:r>
        <w:rPr>
          <w:spacing w:val="-2"/>
          <w:sz w:val="24"/>
          <w:szCs w:val="24"/>
        </w:rPr>
        <w:t>/120917-</w:t>
      </w:r>
      <w:r>
        <w:rPr>
          <w:spacing w:val="-2"/>
          <w:sz w:val="24"/>
          <w:szCs w:val="24"/>
          <w:lang w:val="en-US"/>
        </w:rPr>
        <w:t>ETA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UUDD</w:t>
      </w:r>
      <w:r>
        <w:rPr>
          <w:spacing w:val="-2"/>
          <w:sz w:val="24"/>
          <w:szCs w:val="24"/>
        </w:rPr>
        <w:t>2000-</w:t>
      </w:r>
      <w:r>
        <w:rPr>
          <w:spacing w:val="-2"/>
          <w:sz w:val="24"/>
          <w:szCs w:val="24"/>
          <w:lang w:val="en-US"/>
        </w:rPr>
        <w:t>RMK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  <w:lang w:val="en-US"/>
        </w:rPr>
        <w:t>PROPUSKNOJ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POSOBNOSTXIU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PP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UUDD</w:t>
      </w:r>
      <w:r>
        <w:rPr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firstLine="851"/>
        <w:outlineLvl w:val="0"/>
        <w:rPr>
          <w:rFonts w:ascii="Courier New" w:hAnsi="Courier New" w:cs="Courier New"/>
          <w:spacing w:val="-2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  <w:lang w:val="en-US"/>
        </w:rPr>
        <w:t xml:space="preserve"> SL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касающееся назначения расчетного времени посадки; УТА479 (номер рейса 479, выполняемый авиакомпанией «ЮТэйр»); УВГГ1800 (аэродром вылета Нижний Новгород (Стригино), расчетное время отправления 18 часов 00 минут УТЦ); УУДД (аэродром посадки Москва (Домодедово)); ДОФ/120917 (дата выполнения полета 17 сентября 2012 года); ЕТА/УУДД2000 (назначенное расчетное время посадки на аэродроме Москва (Домодедово) в 20 часов 00 минут УТЦ); РМК/ПРОПУСКНОЙ СПОСОБНОСТЬЮ ВПП УУДД (по причине ожидаемого превышения пропускной способности ВПП аэродрома посадки Москва (Домодедово)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SL</w:t>
      </w:r>
      <w:r>
        <w:rPr>
          <w:color w:val="000000"/>
          <w:sz w:val="28"/>
          <w:szCs w:val="28"/>
        </w:rPr>
        <w:t xml:space="preserve"> – сообщение об отмене ранее назначенного расчетного времени посадки на аэродроме включает в себ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 и общее расчетное истекшее время, запасной(ые) аэродром(ы) пункта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left"/>
        <w:rPr>
          <w:i/>
          <w:i/>
          <w:szCs w:val="24"/>
        </w:rPr>
      </w:pPr>
      <w:r>
        <w:rPr>
          <w:sz w:val="28"/>
          <w:szCs w:val="28"/>
        </w:rPr>
        <w:t>Пример сообщени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S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SL</w:t>
      </w:r>
      <w:r>
        <w:rPr>
          <w:spacing w:val="-2"/>
          <w:sz w:val="24"/>
          <w:szCs w:val="24"/>
        </w:rPr>
        <w:t xml:space="preserve"> -SVR506-UUWW1455-UWUU-DOF/12051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SL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 xml:space="preserve">Сообщение касается отмены ранее </w:t>
      </w:r>
      <w:r>
        <w:rPr>
          <w:color w:val="000000"/>
          <w:sz w:val="28"/>
          <w:szCs w:val="28"/>
        </w:rPr>
        <w:t>назначенного расчетного времени посадки на аэродроме;</w:t>
      </w:r>
      <w:r>
        <w:rPr>
          <w:sz w:val="28"/>
          <w:szCs w:val="28"/>
        </w:rPr>
        <w:t xml:space="preserve"> СЖР506 (номер рейса 506, выполняемый авиакомпанией «Уральские авиалинии»); УУВВ1455 (аэродром вылета Москва (Внуково), расчетное время отправления 14 часов 55 минут УТЦ); УВУУ (аэродром посадки Уфа); ДОФ/120516 (дата выполнения полета 16 мая 2012 года)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R1">
    <w:name w:val="FR1"/>
    <w:qFormat/>
    <w:pPr>
      <w:widowControl/>
      <w:bidi w:val="0"/>
      <w:spacing w:lineRule="auto" w:line="300"/>
      <w:ind w:left="12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</w:pPr>
    <w:rPr>
      <w:sz w:val="12"/>
      <w:szCs w:val="1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Агафонова</dc:creator>
  <dc:description/>
  <cp:keywords/>
  <dc:language>en-US</dc:language>
  <cp:lastModifiedBy>Людмила</cp:lastModifiedBy>
  <cp:lastPrinted>2012-03-20T12:12:00Z</cp:lastPrinted>
  <dcterms:modified xsi:type="dcterms:W3CDTF">2012-07-19T08:48:00Z</dcterms:modified>
  <cp:revision>2</cp:revision>
  <dc:subject/>
  <dc:title>1</dc:title>
</cp:coreProperties>
</file>