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97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9"/>
        <w:ind w:left="978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Табелю сообщений о движении воздушных судов в Российской Федерации</w:t>
      </w:r>
    </w:p>
    <w:p>
      <w:pPr>
        <w:pStyle w:val="Normal"/>
        <w:shd w:fill="FFFFFF" w:val="clear"/>
        <w:ind w:left="6012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012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ТАБЕЛЬ СТАНДАРТНЫХ СООБЩЕНИЙ</w:t>
      </w:r>
    </w:p>
    <w:p>
      <w:pPr>
        <w:pStyle w:val="Normal"/>
        <w:shd w:fill="FFFFFF" w:val="clear"/>
        <w:ind w:firstLine="4395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5" w:leader="none"/>
        </w:tabs>
        <w:ind w:left="0" w:firstLine="1418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СООБЩЕНИЕ О ПЛАНЕ ПОЛЕТА ВОЗДУШНОГО СУДНА И СВЯЗАННЫЕ С НИМ ОБНОВЛЕННЫЕ ДАННЫЕ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395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"/>
        <w:gridCol w:w="3796"/>
        <w:gridCol w:w="1168"/>
        <w:gridCol w:w="3537"/>
        <w:gridCol w:w="2247"/>
        <w:gridCol w:w="2247"/>
        <w:gridCol w:w="2248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 xml:space="preserve">№ </w:t>
            </w:r>
            <w:r>
              <w:rPr>
                <w:b/>
                <w:bCs/>
                <w:i/>
                <w:color w:val="000000"/>
                <w:spacing w:val="-2"/>
              </w:rPr>
              <w:t>п/п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Сообщение о плане пол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Индекс сообщ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Срок подачи сообщения до вылета воздушного суд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Податель сообщ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Кому направляется сообщ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/>
                <w:bCs/>
                <w:i/>
                <w:color w:val="000000"/>
                <w:spacing w:val="-2"/>
              </w:rPr>
              <w:t xml:space="preserve">Особенности подачи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/>
                <w:bCs/>
                <w:i/>
                <w:color w:val="000000"/>
                <w:spacing w:val="-2"/>
              </w:rPr>
              <w:t>сообщения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023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ообщение о представленном плане полета воздушного судна по маршрутам обслуживания воздушного движ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1.1. 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общение о представленном плане международного полета воздушного судна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 расписанию регулярных воздушных перевозок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т 5 суток до одного часа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1"/>
              </w:rPr>
              <w:t>Эксплуа</w:t>
            </w:r>
            <w:r>
              <w:rPr>
                <w:color w:val="000000"/>
                <w:spacing w:val="-3"/>
              </w:rPr>
              <w:t xml:space="preserve">тант  воздушного суд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ли его представитель или  брифинг аэропорта вы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 (по маршруту полета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 ОВД аэродрома вылета (если подается за 20 часов и менее до вылета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Подается относительно полета гражданского воздушного судна, если ранее не применялась подача </w:t>
            </w:r>
            <w:r>
              <w:rPr>
                <w:bCs/>
                <w:color w:val="000000"/>
                <w:spacing w:val="-2"/>
                <w:lang w:val="en-US"/>
              </w:rPr>
              <w:t>RP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 отклонением от расписания регулярных воздушных перевозок или вне расписания  регулярных воздушных перевозок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</w:rPr>
              <w:t>от 5 суток до трех часов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1"/>
              </w:rPr>
              <w:t>Эксплуа</w:t>
            </w:r>
            <w:r>
              <w:rPr>
                <w:color w:val="000000"/>
                <w:spacing w:val="-3"/>
              </w:rPr>
              <w:t xml:space="preserve">тант  воздушного суд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3"/>
              </w:rPr>
              <w:t>или его представитель или  брифинг аэропорта вы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 (по маршруту полета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bCs/>
                <w:color w:val="000000"/>
                <w:spacing w:val="-2"/>
              </w:rPr>
              <w:t>орган ОВД аэродрома вылета(если подается за 20 часов и менее до вылета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.2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Сообщение о представленном плане внутреннего полета воздушного судна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 расписанию регулярных воздушных перевозок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т 5 суток до одного часа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1"/>
              </w:rPr>
              <w:t>Эксплуа</w:t>
            </w:r>
            <w:r>
              <w:rPr>
                <w:color w:val="000000"/>
                <w:spacing w:val="-3"/>
              </w:rPr>
              <w:t xml:space="preserve">тант  воздушного суд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3"/>
              </w:rPr>
              <w:t>или его представитель или  брифинг аэропорта вы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 (по маршруту полета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bCs/>
                <w:color w:val="000000"/>
                <w:spacing w:val="-2"/>
              </w:rPr>
              <w:t>орган ОВД аэродрома вылета (если подается за 20 часов и менее до вылета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Подается относительно полета гражданского воздушного судна, если ранее не применялась подача </w:t>
            </w:r>
            <w:r>
              <w:rPr>
                <w:bCs/>
                <w:color w:val="000000"/>
                <w:spacing w:val="-2"/>
                <w:lang w:val="en-US"/>
              </w:rPr>
              <w:t>RP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 отклонением от расписания регулярных воздушных перевозок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т 5 суток до трех часов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1"/>
              </w:rPr>
              <w:t>Эксплуа</w:t>
            </w:r>
            <w:r>
              <w:rPr>
                <w:color w:val="000000"/>
                <w:spacing w:val="-3"/>
              </w:rPr>
              <w:t xml:space="preserve">тант  воздушного суд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ли его представитель или  брифинг аэропорта вы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 (по маршруту полета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bCs/>
                <w:color w:val="000000"/>
                <w:spacing w:val="-2"/>
              </w:rPr>
              <w:t>орган ОВД аэродрома вылета (если подается за 20 часов и менее до вылета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не расписания  регулярных воздушных перевозок в одной зоне Единой систем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т 5 суток до одного ча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1"/>
              </w:rPr>
              <w:t>Эксплуа</w:t>
            </w:r>
            <w:r>
              <w:rPr>
                <w:color w:val="000000"/>
                <w:spacing w:val="-3"/>
              </w:rPr>
              <w:t xml:space="preserve">тант  воздушного суд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3"/>
              </w:rPr>
              <w:t>или его представитель или  брифинг аэропорта вы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 (по маршруту полета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bCs/>
                <w:color w:val="000000"/>
                <w:spacing w:val="-2"/>
              </w:rPr>
              <w:t>орган ОВД аэродрома вылета (если подается за 20 часов и менее до вылета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Главный центр Единой системы по воздушным судам литера «А» и литера «К»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spacing w:val="-2"/>
              </w:rPr>
              <w:t xml:space="preserve">Условия подачи </w:t>
            </w:r>
            <w:r>
              <w:rPr>
                <w:bCs/>
                <w:spacing w:val="-2"/>
                <w:lang w:val="en-US"/>
              </w:rPr>
              <w:t>FPL</w:t>
            </w:r>
            <w:r>
              <w:rPr>
                <w:bCs/>
                <w:spacing w:val="-2"/>
              </w:rPr>
              <w:t xml:space="preserve"> применяются для </w:t>
            </w:r>
            <w:r>
              <w:rPr>
                <w:spacing w:val="-5"/>
              </w:rPr>
              <w:t xml:space="preserve">гражданской, </w:t>
            </w:r>
            <w:r>
              <w:rPr>
                <w:spacing w:val="-3"/>
              </w:rPr>
              <w:t>государственной и экспериментальной авиаци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не расписания  регулярных воздушных перевозок в двух и более зонах Единой системы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т 5 суток до трех часов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1"/>
              </w:rPr>
              <w:t>Эксплуа</w:t>
            </w:r>
            <w:r>
              <w:rPr>
                <w:color w:val="000000"/>
                <w:spacing w:val="-3"/>
              </w:rPr>
              <w:t xml:space="preserve">тант  воздушного суд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3"/>
              </w:rPr>
              <w:t>или его представитель или  брифинг аэропорта вы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 (по маршруту полета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bCs/>
                <w:color w:val="000000"/>
                <w:spacing w:val="-2"/>
              </w:rPr>
              <w:t>орган ОВД аэродрома вылета (если подается за 20 часов и менее до вылета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spacing w:val="-2"/>
              </w:rPr>
              <w:t xml:space="preserve">Условия подачи </w:t>
            </w:r>
            <w:r>
              <w:rPr>
                <w:bCs/>
                <w:spacing w:val="-2"/>
                <w:lang w:val="en-US"/>
              </w:rPr>
              <w:t>FPL</w:t>
            </w:r>
            <w:r>
              <w:rPr>
                <w:bCs/>
                <w:spacing w:val="-2"/>
              </w:rPr>
              <w:t xml:space="preserve"> применяются для </w:t>
            </w:r>
            <w:r>
              <w:rPr>
                <w:spacing w:val="-5"/>
              </w:rPr>
              <w:t xml:space="preserve">гражданской, </w:t>
            </w:r>
            <w:r>
              <w:rPr>
                <w:spacing w:val="-3"/>
              </w:rPr>
              <w:t>государственной и экспериментальной авиации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701" w:leader="none"/>
              </w:tabs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701" w:leader="none"/>
              </w:tabs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ообщение о представленном плане полета воздушного судна вне маршрутов обслуживания воздушного движения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ключая маршрутно-трассовые полеты</w:t>
            </w:r>
          </w:p>
        </w:tc>
      </w:tr>
      <w:tr>
        <w:trPr>
          <w:trHeight w:val="1638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2.1.</w:t>
            </w:r>
          </w:p>
        </w:tc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общение о представленном плане полета:</w:t>
            </w:r>
          </w:p>
          <w:p>
            <w:pPr>
              <w:pStyle w:val="Normal"/>
              <w:shd w:fill="FFFFFF" w:val="clear"/>
              <w:ind w:left="7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463"/>
              <w:jc w:val="both"/>
              <w:rPr/>
            </w:pPr>
            <w:r>
              <w:rPr>
                <w:color w:val="000000"/>
                <w:spacing w:val="-5"/>
              </w:rPr>
              <w:t>боевых, учебно-боевых воздушных судов государственной авиации и экспериментальных воздушных судов, изготовленных для государственной авиации на перелеты вне маршрутов обслуживания воздушного движ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463"/>
              <w:jc w:val="both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аэродромные полеты воздушного судна с использованием зон ограничения полетов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463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 полеты воздушных судов при выполнении авиационных работ в приграничной полос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463"/>
              <w:jc w:val="both"/>
              <w:rPr/>
            </w:pPr>
            <w:r>
              <w:rPr>
                <w:color w:val="000000"/>
                <w:spacing w:val="-5"/>
              </w:rPr>
              <w:t>полеты воздушных судов при выполнении авиационных работ и парашютных прыжков, а также демонстрационных полетов над населенными пунктами.</w:t>
            </w:r>
          </w:p>
          <w:p>
            <w:pPr>
              <w:pStyle w:val="Normal"/>
              <w:shd w:fill="FFFFFF" w:val="clear"/>
              <w:ind w:left="7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до 14.00 московского времени накануне дня выполнения полетов в воздушном пространстве трех и более зон Единой систем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1"/>
              </w:rPr>
              <w:t>Эксплуа</w:t>
            </w:r>
            <w:r>
              <w:rPr>
                <w:color w:val="000000"/>
                <w:spacing w:val="-3"/>
              </w:rPr>
              <w:t xml:space="preserve">тант  воздушного суд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3"/>
              </w:rPr>
              <w:t>или его представитель или  брифинг аэропорта вы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ункт управления авиацией (для аэродромов государственной или экспериментальной авиации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 (по маршруту полета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  <w:lang w:val="en-US"/>
              </w:rPr>
              <w:t>FPL</w:t>
            </w:r>
            <w:r>
              <w:rPr>
                <w:bCs/>
                <w:color w:val="000000"/>
                <w:spacing w:val="-2"/>
              </w:rPr>
              <w:t xml:space="preserve"> на перелет</w:t>
            </w:r>
            <w:r>
              <w:rPr>
                <w:color w:val="000000"/>
                <w:spacing w:val="-5"/>
              </w:rPr>
              <w:t xml:space="preserve"> боевых, учебно-боевых воздушных судов государственной авиации подается в соответствии с условиями перелета, согласованными на этапе стратегического планирования </w:t>
            </w:r>
          </w:p>
        </w:tc>
      </w:tr>
      <w:tr>
        <w:trPr>
          <w:trHeight w:val="2993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color w:val="000000"/>
                <w:spacing w:val="-5"/>
              </w:rPr>
              <w:t>до 16.00 местного времени накануне дня выполнения полетов в воздушном пространстве одной или двух смежных зон Единой системы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 (по маршруту полета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 по воздушным судам литера «А» и литера «К»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20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.2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Сообщение о представленном плане полета </w:t>
            </w:r>
            <w:r>
              <w:rPr>
                <w:color w:val="000000"/>
                <w:spacing w:val="-1"/>
              </w:rPr>
              <w:t xml:space="preserve">по правилам полетов по </w:t>
            </w:r>
            <w:r>
              <w:rPr>
                <w:color w:val="000000"/>
                <w:spacing w:val="-5"/>
              </w:rPr>
              <w:t>приборам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Cs/>
                <w:color w:val="000000"/>
                <w:spacing w:val="-2"/>
              </w:rPr>
              <w:t>от 5 суток до шести часов</w:t>
            </w:r>
            <w:r>
              <w:rPr>
                <w:color w:val="000000"/>
                <w:spacing w:val="-4"/>
              </w:rPr>
              <w:t>, если полет в воздушном пространстве трех и более зон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Cs/>
                <w:color w:val="000000"/>
                <w:spacing w:val="-2"/>
              </w:rPr>
              <w:t>от 5 суток до трех часов</w:t>
            </w:r>
            <w:r>
              <w:rPr>
                <w:color w:val="000000"/>
                <w:spacing w:val="-4"/>
              </w:rPr>
              <w:t>, если полет в воздушном пространстве одной или двух зонах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1"/>
              </w:rPr>
              <w:t>Эксплуа</w:t>
            </w:r>
            <w:r>
              <w:rPr>
                <w:color w:val="000000"/>
                <w:spacing w:val="-3"/>
              </w:rPr>
              <w:t xml:space="preserve">тант  воздушного суд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3"/>
              </w:rPr>
              <w:t>или его представитель или  брифинг аэропорта вы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ункт управления авиацией (для аэродромов государственной или экспериментальной авиации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 (по маршруту полета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 (по маршруту полета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 по воздушным судам литера «А» и литера «К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4"/>
              </w:rPr>
            </w:pPr>
            <w:r>
              <w:rPr>
                <w:bCs/>
                <w:spacing w:val="-2"/>
              </w:rPr>
              <w:t xml:space="preserve">Условия подачи </w:t>
            </w:r>
            <w:r>
              <w:rPr>
                <w:bCs/>
                <w:spacing w:val="-2"/>
                <w:lang w:val="en-US"/>
              </w:rPr>
              <w:t>FPL</w:t>
            </w:r>
            <w:r>
              <w:rPr>
                <w:bCs/>
                <w:spacing w:val="-2"/>
              </w:rPr>
              <w:t xml:space="preserve"> не распространяется на</w:t>
            </w:r>
            <w:r>
              <w:rPr>
                <w:color w:val="000000"/>
                <w:spacing w:val="-5"/>
              </w:rPr>
              <w:t xml:space="preserve"> перелеты вне маршрутов обслуживания воздушного движения и внеаэродромных </w:t>
            </w:r>
            <w:r>
              <w:rPr>
                <w:color w:val="000000"/>
                <w:spacing w:val="-6"/>
              </w:rPr>
              <w:t xml:space="preserve">полетов боевых, учебно-боевых воздушных судов государственной авиации и </w:t>
            </w:r>
            <w:r>
              <w:rPr>
                <w:color w:val="000000"/>
                <w:spacing w:val="-3"/>
              </w:rPr>
              <w:t xml:space="preserve">экспериментальных воздушных судов, изготовленных для государственной </w:t>
            </w:r>
            <w:r>
              <w:rPr>
                <w:color w:val="000000"/>
                <w:spacing w:val="-4"/>
              </w:rPr>
              <w:t>авиаци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103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.3.</w:t>
            </w:r>
          </w:p>
        </w:tc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общение о представленном плане по правилам визуальных полетов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bCs/>
                <w:color w:val="000000"/>
                <w:spacing w:val="-2"/>
              </w:rPr>
              <w:t>от 5 суток до трех часов</w:t>
            </w:r>
            <w:r>
              <w:rPr>
                <w:color w:val="000000"/>
                <w:spacing w:val="-4"/>
              </w:rPr>
              <w:t>, если полет в воздушном пространстве трех и более зон Единой системы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1"/>
              </w:rPr>
              <w:t>Эксплуа</w:t>
            </w:r>
            <w:r>
              <w:rPr>
                <w:color w:val="000000"/>
                <w:spacing w:val="-3"/>
              </w:rPr>
              <w:t xml:space="preserve">тант  воздушного суд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3"/>
              </w:rPr>
              <w:t>или его представитель или  брифинг аэропорта вы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или пункт управления авиацией (для аэродромов государственной или экспериментальной ави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 (по маршруту полета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127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Cs/>
                <w:color w:val="000000"/>
                <w:spacing w:val="-2"/>
              </w:rPr>
              <w:t>от 5 суток до одного часа</w:t>
            </w:r>
            <w:r>
              <w:rPr>
                <w:color w:val="000000"/>
                <w:spacing w:val="-4"/>
              </w:rPr>
              <w:t>, если полет в воздушном пространстве одной или двух зонах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 (по маршруту полета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 по воздушным судам литера «А» и литера «К»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12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.4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Уведомление о плане полета в воздушном пространстве класса </w:t>
            </w:r>
            <w:r>
              <w:rPr>
                <w:bCs/>
                <w:color w:val="000000"/>
                <w:spacing w:val="-2"/>
                <w:lang w:val="en-US"/>
              </w:rPr>
              <w:t>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а 30 мину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1"/>
              </w:rPr>
              <w:t>Эксплуа</w:t>
            </w:r>
            <w:r>
              <w:rPr>
                <w:color w:val="000000"/>
                <w:spacing w:val="-3"/>
              </w:rPr>
              <w:t xml:space="preserve">тант </w:t>
            </w:r>
            <w:r>
              <w:rPr>
                <w:color w:val="000000"/>
                <w:spacing w:val="-1"/>
              </w:rPr>
              <w:t xml:space="preserve"> (КВС </w:t>
            </w:r>
            <w:r>
              <w:rPr>
                <w:color w:val="000000"/>
                <w:spacing w:val="-3"/>
              </w:rPr>
              <w:t xml:space="preserve">)  воздушного суд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3"/>
              </w:rPr>
              <w:t>или его представитель или  брифинг аэропорта вы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Время подачи </w:t>
            </w:r>
            <w:r>
              <w:rPr>
                <w:bCs/>
                <w:spacing w:val="-2"/>
                <w:lang w:val="en-US"/>
              </w:rPr>
              <w:t>FPL</w:t>
            </w:r>
            <w:r>
              <w:rPr>
                <w:bCs/>
                <w:spacing w:val="-2"/>
              </w:rPr>
              <w:t xml:space="preserve"> за 30 минут до вылета рекомендуется в целях оповещения зональным центром Единой системы органов обслуживания воздушного движения, предоставляющих в классе </w:t>
            </w:r>
            <w:r>
              <w:rPr>
                <w:bCs/>
                <w:spacing w:val="-2"/>
                <w:lang w:val="en-US"/>
              </w:rPr>
              <w:t>G</w:t>
            </w:r>
            <w:r>
              <w:rPr>
                <w:bCs/>
                <w:spacing w:val="-2"/>
              </w:rPr>
              <w:t xml:space="preserve"> полетно-информационное обслуживание и аварийное оповещение. </w:t>
            </w:r>
          </w:p>
        </w:tc>
      </w:tr>
      <w:tr>
        <w:trPr>
          <w:trHeight w:val="12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.5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общение о представленном плане полета в районе аэродро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т 5 суток до одного ча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1"/>
              </w:rPr>
              <w:t>Эксплуа</w:t>
            </w:r>
            <w:r>
              <w:rPr>
                <w:color w:val="000000"/>
                <w:spacing w:val="-3"/>
              </w:rPr>
              <w:t xml:space="preserve">тант  воздушного суд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3"/>
              </w:rPr>
              <w:t>или его представитель или  брифинг аэропорта вы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ли пункт управления авиацией (для аэродромов государственной или экспериментальной авиаци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айонный центр Единой систем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spacing w:val="-2"/>
              </w:rPr>
              <w:t xml:space="preserve">Время выполнения полетов в районе гражданского аэродрома, указанного в  </w:t>
            </w:r>
            <w:r>
              <w:rPr>
                <w:bCs/>
                <w:spacing w:val="-2"/>
                <w:lang w:val="en-US"/>
              </w:rPr>
              <w:t>FPL</w:t>
            </w:r>
            <w:r>
              <w:rPr>
                <w:bCs/>
                <w:spacing w:val="-2"/>
              </w:rPr>
              <w:t xml:space="preserve"> должно соответствовать, времени работы аэропорта, заявленному в документах аэронавигационной информации </w:t>
            </w:r>
          </w:p>
        </w:tc>
      </w:tr>
      <w:tr>
        <w:trPr>
          <w:trHeight w:val="12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2.6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Информация в представленный план полета или об изменениях в текущий план пол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AFIL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за 30 минут до влета в воздушное пространство классов А или С, либо пролета точки изменения маршрута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С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 обслуживания воздушного движения, в диспетчерском районе (зоне), районе полетной информации, которого находится воздушное суд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5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ообщения, связанные с обновлением данных плана полета воздушного судна</w:t>
            </w:r>
          </w:p>
        </w:tc>
      </w:tr>
      <w:tr>
        <w:trPr>
          <w:trHeight w:val="12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3.1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5"/>
              </w:rPr>
              <w:t xml:space="preserve">Сообщение, касающееся изменения плана полета воздушного суд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color w:val="000000"/>
                <w:lang w:val="en-US"/>
              </w:rPr>
              <w:t>CHG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е позднее 30 минут по истечению времени начала контролируемого полета согласно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Cs/>
                <w:color w:val="000000"/>
                <w:spacing w:val="-2"/>
              </w:rPr>
              <w:t xml:space="preserve">Не позднее 1часа по истечению времени начала неконтролируемого полета согласно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  <w:r>
              <w:rPr>
                <w:b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1"/>
              </w:rPr>
              <w:t>Эксплуа</w:t>
            </w:r>
            <w:r>
              <w:rPr>
                <w:color w:val="000000"/>
                <w:spacing w:val="-3"/>
              </w:rPr>
              <w:t xml:space="preserve">тант (КВС) воздушного суд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3"/>
              </w:rPr>
              <w:t>или его представитель или  брифинг аэропорта вы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ли пункт управления авиацией (для аэродромов государственной или экспериментальной авиаци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В органы обслуживания воздушного движения (управления полетами), в которые ранее был подан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12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3.2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, касающееся аннулирования плана полета воздушного суд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color w:val="000000"/>
                <w:lang w:val="en-US"/>
              </w:rPr>
              <w:t>CNL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е позднее 30 минут по истечению времени начала контролируемого полета согласно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Cs/>
                <w:color w:val="000000"/>
                <w:spacing w:val="-2"/>
              </w:rPr>
              <w:t xml:space="preserve">Не позднее 1часа по истечению времени начала неконтролируемого полета согласно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  <w:r>
              <w:rPr>
                <w:b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1"/>
              </w:rPr>
              <w:t>Эксплуа</w:t>
            </w:r>
            <w:r>
              <w:rPr>
                <w:color w:val="000000"/>
                <w:spacing w:val="-3"/>
              </w:rPr>
              <w:t xml:space="preserve">тант  воздушного суд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3"/>
              </w:rPr>
              <w:t>или его представитель или  брифинг аэропорта вы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ли пункт управления авиацией (для аэродромов государственной или экспериментальной авиаци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В органы обслуживания воздушного движения (управления полетами), в которые ранее был подан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ообщение о повторяющемся плане полета воздушного судн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315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spacing w:val="-2"/>
                <w:lang w:val="en-US"/>
              </w:rPr>
              <w:t>4</w:t>
            </w:r>
            <w:r>
              <w:rPr>
                <w:bCs/>
                <w:spacing w:val="-2"/>
              </w:rPr>
              <w:t>.1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общение о повторяющемся плане полета воздушного суд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RP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до 14 су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Эксплуа</w:t>
            </w:r>
            <w:r>
              <w:rPr>
                <w:color w:val="000000"/>
                <w:spacing w:val="-3"/>
              </w:rPr>
              <w:t>тант воздушного суд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spacing w:val="-2"/>
                <w:lang w:val="en-US"/>
              </w:rPr>
              <w:t>4</w:t>
            </w:r>
            <w:r>
              <w:rPr>
                <w:bCs/>
                <w:spacing w:val="-2"/>
              </w:rPr>
              <w:t>.2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</w:rPr>
              <w:t>Сообщение об изменении повторяющегося плана полета воздушного суд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RP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до 7 су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Эксплуа</w:t>
            </w:r>
            <w:r>
              <w:rPr>
                <w:color w:val="000000"/>
                <w:spacing w:val="-3"/>
              </w:rPr>
              <w:t>тант воздушного суд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spacing w:val="-2"/>
                <w:lang w:val="en-US"/>
              </w:rPr>
              <w:t>4</w:t>
            </w:r>
            <w:r>
              <w:rPr>
                <w:bCs/>
                <w:spacing w:val="-2"/>
              </w:rPr>
              <w:t>.3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Телеграфное</w:t>
            </w:r>
            <w:r>
              <w:rPr>
                <w:bCs/>
                <w:color w:val="000000"/>
                <w:spacing w:val="-2"/>
              </w:rPr>
              <w:t xml:space="preserve"> сообщение об отмене повторяющегося плана полета воздушного суд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/>
                <w:lang w:val="en-US"/>
              </w:rPr>
              <w:t>CR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езамедлительно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сле принятия реш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Эксплуа</w:t>
            </w:r>
            <w:r>
              <w:rPr>
                <w:color w:val="000000"/>
                <w:spacing w:val="-3"/>
              </w:rPr>
              <w:t>тант воздушного суд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Телеграфные сообщения применяются только при передаче информации об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  <w:lang w:val="en-US"/>
              </w:rPr>
              <w:t>RPL</w:t>
            </w:r>
            <w:r>
              <w:rPr>
                <w:bCs/>
                <w:color w:val="000000"/>
                <w:spacing w:val="-2"/>
              </w:rPr>
              <w:t xml:space="preserve">  </w:t>
            </w:r>
            <w:r>
              <w:rPr/>
              <w:t>по авиационной наземной сети передачи данных и телеграфных сообще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spacing w:val="-2"/>
                <w:lang w:val="en-US"/>
              </w:rPr>
              <w:t>4</w:t>
            </w:r>
            <w:r>
              <w:rPr>
                <w:bCs/>
                <w:spacing w:val="-2"/>
              </w:rPr>
              <w:t xml:space="preserve">.4. 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Телеграфное сообщение об отказе в обработке повторяющегося плана полет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/>
                <w:lang w:val="en-US"/>
              </w:rPr>
              <w:t>RP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т 14 суток до 7 су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Эксплуа</w:t>
            </w:r>
            <w:r>
              <w:rPr>
                <w:color w:val="000000"/>
                <w:spacing w:val="-3"/>
              </w:rPr>
              <w:t>тант воздушного судна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</w:tabs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СООБЩЕНИЕ О ПЛАНЕ</w:t>
      </w:r>
      <w:r>
        <w:rPr>
          <w:sz w:val="24"/>
          <w:szCs w:val="24"/>
        </w:rPr>
        <w:t xml:space="preserve"> ЗАПУСКА ШАРА-ЗОНДА, О ПЛАНЕ ПОЛЕТА БЕСПИЛОТНОГО ЛЕТАТЕЛЬНОГО АППАРАТА И ПИЛОТИРУЕМОГО АЭРОСТАТА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ПРОВЕДЕНИЯ СТРЕЛЬБ, ПУСКОВ РАКЕТ И ВЗРЫВНЫХ РАБОТ.</w:t>
      </w:r>
      <w:r>
        <w:rPr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left="2832" w:firstLine="708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СООБЩЕНИЕ О НАЧАЛЕ И ОКОНЧАНИИ УКАЗАННОЙ ДЕЯТЕЛЬНОСТИ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04"/>
        <w:gridCol w:w="1168"/>
        <w:gridCol w:w="2702"/>
        <w:gridCol w:w="1981"/>
        <w:gridCol w:w="1982"/>
        <w:gridCol w:w="3613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 xml:space="preserve">№ </w:t>
            </w:r>
            <w:r>
              <w:rPr>
                <w:b/>
                <w:bCs/>
                <w:i/>
                <w:color w:val="000000"/>
                <w:spacing w:val="-2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Сообщение о плане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Индекс сообщ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Срок подачи сообщения до начала 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Податель сообщ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Получатель сообщ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 xml:space="preserve">Особенности подачи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/>
                <w:bCs/>
                <w:i/>
                <w:color w:val="000000"/>
                <w:spacing w:val="-2"/>
              </w:rPr>
              <w:t>сообщ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общение о плане полета беспилотного летательного аппарата (БЛА)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9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66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>в воздушном пространстве классов А и С</w:t>
            </w:r>
            <w:r>
              <w:rPr>
                <w:color w:val="000000"/>
                <w:spacing w:val="2"/>
              </w:rPr>
              <w:t xml:space="preserve"> в целях </w:t>
            </w:r>
            <w:r>
              <w:rPr>
                <w:color w:val="000000"/>
                <w:spacing w:val="-5"/>
              </w:rPr>
              <w:t xml:space="preserve">обороны, государственной и общественной безопасности, а также проведения </w:t>
            </w:r>
            <w:r>
              <w:rPr>
                <w:color w:val="000000"/>
                <w:spacing w:val="1"/>
              </w:rPr>
              <w:t xml:space="preserve">поисково-спасательных мероприятий и оказания помощи при стихийных </w:t>
            </w:r>
            <w:r>
              <w:rPr>
                <w:color w:val="000000"/>
                <w:spacing w:val="-6"/>
              </w:rPr>
              <w:t>бедствиях и чрезвычайных ситуациях;</w:t>
            </w:r>
            <w:r>
              <w:rPr>
                <w:b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>не менее чем за 3 часа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 xml:space="preserve">Пользователь воздушного пространства или его представитель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Cs/>
                <w:color w:val="000000"/>
                <w:spacing w:val="-2"/>
              </w:rPr>
              <w:t>Район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Условия подачи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  <w:r>
              <w:rPr>
                <w:bCs/>
                <w:color w:val="000000"/>
                <w:spacing w:val="-2"/>
              </w:rPr>
              <w:t xml:space="preserve"> применяются за исключением тех случаев, когда организатором полетов БЛА принято решение об их выполнении  без получения  разрешения на использование воздушного пространства согласно пунктам 114 и 115 Федеральных правил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  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в других целях в воздушном пространстве классов А, С и </w:t>
            </w:r>
            <w:r>
              <w:rPr>
                <w:bCs/>
                <w:color w:val="000000"/>
                <w:spacing w:val="-2"/>
                <w:lang w:val="en-US"/>
              </w:rPr>
              <w:t>G</w:t>
            </w:r>
            <w:r>
              <w:rPr>
                <w:bCs/>
                <w:color w:val="000000"/>
                <w:spacing w:val="-2"/>
              </w:rPr>
              <w:t>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>не менее чем за</w:t>
            </w:r>
            <w:r>
              <w:rPr>
                <w:bCs/>
                <w:color w:val="000000"/>
                <w:spacing w:val="-2"/>
              </w:rPr>
              <w:t xml:space="preserve"> одни сут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 xml:space="preserve">Пользователь воздушного пространства или его представитель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Cs/>
                <w:color w:val="000000"/>
                <w:spacing w:val="-2"/>
              </w:rPr>
              <w:t>Зональ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spacing w:val="-2"/>
              </w:rPr>
              <w:t xml:space="preserve">Условия подачи </w:t>
            </w:r>
            <w:r>
              <w:rPr>
                <w:bCs/>
                <w:spacing w:val="-2"/>
                <w:lang w:val="en-US"/>
              </w:rPr>
              <w:t>FPL</w:t>
            </w:r>
            <w:r>
              <w:rPr>
                <w:bCs/>
                <w:spacing w:val="-2"/>
              </w:rPr>
              <w:t xml:space="preserve"> применяются только в отношении БЛА, безопасность использования которых предварительно обеспечена установлением временного или местного режим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общение о плане полета пилотируемого аэростата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 воздушном пространстве классов А и С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>не менее чем за</w:t>
            </w:r>
            <w:r>
              <w:rPr>
                <w:bCs/>
                <w:color w:val="000000"/>
                <w:spacing w:val="-2"/>
              </w:rPr>
              <w:t xml:space="preserve"> одни сутки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Пользователь воздушного пространства или его представитель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в воздушном пространстве класса </w:t>
            </w:r>
            <w:r>
              <w:rPr>
                <w:bCs/>
                <w:color w:val="000000"/>
                <w:spacing w:val="-2"/>
                <w:lang w:val="en-US"/>
              </w:rPr>
              <w:t>G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а 30 мину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 xml:space="preserve">Пользователь воздушного пространства или его представитель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bCs/>
                <w:color w:val="000000"/>
                <w:spacing w:val="-2"/>
              </w:rPr>
              <w:t xml:space="preserve">Время подачи </w:t>
            </w:r>
            <w:r>
              <w:rPr>
                <w:bCs/>
                <w:spacing w:val="-2"/>
                <w:lang w:val="en-US"/>
              </w:rPr>
              <w:t>FPL</w:t>
            </w:r>
            <w:r>
              <w:rPr>
                <w:bCs/>
                <w:spacing w:val="-2"/>
              </w:rPr>
              <w:t xml:space="preserve"> за 30 минут до вылета рекомендуется в целях оповещения зональным центром Единой системы органов обслуживания воздушного движения, предоставляющих в классе </w:t>
            </w:r>
            <w:r>
              <w:rPr>
                <w:bCs/>
                <w:spacing w:val="-2"/>
                <w:lang w:val="en-US"/>
              </w:rPr>
              <w:t>G</w:t>
            </w:r>
            <w:r>
              <w:rPr>
                <w:bCs/>
                <w:spacing w:val="-2"/>
              </w:rPr>
              <w:t xml:space="preserve"> полетно-информационное обслуживание и аварийное оповещение.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Cs/>
                <w:color w:val="000000"/>
                <w:spacing w:val="-2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общение о плане запуска шара-зон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е менее чем за трое сут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 xml:space="preserve">Пользователь воздушного пространства или его представитель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Условия подачи </w:t>
            </w:r>
            <w:r>
              <w:rPr>
                <w:bCs/>
                <w:spacing w:val="-2"/>
                <w:lang w:val="en-US"/>
              </w:rPr>
              <w:t>FPL</w:t>
            </w:r>
            <w:r>
              <w:rPr>
                <w:bCs/>
                <w:spacing w:val="-2"/>
              </w:rPr>
              <w:t xml:space="preserve"> применяются для разовых запусков шаров-зондов и не касаются организации запусков-шаров зондов, осуществляемых в единые международные сроки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общение о плане проведения стрельб, пусков ракет и взрыв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е менее чем за пять сут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 xml:space="preserve">Пользователь воздушного пространства или его представитель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общение, касающееся начала</w:t>
            </w:r>
            <w:r>
              <w:rPr/>
              <w:t xml:space="preserve"> деятельности по использованию воздушного простран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color w:val="000000"/>
                <w:lang w:val="en-US"/>
              </w:rPr>
              <w:t>DE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 позднее 5 мину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сле нача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 xml:space="preserve">Пользователь воздушного пространства или его представ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айонный центр Единой систем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, касающееся окончания деятельности по использованию воздушного простран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R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Не позднее 5 минут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4"/>
              </w:rPr>
              <w:t>после оконч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 xml:space="preserve">Пользователь воздушного пространства или его представ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айонный центр Единой систем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СООБЩЕНИЯ ОТНОСИТЕЛЬНО ДВИЖЕНИЯ ВОЗДУШНЫХ СУДОВ ИЛИ ОСУЩЕСТВЛЕНИЯ ДРУГОЙ ДЕЯТЕЛЬНОСТИ ПО ИСПОЛЬЗОВАНИЮ ВОЗДУШНОГО ПРОСТРАНСТВА, ПРЕДАВАЕМЫЕ ОРГАНАМИ ОБСЛУЖИВАНИЯ ВОЗДУШНОГО ДВИЖЕНИЯ (УПРАВЛЕНИЯ ПОЛЕТАМ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5"/>
        <w:gridCol w:w="1276"/>
        <w:gridCol w:w="1277"/>
        <w:gridCol w:w="2127"/>
        <w:gridCol w:w="2126"/>
        <w:gridCol w:w="42"/>
        <w:gridCol w:w="2795"/>
        <w:gridCol w:w="248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 xml:space="preserve">№ </w:t>
            </w:r>
            <w:r>
              <w:rPr>
                <w:b/>
                <w:bCs/>
                <w:i/>
                <w:color w:val="000000"/>
                <w:spacing w:val="-2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 xml:space="preserve">Сообщение органа обслуживания воздушного движ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(управления полет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Индекс со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Категория сроч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Срок подачи сообще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/>
            </w:pPr>
            <w:r>
              <w:rPr>
                <w:b/>
                <w:bCs/>
                <w:i/>
                <w:color w:val="000000"/>
                <w:spacing w:val="-2"/>
              </w:rPr>
              <w:t>Кто предоставляет органу ОВД информацию для формирования сообщ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Орган, в адрес которого подается сообщ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Особенности подачи сооб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/>
            </w:pPr>
            <w:r>
              <w:rPr>
                <w:bCs/>
                <w:spacing w:val="-2"/>
                <w:sz w:val="24"/>
                <w:szCs w:val="24"/>
              </w:rPr>
              <w:t>11</w:t>
            </w:r>
            <w:r>
              <w:rPr>
                <w:b/>
                <w:bCs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ind w:left="34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ообщения органа обслуживания воздушного движения (управления полетами) на аэродроме вылета воздушного суд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/>
            </w:pPr>
            <w:r>
              <w:rPr>
                <w:bCs/>
                <w:color w:val="000000"/>
                <w:spacing w:val="-2"/>
              </w:rPr>
              <w:t>1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Сообщение о представленном плане полета воздушного судна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4"/>
              </w:rPr>
              <w:t>В течении 10 минут с момента получения информаци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1"/>
              </w:rPr>
              <w:t>Эксплуа</w:t>
            </w:r>
            <w:r>
              <w:rPr>
                <w:color w:val="000000"/>
                <w:spacing w:val="-3"/>
              </w:rPr>
              <w:t xml:space="preserve">тант  воздушного суд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3"/>
              </w:rPr>
              <w:t>или его представитель или  брифинг аэропорта вы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 выполнении международных полетов или внутренних полетов по маршрутам обслуживания воздушного движения - в случае использования воздушного пространства более одной зоны Единой системы, или при выполнении полетов вне маршрутов обслуживания воздушного движения - в случае использования воздушного пространства трех и более смежных зон Единой сис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 выполнении внутренних полетов по маршрутам обслуживания воздушного движения - в случае использования воздушного пространства одной зоны Единой системы или при выполнении полетов вне маршрутов обслуживания воздушного движения - в случае использования воздушного пространства одной или двух смежных зон Единой сис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1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5"/>
              </w:rPr>
              <w:t xml:space="preserve">Сообщение, касающееся изменения плана полета воздушного суд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color w:val="000000"/>
                <w:lang w:val="en-US"/>
              </w:rPr>
              <w:t>CH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4"/>
              </w:rPr>
              <w:t>В течение 10 минут с момента получения информаци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1"/>
              </w:rPr>
              <w:t>Эксплуа</w:t>
            </w:r>
            <w:r>
              <w:rPr>
                <w:color w:val="000000"/>
                <w:spacing w:val="-3"/>
              </w:rPr>
              <w:t xml:space="preserve">тант (КВС) воздушного суд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3"/>
              </w:rPr>
              <w:t>или его представитель или  брифинг аэропорта выле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 xml:space="preserve">или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айон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(согласно полномочий центра Единой системы по выдаче разрешения на использование воздушного пространства 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5"/>
              </w:rPr>
              <w:t xml:space="preserve">Сообщение </w:t>
            </w:r>
            <w:r>
              <w:rPr>
                <w:color w:val="000000"/>
                <w:lang w:val="en-US"/>
              </w:rPr>
              <w:t>CHG</w:t>
            </w:r>
            <w:r>
              <w:rPr>
                <w:color w:val="000000"/>
              </w:rPr>
              <w:t xml:space="preserve"> подается</w:t>
            </w:r>
            <w:r>
              <w:rPr>
                <w:color w:val="000000"/>
                <w:spacing w:val="-5"/>
              </w:rPr>
              <w:t xml:space="preserve"> относительно изменения  данных </w:t>
            </w:r>
            <w:r>
              <w:rPr>
                <w:color w:val="000000"/>
                <w:spacing w:val="-5"/>
                <w:lang w:val="en-US"/>
              </w:rPr>
              <w:t>FPL</w:t>
            </w:r>
            <w:r>
              <w:rPr>
                <w:color w:val="000000"/>
                <w:spacing w:val="-5"/>
              </w:rPr>
              <w:t xml:space="preserve">, за исключением номера рейса, </w:t>
            </w:r>
            <w:r>
              <w:rPr>
                <w:color w:val="000000"/>
                <w:spacing w:val="-4"/>
              </w:rPr>
              <w:t xml:space="preserve">аэродрома вылета, аэродрома назначения, времени отправления воздушного судна ранее срока, </w:t>
            </w:r>
            <w:r>
              <w:rPr>
                <w:color w:val="000000"/>
                <w:spacing w:val="-5"/>
              </w:rPr>
              <w:t xml:space="preserve">указанного в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  <w:r>
              <w:rPr>
                <w:color w:val="000000"/>
                <w:spacing w:val="-5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1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, касающееся аннулирования плана полета воздушного суд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color w:val="000000"/>
                <w:lang w:val="en-US"/>
              </w:rPr>
              <w:t>CN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4"/>
              </w:rPr>
              <w:t>В течение 10 минут с момента получения информаци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1"/>
              </w:rPr>
              <w:t>Эксплуа</w:t>
            </w:r>
            <w:r>
              <w:rPr>
                <w:color w:val="000000"/>
                <w:spacing w:val="-3"/>
              </w:rPr>
              <w:t xml:space="preserve">тант (КВС)  воздушного суд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3"/>
              </w:rPr>
              <w:t>или его представитель или  брифинг аэропорта выле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 xml:space="preserve">или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айон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(согласно полномочий центра Единой системы по выдаче разрешения на использование воздушного пространства 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FF0000"/>
                <w:spacing w:val="-2"/>
              </w:rPr>
            </w:pPr>
            <w:r>
              <w:rPr>
                <w:color w:val="000000"/>
              </w:rPr>
              <w:t>Сообще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NL</w:t>
            </w:r>
            <w:r>
              <w:rPr>
                <w:color w:val="000000"/>
              </w:rPr>
              <w:t xml:space="preserve"> подается во всех случаях, когда принято решение об отмене выполнения полета, а также перед подачей нового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  <w:r>
              <w:rPr>
                <w:bCs/>
                <w:color w:val="000000"/>
                <w:spacing w:val="-2"/>
              </w:rPr>
              <w:t>, когда необходимо изменить</w:t>
            </w:r>
            <w:r>
              <w:rPr>
                <w:color w:val="000000"/>
                <w:spacing w:val="-5"/>
              </w:rPr>
              <w:t xml:space="preserve"> номер рейса, </w:t>
            </w:r>
            <w:r>
              <w:rPr>
                <w:color w:val="000000"/>
                <w:spacing w:val="-4"/>
              </w:rPr>
              <w:t xml:space="preserve">аэродром вылета, аэродром назначения, время отправления воздушного судна ранее срока, </w:t>
            </w:r>
            <w:r>
              <w:rPr>
                <w:color w:val="000000"/>
                <w:spacing w:val="-5"/>
              </w:rPr>
              <w:t xml:space="preserve">указанного в предыдущем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  <w:r>
              <w:rPr>
                <w:bCs/>
                <w:color w:val="000000"/>
                <w:spacing w:val="-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1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, касающееся задержки вылета воздушного суд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color w:val="000000"/>
                <w:lang w:val="en-US"/>
              </w:rPr>
              <w:t>D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>В течение 10 минут с момента получения информаци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1"/>
              </w:rPr>
              <w:t>Эксплуа</w:t>
            </w:r>
            <w:r>
              <w:rPr>
                <w:color w:val="000000"/>
                <w:spacing w:val="-3"/>
              </w:rPr>
              <w:t xml:space="preserve">тант (КВС)  воздушного суд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3"/>
              </w:rPr>
              <w:t>или его представитель или  брифинг аэропорта выле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firstLine="459"/>
              <w:jc w:val="both"/>
              <w:rPr/>
            </w:pPr>
            <w:r>
              <w:rPr>
                <w:bCs/>
                <w:color w:val="000000"/>
                <w:spacing w:val="-2"/>
              </w:rPr>
              <w:t>Главный центр Единой системы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firstLine="459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 международным полетам;</w:t>
            </w:r>
          </w:p>
          <w:p>
            <w:pPr>
              <w:pStyle w:val="Normal"/>
              <w:shd w:fill="FFFFFF" w:val="clear"/>
              <w:ind w:left="-108" w:right="-108" w:firstLine="459"/>
              <w:jc w:val="both"/>
              <w:rPr/>
            </w:pPr>
            <w:r>
              <w:rPr>
                <w:color w:val="000000"/>
                <w:spacing w:val="11"/>
              </w:rPr>
              <w:t xml:space="preserve">по </w:t>
            </w:r>
            <w:r>
              <w:rPr>
                <w:color w:val="000000"/>
                <w:spacing w:val="2"/>
              </w:rPr>
              <w:t>рейсам литера «А» и «К»;</w:t>
            </w:r>
          </w:p>
          <w:p>
            <w:pPr>
              <w:pStyle w:val="Normal"/>
              <w:shd w:fill="FFFFFF" w:val="clear"/>
              <w:ind w:left="-108" w:right="-108" w:firstLine="459"/>
              <w:jc w:val="both"/>
              <w:rPr/>
            </w:pPr>
            <w:r>
              <w:rPr>
                <w:color w:val="000000"/>
                <w:spacing w:val="4"/>
              </w:rPr>
              <w:t xml:space="preserve">относительно полетов по маршрутам обслуживания воздушного движения </w:t>
            </w:r>
            <w:r>
              <w:rPr>
                <w:color w:val="000000"/>
                <w:spacing w:val="2"/>
              </w:rPr>
              <w:t xml:space="preserve">за </w:t>
            </w:r>
            <w:r>
              <w:rPr>
                <w:color w:val="000000"/>
                <w:spacing w:val="3"/>
              </w:rPr>
              <w:t>пределы одной зоны Единой системы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shd w:fill="FFFFFF" w:val="clear"/>
              <w:ind w:left="-108" w:right="-108" w:firstLine="459"/>
              <w:jc w:val="both"/>
              <w:rPr/>
            </w:pPr>
            <w:r>
              <w:rPr>
                <w:color w:val="000000"/>
                <w:spacing w:val="4"/>
              </w:rPr>
              <w:t xml:space="preserve">относительно полетов </w:t>
            </w:r>
            <w:r>
              <w:rPr>
                <w:color w:val="000000"/>
                <w:spacing w:val="-1"/>
              </w:rPr>
              <w:t xml:space="preserve">вне маршрутов </w:t>
            </w:r>
            <w:r>
              <w:rPr>
                <w:color w:val="000000"/>
                <w:spacing w:val="4"/>
              </w:rPr>
              <w:t>обслуживания воздушного движения</w:t>
            </w:r>
            <w:r>
              <w:rPr>
                <w:color w:val="000000"/>
                <w:spacing w:val="2"/>
              </w:rPr>
              <w:t xml:space="preserve"> за пределы </w:t>
            </w:r>
            <w:r>
              <w:rPr>
                <w:color w:val="000000"/>
                <w:spacing w:val="-1"/>
              </w:rPr>
              <w:t xml:space="preserve">двух смежных </w:t>
            </w:r>
            <w:r>
              <w:rPr>
                <w:color w:val="000000"/>
                <w:spacing w:val="-2"/>
              </w:rPr>
              <w:t>зон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417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, в зонах которых находится аэродромы вылета и посадки, запасные аэродромы, проходит маршрут полета воздушного судн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>Орган противовоздушной обороны, ответственный за контроль воздушного пространств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/>
              <w:t xml:space="preserve">Сообщение </w:t>
            </w:r>
            <w:r>
              <w:rPr>
                <w:lang w:val="en-US"/>
              </w:rPr>
              <w:t>DLA</w:t>
            </w:r>
            <w:r>
              <w:rPr/>
              <w:t xml:space="preserve"> передается в том случае, когда в отношении полета воздушного судна был передан ранее </w:t>
            </w:r>
            <w:r>
              <w:rPr>
                <w:lang w:val="en-US"/>
              </w:rPr>
              <w:t>FPL</w:t>
            </w:r>
            <w:r>
              <w:rPr/>
              <w:t xml:space="preserve"> и его вылет задерживается более чем на 30 минут после того, как наступит расчетное время уборки колодок, указанное в основных данных плана полет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1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, касающееся вылета воздушного суд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E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 позднее 5 минут после взлета воздушного судн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firstLine="459"/>
              <w:jc w:val="both"/>
              <w:rPr/>
            </w:pPr>
            <w:r>
              <w:rPr>
                <w:bCs/>
                <w:color w:val="000000"/>
                <w:spacing w:val="-2"/>
              </w:rPr>
              <w:t>Главный центр Единой системы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firstLine="459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 международным полетам;</w:t>
            </w:r>
          </w:p>
          <w:p>
            <w:pPr>
              <w:pStyle w:val="Normal"/>
              <w:shd w:fill="FFFFFF" w:val="clear"/>
              <w:ind w:left="-108" w:right="-108" w:firstLine="459"/>
              <w:jc w:val="both"/>
              <w:rPr/>
            </w:pPr>
            <w:r>
              <w:rPr>
                <w:color w:val="000000"/>
                <w:spacing w:val="11"/>
              </w:rPr>
              <w:t xml:space="preserve">по </w:t>
            </w:r>
            <w:r>
              <w:rPr>
                <w:color w:val="000000"/>
                <w:spacing w:val="2"/>
              </w:rPr>
              <w:t>рейсам литера «А» и «К»;</w:t>
            </w:r>
          </w:p>
          <w:p>
            <w:pPr>
              <w:pStyle w:val="Normal"/>
              <w:shd w:fill="FFFFFF" w:val="clear"/>
              <w:ind w:left="-108" w:right="-108" w:firstLine="459"/>
              <w:jc w:val="both"/>
              <w:rPr/>
            </w:pPr>
            <w:r>
              <w:rPr>
                <w:color w:val="000000"/>
                <w:spacing w:val="4"/>
              </w:rPr>
              <w:t xml:space="preserve">по маршрутам обслуживания воздушного движения </w:t>
            </w:r>
            <w:r>
              <w:rPr>
                <w:color w:val="000000"/>
                <w:spacing w:val="2"/>
              </w:rPr>
              <w:t xml:space="preserve">за </w:t>
            </w:r>
            <w:r>
              <w:rPr>
                <w:color w:val="000000"/>
                <w:spacing w:val="3"/>
              </w:rPr>
              <w:t>пределы одной зоны Единой системы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shd w:fill="FFFFFF" w:val="clear"/>
              <w:ind w:left="-108" w:right="-108" w:firstLine="459"/>
              <w:jc w:val="both"/>
              <w:rPr/>
            </w:pPr>
            <w:r>
              <w:rPr>
                <w:color w:val="000000"/>
                <w:spacing w:val="-1"/>
              </w:rPr>
              <w:t xml:space="preserve">вне маршрутов </w:t>
            </w:r>
            <w:r>
              <w:rPr>
                <w:color w:val="000000"/>
                <w:spacing w:val="4"/>
              </w:rPr>
              <w:t>обслуживания воздушного движения</w:t>
            </w:r>
            <w:r>
              <w:rPr>
                <w:color w:val="000000"/>
                <w:spacing w:val="2"/>
              </w:rPr>
              <w:t xml:space="preserve"> за пределы </w:t>
            </w:r>
            <w:r>
              <w:rPr>
                <w:color w:val="000000"/>
                <w:spacing w:val="-1"/>
              </w:rPr>
              <w:t xml:space="preserve">двух смежных </w:t>
            </w:r>
            <w:r>
              <w:rPr>
                <w:color w:val="000000"/>
                <w:spacing w:val="-2"/>
              </w:rPr>
              <w:t>зон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417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, в зонах которых находится аэродромы вылета и посадки, запасные аэродромы, проходит маршрут полета воздушного судн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417"/>
              <w:jc w:val="both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Орган противовоздушной обороны, ответственный за контроль воздушного пространств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1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плана пол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RQ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 течение 10 минут с момента получения информаци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амостоятельно или по запросу КВС (эксплуа</w:t>
            </w:r>
            <w:r>
              <w:rPr>
                <w:color w:val="000000"/>
                <w:spacing w:val="-3"/>
              </w:rPr>
              <w:t>танта) воздушного судна или брифинга аэропорта выле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8" w:right="-108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8" w:right="-108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8" w:right="-108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8" w:right="-108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 xml:space="preserve">или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8" w:right="-108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айон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8" w:right="-108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8" w:right="-108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(согласно полномочий центра Единой системы по выдаче разрешения на использование воздушного пространства 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общение </w:t>
            </w:r>
            <w:r>
              <w:rPr>
                <w:lang w:val="en-US"/>
              </w:rPr>
              <w:t>RQP</w:t>
            </w:r>
            <w:r>
              <w:rPr/>
              <w:t xml:space="preserve"> направляется в случае, если за 40 минут и менее нет сообщения </w:t>
            </w:r>
            <w:r>
              <w:rPr>
                <w:lang w:val="en-US"/>
              </w:rPr>
              <w:t>PLN</w:t>
            </w:r>
            <w:r>
              <w:rPr/>
              <w:t xml:space="preserve"> на ранее посланный </w:t>
            </w:r>
            <w:r>
              <w:rPr>
                <w:lang w:val="en-US"/>
              </w:rPr>
              <w:t>FPL</w:t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/>
            </w:pPr>
            <w:r>
              <w:rPr>
                <w:bCs/>
                <w:color w:val="000000"/>
                <w:spacing w:val="-2"/>
              </w:rPr>
              <w:t>11.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лемость, при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В течение 20 минут с момента получения </w:t>
            </w:r>
            <w:r>
              <w:rPr>
                <w:color w:val="000000"/>
                <w:lang w:val="en-US"/>
              </w:rPr>
              <w:t>RRP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С (эксплуа</w:t>
            </w:r>
            <w:r>
              <w:rPr>
                <w:color w:val="000000"/>
                <w:spacing w:val="-3"/>
              </w:rPr>
              <w:t>тант) воздушного судна или брифинг аэропорта выле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8" w:right="-108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Центр Единой систе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сообщение </w:t>
            </w:r>
            <w:r>
              <w:rPr>
                <w:color w:val="000000"/>
                <w:lang w:val="en-US"/>
              </w:rPr>
              <w:t>RRP</w:t>
            </w:r>
            <w:r>
              <w:rPr>
                <w:color w:val="000000"/>
              </w:rPr>
              <w:t xml:space="preserve"> с предложением изменения маршрута полета воздушного судн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8" w:right="-108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8" w:right="-108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общение </w:t>
            </w:r>
            <w:r>
              <w:rPr>
                <w:lang w:val="en-US"/>
              </w:rPr>
              <w:t>ACP</w:t>
            </w:r>
            <w:r>
              <w:rPr/>
              <w:t xml:space="preserve"> препровождается новым сообщение </w:t>
            </w:r>
            <w:r>
              <w:rPr>
                <w:lang w:val="en-US"/>
              </w:rPr>
              <w:t>FP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1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план пол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SP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Немедленно по получению </w:t>
            </w:r>
            <w:r>
              <w:rPr>
                <w:color w:val="000000"/>
                <w:lang w:val="en-US"/>
              </w:rPr>
              <w:t>RQS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Поле 19 </w:t>
            </w:r>
            <w:r>
              <w:rPr>
                <w:color w:val="000000"/>
                <w:spacing w:val="-1"/>
                <w:lang w:val="en-US"/>
              </w:rPr>
              <w:t>FPL</w:t>
            </w:r>
            <w:r>
              <w:rPr>
                <w:color w:val="000000"/>
                <w:spacing w:val="-1"/>
              </w:rPr>
              <w:t xml:space="preserve"> или эксплуа</w:t>
            </w:r>
            <w:r>
              <w:rPr>
                <w:color w:val="000000"/>
                <w:spacing w:val="-3"/>
              </w:rPr>
              <w:t>танта воздушного судна или брифинга аэропорта выле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Подателю </w:t>
            </w:r>
            <w:r>
              <w:rPr>
                <w:color w:val="000000"/>
                <w:lang w:val="en-US"/>
              </w:rPr>
              <w:t>RQ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/>
            </w:pPr>
            <w:r>
              <w:rPr>
                <w:bCs/>
                <w:spacing w:val="-2"/>
              </w:rPr>
              <w:t>12.</w:t>
            </w:r>
          </w:p>
        </w:tc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ind w:left="34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ообщения органа обслуживания воздушного движения (управления полетами) на аэродроме посадки воздушного судн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, касающееся прибытия воздушного суд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/>
            </w:pPr>
            <w:r>
              <w:rPr>
                <w:b/>
                <w:lang w:val="en-US"/>
              </w:rPr>
              <w:t>ARR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 позднее 5 минут после посадки воздушного судн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firstLine="459"/>
              <w:jc w:val="both"/>
              <w:rPr/>
            </w:pPr>
            <w:r>
              <w:rPr>
                <w:bCs/>
                <w:color w:val="000000"/>
                <w:spacing w:val="-2"/>
              </w:rPr>
              <w:t>Главный центр Единой системы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firstLine="459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 международным полетам;</w:t>
            </w:r>
          </w:p>
          <w:p>
            <w:pPr>
              <w:pStyle w:val="Normal"/>
              <w:shd w:fill="FFFFFF" w:val="clear"/>
              <w:ind w:left="-108" w:right="-108" w:firstLine="459"/>
              <w:jc w:val="both"/>
              <w:rPr/>
            </w:pPr>
            <w:r>
              <w:rPr>
                <w:color w:val="000000"/>
                <w:spacing w:val="11"/>
              </w:rPr>
              <w:t xml:space="preserve">по </w:t>
            </w:r>
            <w:r>
              <w:rPr>
                <w:color w:val="000000"/>
                <w:spacing w:val="2"/>
              </w:rPr>
              <w:t>рейсам литера «А» и «К»;</w:t>
            </w:r>
          </w:p>
          <w:p>
            <w:pPr>
              <w:pStyle w:val="Normal"/>
              <w:shd w:fill="FFFFFF" w:val="clear"/>
              <w:ind w:left="-108" w:right="-108" w:firstLine="459"/>
              <w:jc w:val="both"/>
              <w:rPr/>
            </w:pPr>
            <w:r>
              <w:rPr>
                <w:color w:val="000000"/>
                <w:spacing w:val="4"/>
              </w:rPr>
              <w:t xml:space="preserve">по маршрутам обслуживания воздушного движения </w:t>
            </w:r>
            <w:r>
              <w:rPr>
                <w:color w:val="000000"/>
                <w:spacing w:val="2"/>
              </w:rPr>
              <w:t xml:space="preserve">за </w:t>
            </w:r>
            <w:r>
              <w:rPr>
                <w:color w:val="000000"/>
                <w:spacing w:val="3"/>
              </w:rPr>
              <w:t>пределы одной зоны Единой системы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shd w:fill="FFFFFF" w:val="clear"/>
              <w:ind w:left="-108" w:right="-108" w:firstLine="459"/>
              <w:jc w:val="both"/>
              <w:rPr/>
            </w:pPr>
            <w:r>
              <w:rPr>
                <w:color w:val="000000"/>
                <w:spacing w:val="-1"/>
              </w:rPr>
              <w:t xml:space="preserve">вне маршрутов </w:t>
            </w:r>
            <w:r>
              <w:rPr>
                <w:color w:val="000000"/>
                <w:spacing w:val="4"/>
              </w:rPr>
              <w:t>обслуживания воздушного движения</w:t>
            </w:r>
            <w:r>
              <w:rPr>
                <w:color w:val="000000"/>
                <w:spacing w:val="2"/>
              </w:rPr>
              <w:t xml:space="preserve"> за пределы </w:t>
            </w:r>
            <w:r>
              <w:rPr>
                <w:color w:val="000000"/>
                <w:spacing w:val="-1"/>
              </w:rPr>
              <w:t xml:space="preserve">двух смежных </w:t>
            </w:r>
            <w:r>
              <w:rPr>
                <w:color w:val="000000"/>
                <w:spacing w:val="-2"/>
              </w:rPr>
              <w:t>зон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417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, в зонах которых находится аэродромы вылета и посадки, запасные аэродромы, проходит маршрут полета воздушного судн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Орган противовоздушной обороны, ответственный за контроль воздушного пространств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2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е или прекращение приема воздушных судов на аэродро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/>
            </w:pPr>
            <w:r>
              <w:rPr>
                <w:b/>
                <w:lang w:val="en-US"/>
              </w:rPr>
              <w:t>APZ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медленно по получению информаци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тарший авиационный начальник аэродрома (главный оператор аэропорта) не позднее, чем за два часа до начала ограничений, при форс-мажорных обстоятельствах - немедленно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firstLine="459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417"/>
              <w:jc w:val="both"/>
              <w:rPr/>
            </w:pPr>
            <w:r>
              <w:rPr>
                <w:bCs/>
                <w:color w:val="000000"/>
                <w:spacing w:val="-2"/>
              </w:rPr>
              <w:t xml:space="preserve">Зональный центр Единой системы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417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рганы обслуживания воздушного движения на аэродромах вылета воздушных судов, планирующих прибытие в период действия </w:t>
            </w:r>
            <w:r>
              <w:rPr>
                <w:lang w:val="en-US"/>
              </w:rPr>
              <w:t>APZ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417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2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обновление приема воздушных судов на аэродро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AP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медленно по получению информаци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арший авиационный начальник аэродрома (главный оператор аэропорта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firstLine="459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417"/>
              <w:jc w:val="both"/>
              <w:rPr/>
            </w:pPr>
            <w:r>
              <w:rPr>
                <w:bCs/>
                <w:color w:val="000000"/>
                <w:spacing w:val="-2"/>
              </w:rPr>
              <w:t xml:space="preserve">Зональный центр Единой системы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Органы обслуживания воздушного движения на аэродромах вылета воздушных судов, планирующих прибытие в период действия ранее поданного </w:t>
            </w:r>
            <w:r>
              <w:rPr>
                <w:lang w:val="en-US"/>
              </w:rPr>
              <w:t>APZ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2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назначении расчетного времени посадки на аэродро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/>
            </w:pPr>
            <w:r>
              <w:rPr>
                <w:b/>
                <w:lang w:val="en-US"/>
              </w:rPr>
              <w:t>SLT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 позднее 50 минут от расчетного времени отправления воздушного судн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арший авиационный начальник аэродрома (главный оператор аэропорт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firstLine="459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417"/>
              <w:jc w:val="both"/>
              <w:rPr/>
            </w:pPr>
            <w:r>
              <w:rPr>
                <w:bCs/>
                <w:color w:val="000000"/>
                <w:spacing w:val="-2"/>
              </w:rPr>
              <w:t xml:space="preserve">Зональный центр Единой системы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ообщения </w:t>
            </w:r>
            <w:r>
              <w:rPr>
                <w:lang w:val="en-US"/>
              </w:rPr>
              <w:t>SLT</w:t>
            </w:r>
            <w:r>
              <w:rPr/>
              <w:t xml:space="preserve"> и С</w:t>
            </w:r>
            <w:r>
              <w:rPr>
                <w:lang w:val="en-US"/>
              </w:rPr>
              <w:t>SL</w:t>
            </w:r>
            <w:r>
              <w:rPr/>
              <w:t xml:space="preserve"> подаются органом обслуживания воздушного движения (управления полетами), предоставляющим аэродромное диспетчерское обслуживание на аэродромах гражданской авиации, условия прилета воздушных судов на которые вне расписания регулярных воздушных перевозок требуют предварительного согласования с главным оператором аэропорт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2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е об отмене </w:t>
            </w:r>
            <w:r>
              <w:rPr>
                <w:lang w:val="en-US"/>
              </w:rPr>
              <w:t>SL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S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медленно по получению информаци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арший авиационный начальник аэродрома (главный оператор аэропорта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firstLine="459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417"/>
              <w:jc w:val="both"/>
              <w:rPr/>
            </w:pPr>
            <w:r>
              <w:rPr>
                <w:bCs/>
                <w:color w:val="000000"/>
                <w:spacing w:val="-2"/>
              </w:rPr>
              <w:t xml:space="preserve">Зональный центр Единой системы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13.</w:t>
            </w:r>
          </w:p>
        </w:tc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Сообщения, применяемые  органами обслуживания воздушного движения (управления полетами) при предоставлении районного диспетчерского обслуживания, диспетчерского обслуживания подхода, аэродромного диспетчерского обслуживания, а также при предоставлении полетно-информационного обслуживания и аварийного оповещения в воздушном пространстве класса 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3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е опо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ALR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Немедленно при нахождении воздушного судна в одной из стадий аварийного положения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ВС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либо по информации от других достоверных источников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егиональный координационный центр поиска и спаса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 xml:space="preserve">Зональный центр Единой системы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 противовоздушной обороны, ответственный за контроль воздушного пространств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3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 радиосвяз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RCF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медленно при установлении отказа радиосвяз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межные органы обслуживания воздушного движения (управления полетами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 xml:space="preserve">Зональный центр Единой системы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егиональный координационный центр поиска и спаса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Орган противовоздушной обороны, ответственный за контроль воздушного пространст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3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ое сообщение об авиационном событ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ALD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медленно при получении информаци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 возможные достоверные источни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hanging="0"/>
              <w:rPr/>
            </w:pPr>
            <w:r>
              <w:rPr>
                <w:bCs/>
                <w:color w:val="000000"/>
                <w:spacing w:val="-2"/>
              </w:rPr>
              <w:t xml:space="preserve">Зональный центр Единой системы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ообщение </w:t>
            </w:r>
            <w:r>
              <w:rPr>
                <w:lang w:val="en-US"/>
              </w:rPr>
              <w:t>ALD</w:t>
            </w:r>
            <w:r>
              <w:rPr/>
              <w:t xml:space="preserve"> применяется во всех случаях, когда имеется информация относительно авиационного события, акта незаконного вмешательства в деятельность авиации, нарушения порядка использования воздушного пространств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3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план пол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CPL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/>
            </w:pPr>
            <w:r>
              <w:rPr/>
              <w:t>не менее чем за 20 минут до входа в смежный диспетчерский район (диспетчерскую зону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межный орган обслуживания воздушного движения (управления полетами)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ндартные сообщения </w:t>
            </w:r>
            <w:r>
              <w:rPr>
                <w:lang w:val="en-US"/>
              </w:rPr>
              <w:t>CPL</w:t>
            </w:r>
            <w:r>
              <w:rPr/>
              <w:t xml:space="preserve">, </w:t>
            </w:r>
            <w:r>
              <w:rPr>
                <w:lang w:val="en-US"/>
              </w:rPr>
              <w:t>EST</w:t>
            </w:r>
            <w:r>
              <w:rPr/>
              <w:t xml:space="preserve">, </w:t>
            </w:r>
            <w:r>
              <w:rPr>
                <w:lang w:val="en-US"/>
              </w:rPr>
              <w:t>CDN</w:t>
            </w:r>
            <w:r>
              <w:rPr/>
              <w:t xml:space="preserve"> и </w:t>
            </w:r>
            <w:r>
              <w:rPr>
                <w:lang w:val="en-US"/>
              </w:rPr>
              <w:t>ACP</w:t>
            </w:r>
            <w:r>
              <w:rPr/>
              <w:t xml:space="preserve"> предназначены для обеспечения обмена между органами обслуживания воздушного движения (управления полетами) информацией о движении воздушного судна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3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е дан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EST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/>
            </w:pPr>
            <w:r>
              <w:rPr/>
              <w:t>не менее чем за 20 минут до входа в смежный диспетчерский район (диспетчерскую зону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межный орган обслуживания воздушного движения (управления полетами)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3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CDN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 течение 15 минут после получения сообщ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lang w:val="en-US"/>
              </w:rPr>
              <w:t>CPL</w:t>
            </w:r>
            <w:r>
              <w:rPr/>
              <w:t xml:space="preserve"> или </w:t>
            </w:r>
            <w:r>
              <w:rPr>
                <w:lang w:val="en-US"/>
              </w:rPr>
              <w:t>EST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межный орган обслуживания воздушного движения (управления полетами), направивший</w:t>
            </w:r>
            <w:r>
              <w:rPr/>
              <w:t xml:space="preserve"> </w:t>
            </w:r>
            <w:r>
              <w:rPr>
                <w:lang w:val="en-US"/>
              </w:rPr>
              <w:t>CPL</w:t>
            </w:r>
            <w:r>
              <w:rPr/>
              <w:t xml:space="preserve"> или </w:t>
            </w:r>
            <w:r>
              <w:rPr>
                <w:lang w:val="en-US"/>
              </w:rPr>
              <w:t>EST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/>
            </w:pPr>
            <w:r>
              <w:rPr>
                <w:bCs/>
                <w:color w:val="000000"/>
                <w:spacing w:val="-2"/>
              </w:rPr>
              <w:t>13.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лемость, при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 течение 15 минут после получения сообщ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/>
            </w:pPr>
            <w:r>
              <w:rPr>
                <w:lang w:val="en-US"/>
              </w:rPr>
              <w:t>CPL</w:t>
            </w:r>
            <w:r>
              <w:rPr/>
              <w:t xml:space="preserve"> или </w:t>
            </w:r>
            <w:r>
              <w:rPr>
                <w:lang w:val="en-US"/>
              </w:rPr>
              <w:t>ES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межный орган обслуживания воздушного движения (управления полетами), направивший</w:t>
            </w:r>
            <w:r>
              <w:rPr/>
              <w:t xml:space="preserve"> </w:t>
            </w:r>
            <w:r>
              <w:rPr>
                <w:lang w:val="en-US"/>
              </w:rPr>
              <w:t>CPL</w:t>
            </w:r>
            <w:r>
              <w:rPr/>
              <w:t xml:space="preserve"> или </w:t>
            </w:r>
            <w:r>
              <w:rPr>
                <w:lang w:val="en-US"/>
              </w:rPr>
              <w:t>EST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3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ое подтвер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LAM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/>
            </w:pPr>
            <w:r>
              <w:rPr/>
              <w:t xml:space="preserve">В течение 15 минут </w:t>
            </w:r>
            <w:r>
              <w:rPr>
                <w:bCs/>
                <w:color w:val="000000"/>
                <w:spacing w:val="-2"/>
              </w:rPr>
              <w:t>после получения сообщен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lang w:val="en-US"/>
              </w:rPr>
              <w:t>CPL</w:t>
            </w:r>
            <w:r>
              <w:rPr/>
              <w:t xml:space="preserve"> или </w:t>
            </w:r>
            <w:r>
              <w:rPr>
                <w:lang w:val="en-US"/>
              </w:rPr>
              <w:t>EST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межный орган обслуживания воздушного движения (управления полетами), направивший</w:t>
            </w:r>
            <w:r>
              <w:rPr/>
              <w:t xml:space="preserve"> </w:t>
            </w:r>
            <w:r>
              <w:rPr>
                <w:lang w:val="en-US"/>
              </w:rPr>
              <w:t>CPL</w:t>
            </w:r>
            <w:r>
              <w:rPr/>
              <w:t xml:space="preserve"> или </w:t>
            </w:r>
            <w:r>
              <w:rPr>
                <w:lang w:val="en-US"/>
              </w:rPr>
              <w:t>ES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тандартное сообщение </w:t>
            </w:r>
            <w:r>
              <w:rPr>
                <w:lang w:val="en-US"/>
              </w:rPr>
              <w:t>LAM</w:t>
            </w:r>
            <w:r>
              <w:rPr/>
              <w:t xml:space="preserve"> используется только при информационном обмене между автоматизированными системами организации воздушного дви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3.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пролете пункта обязательного донес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FLI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медленно при наличии информаци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hanging="0"/>
              <w:rPr/>
            </w:pPr>
            <w:r>
              <w:rPr>
                <w:bCs/>
                <w:color w:val="000000"/>
                <w:spacing w:val="-2"/>
              </w:rPr>
              <w:t xml:space="preserve">Зональный центр Единой системы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7" w:leader="none"/>
                <w:tab w:val="left" w:pos="882" w:leader="none"/>
              </w:tabs>
              <w:autoSpaceDE w:val="true"/>
              <w:rPr/>
            </w:pPr>
            <w:r>
              <w:rPr>
                <w:color w:val="000000"/>
              </w:rPr>
              <w:t>Сообщение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FLI</w:t>
            </w:r>
            <w:r>
              <w:rPr/>
              <w:t xml:space="preserve"> передается в отношении: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882" w:leader="none"/>
              </w:tabs>
              <w:rPr/>
            </w:pPr>
            <w:r>
              <w:rPr/>
              <w:t>воздушных судов, выполняющих международные полеты, после пересечения ими государственной границы Российской Федераци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882" w:leader="none"/>
              </w:tabs>
              <w:rPr/>
            </w:pPr>
            <w:r>
              <w:rPr/>
              <w:t xml:space="preserve">воздушных судов литера «А», при влете и вылете в/из диспетчерского района (диспетчерской зоны).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/>
            </w:pPr>
            <w:r>
              <w:rPr>
                <w:bCs/>
                <w:color w:val="000000"/>
                <w:spacing w:val="-2"/>
              </w:rPr>
              <w:t>13.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плана пол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RQ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медленно при наличии информаци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hanging="0"/>
              <w:rPr/>
            </w:pPr>
            <w:r>
              <w:rPr>
                <w:bCs/>
                <w:color w:val="000000"/>
                <w:spacing w:val="-2"/>
              </w:rPr>
              <w:t xml:space="preserve">Зональный центр Единой системы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7" w:leader="none"/>
                <w:tab w:val="left" w:pos="882" w:leader="none"/>
              </w:tabs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3.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дополнительного плана пол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RQS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медленно при необходимост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Орган обслуживания воздушного движения (управления полетами) аэродрома вылета воздушного судн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 xml:space="preserve">Сообщение </w:t>
            </w:r>
            <w:r>
              <w:rPr>
                <w:color w:val="000000"/>
                <w:lang w:val="en-US"/>
              </w:rPr>
              <w:t>RQS</w:t>
            </w:r>
            <w:r>
              <w:rPr>
                <w:color w:val="000000"/>
              </w:rPr>
              <w:t xml:space="preserve"> подается органом </w:t>
            </w:r>
            <w:r>
              <w:rPr/>
              <w:t xml:space="preserve">обслуживания воздушного движения (управления полетами) в случае необходимости получения от </w:t>
            </w:r>
            <w:r>
              <w:rPr>
                <w:color w:val="000000"/>
              </w:rPr>
              <w:t xml:space="preserve">органа </w:t>
            </w:r>
            <w:r>
              <w:rPr/>
              <w:t xml:space="preserve">обслуживания воздушного движения (управления полетами) на аэродроме вылета данных дополнительного плана полета, включая данные поля 19 сообщения о представленном плане полета воздушного судна. </w:t>
            </w:r>
          </w:p>
          <w:p>
            <w:pPr>
              <w:pStyle w:val="Normal"/>
              <w:widowControl/>
              <w:autoSpaceDE w:val="tru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3.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пропускной способности диспетчерских пунктов (сектор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SPS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и изменениях нормативов пропускной способности немедленно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hanging="0"/>
              <w:rPr/>
            </w:pPr>
            <w:r>
              <w:rPr>
                <w:bCs/>
                <w:color w:val="000000"/>
                <w:spacing w:val="-2"/>
              </w:rPr>
              <w:t xml:space="preserve">Зональный центр Единой системы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бщение </w:t>
            </w:r>
            <w:r>
              <w:rPr>
                <w:lang w:val="en-US"/>
              </w:rPr>
              <w:t>SPS</w:t>
            </w:r>
            <w:r>
              <w:rPr/>
              <w:t xml:space="preserve"> подается для предоставления информации о нормативах пропускной способности своих диспетчерских пунктов (секторов) либо об их изменении.  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  <w:lang w:val="en-US"/>
              </w:rPr>
              <w:t>1</w:t>
            </w:r>
            <w:r>
              <w:rPr>
                <w:bCs/>
                <w:color w:val="000000"/>
                <w:spacing w:val="-2"/>
              </w:rPr>
              <w:t>3</w:t>
            </w:r>
            <w:r>
              <w:rPr>
                <w:bCs/>
                <w:color w:val="000000"/>
                <w:spacing w:val="-2"/>
                <w:lang w:val="en-US"/>
              </w:rPr>
              <w:t>.1</w:t>
            </w:r>
            <w:r>
              <w:rPr>
                <w:bCs/>
                <w:color w:val="000000"/>
                <w:spacing w:val="-2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бщение о представленном плане полета с борта воздушного суд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AF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и получении информации в течение 10 минут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КВС за </w:t>
            </w:r>
            <w:r>
              <w:rPr>
                <w:bCs/>
                <w:color w:val="000000"/>
                <w:spacing w:val="-2"/>
              </w:rPr>
              <w:t>30 минут до влета в воздушное пространство классов А или С, либо пролета точки изменения маршру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firstLine="459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417"/>
              <w:jc w:val="both"/>
              <w:rPr/>
            </w:pPr>
            <w:r>
              <w:rPr>
                <w:bCs/>
                <w:color w:val="000000"/>
                <w:spacing w:val="-2"/>
              </w:rPr>
              <w:t xml:space="preserve">Зональный центр Единой системы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  <w:lang w:val="en-US"/>
              </w:rPr>
              <w:t>1</w:t>
            </w:r>
            <w:r>
              <w:rPr>
                <w:bCs/>
                <w:color w:val="000000"/>
                <w:spacing w:val="-2"/>
              </w:rPr>
              <w:t>3</w:t>
            </w:r>
            <w:r>
              <w:rPr>
                <w:bCs/>
                <w:color w:val="000000"/>
                <w:spacing w:val="-2"/>
                <w:lang w:val="en-US"/>
              </w:rPr>
              <w:t>.1</w:t>
            </w:r>
            <w:r>
              <w:rPr>
                <w:bCs/>
                <w:color w:val="000000"/>
                <w:spacing w:val="-2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бщение о вылете воздушного судна: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 неконтролируемого аэродрома или посадочной площад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в воздушном пространстве </w:t>
              <w:br/>
              <w:t xml:space="preserve">класса </w:t>
            </w:r>
            <w:r>
              <w:rPr>
                <w:color w:val="000000"/>
                <w:spacing w:val="-1"/>
                <w:lang w:val="en-US"/>
              </w:rPr>
              <w:t>G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DE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/>
            </w:pPr>
            <w:r>
              <w:rPr>
                <w:color w:val="000000"/>
                <w:spacing w:val="4"/>
              </w:rPr>
              <w:t>Не позднее 5 минут после получения информации о взлете воздушного судн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С не менее чем через 5 минут после взлета с неконтролируемого аэродрома или посадочной площад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firstLine="459"/>
              <w:jc w:val="both"/>
              <w:rPr/>
            </w:pPr>
            <w:r>
              <w:rPr>
                <w:bCs/>
                <w:color w:val="000000"/>
                <w:spacing w:val="-2"/>
              </w:rPr>
              <w:t>Главный центр Единой системы:</w:t>
            </w:r>
          </w:p>
          <w:p>
            <w:pPr>
              <w:pStyle w:val="Normal"/>
              <w:shd w:fill="FFFFFF" w:val="clear"/>
              <w:ind w:left="-108" w:right="-108" w:firstLine="459"/>
              <w:jc w:val="both"/>
              <w:rPr/>
            </w:pPr>
            <w:r>
              <w:rPr>
                <w:color w:val="000000"/>
                <w:spacing w:val="11"/>
              </w:rPr>
              <w:t xml:space="preserve">по </w:t>
            </w:r>
            <w:r>
              <w:rPr>
                <w:color w:val="000000"/>
                <w:spacing w:val="2"/>
              </w:rPr>
              <w:t>рейсам литера «А» и «К»;</w:t>
            </w:r>
          </w:p>
          <w:p>
            <w:pPr>
              <w:pStyle w:val="Normal"/>
              <w:shd w:fill="FFFFFF" w:val="clear"/>
              <w:ind w:left="-108" w:right="-108" w:firstLine="459"/>
              <w:jc w:val="both"/>
              <w:rPr/>
            </w:pPr>
            <w:r>
              <w:rPr>
                <w:color w:val="000000"/>
                <w:spacing w:val="4"/>
              </w:rPr>
              <w:t xml:space="preserve">по маршрутам обслуживания воздушного движения </w:t>
            </w:r>
            <w:r>
              <w:rPr>
                <w:color w:val="000000"/>
                <w:spacing w:val="2"/>
              </w:rPr>
              <w:t xml:space="preserve">за </w:t>
            </w:r>
            <w:r>
              <w:rPr>
                <w:color w:val="000000"/>
                <w:spacing w:val="3"/>
              </w:rPr>
              <w:t>пределы одной зоны Единой системы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shd w:fill="FFFFFF" w:val="clear"/>
              <w:ind w:left="-108" w:right="-108" w:firstLine="459"/>
              <w:jc w:val="both"/>
              <w:rPr/>
            </w:pPr>
            <w:r>
              <w:rPr>
                <w:color w:val="000000"/>
                <w:spacing w:val="-1"/>
              </w:rPr>
              <w:t xml:space="preserve">вне маршрутов </w:t>
            </w:r>
            <w:r>
              <w:rPr>
                <w:color w:val="000000"/>
                <w:spacing w:val="4"/>
              </w:rPr>
              <w:t>обслуживания воздушного движения</w:t>
            </w:r>
            <w:r>
              <w:rPr>
                <w:color w:val="000000"/>
                <w:spacing w:val="2"/>
              </w:rPr>
              <w:t xml:space="preserve"> за пределы </w:t>
            </w:r>
            <w:r>
              <w:rPr>
                <w:color w:val="000000"/>
                <w:spacing w:val="-1"/>
              </w:rPr>
              <w:t xml:space="preserve">двух смежных </w:t>
            </w:r>
            <w:r>
              <w:rPr>
                <w:color w:val="000000"/>
                <w:spacing w:val="-2"/>
              </w:rPr>
              <w:t>зон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417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, в зонах которых находится аэродромы вылета и посадки, запасные аэродромы, проходит маршрут полета воздушного судн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417"/>
              <w:jc w:val="both"/>
              <w:rPr/>
            </w:pPr>
            <w:r>
              <w:rPr>
                <w:color w:val="000000"/>
                <w:spacing w:val="-3"/>
              </w:rPr>
              <w:t>Орган противовоздушной обороны, ответственный за контроль воздушного пространств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417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417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В воздушном пространстве класса </w:t>
            </w:r>
            <w:r>
              <w:rPr>
                <w:color w:val="000000"/>
                <w:spacing w:val="-1"/>
                <w:lang w:val="en-US"/>
              </w:rPr>
              <w:t>G</w:t>
            </w:r>
            <w:r>
              <w:rPr>
                <w:color w:val="000000"/>
                <w:spacing w:val="-1"/>
              </w:rPr>
              <w:t xml:space="preserve"> сообщение </w:t>
            </w:r>
            <w:r>
              <w:rPr>
                <w:lang w:val="en-US"/>
              </w:rPr>
              <w:t>DEP</w:t>
            </w:r>
            <w:r>
              <w:rPr/>
              <w:t xml:space="preserve"> открывает уведомление </w:t>
            </w:r>
            <w:r>
              <w:rPr>
                <w:lang w:val="en-US"/>
              </w:rPr>
              <w:t>FP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3.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бщение о посадке воздушного судн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на неконтролируемом аэродроме или посадочной площадк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в воздушном пространстве </w:t>
              <w:br/>
              <w:t xml:space="preserve">класса </w:t>
            </w:r>
            <w:r>
              <w:rPr>
                <w:color w:val="000000"/>
                <w:spacing w:val="-1"/>
                <w:lang w:val="en-US"/>
              </w:rPr>
              <w:t>G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AR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/>
            </w:pPr>
            <w:r>
              <w:rPr>
                <w:color w:val="000000"/>
                <w:spacing w:val="4"/>
              </w:rPr>
              <w:t>Не позднее 5 минут после получения информации о посадке воздушного судн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С не менее чем через 15 минут после посадки на неконтролируемом аэродроме или посадочной площадк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firstLine="459"/>
              <w:jc w:val="both"/>
              <w:rPr/>
            </w:pPr>
            <w:r>
              <w:rPr>
                <w:bCs/>
                <w:color w:val="000000"/>
                <w:spacing w:val="-2"/>
              </w:rPr>
              <w:t>Главный центр Единой системы:</w:t>
            </w:r>
          </w:p>
          <w:p>
            <w:pPr>
              <w:pStyle w:val="Normal"/>
              <w:shd w:fill="FFFFFF" w:val="clear"/>
              <w:ind w:left="-108" w:right="-108" w:firstLine="459"/>
              <w:jc w:val="both"/>
              <w:rPr/>
            </w:pPr>
            <w:r>
              <w:rPr>
                <w:color w:val="000000"/>
                <w:spacing w:val="11"/>
              </w:rPr>
              <w:t xml:space="preserve">по </w:t>
            </w:r>
            <w:r>
              <w:rPr>
                <w:color w:val="000000"/>
                <w:spacing w:val="2"/>
              </w:rPr>
              <w:t>рейсам литера «А» и «К»;</w:t>
            </w:r>
          </w:p>
          <w:p>
            <w:pPr>
              <w:pStyle w:val="Normal"/>
              <w:shd w:fill="FFFFFF" w:val="clear"/>
              <w:ind w:left="-108" w:right="-108" w:firstLine="459"/>
              <w:jc w:val="both"/>
              <w:rPr/>
            </w:pPr>
            <w:r>
              <w:rPr>
                <w:color w:val="000000"/>
                <w:spacing w:val="4"/>
              </w:rPr>
              <w:t xml:space="preserve">по маршрутам обслуживания воздушного движения </w:t>
            </w:r>
            <w:r>
              <w:rPr>
                <w:color w:val="000000"/>
                <w:spacing w:val="2"/>
              </w:rPr>
              <w:t xml:space="preserve">за </w:t>
            </w:r>
            <w:r>
              <w:rPr>
                <w:color w:val="000000"/>
                <w:spacing w:val="3"/>
              </w:rPr>
              <w:t>пределы одной зоны Единой системы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shd w:fill="FFFFFF" w:val="clear"/>
              <w:ind w:left="-108" w:right="-108" w:firstLine="459"/>
              <w:jc w:val="both"/>
              <w:rPr/>
            </w:pPr>
            <w:r>
              <w:rPr>
                <w:color w:val="000000"/>
                <w:spacing w:val="-1"/>
              </w:rPr>
              <w:t xml:space="preserve">вне маршрутов </w:t>
            </w:r>
            <w:r>
              <w:rPr>
                <w:color w:val="000000"/>
                <w:spacing w:val="4"/>
              </w:rPr>
              <w:t>обслуживания воздушного движения</w:t>
            </w:r>
            <w:r>
              <w:rPr>
                <w:color w:val="000000"/>
                <w:spacing w:val="2"/>
              </w:rPr>
              <w:t xml:space="preserve"> за пределы </w:t>
            </w:r>
            <w:r>
              <w:rPr>
                <w:color w:val="000000"/>
                <w:spacing w:val="-1"/>
              </w:rPr>
              <w:t xml:space="preserve">двух смежных </w:t>
            </w:r>
            <w:r>
              <w:rPr>
                <w:color w:val="000000"/>
                <w:spacing w:val="-2"/>
              </w:rPr>
              <w:t>зон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417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, в зонах которых находится аэродромы вылета и посадки, запасные аэродромы, проходит маршрут полета воздушного судн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>Орган противовоздушной обороны, ответственный за контроль воздушного пространств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В воздушном пространстве класса </w:t>
            </w:r>
            <w:r>
              <w:rPr>
                <w:color w:val="000000"/>
                <w:spacing w:val="-1"/>
                <w:lang w:val="en-US"/>
              </w:rPr>
              <w:t>G</w:t>
            </w:r>
            <w:r>
              <w:rPr>
                <w:color w:val="000000"/>
                <w:spacing w:val="-1"/>
              </w:rPr>
              <w:t xml:space="preserve"> сообщение </w:t>
            </w:r>
            <w:r>
              <w:rPr>
                <w:lang w:val="en-US"/>
              </w:rPr>
              <w:t>ARR</w:t>
            </w:r>
            <w:r>
              <w:rPr/>
              <w:t xml:space="preserve"> закрывает уведомление </w:t>
            </w:r>
            <w:r>
              <w:rPr>
                <w:lang w:val="en-US"/>
              </w:rPr>
              <w:t>FP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3.1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 о полете воздушного судна на запасной аэродр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F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медленно при наличии информаци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8"/>
              <w:jc w:val="both"/>
              <w:rPr/>
            </w:pPr>
            <w:r>
              <w:rPr>
                <w:bCs/>
                <w:color w:val="000000"/>
                <w:spacing w:val="-2"/>
              </w:rPr>
              <w:t xml:space="preserve">Главный центр Единой системы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hanging="8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, в зонах которых находится аэродромы вылета и посадки, запасные аэродромы, проходит маршрут полета воздушного судн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firstLine="459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14.</w:t>
            </w:r>
          </w:p>
        </w:tc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ообщения, применяемые  органами обслуживания воздушного движения (управления полетами) при планировании и координировании использования воздушного пространства, обеспечении разрешительного порядка его использования, а также организации потоков воздушного движения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14.1</w:t>
            </w:r>
          </w:p>
        </w:tc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бщения главного центра Единой системы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 xml:space="preserve">14.1.1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bCs/>
                <w:color w:val="000000"/>
                <w:spacing w:val="-2"/>
              </w:rPr>
              <w:t>Сообщение о представленном плане международного полета воздушного судна</w:t>
            </w:r>
            <w:r>
              <w:rPr>
                <w:color w:val="000000"/>
                <w:spacing w:val="1"/>
              </w:rPr>
              <w:t xml:space="preserve"> по маршрутам обслуживания воздушного движения</w:t>
            </w:r>
            <w:r>
              <w:rPr>
                <w:bCs/>
                <w:color w:val="000000"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PL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, в зонах которых находится аэродромы вылета и посадки, запасные аэродромы, проходит маршрут полета воздушного судн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Взаимодействующий орган противовоздушной обороны, ответственный за контроль воздушного пространства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 расписанию регулярных воздушных перевозо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е менее чем за 20 часов до вылета в соответствии  с </w:t>
            </w:r>
            <w:r>
              <w:rPr>
                <w:bCs/>
                <w:color w:val="000000"/>
                <w:spacing w:val="-2"/>
                <w:lang w:val="en-US"/>
              </w:rPr>
              <w:t>RPL</w:t>
            </w:r>
            <w:r>
              <w:rPr>
                <w:bCs/>
                <w:color w:val="000000"/>
                <w:spacing w:val="-2"/>
              </w:rPr>
              <w:t xml:space="preserve"> или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  <w:r>
              <w:rPr>
                <w:bCs/>
                <w:color w:val="000000"/>
                <w:spacing w:val="-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если </w:t>
            </w:r>
            <w:r>
              <w:rPr>
                <w:bCs/>
                <w:color w:val="000000"/>
                <w:spacing w:val="-2"/>
                <w:lang w:val="en-US"/>
              </w:rPr>
              <w:t>RPL</w:t>
            </w:r>
            <w:r>
              <w:rPr>
                <w:bCs/>
                <w:color w:val="000000"/>
                <w:spacing w:val="-2"/>
              </w:rPr>
              <w:t xml:space="preserve"> не  подавался  и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  <w:r>
              <w:rPr>
                <w:bCs/>
                <w:color w:val="000000"/>
                <w:spacing w:val="-2"/>
              </w:rPr>
              <w:t xml:space="preserve"> поступил менее чем за 20 часов до вылета, то в течение 1 часа с момента получения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1"/>
              </w:rPr>
              <w:t>Эксплуа</w:t>
            </w:r>
            <w:r>
              <w:rPr>
                <w:color w:val="000000"/>
                <w:spacing w:val="-3"/>
              </w:rPr>
              <w:t xml:space="preserve">тант (КВС)  воздушного суд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3"/>
              </w:rPr>
              <w:t>или его представитель или  брифинг аэропорта вы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 отклонением от расписания регулярных воздушных перевозок или вне расписания  регулярных воздушных перевоз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в течение 1 часа с момента получения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1"/>
              </w:rPr>
              <w:t>Эксплуа</w:t>
            </w:r>
            <w:r>
              <w:rPr>
                <w:color w:val="000000"/>
                <w:spacing w:val="-3"/>
              </w:rPr>
              <w:t xml:space="preserve">тант (КВС)  воздушного суд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3"/>
              </w:rPr>
              <w:t>или его представитель или  брифинг аэропорта вы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4.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1"/>
                <w:lang w:val="en-US"/>
              </w:rPr>
            </w:pPr>
            <w:r>
              <w:rPr>
                <w:bCs/>
                <w:color w:val="000000"/>
                <w:spacing w:val="-2"/>
              </w:rPr>
              <w:t>Сообщение о представленном плане международного полета воздушного судна</w:t>
            </w:r>
            <w:r>
              <w:rPr>
                <w:color w:val="000000"/>
                <w:spacing w:val="1"/>
              </w:rPr>
              <w:t xml:space="preserve"> по маршрутам обслуживания воздушного движ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общение о вылете воздушного суд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>Сообщение о посадке воздушного суд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FP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DEP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AR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После получения информации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1"/>
              </w:rPr>
              <w:t>Эксплуа</w:t>
            </w:r>
            <w:r>
              <w:rPr>
                <w:color w:val="000000"/>
                <w:spacing w:val="-3"/>
              </w:rPr>
              <w:t xml:space="preserve">тант (КВС)  воздушного суд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3"/>
              </w:rPr>
              <w:t>или его представитель или  брифинг аэропорта вы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-2"/>
              </w:rPr>
              <w:t>Орган обслуживания воздушного движения (управления полетами) аэродрома вылета или посадки воздушного судн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 xml:space="preserve">Органы  обслуживания воздушного движения иностранных государств в соответствии с процедурами, опубликованными в  АИП государств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1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14.1.3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общение о представленном плане внутреннего полета воздушного судна</w:t>
            </w:r>
            <w:r>
              <w:rPr>
                <w:color w:val="000000"/>
                <w:spacing w:val="1"/>
              </w:rPr>
              <w:t xml:space="preserve"> по маршрутам обслуживания воздушного движения</w:t>
            </w:r>
            <w:r>
              <w:rPr>
                <w:bCs/>
                <w:color w:val="000000"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176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 расписанию регулярных воздушных перевозок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PLN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е менее чем за 20 часов до вылета в соответствии  с </w:t>
            </w:r>
            <w:r>
              <w:rPr>
                <w:bCs/>
                <w:color w:val="000000"/>
                <w:spacing w:val="-2"/>
                <w:lang w:val="en-US"/>
              </w:rPr>
              <w:t>RPL</w:t>
            </w:r>
            <w:r>
              <w:rPr>
                <w:bCs/>
                <w:color w:val="000000"/>
                <w:spacing w:val="-2"/>
              </w:rPr>
              <w:t xml:space="preserve"> или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  <w:r>
              <w:rPr>
                <w:bCs/>
                <w:color w:val="000000"/>
                <w:spacing w:val="-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если </w:t>
            </w:r>
            <w:r>
              <w:rPr>
                <w:bCs/>
                <w:color w:val="000000"/>
                <w:spacing w:val="-2"/>
                <w:lang w:val="en-US"/>
              </w:rPr>
              <w:t>RPL</w:t>
            </w:r>
            <w:r>
              <w:rPr>
                <w:bCs/>
                <w:color w:val="000000"/>
                <w:spacing w:val="-2"/>
              </w:rPr>
              <w:t xml:space="preserve"> не  подавался  и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  <w:r>
              <w:rPr>
                <w:bCs/>
                <w:color w:val="000000"/>
                <w:spacing w:val="-2"/>
              </w:rPr>
              <w:t xml:space="preserve"> поступил менее чем за 20 часов до вылета, то в течение 1 часа с момента получения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1"/>
              </w:rPr>
              <w:t>Эксплуа</w:t>
            </w:r>
            <w:r>
              <w:rPr>
                <w:color w:val="000000"/>
                <w:spacing w:val="-3"/>
              </w:rPr>
              <w:t xml:space="preserve">тант (КВС)  воздушного суд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3"/>
              </w:rPr>
              <w:t>или его представитель или  брифинг аэропорта вы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, в зонах которых находится аэродромы вылета и посадки, запасные аэродромы, проходит маршрут полета воздушного судн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Взаимодействующий орган противовоздушной оборон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firstLine="176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firstLine="176"/>
              <w:jc w:val="both"/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</w:rPr>
              <w:t>с отклонением от расписания регулярных воздушных перевозок  и вне расписания  регулярных воздушных перевозок в двух и более зонах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176"/>
              <w:jc w:val="both"/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176"/>
              <w:jc w:val="both"/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176"/>
              <w:jc w:val="both"/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 xml:space="preserve">в течение 20 минут с момента получения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4.1.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/>
              <w:t>сообщение, касающееся выполнения полета воздушного судна литера «А» или литера «К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UL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емедленно по получению информаци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, в зонах которых находится аэродромы вылета и посадки, запасные аэродромы, проходит маршрут полета воздушного судн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3"/>
              </w:rPr>
              <w:t>Взаимодействующий орган противовоздушной оборон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4.1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color w:val="000000"/>
              </w:rPr>
              <w:t>Сообщение о представленном плане полетов вне маршрутов обслуживания воздушного движения</w:t>
            </w:r>
            <w:r>
              <w:rPr>
                <w:sz w:val="18"/>
                <w:szCs w:val="18"/>
              </w:rPr>
              <w:t xml:space="preserve"> трех и более смежных зон Единой системы</w:t>
            </w:r>
            <w:r>
              <w:rPr>
                <w:color w:val="00000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color w:val="000000"/>
                <w:lang w:val="en-US"/>
              </w:rPr>
              <w:t>PLN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1"/>
              </w:rPr>
              <w:t>Эксплуа</w:t>
            </w:r>
            <w:r>
              <w:rPr>
                <w:color w:val="000000"/>
                <w:spacing w:val="-3"/>
              </w:rPr>
              <w:t xml:space="preserve">тант (КВС)  воздушного суд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3"/>
              </w:rPr>
              <w:t>или его представитель или  брифинг аэропорта вы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или пункт управления авиацией (для аэродромов государственной или экспериментальной авиации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, в зонах которых находится аэродромы вылета и посадки, запасные аэродромы, проходит маршрут полета воздушного судн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color w:val="000000"/>
                <w:spacing w:val="-3"/>
              </w:rPr>
              <w:t>Взаимодействующий орган противовоздушной обороны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34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firstLine="34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34"/>
              <w:jc w:val="both"/>
              <w:rPr/>
            </w:pPr>
            <w:r>
              <w:rPr>
                <w:color w:val="000000"/>
                <w:spacing w:val="-5"/>
              </w:rPr>
              <w:t xml:space="preserve">при  перелетах  боевых, учебно-боевых воздушных судов государственной авиации и экспериментальных воздушных судов, изготовленных для государственной авиации.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до 23.30 московского времени накануне дня выполнения полетов</w:t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125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/>
              <w:t>при выполнении полетов вне маршрутов обслуживания воздушного движения по правилам приборных полетов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в течение 2 часов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с момента получения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1"/>
              </w:rPr>
              <w:t>Эксплуа</w:t>
            </w:r>
            <w:r>
              <w:rPr>
                <w:color w:val="000000"/>
                <w:spacing w:val="-3"/>
              </w:rPr>
              <w:t xml:space="preserve">тант (КВС)  воздушного суд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3"/>
              </w:rPr>
              <w:t>или его представитель или  брифинг аэропорта вы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, в зонах которых находится аэродромы вылета и посадки, запасные аэродромы, проходит маршрут полета воздушного судн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3"/>
              </w:rPr>
              <w:t>Взаимодействующий орган противовоздушной обороны, ответственный за контроль воздушного пространств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/>
              <w:t>при выполнении полетов вне маршрутов обслуживания воздушного движения по правилам визуальных полетов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 течение 1 час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с момента получения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4</w:t>
            </w:r>
            <w:r>
              <w:rPr>
                <w:bCs/>
                <w:color w:val="000000"/>
                <w:spacing w:val="-2"/>
              </w:rPr>
              <w:t>.1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е опо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ALR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Немедленно при получении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едеральное агентство воздушного транспорта (ответственный оперативный дежурный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ежгосударственный авиационный комитет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координационный центр поиска и спаса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3"/>
              </w:rPr>
              <w:t>Взаимодействующий орган противовоздушной обороны, ответственный за контроль воздушного пространств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4</w:t>
            </w:r>
            <w:r>
              <w:rPr>
                <w:bCs/>
                <w:color w:val="000000"/>
                <w:spacing w:val="-2"/>
              </w:rPr>
              <w:t>.1.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ое сообщение об авиационном событи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ALD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медленно при получении информаци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ы обслуживания воздушного движения (управления полетами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едеральное агентство воздушного транспор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(Управление инспекции безопасности полетов 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Управление организации использования воздушного пространства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ежгосударственный авиационный комитет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ообщение </w:t>
            </w:r>
            <w:r>
              <w:rPr>
                <w:lang w:val="en-US"/>
              </w:rPr>
              <w:t>ALD</w:t>
            </w:r>
            <w:r>
              <w:rPr/>
              <w:t xml:space="preserve"> применяется во всех случаях, когда имеется информация относительно авиационного события, акта незаконного вмешательства в деятельность авиации, нарушения порядка использования воздушного пространств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. 1</w:t>
            </w:r>
            <w:r>
              <w:rPr>
                <w:bCs/>
                <w:color w:val="000000"/>
                <w:spacing w:val="-2"/>
                <w:lang w:val="en-US"/>
              </w:rPr>
              <w:t>4</w:t>
            </w:r>
            <w:r>
              <w:rPr>
                <w:bCs/>
                <w:color w:val="000000"/>
                <w:spacing w:val="-2"/>
              </w:rPr>
              <w:t>.1.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е, касающееся отказа в обработке сообщения </w:t>
            </w:r>
            <w:r>
              <w:rPr>
                <w:lang w:val="en-US"/>
              </w:rPr>
              <w:t>FP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REJ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е позднее 20 минут с момента поступления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1"/>
              </w:rPr>
              <w:t>Эксплуа</w:t>
            </w:r>
            <w:r>
              <w:rPr>
                <w:color w:val="000000"/>
                <w:spacing w:val="-3"/>
              </w:rPr>
              <w:t xml:space="preserve">тант (КВС)  воздушного суд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3"/>
              </w:rPr>
              <w:t>или его представитель или  брифинг аэропорта вы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1"/>
              </w:rPr>
              <w:t>Эксплуа</w:t>
            </w:r>
            <w:r>
              <w:rPr>
                <w:color w:val="000000"/>
                <w:spacing w:val="-3"/>
              </w:rPr>
              <w:t xml:space="preserve">тант (КВС)  воздушного суд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3"/>
              </w:rPr>
              <w:t>или его представитель или  брифинг аэропорта вы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. 1</w:t>
            </w:r>
            <w:r>
              <w:rPr>
                <w:bCs/>
                <w:color w:val="000000"/>
                <w:spacing w:val="-2"/>
                <w:lang w:val="en-US"/>
              </w:rPr>
              <w:t>4</w:t>
            </w:r>
            <w:r>
              <w:rPr>
                <w:bCs/>
                <w:color w:val="000000"/>
                <w:spacing w:val="-2"/>
              </w:rPr>
              <w:t>.1.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е, касающееся приема к обработке сообщения </w:t>
            </w:r>
            <w:r>
              <w:rPr>
                <w:lang w:val="en-US"/>
              </w:rPr>
              <w:t>FP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spacing w:val="-2"/>
              </w:rPr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CK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е позднее 20 минут с момента поступления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1"/>
              </w:rPr>
              <w:t>Эксплуа</w:t>
            </w:r>
            <w:r>
              <w:rPr>
                <w:color w:val="000000"/>
                <w:spacing w:val="-3"/>
              </w:rPr>
              <w:t xml:space="preserve">тант (КВС)  воздушного суд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3"/>
              </w:rPr>
              <w:t>или его представитель или  брифинг аэропорта вы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1"/>
              </w:rPr>
              <w:t>Эксплуа</w:t>
            </w:r>
            <w:r>
              <w:rPr>
                <w:color w:val="000000"/>
                <w:spacing w:val="-3"/>
              </w:rPr>
              <w:t xml:space="preserve">тант (КВС)  воздушного суд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3"/>
              </w:rPr>
              <w:t>или его представитель или  брифинг аэропорта вы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4</w:t>
            </w:r>
            <w:r>
              <w:rPr>
                <w:bCs/>
                <w:color w:val="000000"/>
                <w:spacing w:val="-2"/>
              </w:rPr>
              <w:t>.1.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прогнозируемом превышении пропускной способности диспетчерских пунктов (секторов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AIM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 этапе предтактического и тактического  планирования использования воздушного пространств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Зональный центр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ы обслуживания воздушного движения (управления полетами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4</w:t>
            </w:r>
            <w:r>
              <w:rPr>
                <w:bCs/>
                <w:color w:val="000000"/>
                <w:spacing w:val="-2"/>
              </w:rPr>
              <w:t>.1.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вводе регулирующих мер организации потоков воздушного движ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ANM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 этапе предтактического и тактического  планирования использования воздушного пространства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Зональный центр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ы обслуживания воздушного движения (управления полетами)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 xml:space="preserve">Сообщения </w:t>
            </w:r>
            <w:r>
              <w:rPr>
                <w:color w:val="000000"/>
                <w:lang w:val="en-US"/>
              </w:rPr>
              <w:t>ANM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SCN</w:t>
            </w:r>
            <w:r>
              <w:rPr/>
              <w:t xml:space="preserve"> подаются с тем, чтобы информировать </w:t>
            </w:r>
            <w:r>
              <w:rPr>
                <w:color w:val="000000"/>
              </w:rPr>
              <w:t xml:space="preserve">органы </w:t>
            </w:r>
            <w:r>
              <w:rPr/>
              <w:t>обслуживания воздушного движения (управления полетами) и о вводе или отмене регулирующих мер организации потоков воздушного движения в диспетчерском районе (диспетчерской зоне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widowControl/>
              <w:autoSpaceDE w:val="tru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4</w:t>
            </w:r>
            <w:r>
              <w:rPr>
                <w:bCs/>
                <w:color w:val="000000"/>
                <w:spacing w:val="-2"/>
              </w:rPr>
              <w:t>.1.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б отмене регулирующих мер организации потоков воздушного дви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SCN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4</w:t>
            </w:r>
            <w:r>
              <w:rPr>
                <w:bCs/>
                <w:color w:val="000000"/>
                <w:spacing w:val="-2"/>
              </w:rPr>
              <w:t>.1.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с предложением изменения маршрута полета воздушного суд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RRP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 этапе предтактического и тактического  планирования использования воздушного пространств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й центр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 обслуживания воздушного движения (управления полетами) аэродрома вылета воздушного суд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1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4</w:t>
            </w:r>
            <w:r>
              <w:rPr>
                <w:bCs/>
                <w:color w:val="000000"/>
                <w:spacing w:val="-2"/>
              </w:rPr>
              <w:t>.1.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/>
              <w:t>Сообщение о распределении сло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SAM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 этапе предтактического и тактического  планирования использования воздушного пространства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й центр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ы обслуживания воздушного движения (управления полетами)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Сообщения </w:t>
            </w:r>
            <w:r>
              <w:rPr>
                <w:color w:val="000000"/>
                <w:lang w:val="en-US"/>
              </w:rPr>
              <w:t>SAM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SLC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даются для регулирования потока воздушного движения по времени пролета установленных основных точек диспетчерского района (диспетчерской зоны), в котором применяются регулирующие меры организации потоков воздушного движения (подано </w:t>
            </w:r>
            <w:r>
              <w:rPr>
                <w:color w:val="000000"/>
              </w:rPr>
              <w:t xml:space="preserve">сообщения </w:t>
            </w:r>
            <w:r>
              <w:rPr>
                <w:color w:val="000000"/>
                <w:lang w:val="en-US"/>
              </w:rPr>
              <w:t>ANM</w:t>
            </w:r>
            <w:r>
              <w:rPr>
                <w:color w:val="000000"/>
              </w:rPr>
              <w:t xml:space="preserve"> либо </w:t>
            </w:r>
            <w:r>
              <w:rPr/>
              <w:t>сообщ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CN</w:t>
            </w:r>
            <w:r>
              <w:rPr/>
              <w:t>)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4</w:t>
            </w:r>
            <w:r>
              <w:rPr>
                <w:bCs/>
                <w:color w:val="000000"/>
                <w:spacing w:val="-2"/>
              </w:rPr>
              <w:t>.1.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е об отмене </w:t>
            </w:r>
            <w:r>
              <w:rPr>
                <w:lang w:val="en-US"/>
              </w:rPr>
              <w:t>SAM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SLC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4</w:t>
            </w:r>
            <w:r>
              <w:rPr>
                <w:bCs/>
                <w:color w:val="000000"/>
                <w:spacing w:val="-2"/>
              </w:rPr>
              <w:t>.1.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дополнительного плана полета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RQS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емедленно при получении </w:t>
            </w:r>
            <w:r>
              <w:rPr>
                <w:bCs/>
                <w:color w:val="000000"/>
                <w:spacing w:val="-2"/>
                <w:lang w:val="en-US"/>
              </w:rPr>
              <w:t>ALR</w:t>
            </w:r>
            <w:r>
              <w:rPr>
                <w:b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или </w:t>
            </w:r>
            <w:r>
              <w:rPr>
                <w:bCs/>
                <w:color w:val="000000"/>
                <w:spacing w:val="-2"/>
                <w:lang w:val="en-US"/>
              </w:rPr>
              <w:t>ALD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Орган обслуживания воздушного движения (управления полетами) аэродрома вылета воздушного судн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общение </w:t>
            </w:r>
            <w:r>
              <w:rPr>
                <w:lang w:val="en-US"/>
              </w:rPr>
              <w:t>RQS</w:t>
            </w:r>
            <w:r>
              <w:rPr/>
              <w:t xml:space="preserve"> подается Главным центром Единой системы относительно международных полетов воздушных судов, аэродром вылета которых находится вне территории Российской Федера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4</w:t>
            </w:r>
            <w:r>
              <w:rPr>
                <w:bCs/>
                <w:color w:val="000000"/>
                <w:spacing w:val="-2"/>
              </w:rPr>
              <w:t>.1.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план по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SPL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емедленно при получении информаци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й центр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 обслуживания воздушного движения (управления полетами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координационный центр поиска и спаса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общением </w:t>
            </w:r>
            <w:r>
              <w:rPr>
                <w:lang w:val="en-US"/>
              </w:rPr>
              <w:t>SPL</w:t>
            </w:r>
            <w:r>
              <w:rPr/>
              <w:t xml:space="preserve"> направляется дополнительный план полета в интересах авиационного поиска и спаса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  <w:lang w:val="en-US"/>
              </w:rPr>
              <w:t>14</w:t>
            </w:r>
            <w:r>
              <w:rPr>
                <w:bCs/>
                <w:color w:val="000000"/>
                <w:spacing w:val="-2"/>
              </w:rPr>
              <w:t>.1.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б установлении временного режима или местного режима или кратковременных огранич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RV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 этапе предтактического и тактического  планирования использования воздушного пространства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Зональный центр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ы обслуживания воздушного движения (управления полетами)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4.1.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снятии временного режима или местного режима или кратковременных огранич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RV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1</w:t>
            </w:r>
            <w:r>
              <w:rPr>
                <w:b/>
                <w:bCs/>
                <w:color w:val="000000"/>
                <w:spacing w:val="-2"/>
                <w:lang w:val="en-US"/>
              </w:rPr>
              <w:t>5</w:t>
            </w:r>
            <w:r>
              <w:rPr>
                <w:b/>
                <w:bCs/>
                <w:color w:val="000000"/>
                <w:spacing w:val="-2"/>
              </w:rPr>
              <w:t>.</w:t>
            </w:r>
          </w:p>
        </w:tc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бщения зонального центра Единой системы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/>
            </w:pPr>
            <w:r>
              <w:rPr>
                <w:bCs/>
                <w:color w:val="000000"/>
                <w:spacing w:val="-2"/>
              </w:rPr>
              <w:t>Сообщение о представленном плане международного полета воздушного судна по маршрутам обслуживания воздушного движения по расписанию регулярных воздушных перевозок, с отклонением от расписания регулярных воздушных перевозок или вне расписания  регулярных воздушных перевозок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PL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емедленн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ри получени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ы обслуживания воздушного движения своей зоны Единой системы на аэродроме вылета, по маршруту полета и на аэродроме посадк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/>
            </w:pPr>
            <w:r>
              <w:rPr>
                <w:bCs/>
                <w:color w:val="000000"/>
                <w:spacing w:val="-2"/>
              </w:rPr>
              <w:t>Сообщение о представленном плане внутреннего полета воздушного судна по маршрутам обслуживания воздушного движения в двух и более зонах Единой системы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PL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емедленно при получении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ы обслуживания воздушного движения своей зоны Единой системы на аэродроме вылета, по маршруту полета и на аэродроме посадки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 расписанию регулярных воздушных перевозо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с отклонением от расписания регулярных воздушных перевозок  и вне расписания  регулярных воздушных перевозок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 xml:space="preserve">.3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общение, касающиеся полета воздушного судна литера «А» и «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UL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емедленно по получению информаци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ный центр Единой систем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ы обслуживания воздушного движения своей зоны Единой системы на аэродроме вылета, по маршруту полета и на аэродроме посадки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color w:val="000000"/>
                <w:spacing w:val="-3"/>
              </w:rPr>
              <w:t>Взаимодействующий орган противовоздушной оборон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Сообщение о представленном плане внутреннего полета воздушного судна по маршрутам обслуживания воздушного движения в одной зоне Единой системы или двух смежных зонах Единой системы с отклонением от расписания регулярных воздушных перевозок  и вне расписания  регулярных воздушных перевозок, а также уведомление о выполнении полета в воздушном пространстве класса </w:t>
            </w:r>
            <w:r>
              <w:rPr>
                <w:bCs/>
                <w:color w:val="000000"/>
                <w:spacing w:val="-2"/>
                <w:lang w:val="en-US"/>
              </w:rPr>
              <w:t>G</w:t>
            </w:r>
            <w:r>
              <w:rPr>
                <w:bCs/>
                <w:color w:val="000000"/>
                <w:spacing w:val="-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PL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е позднее 30 минут после получения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1"/>
              </w:rPr>
              <w:t>Эксплуа</w:t>
            </w:r>
            <w:r>
              <w:rPr>
                <w:color w:val="000000"/>
                <w:spacing w:val="-3"/>
              </w:rPr>
              <w:t xml:space="preserve">тант (КВС)  воздушного суд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3"/>
              </w:rPr>
              <w:t>или его представитель или  брифинг аэропорта вы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ы обслуживания воздушного движения своей зоны Единой системы на аэродроме вылета, по маршруту полета и на аэродроме посадки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Взаимодействующий орган противовоздушной оборон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Сообщение о пла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уска шара-зонда, о плане полета беспилотного летательного аппарата и пилотируемого аэростата, проведения стрельб, пусков ракет и взрывных работ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е позднее 10 минут после получения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льзователь воздушного пространст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айонный центр Единой систе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бщение о представленном плане полета воздушного судна вне маршрутов обслуживания воздушного движения в одном или двух районах Единой сис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е позднее 10 минут после получения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1"/>
              </w:rPr>
              <w:t>Эксплуа</w:t>
            </w:r>
            <w:r>
              <w:rPr>
                <w:color w:val="000000"/>
                <w:spacing w:val="-3"/>
              </w:rPr>
              <w:t xml:space="preserve">тант (КВС)  воздушного суд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3"/>
              </w:rPr>
              <w:t>или его представитель или  брифинг аэропорта вы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айонный центр Единой систе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color w:val="000000"/>
              </w:rPr>
              <w:t xml:space="preserve">Сообщение о разрешении на использование воздушного пространства при полетах воздушных судов в </w:t>
            </w:r>
            <w:r>
              <w:rPr>
                <w:sz w:val="18"/>
                <w:szCs w:val="18"/>
              </w:rPr>
              <w:t>трех и более смежных зонах Единой системы</w:t>
            </w:r>
            <w:r>
              <w:rPr>
                <w:color w:val="000000"/>
              </w:rPr>
              <w:t xml:space="preserve"> вне маршрутов обслуживания воздушного движ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color w:val="000000"/>
                <w:lang w:val="en-US"/>
              </w:rPr>
              <w:t>PLN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емедленно по получению информаци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ный центр Единой систем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ы обслуживания воздушного движения своей зоны Единой системы на аэродроме вылета, по маршруту полета и на аэродроме посадки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color w:val="000000"/>
                <w:spacing w:val="-3"/>
              </w:rPr>
              <w:t>Взаимодействующий орган противовоздушной оборон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color w:val="000000"/>
              </w:rPr>
              <w:t xml:space="preserve">Сообщение о разрешении на использование воздушного пространства при полетах воздушных судов в </w:t>
            </w:r>
            <w:r>
              <w:rPr>
                <w:sz w:val="18"/>
                <w:szCs w:val="18"/>
              </w:rPr>
              <w:t>одной зоне Единой системы или двух смежных зон Единой системы, а также в трех и более районах Единой системы одной зоны Единой системы</w:t>
            </w:r>
            <w:r>
              <w:rPr>
                <w:color w:val="000000"/>
              </w:rPr>
              <w:t xml:space="preserve"> вне маршрутов обслуживания воздушного движени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/>
            </w:pPr>
            <w:r>
              <w:rPr>
                <w:color w:val="000000"/>
                <w:spacing w:val="-5"/>
              </w:rPr>
              <w:t>при  перелетах  боевых, учебно-боевых воздушных судов государственной авиации и экспериментальных воздушных судов, изготовленных для государственной авиации, а также при полетах воздушных судов на выполнение авиационных работ в приграничной полосе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/>
            </w:pPr>
            <w:r>
              <w:rPr/>
              <w:t>при выполнении полетов вне маршрутов обслуживания воздушного движения по правилам приборных полетов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/>
            </w:pPr>
            <w:r>
              <w:rPr/>
              <w:t>при выполнении полетов вне маршрутов обслуживания воздушного движения по правилам визуальных полетов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color w:val="000000"/>
                <w:lang w:val="en-US"/>
              </w:rPr>
              <w:t>PLN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до 23 часов местного времен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е позднее 1 часа после получения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е позднее 30 минут после получения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1"/>
              </w:rPr>
              <w:t>Эксплуа</w:t>
            </w:r>
            <w:r>
              <w:rPr>
                <w:color w:val="000000"/>
                <w:spacing w:val="-3"/>
              </w:rPr>
              <w:t xml:space="preserve">тант (КВС)  воздушного суд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3"/>
              </w:rPr>
              <w:t>или его представитель или  брифинг аэропорта вы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пункт управления авиацией (для аэродромов государственной или экспериментальной авиац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ы обслуживания воздушного движения своей зоны Единой системы на аэродроме вылета, по маршруту полета и на аэродроме посадки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межный зональ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color w:val="000000"/>
                <w:spacing w:val="-3"/>
              </w:rPr>
              <w:t>Взаимодействующий орган противовоздушной оборон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е опо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ALR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медленно при получении информаци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ы обслуживания воздушного движения своей зоны Единой системы на аэродроме вылета, по маршруту полета и на аэродроме посад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едеральное агентство воздушного транспор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(ответственный оперативный дежурный, Управление инспекции безопасности полетов, Управление организации использования воздушного пространства Межрегиональное  территориальное управление Федерального агентства воздушного транспорта, на территории которого произошло событие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егиональный координационный центр поиска и спаса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color w:val="000000"/>
                <w:spacing w:val="-3"/>
              </w:rPr>
              <w:t>Взаимодействующий орган противовоздушной обороны, ответственный за контроль воздушного пространств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1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ое сообщение об авиационном событи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ALD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медленно при получении информаци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ы обслуживания воздушного движения своей зоны Единой системы на аэродроме вылета, по маршруту полета и на аэродроме посад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едеральное агентство воздушного транспор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(ответственный оперативный дежурный, Управление инспекции безопасности полетов, Управление организации использования воздушного пространства Межрегиональное  территориальное управление Федерального агентства воздушного транспорта, на территории которого произошло событие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1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 радиосвяз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RCF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медленно при установлении отказа радиосвяз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ы обслуживания воздушного движения своей зоны Единой системы на аэродроме вылета, по маршруту полета и на аэродроме посадки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едеральное агентство воздушного транспор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(ответственный оперативный дежурный, Управление инспекции безопасности полетов, Управление организации использования воздушного пространства Межрегиональное  территориальное управление Федерального агентства воздушного транспорта, на территории которого произошло событие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егиональный координационный центр поиска и спаса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color w:val="000000"/>
                <w:spacing w:val="-3"/>
              </w:rPr>
              <w:t>Взаимодействующий орган противовоздушной обороны, ответственный за контроль воздушного пространств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1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е, касающееся отказа в обработке сообщения </w:t>
            </w:r>
            <w:r>
              <w:rPr>
                <w:lang w:val="en-US"/>
              </w:rPr>
              <w:t>FP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REJ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е позднее 20 минут с момента поступления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 обслуживания воздушного движения (управления полетами) аэродрома вылета воздушного суд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КВС (эксплуа</w:t>
            </w:r>
            <w:r>
              <w:rPr>
                <w:color w:val="000000"/>
                <w:spacing w:val="-3"/>
              </w:rPr>
              <w:t>тант) воздушного судна или брифинг аэропорта вы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color w:val="000000"/>
                <w:spacing w:val="-1"/>
              </w:rPr>
              <w:t xml:space="preserve">Орган обслуживания воздушного движения (управления полетами) аэродрома вылет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здушного суд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1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е, касающееся приема к обработке сообщения </w:t>
            </w:r>
            <w:r>
              <w:rPr>
                <w:lang w:val="en-US"/>
              </w:rPr>
              <w:t>FP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spacing w:val="-2"/>
              </w:rPr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CK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е позднее 20 минут с момента поступления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 обслуживания воздушного движения (управления полетами) аэродрома вылета воздушного суд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КВС (эксплуа</w:t>
            </w:r>
            <w:r>
              <w:rPr>
                <w:color w:val="000000"/>
                <w:spacing w:val="-3"/>
              </w:rPr>
              <w:t>тант) воздушного судна или брифинг аэропорта вы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color w:val="000000"/>
                <w:spacing w:val="-1"/>
              </w:rPr>
              <w:t xml:space="preserve">Орган обслуживания воздушного движения (управления полетами) аэродрома вылет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здушного суд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1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прогнозируемом превышении пропускной способности диспетчерских пунктов (секторов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AIM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 этапе предтактического и тактического  планирования использования воздушного пространств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ы обслуживания воздушного движения (управления полетами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1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вводе регулирующих мер организации потоков воздушного движ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ANM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 этапе предтактического и тактического  планирования использования воздушного пространств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ы обслуживания воздушного движения (управления полетами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1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б отмене регулирующих мер организации потоков воздушного дви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SCN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 этапе предтактического и тактического  планирования использования воздушного пространств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ы обслуживания воздушного движения (управления полетами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1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с предложением изменения маршрута полета воздушного суд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RRP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 этапе предтактического и тактического  планирования использования воздушного пространств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 обслуживания воздушного движения (управления полетами) аэродрома вылета воздушного суд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1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распределении сло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SAM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 этапе предтактического и тактического  планирования использования воздушного пространства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 обслуживания воздушного движения (управления полетами) аэродрома вылета воздушного суд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 xml:space="preserve">Сообщения </w:t>
            </w:r>
            <w:r>
              <w:rPr>
                <w:color w:val="000000"/>
                <w:lang w:val="en-US"/>
              </w:rPr>
              <w:t>SAM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SLC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даются для регулирования потока воздушного движения по времени пролета установленных основных точек диспетчерского района (диспетчерской зоны), в котором применяются регулирующие меры организации потоков воздушного движения (подано </w:t>
            </w:r>
            <w:r>
              <w:rPr>
                <w:color w:val="000000"/>
              </w:rPr>
              <w:t xml:space="preserve">сообщения </w:t>
            </w:r>
            <w:r>
              <w:rPr>
                <w:color w:val="000000"/>
                <w:lang w:val="en-US"/>
              </w:rPr>
              <w:t>ANM</w:t>
            </w:r>
            <w:r>
              <w:rPr>
                <w:color w:val="000000"/>
              </w:rPr>
              <w:t xml:space="preserve"> либо </w:t>
            </w:r>
            <w:r>
              <w:rPr/>
              <w:t>сообщ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CN</w:t>
            </w:r>
            <w:r>
              <w:rPr/>
              <w:t>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widowControl/>
              <w:autoSpaceDE w:val="tru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widowControl/>
              <w:autoSpaceDE w:val="tru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widowControl/>
              <w:autoSpaceDE w:val="tru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1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е об отмене </w:t>
            </w:r>
            <w:r>
              <w:rPr>
                <w:lang w:val="en-US"/>
              </w:rPr>
              <w:t>SAM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SLC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2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дополнительного плана полета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RQS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емедленно при получении </w:t>
            </w:r>
            <w:r>
              <w:rPr>
                <w:bCs/>
                <w:color w:val="000000"/>
                <w:spacing w:val="-2"/>
                <w:lang w:val="en-US"/>
              </w:rPr>
              <w:t>ALR</w:t>
            </w:r>
            <w:r>
              <w:rPr>
                <w:b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или </w:t>
            </w:r>
            <w:r>
              <w:rPr>
                <w:bCs/>
                <w:color w:val="000000"/>
                <w:spacing w:val="-2"/>
                <w:lang w:val="en-US"/>
              </w:rPr>
              <w:t>ALD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ы обслуживания воздушного движения (управления полетами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Орган обслуживания воздушного движения (управления полетами) аэродрома вылета воздушного судн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общение </w:t>
            </w:r>
            <w:r>
              <w:rPr>
                <w:lang w:val="en-US"/>
              </w:rPr>
              <w:t>RQS</w:t>
            </w:r>
            <w:r>
              <w:rPr/>
              <w:t xml:space="preserve"> подается Зональным  центром Единой системы относительно  полетов воздушных судов, аэродром вылета которых находится в смежной зоне Единой систем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2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план по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SPL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емедленно при получении информаци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межный зональный центр Единой систем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 обслуживания воздушного движения (управления полетами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егиональный координационный центр поиска и спаса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общением </w:t>
            </w:r>
            <w:r>
              <w:rPr>
                <w:lang w:val="en-US"/>
              </w:rPr>
              <w:t>SPL</w:t>
            </w:r>
            <w:r>
              <w:rPr/>
              <w:t xml:space="preserve"> направляется дополнительный план полета в интересах авиационного поиска и спаса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5.2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 о полете воздушного судна на запасной аэродр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F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медленно при наличии информаци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-2"/>
              </w:rPr>
              <w:t>Орган обслуживания воздушного движения (управления полетами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8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ы обслуживания воздушного движения (управления полетами) своей зоны Единой системы, в том числе аэродрома вылета и посадки, других запасных аэродромов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Эксплуа</w:t>
            </w:r>
            <w:r>
              <w:rPr>
                <w:color w:val="000000"/>
                <w:spacing w:val="-3"/>
              </w:rPr>
              <w:t>танта воздушного судна или его представи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15.2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б установлении временного режима или местного режима или кратковременных огранич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RV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 этапе предтактического и тактического  планирования использования воздушного пространства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Главный центр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ы обслуживания воздушного движения (управления полетами) своей зоны Единой системы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5.2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снятии временного режима или местного режима или кратковременных огранич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RV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6</w:t>
            </w:r>
            <w:r>
              <w:rPr>
                <w:bCs/>
                <w:color w:val="000000"/>
                <w:spacing w:val="-2"/>
              </w:rPr>
              <w:t>.</w:t>
            </w:r>
          </w:p>
        </w:tc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бщения районного центра Единой системы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6</w:t>
            </w:r>
            <w:r>
              <w:rPr>
                <w:bCs/>
                <w:color w:val="000000"/>
                <w:spacing w:val="-2"/>
              </w:rPr>
              <w:t>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color w:val="000000"/>
              </w:rPr>
              <w:t>Сообщение о разрешении на использование воздушного пространства при полетах воздушных судов</w:t>
            </w:r>
            <w:r>
              <w:rPr>
                <w:sz w:val="18"/>
                <w:szCs w:val="18"/>
              </w:rPr>
              <w:t xml:space="preserve"> в одном или двух районах Единой системы одной зоны Единой системы</w:t>
            </w:r>
            <w:r>
              <w:rPr>
                <w:color w:val="000000"/>
              </w:rPr>
              <w:t xml:space="preserve"> вне маршрутов обслуживания воздушного движени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/>
            </w:pPr>
            <w:r>
              <w:rPr>
                <w:color w:val="000000"/>
                <w:spacing w:val="-5"/>
              </w:rPr>
              <w:t>при  перелетах  боевых, учебно-боевых воздушных судов государственной авиации и экспериментальных воздушных судов, изготовленных для государственной авиации, а также при полетах воздушных судов на выполнение авиационных работ в приграничной полосе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/>
            </w:pPr>
            <w:r>
              <w:rPr/>
              <w:t>при выполнении полетов вне маршрутов обслуживания воздушного движения по правилам приборных полетов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/>
            </w:pPr>
            <w:r>
              <w:rPr/>
              <w:t>при выполнении полетов вне маршрутов обслуживания воздушного движения по правилам визуальных полетов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>
                <w:lang w:val="en-US"/>
              </w:rPr>
            </w:pPr>
            <w:r>
              <w:rPr/>
              <w:t>при выполнении  аэродромных полетов в пределах заявленного регламента работы  аэродр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color w:val="000000"/>
                <w:lang w:val="en-US"/>
              </w:rPr>
              <w:t>PLN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е позднее чем  за 2 часа до вылета воздушного судна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е позднее 2 часов с момента поступления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е позднее 30 минут с момента поступления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е позднее 30 минут с момента поступления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 обслуживания воздушного движения (управления полетами) аэродрома вылета воздушного судн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 обслуживания воздушного движения (управления полетами) аэродрома вылета воздушного суд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межный районный центр Единой систе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6</w:t>
            </w:r>
            <w:r>
              <w:rPr>
                <w:bCs/>
                <w:color w:val="000000"/>
                <w:spacing w:val="-2"/>
              </w:rPr>
              <w:t>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е о разрешении на использование воздушного пространства п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уске шара-зонда, при выполнении полета беспилотным летательным аппаратом и пилотируемым аэростатом, при проведении стрельб, пусков ракет и взрывных работ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color w:val="000000"/>
                <w:lang w:val="en-US"/>
              </w:rPr>
              <w:t>PLN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е менее чем за 1 час до начала деятельности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льзователь воздушного пространст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льзователь воздушного пространств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межный районный центр Единой систе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732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b/>
      <w:bCs/>
      <w:color w:val="000000"/>
      <w:sz w:val="10"/>
      <w:szCs w:val="10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0" w:before="0" w:after="436"/>
      <w:jc w:val="center"/>
      <w:outlineLvl w:val="6"/>
    </w:pPr>
    <w:rPr>
      <w:color w:val="000000"/>
      <w:spacing w:val="-6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23"/>
      <w:ind w:right="101" w:hanging="0"/>
      <w:jc w:val="center"/>
      <w:outlineLvl w:val="7"/>
    </w:pPr>
    <w:rPr>
      <w:b/>
      <w:bCs/>
      <w:spacing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ind w:left="14" w:hanging="0"/>
      <w:jc w:val="both"/>
    </w:pPr>
    <w:rPr>
      <w:rFonts w:ascii="Arial" w:hAnsi="Arial" w:cs="Arial"/>
      <w:color w:val="000000"/>
      <w:spacing w:val="-2"/>
      <w:sz w:val="18"/>
      <w:szCs w:val="18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Style7">
    <w:name w:val="Цитата"/>
    <w:basedOn w:val="Normal"/>
    <w:qFormat/>
    <w:pPr>
      <w:widowControl/>
      <w:autoSpaceDE w:val="true"/>
      <w:ind w:left="113" w:right="113" w:hanging="0"/>
    </w:pPr>
    <w:rPr>
      <w:sz w:val="12"/>
      <w:szCs w:val="1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4:00Z</dcterms:created>
  <dc:creator>mag</dc:creator>
  <dc:description/>
  <cp:keywords/>
  <dc:language>en-US</dc:language>
  <cp:lastModifiedBy>Людмила</cp:lastModifiedBy>
  <cp:lastPrinted>2012-07-16T11:45:00Z</cp:lastPrinted>
  <dcterms:modified xsi:type="dcterms:W3CDTF">2012-07-19T08:44:00Z</dcterms:modified>
  <cp:revision>2</cp:revision>
  <dc:subject/>
  <dc:title>2</dc:title>
</cp:coreProperties>
</file>