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97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белю сообщений о движении воздушных судов в Российской Федерации</w:t>
      </w:r>
    </w:p>
    <w:p>
      <w:pPr>
        <w:pStyle w:val="Style16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Style16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ТАНДАРТНЫХ СООБЩЕН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43"/>
        <w:gridCol w:w="1363"/>
        <w:gridCol w:w="619"/>
        <w:gridCol w:w="613"/>
        <w:gridCol w:w="609"/>
        <w:gridCol w:w="595"/>
        <w:gridCol w:w="604"/>
        <w:gridCol w:w="613"/>
        <w:gridCol w:w="612"/>
        <w:gridCol w:w="613"/>
        <w:gridCol w:w="612"/>
        <w:gridCol w:w="613"/>
        <w:gridCol w:w="612"/>
        <w:gridCol w:w="738"/>
        <w:gridCol w:w="609"/>
        <w:gridCol w:w="522"/>
        <w:gridCol w:w="561"/>
        <w:gridCol w:w="634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сообще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сообщ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 типа сообщения</w:t>
            </w:r>
          </w:p>
        </w:tc>
        <w:tc>
          <w:tcPr>
            <w:tcW w:w="9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ы полей и данные, содержащиеся в н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>
          <w:trHeight w:val="234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ип, номер и исходные данные сообщен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исание аварийного полож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3"/>
                <w:szCs w:val="13"/>
              </w:rPr>
              <w:t>Опознавательный индекс воздушного судна и данные ВОР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ила полета и тип пол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-во и тип ВС. Категория  турбулентности сле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орудование и возмож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эродром и время выле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ные данны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шру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эродромы назначения и общее расчетное истекшее время,  запасной (ые) аэродром (ы) пункта назнач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эродром и время прибы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информац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полнительная информац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формация для аварийного  оповещения в целях поиска и спас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формация об отказе радиосвяз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менения</w:t>
            </w:r>
          </w:p>
        </w:tc>
      </w:tr>
      <w:tr>
        <w:trPr>
          <w:trHeight w:val="138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йное поло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опо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1780</wp:posOffset>
                      </wp:positionV>
                      <wp:extent cx="37147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pt;margin-top:21.4pt;width:29.2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70510</wp:posOffset>
                      </wp:positionV>
                      <wp:extent cx="37147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65pt;margin-top:21.3pt;width:29.2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375285" cy="3670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7pt;margin-top:20.4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78765</wp:posOffset>
                      </wp:positionV>
                      <wp:extent cx="375285" cy="3670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5pt;margin-top:21.95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70510</wp:posOffset>
                      </wp:positionV>
                      <wp:extent cx="375285" cy="3670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5pt;margin-top:21.3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70510</wp:posOffset>
                      </wp:positionV>
                      <wp:extent cx="375285" cy="3670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05pt;margin-top:21.3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57810</wp:posOffset>
                      </wp:positionV>
                      <wp:extent cx="375285" cy="3670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45pt;margin-top:20.3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65430</wp:posOffset>
                      </wp:positionV>
                      <wp:extent cx="375285" cy="3670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85pt;margin-top:20.9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радиосвяз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C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32410</wp:posOffset>
                      </wp:positionV>
                      <wp:extent cx="375285" cy="3670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2pt;margin-top:18.3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ичное сообщение об авиационном событ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L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63220</wp:posOffset>
                      </wp:positionV>
                      <wp:extent cx="375285" cy="3670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28.6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ный план полета и связанные с ним обновленные дан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й план пол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P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28295</wp:posOffset>
                      </wp:positionV>
                      <wp:extent cx="371475" cy="3619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7pt;margin-top:25.85pt;width:29.2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5120</wp:posOffset>
                      </wp:positionV>
                      <wp:extent cx="375285" cy="3670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25.6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200</wp:posOffset>
                      </wp:positionV>
                      <wp:extent cx="375285" cy="3670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26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32105</wp:posOffset>
                      </wp:positionV>
                      <wp:extent cx="375285" cy="3670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9pt;margin-top:26.15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34010</wp:posOffset>
                      </wp:positionV>
                      <wp:extent cx="375285" cy="36703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26.3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й план полета с разрешением на использование воздушного простран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28295</wp:posOffset>
                      </wp:positionV>
                      <wp:extent cx="371475" cy="3619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7pt;margin-top:25.85pt;width:29.2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5120</wp:posOffset>
                      </wp:positionV>
                      <wp:extent cx="375285" cy="36703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25.6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200</wp:posOffset>
                      </wp:positionV>
                      <wp:extent cx="375285" cy="36703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26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32105</wp:posOffset>
                      </wp:positionV>
                      <wp:extent cx="375285" cy="36703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9pt;margin-top:26.15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34010</wp:posOffset>
                      </wp:positionV>
                      <wp:extent cx="375285" cy="36703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26.3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58775</wp:posOffset>
                      </wp:positionV>
                      <wp:extent cx="375285" cy="36703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5pt;margin-top:28.25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90500</wp:posOffset>
                      </wp:positionV>
                      <wp:extent cx="428625" cy="447675"/>
                      <wp:effectExtent l="8255" t="12065" r="7620" b="596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4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4.3pt;margin-top:15pt;width:33.7pt;height:35.2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N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54965</wp:posOffset>
                      </wp:positionV>
                      <wp:extent cx="375285" cy="36703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5pt;margin-top:27.95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11785</wp:posOffset>
                      </wp:positionV>
                      <wp:extent cx="375285" cy="36703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5pt;margin-top:24.55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16230</wp:posOffset>
                      </wp:positionV>
                      <wp:extent cx="375285" cy="36703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5pt;margin-top:24.9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план пол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P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5115</wp:posOffset>
                      </wp:positionV>
                      <wp:extent cx="375285" cy="36703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5pt;margin-top:22.45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81305</wp:posOffset>
                      </wp:positionV>
                      <wp:extent cx="375285" cy="36703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22.15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83210</wp:posOffset>
                      </wp:positionV>
                      <wp:extent cx="375285" cy="36703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22.3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81305</wp:posOffset>
                      </wp:positionV>
                      <wp:extent cx="375285" cy="36703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65pt;margin-top:22.15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82575</wp:posOffset>
                      </wp:positionV>
                      <wp:extent cx="375285" cy="36703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22.25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 да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S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76835</wp:posOffset>
                      </wp:positionV>
                      <wp:extent cx="428625" cy="447675"/>
                      <wp:effectExtent l="8255" t="12065" r="7620" b="596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4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5pt;margin-top:6.05pt;width:33.7pt;height:35.2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>
          <w:trHeight w:val="136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лемость, приня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ое подтверж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лана пол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Q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52425</wp:posOffset>
                      </wp:positionV>
                      <wp:extent cx="375285" cy="36703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25pt;margin-top:27.75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дополнительного плана пол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Q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61950</wp:posOffset>
                      </wp:positionV>
                      <wp:extent cx="375285" cy="36703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25pt;margin-top:28.5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лан пол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62585</wp:posOffset>
                      </wp:positionV>
                      <wp:extent cx="375285" cy="36703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85pt;margin-top:28.55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58775</wp:posOffset>
                      </wp:positionV>
                      <wp:extent cx="375285" cy="36703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3pt;margin-top:28.25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60680</wp:posOffset>
                      </wp:positionV>
                      <wp:extent cx="375285" cy="36703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pt;margin-top:28.4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 в обработке сообщения </w:t>
            </w:r>
            <w:r>
              <w:rPr>
                <w:rFonts w:cs="Times New Roman" w:ascii="Times New Roman" w:hAnsi="Times New Roman"/>
                <w:lang w:val="en-US"/>
              </w:rPr>
              <w:t>FPL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EJ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83540</wp:posOffset>
                      </wp:positionV>
                      <wp:extent cx="371475" cy="36195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3pt;margin-top:30.2pt;width:29.2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91160</wp:posOffset>
                      </wp:positionV>
                      <wp:extent cx="375285" cy="36703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5pt;margin-top:30.8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94970</wp:posOffset>
                      </wp:positionV>
                      <wp:extent cx="375285" cy="36703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31.1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93065</wp:posOffset>
                      </wp:positionV>
                      <wp:extent cx="375285" cy="36703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pt;margin-top:30.95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87350</wp:posOffset>
                      </wp:positionV>
                      <wp:extent cx="375285" cy="36703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pt;margin-top:30.5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к обработке сообщения </w:t>
            </w:r>
            <w:r>
              <w:rPr>
                <w:rFonts w:cs="Times New Roman" w:ascii="Times New Roman" w:hAnsi="Times New Roman"/>
                <w:lang w:val="en-US"/>
              </w:rPr>
              <w:t>FPL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56235</wp:posOffset>
                      </wp:positionV>
                      <wp:extent cx="375285" cy="36703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5pt;margin-top:28.05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58140</wp:posOffset>
                      </wp:positionV>
                      <wp:extent cx="375285" cy="36703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28.2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58140</wp:posOffset>
                      </wp:positionV>
                      <wp:extent cx="375285" cy="36703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pt;margin-top:28.2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 пункта обязательного донес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FL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38455</wp:posOffset>
                      </wp:positionV>
                      <wp:extent cx="375285" cy="36703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pt;margin-top:26.65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временного режима (местного режима или кратковременных ограниче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V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83540</wp:posOffset>
                      </wp:positionV>
                      <wp:extent cx="375285" cy="36703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30.2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ятие временного режима (местного режима или кратковременных ограниче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V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49885</wp:posOffset>
                      </wp:positionV>
                      <wp:extent cx="375285" cy="36703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27.55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или прекращение приема воздушных судов на аэродром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PZ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05460</wp:posOffset>
                      </wp:positionV>
                      <wp:extent cx="375285" cy="36703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3pt;margin-top:39.8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приема воздушных судов на аэродро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P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9395</wp:posOffset>
                      </wp:positionV>
                      <wp:extent cx="375285" cy="36703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25pt;margin-top:18.85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лета на запасной аэродр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F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38455</wp:posOffset>
                      </wp:positionV>
                      <wp:extent cx="375285" cy="36703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pt;margin-top:26.65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0360</wp:posOffset>
                      </wp:positionV>
                      <wp:extent cx="375285" cy="36703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5pt;margin-top:26.8pt;width:29.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итерного рей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L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отоков воздушного дви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ная способность диспетчерских пунктов (сектор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5285" cy="36703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9.5pt;height:28.8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ое превышение пропускной способности диспетчерских пунктов (сектор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I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5285" cy="36703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9.5pt;height:28.8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регулирующих мер организации потоков воздушного дви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5285" cy="36703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9.5pt;height:28.8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регулирующих мер организации потоков воздушного дви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5285" cy="36703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9.5pt;height:28.8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изменения маршрута пол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R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142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ло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распределения сло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L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3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расчетного времени посадки на аэродро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L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 назначенного расчетного времени посадки на аэродро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47625</wp:posOffset>
                </wp:positionV>
                <wp:extent cx="904875" cy="43815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4.5pt;mso-wrap-distance-left:9.05pt;mso-wrap-distance-right:9.05pt;mso-wrap-distance-top:0pt;mso-wrap-distance-bottom:0pt;margin-top:3.75pt;mso-position-vertical-relative:text;margin-left:84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1.                                – поле заполняется в соответствии указанным номер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17145</wp:posOffset>
                </wp:positionV>
                <wp:extent cx="447675" cy="409575"/>
                <wp:effectExtent l="5715" t="5715" r="508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1.35pt;width:35.2pt;height:3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7620</wp:posOffset>
                </wp:positionV>
                <wp:extent cx="904875" cy="49530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9pt;mso-wrap-distance-left:9.05pt;mso-wrap-distance-right:9.05pt;mso-wrap-distance-top:0pt;mso-wrap-distance-bottom:0pt;margin-top:0.6pt;mso-position-vertical-relative:text;margin-left:84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 </w:t>
        <w:tab/>
        <w:tab/>
        <w:t xml:space="preserve">           - поле заполняется в соответствии указанным номером с новой стро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325</wp:posOffset>
                </wp:positionH>
                <wp:positionV relativeFrom="paragraph">
                  <wp:posOffset>40005</wp:posOffset>
                </wp:positionV>
                <wp:extent cx="885825" cy="59055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3.15pt;width:69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40005</wp:posOffset>
                </wp:positionV>
                <wp:extent cx="581025" cy="504825"/>
                <wp:effectExtent l="8890" t="10795" r="8255" b="1117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0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3.15pt;width:45.7pt;height:39.7pt;mso-wrap-style:square;v-text-anchor:top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vanish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                              - поле заполняется в соответствии указанным номером и, при необходимости, повторяется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widowControl/>
      <w:autoSpaceDE w:val="true"/>
      <w:ind w:left="113" w:right="113" w:hanging="0"/>
    </w:pPr>
    <w:rPr>
      <w:sz w:val="12"/>
      <w:szCs w:val="1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3:00Z</dcterms:created>
  <dc:creator>Мартыненко</dc:creator>
  <dc:description/>
  <cp:keywords/>
  <dc:language>en-US</dc:language>
  <cp:lastModifiedBy>Людмила</cp:lastModifiedBy>
  <cp:lastPrinted>2012-07-16T11:43:00Z</cp:lastPrinted>
  <dcterms:modified xsi:type="dcterms:W3CDTF">2012-07-19T08:43:00Z</dcterms:modified>
  <cp:revision>2</cp:revision>
  <dc:subject/>
  <dc:title>ПРИЛОЖЕНИЕ № 1</dc:title>
</cp:coreProperties>
</file>