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108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80" w:firstLine="1080"/>
        <w:jc w:val="center"/>
        <w:rPr>
          <w:szCs w:val="28"/>
        </w:rPr>
      </w:pPr>
      <w:r>
        <w:rPr>
          <w:szCs w:val="28"/>
        </w:rPr>
        <w:t>приказом Минтранса России</w:t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  <w:t>от _______________  № ____</w:t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 Д М И Н И С Т Р А Т И В Н Ы Й   Р Е Г Л А М Е Н Т</w:t>
      </w:r>
    </w:p>
    <w:p>
      <w:pPr>
        <w:pStyle w:val="TextBody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по осуществлению отдельных полномочий Государственной компании «Российские автомобильные дороги», связанных с оказанием государственной услуги</w:t>
      </w:r>
      <w:r>
        <w:rPr>
          <w:b/>
          <w:bCs w:val="false"/>
          <w:szCs w:val="28"/>
        </w:rPr>
        <w:t xml:space="preserve"> в сфере </w:t>
      </w:r>
      <w:r>
        <w:rPr>
          <w:b/>
          <w:szCs w:val="28"/>
        </w:rPr>
        <w:t>определения процедур размещения инженерных коммуникаций в границах полос отвода и придорожных полос автомобильных дорог Государственной компании «Российские автомобильные дорог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ind w:left="360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Административный регламент по осуществлению отдельных полномочий Государственной компании «Российские автомобильные дороги», связанных с оказанием государственной услуги </w:t>
      </w:r>
      <w:r>
        <w:rPr>
          <w:bCs/>
          <w:szCs w:val="28"/>
        </w:rPr>
        <w:t xml:space="preserve">в сфере </w:t>
      </w:r>
      <w:r>
        <w:rPr>
          <w:szCs w:val="28"/>
        </w:rPr>
        <w:t xml:space="preserve">определения процедур размещения инженерных коммуникаций в границах полос отвода и придорожных полос автомобильных дорог Государственной компании «Российские автомобильные дороги», </w:t>
      </w:r>
      <w:r>
        <w:rPr>
          <w:bCs/>
          <w:szCs w:val="28"/>
        </w:rPr>
        <w:t>(далее – Регламент)</w:t>
      </w:r>
      <w:r>
        <w:rPr>
          <w:szCs w:val="28"/>
        </w:rPr>
        <w:t xml:space="preserve"> определяет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 О</w:t>
      </w:r>
      <w:r>
        <w:rPr>
          <w:bCs/>
          <w:szCs w:val="28"/>
        </w:rPr>
        <w:t xml:space="preserve">тдельные полномочия </w:t>
      </w:r>
      <w:r>
        <w:rPr>
          <w:szCs w:val="28"/>
        </w:rPr>
        <w:t>Государственной компании «Российские автомобильные дороги», связанные с оказанием государственной услуги</w:t>
      </w:r>
      <w:r>
        <w:rPr>
          <w:bCs/>
          <w:szCs w:val="28"/>
        </w:rPr>
        <w:t xml:space="preserve"> в сфере </w:t>
      </w:r>
      <w:r>
        <w:rPr>
          <w:szCs w:val="28"/>
        </w:rPr>
        <w:t xml:space="preserve">определения процедур размещения инженерных коммуникаций в границах полос отвода и придорожных полос автомобильных дорог Государственной компании «Российские автомобильные дороги» (далее – отдельные полномочия) предоставляются юридическим лицам, индивидуальным предпринимателям и физическим лицам (далее – заявители) обратившимся в Государственную компанию «Российские автомобильные дороги» (далее – Государственная компания) с заявлением о выдаче согласия в письменной форме </w:t>
      </w:r>
      <w:r>
        <w:rPr>
          <w:szCs w:val="28"/>
          <w:lang w:bidi="sa-IN"/>
        </w:rPr>
        <w:t>на прокладку или переустройство инженерных коммуникаций в границах придорожных полос автомобильных дорог Государственной компании, а также на планируемое размещение инженерных коммуникаций в границах полос отвода автомобильных дорог Государственной компании при проектировании прокладки или переустройства таких инженерных коммуникаций</w:t>
      </w:r>
      <w:r>
        <w:rPr>
          <w:szCs w:val="28"/>
        </w:rPr>
        <w:t xml:space="preserve"> (далее – заявлени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sa-IN"/>
        </w:rPr>
        <w:t>В соответствии с пунктом 2 статьи 19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8 ноября 2007 г. № 257-ФЗ «Об автомобильных дорогах и о дорожной деятельности в Российской Федерации и о внесении изменений в отдельные  законодательные акты Российской Федерации» прокладка, перенос или переустройство инженерных коммуникаций,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, заключаемого владельцами таких инженерных коммуникаций с Государственной компани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 Сведения о местонахождении Государственной компании, номерах телефонов, факсов, адресах электронной почты, а также о местонахождении обособленных подразделений Государственной компании, их почтовых адресах, справочных телефонных номерах, номерах факсов, адресах электронной почты и наименованиях участков автомобильных дорог, закрепленных за такими  обособленными подразделениями указаны на официальном сайте Государственной компании в информационно – коммуникационной сети «Интернет»:: </w:t>
      </w:r>
      <w:hyperlink r:id="rId2">
        <w:r>
          <w:rPr>
            <w:rStyle w:val="InternetLink"/>
          </w:rPr>
          <w:t>www.russianhighways.ru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Информация о порядке осуществления отдельных полномочий предоставляется специалистами Государственной компании и обособленных подразделений Государственной компании, осуществляющими отдельные полномочия с использованием средств почтовой, телефонной связи, электронной почты, при личном обращении, а также посредством размещения в информационно-телекоммуникационных сетях общего пользования, в том числе в информационно – коммуникационной сети «Интернет», посредством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Результат осуществления отдельных полномочий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ом предоставления отдельных полномочий явл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ие в письменной форме содержащее технические требования и условия, подлежащие обязательному исполнению владельцами инженерных коммуникаций расположенных в границах полосы отвода автомобильной дороги (далее - технические требования и условия) на прокладку или переустройство инженерных коммуникаций в границах полос отвода и придорожных полос автомобильных дорог Государственной компании, а также на планируемое размещение инженерных коммуникаций в границах полос отвода автомобильных дорог Государственной компании при проектировании прокладки или переустройства таких инженерных коммуникаций (далее - согласие)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уведомление о невозможности осуществления отдельных полномочий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необходимых для предоставления отдельных полномочий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Для получения согласия заявитель направляет в адрес обособленного подразделения Государственной компании определяемого в соответствии с информацией размещенной на официальном сайте Государственной компании, в зависимости от того на каком участке автомобильной дороги Государственной компании предполагается разместить инженерные коммуникации заявле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заявлении должно быть указано наименование обособленного подразделения Государственной компании; для юридических лиц или индивидуальных предпринимателей – наименование, организационно-правовая форма, идентификационный номер налогоплательщика, основной государственный регистрационный номер; юридический и почтовый адреса; фамилия, имя, отчество руководителя; телефон; банковские реквизиты (наименование банка, расчетный счет, корреспондентский счет, банковский индивидуальный код), также для индивидуальных предпринимателей и физических лиц – место жительства, данные документа, удостоверяющего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заявлении также указывается наименование автомобильной дороги; вид инженерных коммуникаций; место размещения инженерных коммуникаций:                   (км __+___м) справа (слева), в пределах полосы отвода или придорожной полосы, удаление от оси дороги, место пересечения ей автомобильной дороги;  сроки проведения работ; перечень документов, прилагаемых к заявлению; подпись, дата, фамилия, имя, отчество и должность лица (в случае если от имени заявителя действует представитель, указываются реквизиты документа подтверждающего его полномоч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К заявлению прилагаются следующие докумен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я документа, удостоверяющего полномочия заявите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я документа, удостоверяющего полномочия лица (если с заявлением обращается представитель заявител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я свидетельства о государственной регистрации физического лица в качестве индивидуального предпринимателя, свидетельства о постановке на учет в налоговом органе (для индивидуальных предпринимателей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пии свидетельства о государственной регистрации юридического лица, свидетельства о постановке на учет в налоговом органе (для юридических лиц)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хема (план) земельного участка, с обозначением места размещения инженерных коммуникаций с обозначением границ участка автомобильной доро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Заявление, подписывается заявителем и заверяется печатью заявителя (при ее налич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ексты представляемых документов должны быть написаны разборчиво, наименование заявителя - без сокращений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Не подлежат приему документы с повреждениями, не позволяющими истолковать их содержа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 Допускается подача заявления и прилагаемых к нему документов лично (нарочным), путем направления их в адрес Государственной компании и обособленных подразделений Государственной компании по почте, посредством факсимильной связи (с последующим предоставлением оригинала заявления и прилагаемых к нему документов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8"/>
        </w:rPr>
        <w:t xml:space="preserve">Перечень оснований, по которым </w:t>
      </w:r>
      <w:r>
        <w:rPr>
          <w:b/>
          <w:szCs w:val="28"/>
        </w:rPr>
        <w:t xml:space="preserve">отдельные полномочия </w:t>
      </w:r>
      <w:r>
        <w:rPr>
          <w:b/>
          <w:bCs/>
          <w:szCs w:val="28"/>
        </w:rPr>
        <w:t>не могут быть осуществлены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ями, по которым </w:t>
      </w:r>
      <w:r>
        <w:rPr>
          <w:rFonts w:cs="Times New Roman" w:ascii="Times New Roman" w:hAnsi="Times New Roman"/>
          <w:sz w:val="28"/>
          <w:szCs w:val="28"/>
        </w:rPr>
        <w:t>отдельные полномоч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могут быть осуществлены являю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требований, установленных пунктами 6 – 10 настоящего Регламент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еконструкции (строительства) автомобильной дороги Государственной компании в месте расположения инженерных коммуникаци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несоответствие инженерных коммуникаций и их размещения, требованиям    безопасности    (включая требования  в  части  безопасности  дорожного  движения  и  нормы строительства и эксплуатации автомобильных дорог)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й или недостоверной информаци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Консультирование по вопросам, связанным с осуществлением отдельных полномочий</w:t>
      </w:r>
    </w:p>
    <w:p>
      <w:pPr>
        <w:pStyle w:val="Normal"/>
        <w:ind w:firstLine="720"/>
        <w:jc w:val="both"/>
        <w:rPr/>
      </w:pPr>
      <w:r>
        <w:rPr>
          <w:szCs w:val="28"/>
        </w:rPr>
        <w:t>13. При консультировании по телефону специалисты Государственной компании и обособленных подразделений Государственной компании в соответствии с поступившим запросом предоставляют информацию по следующим вопросам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о местах размещения на официальном сайте Государственной компании в сети Интернет информации об осуществлении отдельных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о входящих номерах заявлений (обращений) по вопросам осуществления отдельных полномочий, комплектности (достаточности) представленных документов, зарегистрированных в системе делопроизводства Государственной компании и ее обособленных подразделен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о перечне документов, необходимых для осуществления отдельных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о принятии решения по конкретному заявлению (обращению).</w:t>
      </w:r>
    </w:p>
    <w:p>
      <w:pPr>
        <w:pStyle w:val="Normal"/>
        <w:ind w:firstLine="720"/>
        <w:jc w:val="both"/>
        <w:rPr/>
      </w:pPr>
      <w:r>
        <w:rPr>
          <w:szCs w:val="28"/>
        </w:rPr>
        <w:t>14. Заявители, представившие в обособленные подразделения Государственной компании документы необходимые для осуществления отдельных полномочий, также могут получить следующую информацию при консультировании по телефон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ходе рассмотрения зая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причине и сроках подготовки уведомления о невозможности осуществления отдельных полномочий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предоставляется только на основании соответствующего запроса представленного в письменной форме почтовым отправлением или по средствам электронной поч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исьменное информирование при обращении заявителей и заинтересованных лиц осуществляется путем направления ответов почтовым отправлением или по средством электронной поч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и электронные обращения направляются в письменном или электронном виде и должны содержать: ответы на поставленные вопросы в простой, четкой и понятной форме, фамилию, инициалы и номер телефона исполн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 При обращении заинтересованных лиц об осуществлении отдельных полномочий по электронной почте ответ на обращение направляется на электронный адрес заявителя в срок, не превышающий 10 (десять) рабочих дней с даты поступления обращения.</w:t>
      </w:r>
    </w:p>
    <w:p>
      <w:pPr>
        <w:pStyle w:val="ConsPlusNormal"/>
        <w:widowControl/>
        <w:ind w:right="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вет направляется в письменном виде, электронной почтой либо через официальные сайты в зависимости от способа обращения заинтересованного лица за информацией или способа доставки ответа, указанного в его обращен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Если запрашиваемая информация не может быть предоставлена без разглашения сведений, составляющих государственную или иную охраняемую федеральным законом тайну, заявителю или заинтересованному лицу сообщается о невозможности дать ответ по существу поставленного вопроса в связи с недопустимостью разглашения свед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дельные полномочия включают следующие административные процедур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ем, регистрация и рассмотрение заяв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готовка и выдача согласия или уведомления, о</w:t>
      </w:r>
      <w:r>
        <w:rPr>
          <w:bCs/>
          <w:szCs w:val="28"/>
        </w:rPr>
        <w:t xml:space="preserve"> не возможности осуществления отдельных полномочи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ием, регистрация и рассмотрение заявл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20. Основанием для начала предоставления отдельных полномочий является обращение заявителя с заявлением в обособленное подразделение Государственной комп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1. Специалист обособленного подразделения Государственной компании, ответственный за регистрацию заявления, в день получения документов, вносит в книгу учета входящих заявлений запись о приеме заявление (осуществляет присвоение входящего номера заявлению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2. Направление заявления на рассмотрение специалисту обособленного подразделения Государственной компании, ответственному за осуществление отдельных полномочий, осуществляется в течение дня регистрации заяв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23. При поступлении заявления с приложением представленных документов специалист обособленного подразделения Государственной компании ответственному за осуществление отдельных полномочий в течение 10 рабочих дней со дня регистрации заявления проводит проверку комплектности представленных документов на их соответствие требованиям, установленным настоящим Регламентом и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4. В случае не предоставления либо предоставления неполного объема информации и документов, указанных в пунктах 6 – 10 настоящего Регламента и в случае установления фактов, указанных в пункте 12 настоящего Регламента, специалист обособленного подразделения Государственной компании в течение </w:t>
        <w:br/>
        <w:t xml:space="preserve">10 рабочих дней со дня регистрации заявления готовит и направляет заявителю уведомление о невозможности осуществления отдельных полномочий. В уведомлении указывается основание, по которому отдельные полномочия не могут быть предоставлены. </w:t>
      </w:r>
    </w:p>
    <w:p>
      <w:pPr>
        <w:pStyle w:val="Style15"/>
        <w:autoSpaceDE w:val="false"/>
        <w:ind w:left="0" w:firstLine="720"/>
        <w:jc w:val="both"/>
        <w:rPr/>
      </w:pPr>
      <w:r>
        <w:rPr>
          <w:szCs w:val="28"/>
        </w:rPr>
        <w:t>25. При установлении соответствия представленных документов требованиям, установленным настоящим Регламентом и законодательством Российской Федерации, специалист обособленного подразделения Государственной компании, ответственный за осуществление отдельных полномочий, осуществляет следующие действия на возмездной осно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  <w:lang w:bidi="sa-IN"/>
        </w:rPr>
      </w:pPr>
      <w:r>
        <w:rPr>
          <w:szCs w:val="28"/>
          <w:lang w:bidi="sa-IN"/>
        </w:rPr>
        <w:t>обработку запроса о выдаче технических требований и условий размещения инженерных коммуникаций (далее - технические требования и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  <w:lang w:bidi="sa-IN"/>
        </w:rPr>
      </w:pPr>
      <w:r>
        <w:rPr>
          <w:szCs w:val="28"/>
          <w:lang w:bidi="sa-IN"/>
        </w:rPr>
        <w:t>сбор и анализ информации о технических параметрах, наличии и состоянии конструктивных элементов автомобильной дороги, элементов обустройства, средств организации дорожного движения и объектов дорожного сервиса в районе места производства рабо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  <w:lang w:bidi="sa-IN"/>
        </w:rPr>
        <w:t>разработку технических требований и условий.</w:t>
      </w:r>
    </w:p>
    <w:p>
      <w:pPr>
        <w:pStyle w:val="Normal"/>
        <w:ind w:firstLine="720"/>
        <w:jc w:val="both"/>
        <w:rPr>
          <w:szCs w:val="28"/>
          <w:lang w:bidi="sa-IN"/>
        </w:rPr>
      </w:pPr>
      <w:r>
        <w:rPr>
          <w:szCs w:val="28"/>
          <w:lang w:bidi="sa-IN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дготовка и выдача в письменной форме согласия или уведомления о</w:t>
      </w:r>
      <w:r>
        <w:rPr>
          <w:b/>
          <w:bCs/>
          <w:szCs w:val="28"/>
        </w:rPr>
        <w:t xml:space="preserve"> не возможности осуществления отдельных полномочий </w:t>
      </w:r>
    </w:p>
    <w:p>
      <w:pPr>
        <w:pStyle w:val="Normal"/>
        <w:ind w:firstLine="720"/>
        <w:jc w:val="both"/>
        <w:rPr/>
      </w:pPr>
      <w:r>
        <w:rPr>
          <w:szCs w:val="28"/>
        </w:rPr>
        <w:t>26. Специалист обособленного подразделения Государственной компании в течение 14 рабочих дней со дня регистрации заявления направляет в центральный аппарат Государственной компании заявление, комплект документов прилагаемых к заявлению, проект технических требований и условий, заключение о возможности выдачи соглас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7. В течение 10  рабочих дней со дня поступления комплекта документов, указанного в пункте 26 настоящего Регламента из обособленного подразделения Государственной компании, специалист центрального аппарата Государственной компании осуществляет проверку представленных документов на предмет соответствия требованиям законодательства Российской Федерации и требованиям настоящего Регламен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28. В случае несоответствия представленных документов требованиям законодательства Российской Федерации и требованиям настоящего Регламента специалистом центрального аппарата Государственной компании в течение 14 рабочих дней со дня поступления комплекта документов из обособленного подразделения Государственной компании направляется заявителю соответствующее уведомление о невозможности осуществления отдельных полномочий с указанием оснований, по которым отдельные полномочия не могут быть осуществлены.</w:t>
      </w:r>
    </w:p>
    <w:p>
      <w:pPr>
        <w:pStyle w:val="Normal"/>
        <w:ind w:firstLine="720"/>
        <w:jc w:val="both"/>
        <w:rPr/>
      </w:pPr>
      <w:r>
        <w:rPr>
          <w:szCs w:val="28"/>
        </w:rPr>
        <w:t>29. При соответствии комплекта документов требованиям законодательства Российской Федерации и требованиям настоящего Регламента специалист центрального аппарата Государственной компании готовит проект соглас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0. Согласие подписывается председателем правления или первым заместителем председателя правления Государственной компании (заместителем председателя правления Государственной компании), уполномоченным на указанные действ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. Согласие, в течение 14 рабочих дней со дня поступления комплекта документов из обособленного подразделения Государственной компании направляется заявителю.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  <w:numRestart w:val="eachPage"/>
      </w:footnotePr>
      <w:type w:val="nextPage"/>
      <w:pgSz w:w="11906" w:h="16838"/>
      <w:pgMar w:left="1080" w:right="566" w:gutter="0" w:header="709" w:top="1134" w:footer="709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Собрание законодательства Российской Федерации, 2007, № 46, ст. 5553; 2008, № 20, ст. 2251; № 30 (ч. 1), ст. 3597; № 30 (ч. 2), ст. 3616; № 49, ст. 5744; 2009, № 29, ст. 3582; № 39, ст. 4532; № 52 (ч. 1), ст. 6427; 2010, № 45, ст. 5753;              № 51 (ч. 3), ст. 6810; 2011; № 7, ст. 901; № 15, ст. 2041; № 17, ст. 2310; № 29, ст. 4284; № 30 (ч. 1), ст. 4590, ст. 4591;             № 49 (ч. 1), ст. 70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165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32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highway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6:00Z</dcterms:created>
  <dc:creator>Илларионова Е. В.</dc:creator>
  <dc:description/>
  <cp:keywords/>
  <dc:language>en-US</dc:language>
  <cp:lastModifiedBy>Людмила</cp:lastModifiedBy>
  <cp:lastPrinted>2012-07-06T11:11:00Z</cp:lastPrinted>
  <dcterms:modified xsi:type="dcterms:W3CDTF">2012-07-16T13:46:00Z</dcterms:modified>
  <cp:revision>2</cp:revision>
  <dc:subject/>
  <dc:title>УТВЕРЖДЕН</dc:title>
</cp:coreProperties>
</file>