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2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80" w:firstLine="1080"/>
        <w:rPr>
          <w:szCs w:val="28"/>
        </w:rPr>
      </w:pPr>
      <w:r>
        <w:rPr>
          <w:szCs w:val="28"/>
        </w:rPr>
        <w:t>приказом Минтранса России</w:t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  <w:t>от _______________  № ____</w:t>
      </w:r>
    </w:p>
    <w:p>
      <w:pPr>
        <w:pStyle w:val="Heading1"/>
        <w:ind w:left="6660" w:firstLine="54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по осуществлению отдельных полномочий Государственной компании «Российские автомобильные дороги», связанных с оказанием государственной услуги</w:t>
      </w:r>
      <w:r>
        <w:rPr>
          <w:b/>
          <w:bCs w:val="false"/>
          <w:szCs w:val="28"/>
        </w:rPr>
        <w:t xml:space="preserve"> в сфере </w:t>
      </w:r>
      <w:r>
        <w:rPr>
          <w:b/>
          <w:szCs w:val="28"/>
        </w:rPr>
        <w:t>определения процедур размещения рекламных конструкций в границах полос отвода и придорожных полос автомобильных дорог Государственной компании «Российские автомобильные дорог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left="36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Административный регламент по осуществлению отдельных полномочий Государственной компании «Российские автомобильные дороги», связанных с оказанием государственной услуги</w:t>
      </w:r>
      <w:r>
        <w:rPr>
          <w:bCs/>
          <w:szCs w:val="28"/>
        </w:rPr>
        <w:t xml:space="preserve"> в сфере </w:t>
      </w:r>
      <w:r>
        <w:rPr>
          <w:szCs w:val="28"/>
        </w:rPr>
        <w:t>определения процедур размещения рекламных конструкций в границах полос отвода и придорожных полос автомобильных дорог Государственной компании «Российские автомобильные дороги»</w:t>
      </w:r>
      <w:r>
        <w:rPr>
          <w:bCs/>
          <w:szCs w:val="28"/>
        </w:rPr>
        <w:t xml:space="preserve"> (далее – Регламент)</w:t>
      </w:r>
      <w:r>
        <w:rPr>
          <w:szCs w:val="28"/>
        </w:rPr>
        <w:t xml:space="preserve"> определяет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отдельных полномочий </w:t>
      </w:r>
      <w:r>
        <w:rPr>
          <w:rFonts w:cs="Times New Roman" w:ascii="Times New Roman" w:hAnsi="Times New Roman"/>
          <w:sz w:val="28"/>
          <w:szCs w:val="28"/>
        </w:rPr>
        <w:t>Государственной компании «Российские автомобильные дороги» (далее - Государственная компания), связанных с оказанием государственной услуги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роцедур размещения рекламных конструкций в границах полос отвода и придорожных полос автомобильных дорог Государственной компании (далее – отдельные полномочия) осуществляется в отношении юридических лиц и индивидуальных предпринимател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тивших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комп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– заявители) с зая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рекламных конструкций в границах полос отвода или придорожных полос автомобильных дорог Государственной компании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– зая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 Сведения о местонахождении Государственной компании, номерах телефонов, факсов, адресах электронной почты, а также о местонахождении обособленных подразделений Государственной компании, их почтовых адресах, справочных телефонных номерах, номерах факсов, адресах электронной почты и наименованиях участков автомобильных дорог, закрепленных за такими  обособленными подразделениями указаны на официальном сайте Государственной компании в информационно – коммуникационной сети «Интернет»: </w:t>
      </w:r>
      <w:hyperlink r:id="rId2">
        <w:r>
          <w:rPr>
            <w:rStyle w:val="InternetLink"/>
          </w:rPr>
          <w:t>www.russianhighways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>4. Информация о порядке осуществления отдельных полномочий предоставляется специалистами Государственной компании и обособленных подразделений Государственной компании, осуществляющими отдельные полномочия с использованием средств почтовой, телефонной связи, электронной почты, при личном обращении, а также посредством размещения в информационно-телекоммуникационных сетях общего пользования, в том числе в информационно – коммуникационной сети «Интернет», посредством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Результат осуществления отдельных полномочи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осуществления отдельных полномочий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согласие в письменной форме на установку и (или) эксплуатацию рекламных конструкций, в границах полос отвода и придорожных полос автомобильных дорог Государственной компании</w:t>
      </w:r>
      <w:r>
        <w:rPr>
          <w:szCs w:val="28"/>
        </w:rPr>
        <w:t xml:space="preserve"> (далее – согласие)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уведомление о невозможности осуществления отдель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</w:rPr>
        <w:t xml:space="preserve">Перечень документов, необходимых для </w:t>
      </w:r>
      <w:r>
        <w:rPr>
          <w:b/>
          <w:szCs w:val="28"/>
        </w:rPr>
        <w:t>осуществления отдельных полномочий</w:t>
      </w:r>
      <w:r>
        <w:rPr>
          <w:b/>
          <w:bCs/>
          <w:szCs w:val="28"/>
        </w:rPr>
        <w:t>, подлежащих представлению заявителем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Для осуществления отдельных полномочий заявитель направляет в адрес обособленного подразделения Государственной компании (определяемого в соответствии с информацией размещенной на официальном сайте Государственной компании, в зависимости от того на каком участке автомобильной дороги Государственной компании предполагается разместить рекламную конструкцию), заявление о выдаче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 В заявлении должно быть указано: наименование обособленного подразделения Государственной компании куда подается заявление; наименование, и организационно-правовая форма юридического лица или фамилия, имя, </w:t>
        <w:br/>
        <w:t>отчество  индивидуального предпринимателя, идентификационный номер налогоплательщика, основной государственный регистрационный номер; юридический и почтовый адреса; фамилия, имя, отчество руководителя; телефон; банковские реквизиты (наименование банка, расчетный счет, корреспондентский счет, банковский индивидуальный код); также для индивидуальных предпринимателей – адрес местожительства, данные документа, удостоверяющ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8. В заявлении также указывается: сведения о технических параметрах и внешнем виде рекламной конструкции, предполагаемое место размещения рекламной конструкции, в том числе – наименование автомобильной дороги,  </w:t>
        <w:br/>
        <w:t xml:space="preserve">км + м, справа (слева),  удаление от оси дороги, перечень документов, прилагаемых к заявлению, подпись, дата, фамилия, имя, отчество и должность заявител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заявление подается представителем заявителя к заявлению прилагается копия документа, удостоверяющего полномочия представител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явление подписывается заявителем и заверяется печатью заявителя (при ее наличии). Тексты представляемых документов должны быть написаны разборчиво, наименование заявителя - без сокращ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одлежат приему документы, с повреждениями, не позволяющими истолковать их содержание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чень оснований, </w:t>
      </w:r>
      <w:r>
        <w:rPr>
          <w:b/>
          <w:bCs/>
          <w:szCs w:val="28"/>
        </w:rPr>
        <w:t xml:space="preserve">по которым отдельные полномочия не могут быть осуществлены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Основаниями, по которым отдельные полномочия не могут быть осуществлены являю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ований, установленных пунктами 6 – 8 настоящего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рушение установленных технических требований к средствам наружной рекламы и правил их размещ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еконструкции (строительства) автомобильной дороги Государственной компании в месте расположения рекламной конструкции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онсультирование по вопросам, связанным с осуществлением отдельных полномоч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При консультировании по телефону специалисты Государственной компании и обособленных подразделений Государственной компании в соответствии с поступившим запросом предоставляют информацию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местах размещения на официальном сайте Государственной компании в сети Интернет информации об осуществлении отде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входящих номерах заявлений (обращений) по вопросам осуществления отдельных полномочий, комплектности (достаточности) представленных документов, зарегистрированных в системе делопроизводства Государственной компании и ее обособленных подразделен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перечне документов, необходимых для осуществления отде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 принятии решения по конкретному заявлению (обращен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Заявители, представившие в обособленные подразделения Государственной компании документы необходимые для осуществления отдельных полномочий также могут получить следующую информацию при консультировании по телефон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ходе рассмотрен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причине и сроках подготовки уведомления о невозможности осуществления отдельных полномоч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запроса представленного в письменной или электро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сьменное информирование при обращении заявителей и заинтересованных лиц осуществляется путем направления ответов почтовым отправлением или по средствам электронной поч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и электронные обращения направляются в письменном или электронном виде и должны содержать: ответы на поставленные вопросы в простой, четкой и понятной форме, фамилию, инициалы и номер телефона исполн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При обращении заинтересованных лиц об осуществлении отдельных полномочий по электронной почте ответ на обращение направляется на электронный адрес заявителя в срок, не превышающий 10 рабочих дней с даты поступления обращения.</w:t>
      </w:r>
    </w:p>
    <w:p>
      <w:pPr>
        <w:pStyle w:val="ConsPlusNormal"/>
        <w:widowControl/>
        <w:ind w:right="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 направляется в письменном виде, электронной почтой либо через официальные сайты в зависимости от способа обращения заинтересованного лица за информацией или способа доставки ответа, указанного в его обращении.</w:t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или заинтересованному лицу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уществление отдельных полномочий включает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ем и регистрация заявления обособленным подразделением Государственной комп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ние заявления обособленным подразделением Государственной компании, осмотр места размещения рекламной конструкции; </w:t>
      </w:r>
    </w:p>
    <w:p>
      <w:pPr>
        <w:pStyle w:val="Normal"/>
        <w:ind w:firstLine="720"/>
        <w:jc w:val="both"/>
        <w:rPr/>
      </w:pPr>
      <w:r>
        <w:rPr>
          <w:szCs w:val="28"/>
        </w:rPr>
        <w:t>уведомления</w:t>
      </w:r>
      <w:r>
        <w:rPr>
          <w:bCs/>
          <w:szCs w:val="28"/>
        </w:rPr>
        <w:t xml:space="preserve"> заявителя</w:t>
      </w:r>
      <w:r>
        <w:rPr>
          <w:szCs w:val="28"/>
        </w:rPr>
        <w:t>, о</w:t>
      </w:r>
      <w:r>
        <w:rPr>
          <w:bCs/>
          <w:szCs w:val="28"/>
        </w:rPr>
        <w:t xml:space="preserve"> не возможности </w:t>
      </w:r>
      <w:r>
        <w:rPr>
          <w:szCs w:val="28"/>
        </w:rPr>
        <w:t>осуществления отдельных полномочий (при не соответствии требованиям, установленным настоящим Регламентом и наличие  оснований, указанных в пункте 9 настоящего Регламента)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случае, если установка и (или) эксплуатация рекламных конструкций производиться в границах придорожных полос автомобильных дорог Государственной комп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подготовка и выдача в письменной форме согласия, содержащее обязательные для исполнения технические требования и условия для установки рекламных конструкций в границах придорожных полос автомобильных дорог Государственной компании (далее – технические требования)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b/>
          <w:szCs w:val="28"/>
        </w:rPr>
        <w:t>в случае, если установка и (или) эксплуатация рекламных конструкций производиться в границах полос отвода автомобильных дорог Государственной компании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и направление заявителю уведомления о необходимости проведения торгов на право установки и (или) эксплуатации рекламных конструкций в границах полос отвода автомобильных дорог Государственной комп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е торгов на право установки и (или) эксплуатации рекламных конструкций в границах полос отвода автомобильных дорог Государственной комп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лючение договора на право установки и (или) эксплуатации рекламных конструкций в границах полос отвода автомобильных дорог Государственной компании, с победителем торгов, содержащего согласие и технические требования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ем и регистрация заявления обособленным подразделением Государственной компании</w:t>
      </w:r>
    </w:p>
    <w:p>
      <w:pPr>
        <w:pStyle w:val="Normal"/>
        <w:ind w:firstLine="720"/>
        <w:jc w:val="both"/>
        <w:rPr/>
      </w:pPr>
      <w:r>
        <w:rPr>
          <w:szCs w:val="28"/>
        </w:rPr>
        <w:t>17. Основанием для начала осуществления отдельных полномочий является обращение заявителя в обособленное подразделение Государственной компании с заявл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18. Специалист обособленного подразделения Государственной компании, ответственный за регистрацию заявления, в день получения заявления, вносит в книгу учета входящих документов запись о приеме заявления (осуществляет присвоение входящего номера заявлению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19. Заявление на рассмотрение специалисту обособленного подразделения Государственной компании, ответственному за осуществление отдельных полномочий, направляется в течение дня регистрации заяв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смотрение заявления обособленным подразделением Государственной компании, осмотр места размещения рекламной конструкци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20. При поступлении заявления специалист обособленного подразделения Государственной компании в течение 10 рабочих дней со дня регистрации заявления осуществляет проверку соответствия требованиям, установленным пунктами 6 – 8 настоящего Регламента и осуществляет анализ  представленных информации в час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установления территориального размещения рекламной конструк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наличия планов реконструкции (строительства) автомобильной дороги Государственной компании в месте предполагаемого размещения рекламной конструк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нарушение установленных технических требований к средствам наружной рекламы и правил их раз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1. В случае соответствия представленных заявителем документов требованиям, установленным пунктами 6 </w:t>
      </w:r>
      <w:bookmarkStart w:id="0" w:name="OLE_LINK1"/>
      <w:r>
        <w:rPr>
          <w:szCs w:val="28"/>
        </w:rPr>
        <w:t>–</w:t>
      </w:r>
      <w:bookmarkEnd w:id="0"/>
      <w:r>
        <w:rPr>
          <w:szCs w:val="28"/>
        </w:rPr>
        <w:t xml:space="preserve"> 8 настоящего Регламента и в случае отсутствия оснований, указанных в пункте 9 настоящего Регламента, специалист обособленного подразделения Государственной компании в течение 10 рабочих дней, со дня регистрации заявления так же производит осмотр места размещения рекламной конструкции, в ходе которого уточняется территориальное размещение рекламной конструкции: в границах полосы отвода или придорожной полос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Уведомления</w:t>
      </w:r>
      <w:r>
        <w:rPr>
          <w:b/>
          <w:bCs/>
          <w:szCs w:val="28"/>
        </w:rPr>
        <w:t xml:space="preserve"> заявителя</w:t>
      </w:r>
      <w:r>
        <w:rPr>
          <w:b/>
          <w:szCs w:val="28"/>
        </w:rPr>
        <w:t xml:space="preserve"> о</w:t>
      </w:r>
      <w:r>
        <w:rPr>
          <w:b/>
          <w:bCs/>
          <w:szCs w:val="28"/>
        </w:rPr>
        <w:t xml:space="preserve"> невозможности </w:t>
      </w:r>
      <w:r>
        <w:rPr>
          <w:b/>
          <w:szCs w:val="28"/>
        </w:rPr>
        <w:t xml:space="preserve">осуществления отдельных полномочий </w:t>
      </w:r>
    </w:p>
    <w:p>
      <w:pPr>
        <w:pStyle w:val="Normal"/>
        <w:ind w:firstLine="720"/>
        <w:jc w:val="both"/>
        <w:rPr/>
      </w:pPr>
      <w:r>
        <w:rPr>
          <w:szCs w:val="28"/>
        </w:rPr>
        <w:t>22. В случае несоответствия представленных заявителем документов требованиям, установленным пунктами 6 – 8 настоящего Регламента и в случае установления оснований, указанных в пункте 9 настоящего Регламента, специалист обособленного подразделения Государственной компании в течение 10 рабочих дней, со дня регистрации заявления направляет уведомление заявителю о невозможности осуществления отдельных полномочий. В уведомлении указывается основание, по которому отдельные полномочия не могут быть осуществлен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В случае, если установка и (или) эксплуатация рекламных конструкций производиться в границах придорожных полос автомобильных дорог Государственной компании </w:t>
      </w:r>
    </w:p>
    <w:p>
      <w:pPr>
        <w:pStyle w:val="Normal"/>
        <w:ind w:firstLine="720"/>
        <w:jc w:val="both"/>
        <w:rPr/>
      </w:pPr>
      <w:r>
        <w:rPr>
          <w:szCs w:val="28"/>
        </w:rPr>
        <w:t>23. Согласие, содержащее технические требования, подготавливается специалистом обособленного подразделения Государственной компании, в течение 15 рабочих дней,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4. В случае если заявителем одновременно с заявлением представлена проектная документация на рекламную конструкцию, при выявлении в ней несоответствия техническим требованиям в согласии указывается о необходимости внесения в проектную документацию соответствующих измен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5. Согласие, содержащее технические требования, подписывается руководителем (лицом, исполняющим его обязанности) обособленного подразделения Государственной компании (в соответствии с предоставленными полномочиями)  и направляется заявителю в течение 20 рабочих дней со дня регистрации заявл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В случае, если установка и (или) эксплуатация рекламных конструкций производиться в границах полос отвода автомобильных дорог Государственной компа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6. В соответствии со статьей 19 Федерального закона от 13 марта 2006 г.  </w:t>
        <w:br/>
        <w:t>№ 38-ФЗ «О рекламе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у</w:t>
      </w:r>
      <w:r>
        <w:rPr>
          <w:szCs w:val="28"/>
          <w:lang w:bidi="sa-IN"/>
        </w:rPr>
        <w:t>становка и эксплуатация рекламной конструкции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собственности и переданном Государственной компании в аренду, осуществляется на основе торг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7. Уведомление о необходимости проведения торгов на право установки и (или) эксплуатации рекламных конструкций в границах полос отвода автомобильных дорог Государственной компании оформляется специалистом  обособленного подразделения Государственной компании, подписывается руководителем (лицом, исполняющим его обязанности) обособленного подразделения Государственной компании (в соответствии с предоставленными полномочиями) и направляется заявителю в письменном виде в течение 14 рабочих дней,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8. Специалист обособленного подразделения Государственной компании в течение 15 рабочих дней, со дня регистрации заявления подготавливает технические требования и направляет в центральный аппарат Государственной компании комплект документов, включающ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 автомобильной дороги, предполагаемое место размещения рекламной конструкции (км + м) справа (слева),  удаление от оси доро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дения о технических параметрах и внешнем виде рекламной констр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писанные руководителем (лицом исполняющим его обязанности) обособленного подразделения Государственной компании (в соответствии с предоставленными полномочиями) технические треб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9. В течение 3 рабочих дней со дня поступления комплекта документов из обособленного подразделения Государственной компании специалист центрального аппарата Государственной компании осуществляет проверку представленных документов на предмет соответствия требованиям законодательства Российской Федерации и требованиям настоящего Регла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0. В случае несоответствия представленных документов требованиям законодательства Российской Федерации и требованиям настоящего Регламента в течение 5 рабочих дней со дня поступления комплекта документов из обособленного подразделения Государственной компании, документы возвращаются в обособленное подразделение Государственной компании с указанием причин несоответствия, о чем специалист обособленного подразделения в течение 2 рабочих дней информирует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31. При соответствии комплекта документов требованиям законодательства Российской Федерации и требованиям настоящего Регламента, специалист Государственной компании в течение 5 рабочих дней со дня поступления комплекта документов из обособленного подразделения Государственной компании формирует из заявленных мест на установку рекламных конструкций лоты для проведения торг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оведение торгов на право установки и (или) эксплуатации рекламных конструкций в границах полос отвода автомобильных дорог Государственной компани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32. Торги на право установки и (или) эксплуатации рекламных конструкций в границах полос отвода автомобильных дорог Государственной компании проводятся в соответствии с нормами, регулирующими отношения, связанными с размещением заказов на поставки товаров, выполнение работ, оказание услуг для обеспечения деятельности Государственной компании и предусмотренными Федеральными законами </w:t>
      </w:r>
      <w:r>
        <w:rPr>
          <w:szCs w:val="28"/>
          <w:lang w:bidi="sa-IN"/>
        </w:rPr>
        <w:t>от 18 июля 2011 г. № 223-ФЗ «О закупках товаров, работ, услуг отдельными видами юридических лиц»</w:t>
      </w:r>
      <w:r>
        <w:rPr>
          <w:rStyle w:val="FootnoteCharacters"/>
          <w:rStyle w:val="FootnoteAnchor"/>
          <w:szCs w:val="28"/>
          <w:lang w:bidi="sa-IN"/>
        </w:rPr>
        <w:footnoteReference w:id="3"/>
      </w:r>
      <w:r>
        <w:rPr>
          <w:szCs w:val="28"/>
          <w:lang w:bidi="sa-IN"/>
        </w:rPr>
        <w:t xml:space="preserve"> и </w:t>
      </w:r>
      <w:r>
        <w:rPr>
          <w:szCs w:val="28"/>
        </w:rPr>
        <w:t xml:space="preserve">от 17 июля 2009 г. № 145-ФЗ  </w:t>
        <w:br/>
        <w:t>«</w:t>
      </w:r>
      <w:r>
        <w:rPr>
          <w:rFonts w:eastAsia="Arial Unicode MS"/>
          <w:kern w:val="2"/>
          <w:szCs w:val="28"/>
        </w:rPr>
        <w:t>О Государственной компании «Российские автомобильные дороги» и о внесении изменений в отдельные законодательные акты Российской Федерации»</w:t>
      </w:r>
      <w:r>
        <w:rPr>
          <w:sz w:val="24"/>
          <w:szCs w:val="24"/>
          <w:vertAlign w:val="superscript"/>
        </w:rPr>
        <w:t>**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аключение договора на право установки и (или) эксплуатации рекламных конструкций в границах полос отвода автомобильных дорог Государственной компании, с победителем торгов содержащего Согласие и технические требова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. Договор на право установки и (или) эксплуатации рекламных конструкций в полосе отвода автомобильной дороги Государственной компании, заключается с победителем торгов, в порядке, и на срок, предусмотренный Федеральным законом от 13 марта 2006 г. № 38-ФЗ «О рекламе», с учетом положений Федерального закона от 17 июля 2009 г. № 145-ФЗ </w:t>
      </w:r>
      <w:r>
        <w:rPr>
          <w:rFonts w:eastAsia="Arial Unicode MS"/>
          <w:kern w:val="2"/>
          <w:szCs w:val="28"/>
        </w:rPr>
        <w:t>«О Государственной компании «Российские автомобильные дороги» и о внесении изменений в отдельные законодательные акты Российской Федерации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е законодательства </w:t>
      </w:r>
      <w:r>
        <w:rPr>
          <w:rFonts w:eastAsia="Arial Unicode MS"/>
          <w:kern w:val="2"/>
          <w:sz w:val="20"/>
          <w:szCs w:val="20"/>
        </w:rPr>
        <w:t>Российской Федерации</w:t>
      </w:r>
      <w:r>
        <w:rPr>
          <w:sz w:val="20"/>
          <w:szCs w:val="20"/>
        </w:rPr>
        <w:t xml:space="preserve">, 2006, № 12, ст. 1232; № 52, ст. 5497; 2007, № 7, ст. 839; № 16, </w:t>
        <w:br/>
        <w:t xml:space="preserve">ст. 1828; № 30, ст. 3807; № 49, ст. 6071; 2008, № 20, ст. 2255; № 44, ст. 4985; 2009, № 19, ст. 2279; № 39, ст. 4542; </w:t>
        <w:br/>
        <w:t xml:space="preserve">№ 51, ст. 6157; № 52, ст. 6430; 2010, № 21, ст. 2525; №  31, ст. 4163; № 40, ст. 4969; 2011, № 15, ст. 2029; № 23, </w:t>
        <w:br/>
        <w:t>ст. 3255; № 27, ст. 3880; № 29, ст. 4293; № 30 (ч. 1), ст. 4590; № 48, ст. 6728.</w:t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11, № 30 (ч. 1), ст. 4571; № 50, ст. 7343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** </w:t>
      </w:r>
      <w:r>
        <w:rPr>
          <w:sz w:val="20"/>
          <w:szCs w:val="20"/>
        </w:rPr>
        <w:t xml:space="preserve">Собрание законодательства Российской Федерации, 2009, № 29, ст. 3582; 2010, № 30, ст. 3999; 2011, № 1, ст. 49, </w:t>
        <w:br/>
        <w:t>№ 13, ст.1688; 2012, № 18, ст. 21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165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highway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4:00Z</dcterms:created>
  <dc:creator>Илларионова Е. В.</dc:creator>
  <dc:description/>
  <cp:keywords/>
  <dc:language>en-US</dc:language>
  <cp:lastModifiedBy>Людмила</cp:lastModifiedBy>
  <cp:lastPrinted>2012-07-06T11:25:00Z</cp:lastPrinted>
  <dcterms:modified xsi:type="dcterms:W3CDTF">2012-07-16T13:44:00Z</dcterms:modified>
  <cp:revision>2</cp:revision>
  <dc:subject/>
  <dc:title>   УТВЕРЖДЕН</dc:title>
</cp:coreProperties>
</file>