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2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firstLine="1080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  <w:t>от _______________  № ____</w:t>
      </w:r>
    </w:p>
    <w:p>
      <w:pPr>
        <w:pStyle w:val="Heading1"/>
        <w:ind w:left="6660" w:firstLine="54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о осуществлению отдельных полномочий Государственной компании «Российские автомобильные дороги», связанных с оказанием государственной услуги в сфере определения процедур размещения объектов дорожного сервиса</w:t>
      </w:r>
      <w:r>
        <w:rPr>
          <w:b/>
          <w:bCs w:val="false"/>
          <w:szCs w:val="28"/>
        </w:rPr>
        <w:t xml:space="preserve">  </w:t>
      </w:r>
      <w:r>
        <w:rPr>
          <w:b/>
          <w:szCs w:val="28"/>
        </w:rPr>
        <w:t>в границах полос отвода и придорожных полос автомобильных дорог Государственной компании «Российские автомобильные дороги»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Административный регламент по осуществлению отдельных полномочий Государственной компании «Российские автомобильные дороги», связанных с оказанием государственной услуги в сфере определения процедур размещения объектов дорожного сервис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границах полос отвода и придорожных полос автомобильных дорог Государственной компании «Российские автомобильные дороги» </w:t>
      </w:r>
      <w:r>
        <w:rPr>
          <w:bCs/>
          <w:szCs w:val="28"/>
        </w:rPr>
        <w:t>(далее – Регламент)</w:t>
      </w:r>
      <w:r>
        <w:rPr>
          <w:szCs w:val="28"/>
        </w:rPr>
        <w:t xml:space="preserve"> 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отдельных полномочий </w:t>
      </w:r>
      <w:r>
        <w:rPr>
          <w:rFonts w:cs="Times New Roman" w:ascii="Times New Roman" w:hAnsi="Times New Roman"/>
          <w:sz w:val="28"/>
          <w:szCs w:val="28"/>
        </w:rPr>
        <w:t>Государственной компании «Российские автомобильные дороги», связанных с оказанием государственной услуги в сфере определения процедур размещения объектов дорожного сервиса в границах полос отвода и придорожных полос автомобильных дорог Государственной компании «Российские автомобильные дорог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тдельные полномочия)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юридическим лицам и индивидуальным предпринимателям (далее – заявители), обратившимся в Государственную компанию «Российские автомобильные дороги» (далее - Государственная компания) с заявлением о выдаче соглас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осуществления отдельных полномочий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огласия в письменной форме на размещение объекта дорожного сервиса в границах полосы отвода и (или) придорожной полосе автомобильной дороги Государственной компании (далее - соглас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евозможности осуществления отдельных полномоч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 Сведения о местонахождении Государственной компании, номерах телефонов, факсов, адресах электронной почты, а также о местонахождении обособленных подразделений Государственной компании, их почтовых адресах, справочных телефонных номерах, номерах факсов, адресах электронной почты и наименованиях участков автомобильных дорог, закрепленных за такими  обособленными подразделениями указаны на официальном сайте Государственной компании в информационно – 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russianhighways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>5. Информация о порядке осуществления отдельных полномочий предоставляется специалистами Государственной компании и обособленных подразделений Государственной компании, осуществляющими отдельные полномочия с использованием средств почтовой, телефонной связи, электронной почты, при личном обращении, а также посредством размещения в информационно-телекоммуникационных сетях общего пользования, в том числе в информационно – коммуникационной сети «Интернет», 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Cs w:val="28"/>
        </w:rPr>
        <w:t xml:space="preserve">Перечень документов, необходимых для </w:t>
      </w:r>
      <w:r>
        <w:rPr>
          <w:b/>
          <w:szCs w:val="28"/>
        </w:rPr>
        <w:t>осуществления отдельных полномочий</w:t>
      </w:r>
      <w:r>
        <w:rPr>
          <w:b/>
          <w:bCs/>
          <w:szCs w:val="28"/>
        </w:rPr>
        <w:t>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. Для осуществления отдельных полномочий заявитель направляет в адрес обособленного подразделения Государственной компании (определяемого в соответствии с информацией размещенной на официальном сайте Государственной компании, в зависимости от того на каком участке автомобильной дороги Государственной компании предполагается разместить объект дорожного сервиса), заявление о выдаче согласия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 В заявлении должно быть указано: наименование обособленного подразделения Государственной компании куда подается заявление; наименование, и организационно-правовая форма юридического лица или фамилия, имя, </w:t>
        <w:br/>
        <w:t>отчество индивидуального предпринимателя, идентификационный номер налогоплательщика, основной государственный регистрационный номер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); также для индивидуальных предпринимателей – адрес местожительства, данные документа, удостоверяющего лич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В заявлении также указывается: наименование и информация о составе объекта дорожного сервиса, сроках его строительства и перечне услуг, которые будут оказываться на объекте дорожного сервиса, адрес объекта, в том числе – наименование автомобильной дороги, место размещения объекта (км+м) справа (слева), в пределах полосы отвода или придорожной полосы, удаление от оси дороги; перечень документов, прилагаемых к заявлению; подпись, дата, фамилия, имя, отчество и должность лица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К заявлению прилагаются следующие документы в двух экземпляр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заявителя, являющегося индивидуальным предпринимате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, удостоверяющего полномочия представителя индивидуального предпринимателя или юридического лица, если с заявлением обращается представ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и свидетельства о государственной регистрации юридического лица, свидетельства о постановке на учет в налоговом органе, учредительных документов юридического лица (устава) (для юридических лиц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дастровый паспорт (кадастровый план, кадастровая выписка) на земельный участок, в границах которого испрашивается размещение объекта дорожного сервиса, а так же правоустанавливающие документы на земельный участок; </w:t>
      </w:r>
    </w:p>
    <w:p>
      <w:pPr>
        <w:pStyle w:val="Normal"/>
        <w:ind w:firstLine="720"/>
        <w:jc w:val="both"/>
        <w:rPr/>
      </w:pPr>
      <w:r>
        <w:rPr>
          <w:szCs w:val="28"/>
        </w:rPr>
        <w:t>схемы, отображающие архитектурные и планировочные решения, в том числе заезда-выезда к объекту дорожного серви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объекта сервиса к сетям инженерно-технического обеспечения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ие органа исполнительной власти субъекта Российской Федерации или органа местного самоуправления в соответствии с их компетен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 Заявление подписывается заявителем и заверяется печатью заявителя при ее налич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ксты представляемых документов должны быть написаны разборчиво, наименование заявителя - без сокраще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Не подлежат приему документы, имеющие подчистки либо приписки, зачеркнутые слова, а также документы с повреждениями, не позволяющими истолковать их содерж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Допускается подача заявления и прилагаемых к нему документов лично (нарочным) либо путем направления их в адрес обособленных подразделений Государственной компании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Перечень оснований по </w:t>
      </w:r>
      <w:r>
        <w:rPr>
          <w:b/>
          <w:bCs/>
          <w:szCs w:val="28"/>
        </w:rPr>
        <w:t>которым отдельные полномочия не могут быть осуществлены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13. Основаниями, по которым отдельные полномочия не могут быть осуществлены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, установленных пунктами 6-11 настоящего Регламен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еконструкции (строительства) автомобильной дороги Государственной компании в месте расположения объекта дорожного сервис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дорожного сервиса требованиям, установленным постановлением Правительства Российской Федерации от 29 октября 2009 г. № 860 «О требованиях к обеспеченности автомобильных дорог общего пользования объектами дорожного сервиса, размещаемыми в границах полос отво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дорожного сервиса, подъездов, съездов и примыканий   объектов дорожного сервиса к автомобильным дорогам Государственной компании требованиям законодательства Российской Федерации, в том числе нормам строительства и эксплуатации автомобильных дорог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дорожного сервиса, подъездов, съездов и примыканий   объектов дорожного сервиса к автомобильным дорогам Государственной комп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Cs w:val="28"/>
        </w:rPr>
        <w:t xml:space="preserve">Порядок, размер и основания взимания платы за осуществления </w:t>
      </w:r>
      <w:r>
        <w:rPr>
          <w:b/>
          <w:bCs/>
          <w:szCs w:val="28"/>
        </w:rPr>
        <w:t xml:space="preserve">отдельных полномоч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р и порядок взимания платы за осуществление отдельных полномочий осуществляется в соответствии с приказом Минтранса России </w:t>
        <w:br/>
        <w:t>от 24 октября 2011 г. № 272 «О стоимости и объеме услуг, оказываемых по договору о присоединении объекта дорожного сервиса к автомобильной дороге общего пользования федерального знач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сультирование по вопросам, связанным с осуществлением отдельных полномоч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При консультировании по телефону специалисты Государственной компании и обособленных подразделений Государственной компании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о местах размещения на официальном сайте Государственной компании в информационно – коммуникационной сети «Интернет» информации об осуществлении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входящих номерах заявлений (обращений) по вопросам осуществления отдельных полномочий, комплектности (достаточности) представленных документов, зарегистрированных в системе делопроизводства Государственной компании и ее обособленных подразделен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еречне документов, необходимых для осуществления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ринятии решения по конкретному заявлению (обраще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Заявители, представившие в обособленные подразделения Государственной компании документы необходимые для осуществления отдельных полномочий также могут получить следующую информацию при консультировании по телефон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ходе рассмотрен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причине и сроках подготовки уведомления о невозможности осуществления отдельных полномоч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запроса представленного в письменной или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исьменное информирование при обращении заявителей и заинтересованных лиц осуществляется путем направления ответов почтовым отправлением или по средством электронной поч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и электронные обращения направляются в письменном или электронном виде и должны содержать: ответы на поставленные вопросы в простой, четкой и понятной форме, фамилию, инициалы и номер телефона исполн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При обращении заинтересованных лиц об осуществлении отдельных полномочий по электронной почте ответ на обращение направляется на электронный адрес заявителя в срок, не превышающий 10 (десять) рабочих дней с даты поступления обращения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 направляется в письменном виде, электронной почтой либо через официальные сайты в зависимости от способа обращения заинтересованного лица за информацией или способа доставки ответа, указанного в его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или заинтересованному лицу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уществление отдельных полномочий включает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ем, регистрация и рассмотрение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лючение договора о присоединении объекта дорожного сервиса и выдача технических требований и усло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а и выдача согласия, содержащего технические требования и условия, подлежащие обязательному исполнению лицами, осуществляющими размещения объектов дорожного сервиса</w:t>
      </w:r>
      <w:r>
        <w:rPr>
          <w:bCs/>
          <w:szCs w:val="28"/>
        </w:rPr>
        <w:t xml:space="preserve">  </w:t>
      </w:r>
      <w:r>
        <w:rPr>
          <w:szCs w:val="28"/>
        </w:rPr>
        <w:t>или уведомления о</w:t>
      </w:r>
      <w:r>
        <w:rPr>
          <w:bCs/>
          <w:szCs w:val="28"/>
        </w:rPr>
        <w:t xml:space="preserve"> не возможности осуществления отдельных полномоч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ем, регистрация и рассмотрение заяв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22. Основанием для начала осуществления отдельных полномочий является обращение заявителя в обособленное подразделение Государственной компании с заявлением и комплектом документов, необходимых для осуществления отдельных полномочий, соответствующим требованиям, установленным в пунктах 6 – 11 настояще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 Специалист обособленного подразделения Государственной компании, ответственный за регистрацию заявления, в день получения документов, вносит в книгу учета входящих документов запись о приеме документов (осуществляет присвоение входящего номера заявле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4. Направление заявления с приложением представленных документов на рассмотрение специалисту обособленного подразделения Государственной компании, ответственному за осуществление отдельных полномочий (далее – специалист Государственной компании), осуществляется в течение дня регистрации зая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5. Специалист Государственной компании в течение 3 рабочих дней со дня регистрации заявления осуществляет проверку комплектности представленных документов и их соответствие требованиям установленным пунктами 6 – 11 настоящего Регл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6. В случае несоответствия представленных заявителем документов требованиям, установленным пунктами 6 – 11 настоящего Регламента и в случае выявления оснований, указанных в пункте 13 настоящего Регламента, специалист Государственной компании в течение 5 рабочих дней со дня регистрации заявления готовит и направляет заявителю уведомление о невозможности осуществления отдельных полномочий, с указанием основания, по которым отдельные полномочия не могут быть осуществлен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ключение договора о присоединении объекта дорожного серви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 При соответствии заявления и представленных документов требованиям настоящего Регламента, в течение 5 рабочих дней специалист Государственной компании разрабатывает в соответствии с приказом Минтранса России                            от 24 октября 2011 г. № 272 «О стоимости и объеме услуг, оказываемых по договору о присоединении объекта дорожного сервиса к автомобильной дороге общего пользования федерального значения» проект договора о присоединении объекта дорожного сервиса, подписывает его у уполномоченного лица Государственной компании и направляет заявител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Подготовка и выдача согласия или уведомления о</w:t>
      </w:r>
      <w:r>
        <w:rPr>
          <w:b/>
          <w:bCs/>
          <w:szCs w:val="28"/>
        </w:rPr>
        <w:t xml:space="preserve"> не возможности осуществления отдельных полномочий</w:t>
      </w:r>
    </w:p>
    <w:p>
      <w:pPr>
        <w:pStyle w:val="Normal"/>
        <w:ind w:firstLine="720"/>
        <w:jc w:val="both"/>
        <w:rPr/>
      </w:pPr>
      <w:r>
        <w:rPr>
          <w:szCs w:val="28"/>
        </w:rPr>
        <w:t>28. В случае соответствия представленных заявителем документов условиям, установленным пунктами 6 – 11  настоящего Регламента и в случае отсутствия  оснований, указанных в пункте 13 настоящего Регламента, а также подписания Заявителем договора о присоединении объекта дорожного сервиса к автомобильной дороге общего пользования федерального значения специалист обособленного подразделения Государственной компании в течение 10 рабочих дней со дня регистрации заявления производит осмотр возможного места размещения объекта дорожного сервиса, и готовит заключение о возможности выдачи согласия содержащее технические требования и услов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, в соответствии с требованиями Федерального закона от 8 ноября 2007 г.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к скоростным автомобильным дорогам, технические требования и условия должны содержать обязательное условие использования существующих транспортных развязок или регулируемых перекрестков для доступа к объекту дорожного сервиса. Строительство новых съездов, (примыканий) объекта дорожного сервиса к автомобильной дороге Государственной компании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 В случае несоответствия представленных документов требованиям законодательства Российской Федерации и требованиям настоящего Регламента в течение 7 рабочих дней со дня поступления комплекта документов из обособленного подразделения Государственной компании заявителю направляется соответствующее уведомление о невозможности осуществления отдельных полномочий с указанием оснований, по которым отдельные полномочия не могут быть осуществл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30. Специалист обособленного подразделения Государственной компании в течение 14 рабочих дней со дня регистрации заявления направляет в центральный аппарат Государственной компании заявление, комплект документов прилагаемых к заявлению, подготовленные им технические требования и  условия, заключение о возможности выдачи соглас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1. В течение 5 рабочих дней со дня поступления комплекта документов из обособленного подразделения Государственной компании специалист центрального аппарата Государственной компании осуществляет проверку представленных документов на предмет соответствия требованиям законодательства Российской Федерации и требованиям настоящего Регл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2. При соответствии комплекта документов требованиям законодательства Российской Федерации и требованиям настоящего Регламента специалист центрального аппарата Государственной компании в течение 10 рабочих дней со дня поступления комплекта документов из обособленного подразделения Государственной компании готовит проект согласия, содержащего обязательные для исполнения лицами, осуществляющими размещения объектов дорожного сервиса технические требования и услов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3. Согласие, содержащее обязательные для исполнения технические требования и условия подписывается первым заместителем председателя правления Государственной компании (заместителем председателя правления Государственной компании), уполномоченным на указан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4. Согласие содержащее обязательные для исполнения лицами, осуществляющими размещения объектов дорожного сервиса технические требования и условия, в течение 12 рабочих дней со дня поступления комплекта документов из обособленного подразделения Государственной компании направляется заявителю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009, № 44, ст. 5253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регистрирован Минюстом России 23 ноября 2011 г., регистрационный № 2237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007, № 46, ст. 5553; 2008, № 20, ст. 2251, № 30, ст. 3597,</w:t>
      </w:r>
      <w:r>
        <w:rPr/>
        <w:t xml:space="preserve"> № 30 (ч. 2), ст. 3616, № 49, ст. 5744; 2009, № 29, ст. 3582, № 39, ст. 4532</w:t>
      </w:r>
      <w:r>
        <w:rPr>
          <w:szCs w:val="28"/>
        </w:rPr>
        <w:t xml:space="preserve">, № 52, ст. 6427; 2010, № 45, ст. 5753, №51 (3 ч.), </w:t>
        <w:br/>
        <w:t>ст. 6810; 2011, № 7, ст. 901, № 15, ст. 2041, № 17, ст. 2310; № 29, ст. 4284, №30 (ч. 1), ст. 4590,  ст.4591, № 49 (ч. 1), ст.7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165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highway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3:00Z</dcterms:created>
  <dc:creator>Илларионова Е. В.</dc:creator>
  <dc:description/>
  <cp:keywords/>
  <dc:language>en-US</dc:language>
  <cp:lastModifiedBy>Людмила</cp:lastModifiedBy>
  <cp:lastPrinted>2012-07-02T20:08:00Z</cp:lastPrinted>
  <dcterms:modified xsi:type="dcterms:W3CDTF">2012-07-16T13:43:00Z</dcterms:modified>
  <cp:revision>2</cp:revision>
  <dc:subject/>
  <dc:title>   УТВЕРЖДЕН</dc:title>
</cp:coreProperties>
</file>