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80"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анса России</w:t>
      </w:r>
    </w:p>
    <w:p>
      <w:pPr>
        <w:pStyle w:val="Normal"/>
        <w:ind w:left="5580" w:right="1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 № ____</w:t>
      </w:r>
    </w:p>
    <w:p>
      <w:pPr>
        <w:pStyle w:val="Heading1"/>
        <w:ind w:left="5580" w:right="126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26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1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126" w:hanging="0"/>
        <w:rPr>
          <w:szCs w:val="28"/>
        </w:rPr>
      </w:pPr>
      <w:r>
        <w:rPr>
          <w:szCs w:val="28"/>
        </w:rPr>
        <w:t>А Д М И Н И С Т Р А Т И В Н Ы Й   Р Е Г Л А М Е Н Т</w:t>
      </w:r>
    </w:p>
    <w:p>
      <w:pPr>
        <w:pStyle w:val="Normal"/>
        <w:autoSpaceDE w:val="false"/>
        <w:ind w:right="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существлению отдельных полномочий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й компании «Российские автомобильные дороги», связанных с оказанием государственных услуг в сф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становления сервитутов в отношении земельных участков, предоставленных Государственной компании «Российские автомобильные дороги» в аренду </w:t>
      </w:r>
    </w:p>
    <w:p>
      <w:pPr>
        <w:pStyle w:val="Normal"/>
        <w:autoSpaceDE w:val="false"/>
        <w:ind w:right="1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26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26" w:firstLine="567"/>
        <w:jc w:val="center"/>
        <w:outlineLvl w:val="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126" w:firstLine="720"/>
        <w:jc w:val="center"/>
        <w:outlineLvl w:val="1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autoSpaceDE w:val="false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.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отдель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компании «Российские автомобильные дороги», связанных с оказанием государственных услуг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ия сервитутов в отношении земельных участков, предоставленных Государственной компании «Российские автомобильные дороги» в аренду (далее - Регламент) </w:t>
      </w:r>
      <w:r>
        <w:rPr>
          <w:rFonts w:cs="Times New Roman" w:ascii="Times New Roman" w:hAnsi="Times New Roman"/>
          <w:sz w:val="28"/>
          <w:szCs w:val="28"/>
        </w:rPr>
        <w:t>определяет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ьные полномочия, связанные с оказанием государственных услуг в сфе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я сервитутов в отношении земельных участков, предоставленных Государственной компании «Российские автомобильные дороги» (далее – Государственная компания) в аренду для размещения и (или) эксплуатации отдельных сооружений, а также в отношении защитных дорожных сооружений и искусственных дорожных сооружений, переданных Государственной компании в доверительное управление (далее – отдельные полномочия по установлению сервитутов) осуществляются в отношении заинтересованных юридических лиц, индивидуальных предпринимателей и физических лиц, а так же их законных представителей, обратившихся в Государственную компанию (далее – заявители) с заявлением о заключении соглашения об установлении сервитута.</w:t>
      </w:r>
    </w:p>
    <w:p>
      <w:pPr>
        <w:pStyle w:val="ConsPlusNormal"/>
        <w:widowControl/>
        <w:ind w:right="12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 Отдельные полномочия по установлению сервитутов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ледующих целях:</w:t>
      </w:r>
    </w:p>
    <w:p>
      <w:pPr>
        <w:pStyle w:val="ConsPlusNormal"/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, реконструкция, капитальный ремонт и (или) эксплуатация объектов дорожного сервиса в границах придорожных полос автомобильных дорог Государственной компании;</w:t>
      </w:r>
    </w:p>
    <w:p>
      <w:pPr>
        <w:pStyle w:val="ConsPlusNormal"/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кладка и переустройство инженерных коммуникаций в границах полос отвода и придорожных полос автомобильных дорог Государственной компании, в том числе проектирование прокладки или переустройства инженерных коммуникаций в границах полос отвода и придорожных полос автомобильных дорог Государственной компании;</w:t>
      </w:r>
    </w:p>
    <w:p>
      <w:pPr>
        <w:pStyle w:val="ConsPlusNormal"/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, реконструкция, капитальный ремонт, ремонт и (или) содержание пересечений других автомобильных дорог с автомобильными дорогами Государственной компании и примыканий к автомобильным дорогам Государственной компании других автомобильных дорог;</w:t>
      </w:r>
    </w:p>
    <w:p>
      <w:pPr>
        <w:pStyle w:val="ConsPlusNormal"/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роительство, реконструкция, капитальный ремонт, ремонт и (или) содержание подъездов к автомобильным дорогам Государственной компании, съездов с автомобильных дорог Государственной компании и примыканий объектов дорожного сервиса, размещаемых в границах полос отвода и придорожных полос автомобильных дорог Государственной компании, к автомобильным дорогам Государственной компании;</w:t>
      </w:r>
    </w:p>
    <w:p>
      <w:pPr>
        <w:pStyle w:val="ConsPlusNormal"/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становка и (или) эксплуатация рекламных конструкций, информационных щитов и указателей в границах полос отвода и придорожных полос автомобильных дорог Государственной компании.</w:t>
      </w:r>
    </w:p>
    <w:p>
      <w:pPr>
        <w:pStyle w:val="Normal"/>
        <w:autoSpaceDE w:val="false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стонахождение Государственной компании: г. Москва, Славянская пл., д. 2/5/4, стр. 3.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ля направления обращений: 109074, г. Москва, </w:t>
        <w:br/>
        <w:t xml:space="preserve">Славянская пл., д. 2/5/4, стр. 3, Государственная компания «Российские автомобильные дороги». 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>Телефон (495) 784-68-80, (495) 784-68-81, 727-11-95, факс (495) 784-68-84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info@russianhighway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Государственной компании в информационно – 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www.russianhighway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Перечень обособленных подразделений Государственной компании и наименование участков автомобильных дорог, закрепленных за обособленными подразделениями Государственной компании, а также сведения о местонахождении обособленных подразделений Государственной компании, почтовых адресах, справочных телефонных номерах, номерах факсов и адресах электронной почты для направления документов и обращений размещается на официальном сайте Государственной компании в информационно – коммуникационной сети «Интернет».  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бособленных подразделений Государственной компании: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9.00 до 18.00 часов (перерыв с 13.00 до 14.00 часов);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ind w:right="-54" w:firstLine="720"/>
        <w:rPr/>
      </w:pPr>
      <w:r>
        <w:rPr>
          <w:rFonts w:cs="Times New Roman" w:ascii="Times New Roman" w:hAnsi="Times New Roman"/>
          <w:sz w:val="28"/>
          <w:szCs w:val="28"/>
        </w:rPr>
        <w:t>6. Информация о порядке осуществления отдельных полномочий по установлению сервитутов, предоставляется ответственными специалистами обособленных подразделений Государственной компании, с использованием средств почтовой, телефонной связи, электронной почты, а также посредством размещения в информационно-телекоммуникационных сетях общего пользования, в том числе в информационно – коммуникационной сети «Интернет», посредством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тветах на телефонные звонки и устные обращения заинтересованных лиц, ответственные специалисты обособленных подразделений Государственной компани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в которую поступил звонок, фамилии, имени, отчестве и должности специалиста, принявшего телефонный звонок.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возможности ответственного специалиста, принявшего звонок, самостоятельно ответить на поставленные вопросы заинтересованных лиц должен быть сообщен номер телефона, по которому можно получить необходимую информацию.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консультировании по телефону ответственные специалисты обособленных подразделений Государственной компании в соответствии с поступившим запросом предоставляют информацию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>о местах размещения на официальном сайте Государственной компании в информационно – коммуникационной сети «Интернет» информации об осуществлении отдельных полномочий по установлению сервитутов;</w:t>
      </w:r>
    </w:p>
    <w:p>
      <w:pPr>
        <w:pStyle w:val="Normal"/>
        <w:tabs>
          <w:tab w:val="clear" w:pos="708"/>
          <w:tab w:val="left" w:pos="851" w:leader="none"/>
        </w:tabs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>о входящих номерах заявлений (обращений) по вопросам осуществления отдельных полномочий по установлению сервитутов, комплектности (достаточности) представленных документов, зарегистрированных в системе делопроизводства обособленного подразделения Государственной компании;</w:t>
      </w:r>
    </w:p>
    <w:p>
      <w:pPr>
        <w:pStyle w:val="Normal"/>
        <w:tabs>
          <w:tab w:val="clear" w:pos="708"/>
          <w:tab w:val="left" w:pos="851" w:leader="none"/>
        </w:tabs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по конкретному заявлению (обращению).</w:t>
      </w:r>
    </w:p>
    <w:p>
      <w:pPr>
        <w:pStyle w:val="ConsPlusNormal"/>
        <w:widowControl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исьменное информирование при обращении заинтересованного лица осуществляется путем направления ответов почтовым отправлением, посредством официальных сайтов или электронной почты.</w:t>
      </w:r>
    </w:p>
    <w:p>
      <w:pPr>
        <w:pStyle w:val="ConsPlusNormal"/>
        <w:widowControl/>
        <w:ind w:right="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веты на письменные, электронные обращения направляются в письменном виде и (или) электронном должны содержать ответы на поставленные вопросы в простой и понятной форме, фамилию, инициалы и номер телефона исполнителя.</w:t>
      </w:r>
    </w:p>
    <w:p>
      <w:pPr>
        <w:pStyle w:val="ConsPlusNormal"/>
        <w:widowControl/>
        <w:ind w:right="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вет направляется в письменном виде, электронной почтой либо через официальные сайты в зависимости от способа обращения заинтересованного лица за информацией или способа доставки ответа, указанного в его обращении.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информировании заинтересованных лиц об осуществлении отдельных полномочий по установлению сервитутов по электронной почте ответ на обращение направляется на электронный адрес заинтересованных лиц в срок, не превышающий 15 рабочих дней с момента поступления обращения.</w:t>
      </w:r>
    </w:p>
    <w:p>
      <w:pPr>
        <w:pStyle w:val="ConsPlusNormal"/>
        <w:widowControl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 на письменное обращение заинтересованного лица, поступившее по почте, направляется по почтовому адресу, указанному в обращении.</w:t>
      </w:r>
    </w:p>
    <w:p>
      <w:pPr>
        <w:pStyle w:val="ConsPlusNormal"/>
        <w:widowControl/>
        <w:ind w:right="1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твет на письменное обращение направляется в письменной форме или в форме электронного документа в срок, не превышающий 30 рабочих дней с момента регистрации письменного обращения в системе делопроизводства обособленного подразделения Государственной компании.</w:t>
      </w:r>
    </w:p>
    <w:p>
      <w:pPr>
        <w:pStyle w:val="Normal"/>
        <w:ind w:right="126" w:firstLine="72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Результат </w:t>
      </w: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тдельных полномочий по установлению сервитутов </w:t>
      </w:r>
    </w:p>
    <w:p>
      <w:pPr>
        <w:pStyle w:val="ConsPlusNormal"/>
        <w:widowControl/>
        <w:ind w:right="126"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6. Результатом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отдельных полномочий по установлению сервитутов </w:t>
      </w:r>
      <w:r>
        <w:rPr>
          <w:rFonts w:cs="Times New Roman" w:ascii="Times New Roman" w:hAnsi="Times New Roman"/>
          <w:spacing w:val="-2"/>
          <w:sz w:val="28"/>
          <w:szCs w:val="28"/>
        </w:rPr>
        <w:t>является:</w:t>
      </w:r>
    </w:p>
    <w:p>
      <w:pPr>
        <w:pStyle w:val="Normal"/>
        <w:tabs>
          <w:tab w:val="clear" w:pos="708"/>
          <w:tab w:val="left" w:pos="0" w:leader="none"/>
        </w:tabs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ключение соглашения об установлении сервиту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осуществлении отдельных полномочий по установлению сервиту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.</w:t>
      </w:r>
    </w:p>
    <w:p>
      <w:pPr>
        <w:pStyle w:val="ConsPlusNormal"/>
        <w:widowControl/>
        <w:ind w:right="126" w:firstLine="72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отдельных полномочий по установлению сервитутов</w:t>
      </w:r>
    </w:p>
    <w:p>
      <w:pPr>
        <w:pStyle w:val="Normal"/>
        <w:autoSpaceDE w:val="false"/>
        <w:ind w:right="126" w:firstLine="720"/>
        <w:rPr/>
      </w:pP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17. Государственная компания принимает решение п</w:t>
      </w:r>
      <w:r>
        <w:rPr>
          <w:rFonts w:cs="Times New Roman" w:ascii="Times New Roman" w:hAnsi="Times New Roman"/>
          <w:sz w:val="28"/>
          <w:szCs w:val="28"/>
        </w:rPr>
        <w:t xml:space="preserve">о установлению сервитутов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в срок, не превышающий 30 рабочих дней со дня поступления на рассмотрение заявл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>заключении соглашения об установлении сервитута, а также необходимых документов, указанных в пунктах 18 – 20 настоящего Регламента.</w:t>
      </w:r>
    </w:p>
    <w:p>
      <w:pPr>
        <w:pStyle w:val="Normal"/>
        <w:ind w:right="126" w:firstLine="72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еречень документов, необходимых для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отдельных полномочий по установлению сервитутов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8. Для принятия решения о заключении соглашения об установлении сервитута заявитель направляет в адрес Государственной компании или её обособленного подразделения заявление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ении соглашения об установлении сервитута (далее – заявление). 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9. В заявлении должно быть указано: 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именование обособленного подразделения Государственной компании, куда подается данное заявление; 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юридических лиц или индивидуальных предпринимателей – наименование, организационно-правовая форма; идентификационный номер налогоплательщика; юридический и почтовый адреса; должность, фамилия, имя, отчество руководителя, либо индивидуального предпринимателя; телефон; банковские реквизиты (наименование банка, расчетный счет, корреспондентский счет, банковский индивидуальный код); 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ь заключения соглашения об установлении сервитута, в том числе – наименование автомобильной дороги, место расположения земельного участка, в отношении которого планируется установление сервитута (км+м) справа (слева), в пределах полосы отвода или придорожной полосы, удаление от оси дороги;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рок установления сервитута (срочный или постоянный);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еречень документов, прилагаемых к заявлению; 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пись, дата, фамилия имя отчество и должность лица, подписывающего заявление.</w:t>
      </w:r>
    </w:p>
    <w:p>
      <w:pPr>
        <w:pStyle w:val="Normal"/>
        <w:ind w:right="126" w:firstLine="720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0. К заявлению прилагаются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right="126" w:firstLine="72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кадастрового паспорта земельного участка или кадастровая выписка об этом земельном участке с обозначением на них планируемых границ и площади сферы действия сервитута;</w:t>
      </w:r>
    </w:p>
    <w:p>
      <w:pPr>
        <w:pStyle w:val="Normal"/>
        <w:numPr>
          <w:ilvl w:val="0"/>
          <w:numId w:val="0"/>
        </w:numPr>
        <w:autoSpaceDE w:val="false"/>
        <w:ind w:right="126"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установления сервитута;</w:t>
      </w:r>
    </w:p>
    <w:p>
      <w:pPr>
        <w:pStyle w:val="Normal"/>
        <w:tabs>
          <w:tab w:val="clear" w:pos="708"/>
          <w:tab w:val="left" w:pos="709" w:leader="none"/>
        </w:tabs>
        <w:ind w:right="126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pacing w:val="-2"/>
          <w:sz w:val="28"/>
          <w:szCs w:val="28"/>
        </w:rPr>
        <w:t>отчет о результатах оценки размера платы за постоянный сервитут в целях определения размера платы за сервитут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договоров о присоединении объектов дорожного сервиса в границах придорожных полос автомобильных дорог Государственной компании к автомобильным дорогам Государственной компании, заключенных лицами, осуществляющими строительство, реконструкцию, капитальный ремонт и (или) эксплуатацию таких объектов, с Государственной компанией;</w:t>
      </w:r>
    </w:p>
    <w:p>
      <w:pPr>
        <w:pStyle w:val="Normal"/>
        <w:numPr>
          <w:ilvl w:val="0"/>
          <w:numId w:val="0"/>
        </w:numPr>
        <w:autoSpaceDE w:val="false"/>
        <w:ind w:right="126" w:firstLine="72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копии договоров, заключенных владельцами инженерных коммуникаций, осуществляющими прокладку или переустройство инженерных коммуникаций в границах полос отвода автомобильных дорог Государственной компании, с Государственной компанией;</w:t>
      </w:r>
    </w:p>
    <w:p>
      <w:pPr>
        <w:pStyle w:val="ConsPlusNormal"/>
        <w:tabs>
          <w:tab w:val="clear" w:pos="708"/>
          <w:tab w:val="left" w:pos="709" w:leader="none"/>
        </w:tabs>
        <w:ind w:right="12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пия согласия в письменной форме Государственной компании на:</w:t>
      </w:r>
    </w:p>
    <w:p>
      <w:pPr>
        <w:pStyle w:val="ConsPlusNormal"/>
        <w:tabs>
          <w:tab w:val="clear" w:pos="708"/>
          <w:tab w:val="left" w:pos="709" w:leader="none"/>
        </w:tabs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) строительство, реконструкцию, капитальный ремонт, ремонт и (или) содержание пересечений других автомобильных дорог с автомобильными дорогами Государственной компании и примыканий к автомобильным дорогам Государственной компании других автомобильных дорог;</w:t>
      </w:r>
    </w:p>
    <w:p>
      <w:pPr>
        <w:pStyle w:val="ConsPlusNormal"/>
        <w:tabs>
          <w:tab w:val="clear" w:pos="708"/>
          <w:tab w:val="left" w:pos="709" w:leader="none"/>
        </w:tabs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) строительство, реконструкцию, капитальный ремонт, ремонт и (или) содержание подъездов к автомобильным дорогам Государственной компании, съездов с автомобильных дорог Государственной компании и примыканий объектов дорожного сервиса, размещаемых в границах полос отвода и придорожных полос автомобильных дорог Государственной компании, к автомобильным дорогам Государственной компании;</w:t>
      </w:r>
    </w:p>
    <w:p>
      <w:pPr>
        <w:pStyle w:val="ConsPlusNormal"/>
        <w:tabs>
          <w:tab w:val="clear" w:pos="708"/>
          <w:tab w:val="left" w:pos="709" w:leader="none"/>
        </w:tabs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) размещение инженерных коммуникаций при проектировании прокладки или переустройства инженерных коммуникаций в границах полос отвода автомобильных дорог Государственной компании;</w:t>
      </w:r>
    </w:p>
    <w:p>
      <w:pPr>
        <w:pStyle w:val="ConsPlusNormal"/>
        <w:tabs>
          <w:tab w:val="clear" w:pos="708"/>
          <w:tab w:val="left" w:pos="709" w:leader="none"/>
        </w:tabs>
        <w:ind w:right="126"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) прокладку или переустройство инженерных коммуникаций в границах придорожных полос автомобильных дорог Государственной компании;</w:t>
      </w:r>
    </w:p>
    <w:p>
      <w:pPr>
        <w:pStyle w:val="ConsPlusNormal"/>
        <w:tabs>
          <w:tab w:val="clear" w:pos="708"/>
          <w:tab w:val="left" w:pos="709" w:leader="none"/>
        </w:tabs>
        <w:ind w:right="12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) установку и (или) эксплуатацию рекламных конструкций, информационных щитов и указателей в границах полос отвода и придорожных полос автомобильных дорог Государственной компании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1. Заявление подписывается заявителем и заверяется печатью заявителя, при ее наличии. 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2. Тексты представляемых документов должны быть написаны разборчиво, наименование заявителя - без сокращ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явление, указанно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 Регламента, может быть подано лицом, в интересах которого устанавливается сервитут, одновременно с заявлением о заключении договоров, предусмотренных под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5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0 Регламента, или с заявлением о выдаче согласия в письменной форме, предусмотренного подпунктом 6 пункта 20 Регламента. В этом случае представление копий документов, предусмотренных под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6 пункта 20 Регламента, для подачи заявления не требуется.</w:t>
      </w:r>
    </w:p>
    <w:p>
      <w:pPr>
        <w:pStyle w:val="Normal"/>
        <w:ind w:right="12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4. Не подлежат приему документы, имеющие подчистки либо приписки, зачеркнутые слова, а также документы с повреждениями, не позволяющими истолковать их содержание.</w:t>
      </w:r>
    </w:p>
    <w:p>
      <w:pPr>
        <w:pStyle w:val="Normal"/>
        <w:tabs>
          <w:tab w:val="clear" w:pos="708"/>
          <w:tab w:val="left" w:pos="475" w:leader="none"/>
          <w:tab w:val="center" w:pos="4818" w:leader="none"/>
        </w:tabs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>25.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явление и прилагаемые к нему документы предоставляются в </w:t>
      </w:r>
      <w:r>
        <w:rPr>
          <w:rFonts w:cs="Times New Roman" w:ascii="Times New Roman" w:hAnsi="Times New Roman"/>
          <w:sz w:val="28"/>
          <w:szCs w:val="28"/>
        </w:rPr>
        <w:t>Государственную компанию или обособленные подразделения Государственной компании при личном приеме заявителя, почтовым отправлением или по средствам электронной почты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ind w:right="126" w:firstLine="72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Перечень оснований, по которым отдельные полномочия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установлению сервитутов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не могут быть осуществлены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6. Основаниями, по которым отдельные полномочия </w:t>
      </w:r>
      <w:r>
        <w:rPr>
          <w:rFonts w:cs="Times New Roman" w:ascii="Times New Roman" w:hAnsi="Times New Roman"/>
          <w:sz w:val="28"/>
          <w:szCs w:val="28"/>
        </w:rPr>
        <w:t>по установлению сервиту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не могут быть осуществлены, является: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есоблюдение требований, установленных пунктами 18 - 24 Регламента; 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ы реконструкции (строительства) автомобильной дороги Государственной компании на земельном участке, в отношении которого планируется установление сервитута;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соответствие цели использования земельного участка в отношении которого планируется установление сервитута требованиям законодательства Российской Федерации, в том числе техническим нормам строительства и эксплуатации автомобильных дорог;</w:t>
      </w:r>
    </w:p>
    <w:p>
      <w:pPr>
        <w:pStyle w:val="Normal"/>
        <w:autoSpaceDE w:val="false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соответствие цели использования земельного участка, в отношении которого планируется установление сервитута, требованиям документации по планировке территории и/или виду разрешенного использования земельного участка в границах полосы отвода автомобильной дороги федерального значения, определенного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126" w:firstLine="550"/>
        <w:outlineLvl w:val="1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126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7. Осуществление отдельных полномочий </w:t>
      </w:r>
      <w:r>
        <w:rPr>
          <w:rFonts w:cs="Times New Roman" w:ascii="Times New Roman" w:hAnsi="Times New Roman"/>
          <w:sz w:val="28"/>
          <w:szCs w:val="28"/>
        </w:rPr>
        <w:t>по установлению сервиту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следующие административные процедуры:</w:t>
      </w:r>
    </w:p>
    <w:p>
      <w:pPr>
        <w:pStyle w:val="Normal"/>
        <w:autoSpaceDE w:val="false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ем и регистрация заявления и прилагаемых документов Государственной компанией или её обособленным подразделением;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ссмотрение заявления обособленным подразделением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 принятие решения Государственной компанией по заключению соглашения об установлении сервитута;</w:t>
      </w:r>
    </w:p>
    <w:p>
      <w:pPr>
        <w:pStyle w:val="Normal"/>
        <w:ind w:right="126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заявителю проекта соглашения об установлении сервиту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ли уведомления о невозможности осуществления отдельных полномочий </w:t>
      </w:r>
      <w:r>
        <w:rPr>
          <w:rFonts w:cs="Times New Roman" w:ascii="Times New Roman" w:hAnsi="Times New Roman"/>
          <w:sz w:val="28"/>
          <w:szCs w:val="28"/>
        </w:rPr>
        <w:t>по установлению сервитут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autoSpaceDE w:val="false"/>
        <w:ind w:right="126" w:firstLine="72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рием и регистрация заявления и прилагаемых документов обособленным подразделением Государственной компании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8. Основанием для приема и регистрация заявления и прилагаемых документов обособленным подразделением Государственной компанией является обращение заявителя с заявлением и комплектом документов, необходимых для осуществления отдельных полномочий </w:t>
      </w:r>
      <w:r>
        <w:rPr>
          <w:rFonts w:cs="Times New Roman" w:ascii="Times New Roman" w:hAnsi="Times New Roman"/>
          <w:sz w:val="28"/>
          <w:szCs w:val="28"/>
        </w:rPr>
        <w:t>по установлению сервиту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оответствии с пунктами 19 – 24 Регламента </w:t>
      </w:r>
      <w:r>
        <w:rPr>
          <w:rFonts w:cs="Times New Roman" w:ascii="Times New Roman" w:hAnsi="Times New Roman"/>
          <w:sz w:val="28"/>
          <w:szCs w:val="28"/>
        </w:rPr>
        <w:t>в обособленное подразделение Государственной компании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9. Направление заявления на рассмотрение специалисту обособленного подразделения Государственной компании, ответственному з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ение отдельных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ию сервитутов, осуществляется в течение одного дня с момента регистрации заявления. 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ссмотрение заявления обособленным подразделением и принятие решения Государственной компанией по заключению соглашения об установлении сервитута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0. Сотрудник обособленного подразделения Государственной компании в течение 10 рабочих дней со дня регистрации заявления осуществляет анализ представленных документов в части: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ответствия требованиям, установленным пунктами 19 – 24 настоящего Регламента;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личия планов реконструкции (строительства) автомобильной дороги Государственной компании на земельном участке, в отношении которого планируется установление сервитута;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ответствия цели использования земельного участка, в отношении которого планируется установление сервитута, требованиям законодательства Российской Федерации, в том числе техническим нормам строительства и эксплуатации автомобильных дорог;</w:t>
      </w:r>
    </w:p>
    <w:p>
      <w:pPr>
        <w:pStyle w:val="Normal"/>
        <w:autoSpaceDE w:val="false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ответствие цели использования земельного участка, в отношении которого планируется установление сервитута, требованиям документации по планировке территории.</w:t>
      </w:r>
    </w:p>
    <w:p>
      <w:pPr>
        <w:pStyle w:val="Normal"/>
        <w:ind w:right="126" w:firstLine="72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1. В случаях установления несоответствия представленных заявителем документов требованиям, указанным в пунктах 19 – 24 настоящего Регламента, сотрудник обособленного подразделения Государственной компании в течение </w:t>
        <w:br/>
        <w:t>12 рабочих дней со дня регистрации заявления готовит и направляет письмо заявителю о необходимости устранения нарушений. Срок устранения Заявителем нарушений составляет 3 рабочих дня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2. В случае несоответствия представленных заявителем документов требованиям, установленным пунктами 19 – 24 настоящего Регламента и в случае не устранения нарушений, а также при установлении фактов, указанных в пункте 25 настоящего Регламента, специалист обособленного подразделения Государственной компании в течение 15 рабочих дней со дня регистрации заявления готовит и направляет заявителю уведомление об отказе в </w:t>
      </w:r>
      <w:r>
        <w:rPr>
          <w:rFonts w:cs="Times New Roman" w:ascii="Times New Roman" w:hAnsi="Times New Roman"/>
          <w:sz w:val="28"/>
          <w:szCs w:val="28"/>
        </w:rPr>
        <w:t>осуществлении отдельных полномочий по установлению сервиту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В уведомлении указываются основания, по которым отдельные полномочия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ию сервитутов </w:t>
      </w:r>
      <w:r>
        <w:rPr>
          <w:rFonts w:cs="Times New Roman" w:ascii="Times New Roman" w:hAnsi="Times New Roman"/>
          <w:spacing w:val="-2"/>
          <w:sz w:val="28"/>
          <w:szCs w:val="28"/>
        </w:rPr>
        <w:t>не могут быть осуществлены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3. В случае соответствия представленных заявителем документов требованиям, установленным пунктами 19 – 24 настоящего Регламента, и в случае отсутствия оснований, указанных в пункте 26 Регламента, специалист обособленного подразделения Государственной компании в течение 16 рабочих дней со дня регистрации заявления подготавливает и направляет в Государственную компанию письмо с заключением по вопросу целесообразности заключения соглашения об установлении сервитута с приложением заявления и представленных заявителем документов.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4. При поступлении из обособленного подразделения Государственной компании </w:t>
      </w:r>
      <w:r>
        <w:rPr>
          <w:rFonts w:cs="Times New Roman" w:ascii="Times New Roman" w:hAnsi="Times New Roman"/>
          <w:spacing w:val="-2"/>
          <w:sz w:val="28"/>
          <w:szCs w:val="28"/>
        </w:rPr>
        <w:t>заключения по вопросу целесообразности заключения соглашения об установлении сервитута, а также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специалист Государственной компани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уществляет проверку поступивших документов и в случае несоответствия представленных заявителем документов требованиям, установленным 19 – 24 настоящего Регламента, а так же в случае установления оснований, указанных в пункте 26 Регламента, в течение 7 рабочих дней со дня поступления документов в Государственную компанию готовит уведомление о невозможности осуществления отдельных полномочий </w:t>
      </w:r>
      <w:r>
        <w:rPr>
          <w:rFonts w:cs="Times New Roman" w:ascii="Times New Roman" w:hAnsi="Times New Roman"/>
          <w:sz w:val="28"/>
          <w:szCs w:val="28"/>
        </w:rPr>
        <w:t>по установлению сервиту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указанием оснований, по которым отдельные полномочия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ию сервитутов </w:t>
      </w:r>
      <w:r>
        <w:rPr>
          <w:rFonts w:cs="Times New Roman" w:ascii="Times New Roman" w:hAnsi="Times New Roman"/>
          <w:spacing w:val="-2"/>
          <w:sz w:val="28"/>
          <w:szCs w:val="28"/>
        </w:rPr>
        <w:t>не могут быть осуществлены.</w:t>
      </w:r>
    </w:p>
    <w:p>
      <w:pPr>
        <w:pStyle w:val="Normal"/>
        <w:ind w:right="126" w:firstLine="72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ие заявителю проекта соглашения об установлении сервитут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или уведомления о невозможности осуществления отдельных полномочий </w:t>
      </w:r>
      <w:r>
        <w:rPr>
          <w:rFonts w:cs="Times New Roman" w:ascii="Times New Roman" w:hAnsi="Times New Roman"/>
          <w:b/>
          <w:sz w:val="28"/>
          <w:szCs w:val="28"/>
        </w:rPr>
        <w:t>по установлению сервитутов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5. В случае соответствия представленных заявителем документов условиям, установленным пунктами 19 – 24 Регламента, а так же в случае отсутствия оснований, указанных в пункте 26 Регламента, в течение 14 рабочих дней со дня поступления документов в центральный аппарат Государственной компании, специалист Государственной компании подготавливает проект соглашения об установлении сервитута, подписывает его у председателя правления Государственной компании либо лица, уполномоченного в соответствии с законодательством Российской Федерации, присваивает номер и сопроводительным письмом направляет на подпись заявителю. </w:t>
      </w:r>
    </w:p>
    <w:p>
      <w:pPr>
        <w:pStyle w:val="Normal"/>
        <w:ind w:right="126" w:firstLine="72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6. Соглашение об установлении сервитута, заключаемое на срок более чем один год, подписывается и направляется заявителю в трех экземплярах, по одному экземпляру для каждой из сторон, третий экземпляр в органы, осуществляющие государственную регистрацию прав на недвижимое имущество и сделок с ним.</w:t>
      </w:r>
    </w:p>
    <w:sectPr>
      <w:headerReference w:type="default" r:id="rId8"/>
      <w:headerReference w:type="first" r:id="rId9"/>
      <w:type w:val="nextPage"/>
      <w:pgSz w:w="11906" w:h="16838"/>
      <w:pgMar w:left="1134" w:right="565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b/>
      <w:sz w:val="28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sianhighways.ru" TargetMode="External"/><Relationship Id="rId3" Type="http://schemas.openxmlformats.org/officeDocument/2006/relationships/hyperlink" Target="http://www.russianhighways.ru/" TargetMode="External"/><Relationship Id="rId4" Type="http://schemas.openxmlformats.org/officeDocument/2006/relationships/hyperlink" Target="consultantplus://offline/ref=CCA0C446D0FF9D7D0FA212A1F276432D76D9DDE03C3694F197200F4744DC09E54E9A4D2B8D0BC4E91CrEM" TargetMode="External"/><Relationship Id="rId5" Type="http://schemas.openxmlformats.org/officeDocument/2006/relationships/hyperlink" Target="consultantplus://offline/ref=CCA0C446D0FF9D7D0FA212A1F276432D76D9DDE03C3694F197200F4744DC09E54E9A4D2B8D0BC4E91CrBM" TargetMode="External"/><Relationship Id="rId6" Type="http://schemas.openxmlformats.org/officeDocument/2006/relationships/hyperlink" Target="consultantplus://offline/ref=CCA0C446D0FF9D7D0FA212A1F276432D76D9DDE03C3694F197200F4744DC09E54E9A4D2B8D0BC4E91Cr8M" TargetMode="External"/><Relationship Id="rId7" Type="http://schemas.openxmlformats.org/officeDocument/2006/relationships/hyperlink" Target="consultantplus://offline/ref=CCA0C446D0FF9D7D0FA212A1F276432D76D9DDE03C3694F197200F4744DC09E54E9A4D2B8D0BC4E91CrB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2:00Z</dcterms:created>
  <dc:creator>Буланов А. В.</dc:creator>
  <dc:description/>
  <cp:keywords/>
  <dc:language>en-US</dc:language>
  <cp:lastModifiedBy>Людмила</cp:lastModifiedBy>
  <cp:lastPrinted>2012-07-06T11:36:00Z</cp:lastPrinted>
  <dcterms:modified xsi:type="dcterms:W3CDTF">2012-07-16T13:42:00Z</dcterms:modified>
  <cp:revision>2</cp:revision>
  <dc:subject/>
  <dc:title>УТВЕРЖДЕН</dc:title>
</cp:coreProperties>
</file>