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Title"/>
        <w:widowControl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</w:t>
      </w:r>
    </w:p>
    <w:p>
      <w:pPr>
        <w:pStyle w:val="ConsPlusTitle"/>
        <w:widowControl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color w:val="000000"/>
          <w:sz w:val="28"/>
          <w:szCs w:val="28"/>
        </w:rPr>
        <w:t>федеральную целевую программу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 России (2010-2015 годы)»</w:t>
      </w:r>
    </w:p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</w:t>
        <w:br/>
        <w:t xml:space="preserve">«О внесении изменений в федеральную целевую программу «Развитие транспортной системы России (2010-2015 годы)» подгот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целях исполнения пункта 5 протокола совещания у Первого заместителя Председателя Правительства Российской Федерации </w:t>
        <w:br/>
        <w:t>И.И. Шувалова от 26.06.2012 № ИШ-П9-53пр для упрощения процедур предоставления субсидий субъектам Российской Федерации в рамках федеральной целевой программы «Развитие транспортной системы России (2010-2015 годы)».</w:t>
      </w:r>
    </w:p>
    <w:p>
      <w:pPr>
        <w:pStyle w:val="ConsPlusNormal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наделяет Федеральное дорожное агентство полномочиями по утверждению  распорядительным актом  адресного (пообъектного) распределения субсидий, предоставляемых бюджетам субъектов Российской Федерации на софинансирование объектов государственной собственности субъектов Российской Федерации в рамках подпрограммы «Автомобильные дороги» </w:t>
      </w:r>
      <w:r>
        <w:rPr>
          <w:rFonts w:cs="Times New Roman" w:ascii="Times New Roman" w:hAnsi="Times New Roman"/>
          <w:sz w:val="28"/>
          <w:szCs w:val="28"/>
        </w:rPr>
        <w:t>федеральной целевой программы «Развитие транспортной системы России (2010-2015 годы)» без дополнительного согласования с федеральными органами исполнительной власти и регистрации в Минюсте России.</w:t>
      </w:r>
    </w:p>
    <w:p>
      <w:pPr>
        <w:pStyle w:val="ConsPlusNormal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постановления Правительства Российской Федерации позволит существенно сократить сроки согласительных процедур при предоставлении субсидий субъектам Российской Федерации, составляющие в настоящее время более полугода, обеспечить своевременное предоставление субсидий субъектам Российской Федерации, и, соответственно, обеспечить условия для соблюдения сроков выполнения работ в соответствии с графиками производства работ.</w:t>
      </w:r>
    </w:p>
    <w:p>
      <w:pPr>
        <w:pStyle w:val="ConsPlusNormal"/>
        <w:widowControl/>
        <w:ind w:left="-142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постановления Правительства Российской Федерации не повлечет дополнительных расходов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3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3:00Z</dcterms:created>
  <dc:creator>MarchenkoON</dc:creator>
  <dc:description/>
  <cp:keywords/>
  <dc:language>en-US</dc:language>
  <cp:lastModifiedBy>Людмила</cp:lastModifiedBy>
  <cp:lastPrinted>2012-07-11T16:08:00Z</cp:lastPrinted>
  <dcterms:modified xsi:type="dcterms:W3CDTF">2012-07-16T11:53:00Z</dcterms:modified>
  <cp:revision>2</cp:revision>
  <dc:subject/>
  <dc:title>ПОЯСНИТЕЛЬНАЯ ЗАПИСКА</dc:title>
</cp:coreProperties>
</file>