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т ____ _______________ 201</w:t>
      </w:r>
      <w:r>
        <w:rPr>
          <w:b w:val="false"/>
          <w:sz w:val="28"/>
          <w:szCs w:val="28"/>
          <w:lang w:val="en-US"/>
        </w:rPr>
        <w:t>2</w:t>
      </w:r>
      <w:r>
        <w:rPr>
          <w:b w:val="false"/>
          <w:sz w:val="28"/>
          <w:szCs w:val="28"/>
        </w:rPr>
        <w:t xml:space="preserve"> г. № ___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МОСК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ВНЕСЕНИИ ИЗМЕНЕ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ФЕДЕРАЛЬНУЮ ЦЕЛЕВУЮ ПРОГРАММУ «РАЗВИТИЕ ТРАНСПОРТНОЙ СИСТЕМЫ РОССИИ (2010 - 2015 ГОДЫ)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которые вносятся в федеральную целевую программу «Развитие транспортной системы России (2010 - 2015 годы)», утвержденную постановлением Правительства Российской Федерации от 5 декабря 2001 г. № 848 </w:t>
      </w:r>
      <w:r>
        <w:rPr>
          <w:sz w:val="27"/>
          <w:szCs w:val="27"/>
        </w:rPr>
        <w:t xml:space="preserve">(Собрание законодательства Российской Федерации, </w:t>
      </w:r>
      <w:r>
        <w:rPr>
          <w:bCs/>
          <w:sz w:val="27"/>
          <w:szCs w:val="27"/>
        </w:rPr>
        <w:t>2001, № 51, ст. 4895; 2004, № 44, ст. 4362; 2006, № 18, ст. 2031, № 30, ст. 3387; 2007, № 29, ст. 3713; 2008, № 17, ст. 1879, № 29 (ч. I), ст. 3510; 2009, № 13, ст. 1553, № 46, ст. 5485, № 52 (1 ч.), ст. 6567</w:t>
      </w:r>
      <w:r>
        <w:rPr>
          <w:sz w:val="27"/>
          <w:szCs w:val="27"/>
        </w:rPr>
        <w:t>; 2010, № 18, ст. 2246, № 44, ст. 5690, № 52 (ч. 1), ст. 7133; 2011, № 3, ст. 538, № 17, ст. 2426, № 46, ст. 6509; 2012, № 13, ст. 1514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</w:t>
        <w:tab/>
        <w:t xml:space="preserve">   </w:t>
        <w:tab/>
        <w:tab/>
        <w:t xml:space="preserve"> </w:t>
        <w:tab/>
        <w:tab/>
        <w:t xml:space="preserve">                  Д. 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8A5DCC3D14E806ED26A827ED99839B102325CCDBAF25C35A7AB3B3E192CE7CA5AA484A5DF5B42BJ22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3:00Z</dcterms:created>
  <dc:creator>ezdinia</dc:creator>
  <dc:description/>
  <cp:keywords/>
  <dc:language>en-US</dc:language>
  <cp:lastModifiedBy>Людмила</cp:lastModifiedBy>
  <cp:lastPrinted>2012-05-29T18:56:00Z</cp:lastPrinted>
  <dcterms:modified xsi:type="dcterms:W3CDTF">2012-07-16T11:53:00Z</dcterms:modified>
  <cp:revision>2</cp:revision>
  <dc:subject/>
  <dc:title>ПРАВИТЕЛЬСТВО РОССИЙСКОЙ ФЕДЕРАЦИИ</dc:title>
</cp:coreProperties>
</file>