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авиации общего назначения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pacing w:val="-4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мая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2011</w:t>
      </w:r>
      <w:r>
        <w:rPr>
          <w:spacing w:val="-4"/>
          <w:sz w:val="16"/>
          <w:szCs w:val="16"/>
          <w:lang w:val="en-US"/>
        </w:rPr>
        <w:t> </w:t>
      </w:r>
      <w:r>
        <w:rPr>
          <w:spacing w:val="-4"/>
        </w:rPr>
        <w:t>г. № 373</w:t>
      </w:r>
      <w:r>
        <w:rPr>
          <w:spacing w:val="-2"/>
        </w:rPr>
        <w:t xml:space="preserve"> (Собрание законодательства Российской Федерации, 2011, № 22, ст. 3169,            </w:t>
      </w:r>
      <w:r>
        <w:rPr>
          <w:szCs w:val="28"/>
        </w:rPr>
        <w:t>№ 35, ст. 5092</w:t>
      </w:r>
      <w:r>
        <w:rPr>
          <w:spacing w:val="-2"/>
        </w:rPr>
        <w:t>),</w:t>
      </w:r>
      <w:r>
        <w:rPr/>
        <w:t xml:space="preserve"> п р и к а з ы в а ю:</w:t>
      </w:r>
    </w:p>
    <w:p>
      <w:pPr>
        <w:pStyle w:val="Normal"/>
        <w:autoSpaceDE w:val="false"/>
        <w:spacing w:lineRule="auto" w:line="480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Административный регламент 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авиации общего назначения.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rPr>
          <w:szCs w:val="28"/>
        </w:rPr>
      </w:pPr>
      <w:r>
        <w:rPr>
          <w:szCs w:val="28"/>
        </w:rPr>
        <w:t xml:space="preserve">Министр </w:t>
        <w:tab/>
        <w:t xml:space="preserve">                                                                                                    М.Ю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естеренко Александр Георги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499) 231 65 90</w:t>
      </w:r>
    </w:p>
    <w:p>
      <w:pPr>
        <w:pStyle w:val="Normal"/>
        <w:ind w:left="5954" w:hanging="0"/>
        <w:jc w:val="center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4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5954" w:hanging="0"/>
        <w:jc w:val="center"/>
        <w:rPr/>
      </w:pPr>
      <w:r>
        <w:rPr/>
        <w:t>от ____________  № ______</w:t>
      </w:r>
    </w:p>
    <w:p>
      <w:pPr>
        <w:pStyle w:val="Normal"/>
        <w:spacing w:lineRule="auto" w: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иации общего назнач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spacing w:before="120" w:after="0"/>
        <w:ind w:left="0" w:firstLine="709"/>
        <w:rPr>
          <w:szCs w:val="28"/>
        </w:rPr>
      </w:pPr>
      <w:r>
        <w:rPr>
          <w:szCs w:val="28"/>
        </w:rPr>
        <w:t xml:space="preserve">Административный регламент 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авиации общего назначения (далее – Административный регламент) устанавливает сроки и последовательность административных процедур (действий) Федерального агентства воздушного транспорта (Росавиации) при осуществлении полномочий по предоставлению государственной услуги в области выдачи разрешений инструкторам на подготовку пилотов сверхлегких гражданских воздушных судов авиации общего назначения (далее – СВС АОН)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spacing w:before="120" w:after="0"/>
        <w:ind w:left="0" w:firstLine="709"/>
        <w:rPr/>
      </w:pPr>
      <w:r>
        <w:rPr>
          <w:szCs w:val="28"/>
        </w:rPr>
        <w:t>Государственная услуга по выдаче разрешений инструкторам на подготовку пилотов СВС АОН предоставляется территориальным органом Росавиации (далее – территориальный орган) лицам, подавшим заявление о выдаче разрешений на подготовку пилотов СВС АОН (далее – заявитель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Информация о порядке предоставления государственной услуги по выдаче разрешений инструкторам на подготовку пилотов СВС АОН предоставляется Росавиацией и ее территориальными органами.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Информация о порядке предоставления государственной услуги по выдаче разрешений инструкторам на подготовку пилотов СВС АОН предоставляется с использованием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информационных стендов, расположенных в местах предоставления государственной услуги;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средств почтовой, телефонной связи, электронного информирования, вычислительной и электронной техники;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осредством размещения в информационно-телекоммуникационных сетях общего пользования, в том числе в сети Интернет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На информационных стендах в помещениях, предназначенных для приема граждан, Интернет-сайтах Росавиации и ее территориальных органов,</w:t>
      </w:r>
      <w:r>
        <w:rPr/>
        <w:t xml:space="preserve"> </w:t>
      </w: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размещается следующая информация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краткое описание порядка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еречень необходимых документов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бразцы оформления документов, необходимых для получения государственной услуги, и требования к ним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месторасположение, график (режим) работы, номера телефонов, адреса Интернет-сайтов и электронной почты территориальных органов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схема размещения сотрудников и режим приема ими граждан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-4"/>
          <w:szCs w:val="28"/>
        </w:rPr>
      </w:pPr>
      <w:r>
        <w:rPr>
          <w:spacing w:val="-4"/>
          <w:szCs w:val="28"/>
        </w:rPr>
        <w:t>Местонахождение Росавиации: г. Москва, Ленинградский пр-т, д. 37, корп. 1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очтовый адрес для направления документов и обращений: Ленинградский пр-т, д. 37, корп. 1, г. Москва, А-167, ГСП-3, 125993, Федеральное агентство воздушного транспорта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Электронный адрес для направления обращений: rusavia@scaa.ru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Часы работы экспедиции Росавиации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 понедельника по четверг – с 9.00 до 17.00 часов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ятница – с 9.00 до 16.00 час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уббота и воскресенье – выходные дн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Информация о режиме работы экспедиции Росавиации размещена на официальном сайте Росавиации: www.favt.ru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Телефон справочной службы Росавиации: (499) 231-62-73, (499) 231-62-31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бщий факс Росавиации: (499) 231-55-35, телефон:  (499) 231-53-40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ведения о графике (режиме) работы Росавиации сообщаются по телефонам для справок (консультаций), а также размещаются на Интернет-сайтах Росави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>
          <w:szCs w:val="28"/>
        </w:rPr>
        <w:t>Сведения о Росавиации и ее территориальных органах представлены в приложении № 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При ответах на телефонные звонки и устные обращения заявителей, специалисты Росавиации, территориального органа подробно и в вежливой (корректной) форме информируют обратившихся лиц по интересующим их вопросам. Ответ на телефонный звонок должен начинаться с информации о наименовании органа государственной власт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ремя разговора не должно превышать 10 минут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обратившемуся заявителю должен быть сообщен номер телефона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Заявители, представившие в территориальный орган заявление о выдаче разрешений инструкторам на подготовку пилотов СВС АОН (далее – заявление) в обязательном порядке информируются специалистами территориального органа: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 сроке  выдачи разрешений инструкторам на подготовку пилотов СВС АОН и возможности его получения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б отказе в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С момента приема заявления на рассмотрение заявитель имеет право на получение сведений о ходе рассмотрения заявления при помощи телефона, электронной почты, а также по почте или посредством личного посещения территориального орга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Консультации (справки) по государственной услуге предоставляются специалистами, специально назначенными для информирования по следующим вопросам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еречень документов, необходимых для рассмотрения и выдачи разрешений инструкторам на подготовку пилотов СВС АОН, комплектности (достаточности) представленных документ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роки  приема и выдачи документ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роки предоставления заявителям результатов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Консультации предоставляются при личном обращении заявителя, посредством Интернет-сайта, телефона, электронной почты или письменному обращ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и консультации по телефону должностные лица территориального органа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 принятии решения по заявлению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 перечне необходимых документов для выдачи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 документах, прилагаемых к зая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Предоставляется государственная услуга по выдаче разрешений инструкторам на подготовку пилотов СВС АОН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Государственную услугу по выдаче разрешений инструкторам на подготовку  пилотов СВС АОН предоставляет территориальный орга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но пункту 3 статьи 7 Федерального закона от 27 июля 2010 г. </w:t>
        <w:br/>
        <w:t>№ 210-ФЗ «Об организации предоставления государственных и муниципальных услуг» (Собрание законодательства Российской Федерации, 2010, № 31, ст. 4179; 2011, № 15,  ст. 2038, № 27, ст. 3873, 3880, № 29, ст. 4291, № 30, ст. 4587, № 27, ст. 3873)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зультатом  предоставления государственной  услуги являются: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решение о выдаче разрешения инструкторам на подготовку пилотов СВС АОН с указанием вида и класса СВС АОН и внесение в раздел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свидетельства пилота записи «Допущен к инструкторской деятельности по первоначальной подготовке пилотов сверхлегких воздушных судов авиации общего назначения»; или</w:t>
      </w:r>
    </w:p>
    <w:p>
      <w:pPr>
        <w:pStyle w:val="Header"/>
        <w:tabs>
          <w:tab w:val="clear" w:pos="4677"/>
          <w:tab w:val="center" w:pos="1080" w:leader="none"/>
          <w:tab w:val="left" w:pos="1134" w:leader="none"/>
          <w:tab w:val="right" w:pos="9355" w:leader="none"/>
        </w:tabs>
        <w:rPr/>
      </w:pPr>
      <w:r>
        <w:rPr>
          <w:sz w:val="28"/>
          <w:szCs w:val="28"/>
        </w:rPr>
        <w:t>отказ в выдаче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структорам на подготовку пилотов СВС АОН.</w:t>
      </w:r>
    </w:p>
    <w:p>
      <w:pPr>
        <w:pStyle w:val="Header"/>
        <w:tabs>
          <w:tab w:val="clear" w:pos="4677"/>
          <w:tab w:val="center" w:pos="720" w:leader="none"/>
          <w:tab w:val="left" w:pos="1134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Территориальный орган принимает решение о выдаче либо об отказе в выдаче разрешений инструкторам на подготовку пилотов СВС АОН в срок,                        не превышающий 20 дней с момента поступления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Решение о выдаче либо об отказе в выдаче разрешений инструкторам на подготовку пилотов СВС АОН сообщается заявителю лично или по почт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Максимальный срок предоставления государственной услуги, включая  предоставление результатов государственной услуги, составляет 30 дней со дня поступления зая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Срок исправления технических ошибок, допущенных при подаче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по выдаче либо об отказе в выдаче разрешений инструкторам на подготовку пилотов СВС АОН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</w:tabs>
        <w:rPr/>
      </w:pPr>
      <w:bookmarkStart w:id="0" w:name="sub_103"/>
      <w:bookmarkEnd w:id="0"/>
      <w:r>
        <w:rPr>
          <w:szCs w:val="28"/>
        </w:rPr>
        <w:t xml:space="preserve">Законом Российской Федерации от 10 июля 1992 г. № 3266-1                                  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0, № 30, ст. 3120, № 33, ст. 3348; 2001, № 1 (ч. 1) ст. 2, № 53 (ч. 1), ст. 5030; 2002, № 7, ст. 631, № 12, ст. 2517, № 30, ст. 3029, № 52 (ч. 1), ст. 5132; 2003, № 2, ст. 163, № 28, ст. 2892, № 50, ст.4855, № 52 (ч. 1), ст. 5038; 2004, № 10, ст. 835, № 27,                   ст. 2714, № 30, ст. 3086, № 35, ст. 3607; 2005, № 1 (ч. 1), ст. 25, № 19, ст. 1752, № 30 (ч. 1), ст. 3103, 3111; 2006, № 1, ст. 10, № 12, ст. 1235, № 29, ст. 3122, № 45, ст. 4627, № 50, ст. 5285; 2007, № 1 (ч. 1), ст. 5, ст. 21, № 2, ст. 360, № 7, ст. 834, 838, № 17,             ст. 1932, № 27, ст. 3213, 3215, № 30, ст. 3808, № 43, ст. 5084, № 44, ст. 5280, № 49, ст. 6068, 6069, 6070, 6074; 2008, № 9, ст. 813, № 17, 1757, № 30 (ч. 2), ст. 3616, № 44, ст. 4986, № 52 (ч. 1), ст. 6236, 6241; 2009, № 7, ст. 786, 787, № 29, ст. 3585, № 46,            ст. 5419, № 51, ст. 6150, 6158, № 52 (ч. 1), ст. 6405, 6441, 6450; 2010, № 19, ст. 2291, № 25, ст. 3072, № 25, ст. 3072, № 31, ст. 4184, № 40, ст.4969, № 46, ст. 5918, № 50, ст. 6595; 2011, № 1, ст. 40, 51, № 6, ст. 793, № 23, ст. 3261, № 25, ст. 3537, 3538,             № 27, ст. 3871, 3880, № 30 (ч. 1),  4590);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Федеральным законом от 19 марта 1997 г. № 60-ФЗ «Воздушный кодекс Российской Федерации» (Собрание законодательства Российской Федерации, 1997, № 12, ст. 1383; 1999, № 28, ст. 3483; 2004, № 35,  ст. 3607; № 45, ст. 4377; 2005,        № 13, ст. 1078;  2006, № 30, ст. 3290, 3291; 2007, № 1 (ч.1), ст. 29,  № 27, ст. 3213,                 № 46, ст. 5554; № 49, ст. 6075; № 50, ст. 6239, 6244, 6245; 2008, № 29 (ч.1), ст.3418, № 30 (ч.2), ст. 3616; 2009, № 1, ст.17, № 29, ст. 3616; 2010, № 30, ст. 4014; 2011,             № 7, ст. 901, № 15, ст. 2019, 2023, 2024; № 30, ст. 4590)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bookmarkStart w:id="1" w:name="sub_103"/>
      <w:bookmarkEnd w:id="1"/>
      <w:r>
        <w:rPr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3880, № 29, ст. 4291, № 30, ч.1 ст. 4587, № 27, ст. 3873);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постановлением Правительства Российской Федерации от 30 июля 2004 г.            № 396 «Об утверждении Положения о Федеральном агентстве воздушного транспорта» (Собрание законодательства Российской Федерации, 2004, № 32,                ст. 3343; 2006,  № 15, ст. 1612; 2008, № 17, ст. 1883, № 26, ст. 3063,  № 42, ст. 4825, № 46, ст. 5337; 2009, № 6, ст. 738, № 18 (ч. 2), ст. 2249, № 33, ст. 4081, № 51,              ст. 6332; 2010, № 6, ст. 652, № 13, ст. 1502, № 26, ст. 3350; 2011, № 14, ст. 1935);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ем Постановления Правительства Российской Федерации от 26 июня 1995 г. № 610 (Собрание законодательства Российской Федерации, 1995, № 27, ст. 2580; 2000 № 12, ст. 1291; 2002 № 52, (ч. 2), ст. 5225; 2003, № 14, ст. 1276)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становлением Правительства Российской Федерации от 16 мая 2011 г.         № 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Российская газета, 2011, № 189)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транса России от 31 июля 2009 г. № 128 Федеральные авиационные правила «Подготовка и выполнение полетов в гражданской авиации Российской Федерации» (зарегистрирован </w:t>
      </w:r>
      <w:bookmarkStart w:id="2" w:name="OLE_LINK1"/>
      <w:r>
        <w:rPr>
          <w:rFonts w:cs="Times New Roman" w:ascii="Times New Roman" w:hAnsi="Times New Roman"/>
          <w:bCs/>
          <w:sz w:val="28"/>
          <w:szCs w:val="28"/>
        </w:rPr>
        <w:t>Минюстом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России 31 августа 2009 г., регистрационный № 14645);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транса России от 12 сентября 2008 г. № 147 Федеральные авиационные правила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 (зарегистрирован Минюстом России 20 ноября 2008 г., регистрационный № 12701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Для получения разрешения на подготовку пилотов СВС АОН заявителем направляется в территориальный орган </w:t>
      </w:r>
      <w:r>
        <w:rPr>
          <w:color w:val="000000"/>
          <w:szCs w:val="28"/>
        </w:rPr>
        <w:t>заявление, в котором указываются:</w:t>
      </w:r>
    </w:p>
    <w:p>
      <w:pPr>
        <w:pStyle w:val="Style1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;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(почтовый) адрес заявителя;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контактные телефоны, факс, электронный адрес заявителя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лова «Прошу выдать разрешение на проведение подготовки  пилотов  гражданских сверхлегких воздушных судов авиации общего назначения».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распечатано посредством электронных печатающих устройств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К заявлению прилагаются </w:t>
      </w:r>
      <w:r>
        <w:rPr/>
        <w:t xml:space="preserve">копии следующих документов </w:t>
      </w:r>
      <w:r>
        <w:rPr>
          <w:szCs w:val="28"/>
        </w:rPr>
        <w:t>заявителя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аспорт гражданина Российской Федерации;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(свидетельство) пилота СВС АОН с квалификационной отметкой о виде, классе СВС АОН и квалификационной отметкой «пилот-инструктор»;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врачебно-летной экспертной комиссии (далее – ВЛЭК).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инники указанных документов </w:t>
      </w:r>
      <w:r>
        <w:rPr>
          <w:rFonts w:cs="Times New Roman" w:ascii="Times New Roman" w:hAnsi="Times New Roman"/>
          <w:sz w:val="28"/>
          <w:szCs w:val="28"/>
        </w:rPr>
        <w:t>направлять в территориальный орган заявителю не требу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Документы представляются в территориальный орган непосредственно заявителем или направляются почтой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  <w:t>Так как сведения, содержащиеся в документах, выданных лицу из числа авиационного персонала гражданской авиации, являются информацией ограниченного доступа, данная государственная услуга в электронном виде не предоставляется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/>
      </w:pPr>
      <w:r>
        <w:rPr>
          <w:bCs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Cs w:val="28"/>
          </w:rPr>
          <w:t>пунктами 1</w:t>
        </w:r>
      </w:hyperlink>
      <w:r>
        <w:rPr>
          <w:bCs/>
          <w:szCs w:val="28"/>
        </w:rPr>
        <w:t xml:space="preserve"> и </w:t>
      </w:r>
      <w:hyperlink r:id="rId6">
        <w:r>
          <w:rPr>
            <w:rStyle w:val="InternetLink"/>
            <w:bCs/>
            <w:szCs w:val="28"/>
          </w:rPr>
          <w:t>2 статьи 7</w:t>
        </w:r>
      </w:hyperlink>
      <w:r>
        <w:rPr>
          <w:bCs/>
          <w:szCs w:val="28"/>
        </w:rPr>
        <w:t xml:space="preserve"> Федерального закона </w:t>
        <w:br/>
      </w:r>
      <w:r>
        <w:rPr>
          <w:szCs w:val="28"/>
        </w:rPr>
        <w:t>от 27 июля 2010 г. № 210-ФЗ «Об организации предоставления государственных и муниципальных услуг» Росавиации, территориальным органам и их должностным лицам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bCs/>
          <w:szCs w:val="28"/>
        </w:rPr>
      </w:pPr>
      <w:r>
        <w:rPr>
          <w:bCs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счерпывающий перечень оснований для </w:t>
      </w:r>
      <w:r>
        <w:rPr>
          <w:b/>
          <w:bCs/>
          <w:szCs w:val="28"/>
        </w:rPr>
        <w:t xml:space="preserve">отказа в приеме документов, необходимых для </w:t>
      </w:r>
      <w:r>
        <w:rPr>
          <w:b/>
          <w:szCs w:val="28"/>
        </w:rPr>
        <w:t xml:space="preserve">предоставления </w:t>
      </w:r>
      <w:r>
        <w:rPr>
          <w:b/>
          <w:bCs/>
          <w:szCs w:val="28"/>
        </w:rPr>
        <w:t>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Отказ в  приеме документов  принимается исполнителем в случае, если комплект документации, представляемой для рассмотрения, не соответствует требованиям пунктов 21 и 22 Административного регламента и в случае представления недостоверной или искаженной информации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Решение об отказе в приеме документов сообщается заявителю с указанием причин отказ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Тексты документов, представляемых для рассмотрения и утверждения, должны быть написаны разборчиво, на русском языке; наименования юридических лиц – без сокращений, с указанием их местонахождения.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При установлении факта отсутствия необходимых документов, несоответствия представленных документов требованиям, указанным в пунктах 21, 22 и 25 настоящего Административного регламента, специалист территориального органа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нованием для отказа в предоставлении государственной услуги по выдаче разрешений инструкторам на подготовку пилотов СВС АОН является принятие соответствующего решения руководителя территориального органа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выдаче разрешений инструкторам на подготовку пилотов СВС АОН отказывается, если: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предусмотренные пунктом 21 настоящего Административного регламента;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усмотренных пунктом 21 настоящего Административного регламента, недостоверной, искаженной  или неполной информаци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комплект документации не соответствует по форме или содержанию требованиям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ация заявителя не соответствует требованиям настоящего Административного регламента и устранение этого несоответствия невозможно в сроки, определенные настоящим Административным регламен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421" w:leader="none"/>
        </w:tabs>
        <w:spacing w:lineRule="exact" w:line="317"/>
        <w:ind w:left="0" w:firstLine="709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государственной услуги, а также документ (документы), выдаваемый (выдаваемые) организациями, участвующими в предоставлении государственной услуги, не предусмотрен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21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Государственная услуга предоставляется безвозмезд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134" w:leader="none"/>
          <w:tab w:val="left" w:pos="1392" w:leader="none"/>
        </w:tabs>
        <w:spacing w:lineRule="exact" w:line="317"/>
        <w:ind w:left="0" w:firstLine="709"/>
        <w:rPr>
          <w:szCs w:val="28"/>
        </w:rPr>
      </w:pPr>
      <w:r>
        <w:rPr>
          <w:szCs w:val="28"/>
        </w:rPr>
        <w:t xml:space="preserve">Услуги, которые являются необходимыми и обязательными для предоставления государственной услуги, не предусмотрены, в связи, с чем такие услуги не предоставляются и плата за них не взимается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34" w:leader="none"/>
          <w:tab w:val="left" w:pos="1392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exact" w:line="317"/>
        <w:ind w:left="0" w:firstLine="709"/>
        <w:rPr>
          <w:szCs w:val="28"/>
        </w:rPr>
      </w:pPr>
      <w:r>
        <w:rPr>
          <w:szCs w:val="28"/>
        </w:rPr>
        <w:t xml:space="preserve">Максимальный </w:t>
      </w:r>
      <w:r>
        <w:rPr>
          <w:bCs/>
          <w:szCs w:val="28"/>
        </w:rPr>
        <w:t xml:space="preserve">срок ожидания в очереди при подаче запроса о предоставлении государственной услуги </w:t>
      </w:r>
      <w:r>
        <w:rPr>
          <w:szCs w:val="28"/>
        </w:rPr>
        <w:t>и при получении результата предоставления таких услуг составляет 15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ind w:firstLine="709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Специалист территориального органа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ы в установленных законодательством Российской Федерации случаях надлежаще удостоверены, скреплены печатями, имеют подписи уполномоченных должностных лиц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тексты документов написаны разборчиво, на русском языке, наименования юридических лиц – без сокращения, с указанием местонахождения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фамилия, имя и отчество физического лица, адрес местожительства – без сокращений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и установлении факта отсутствия необходимых документов, несоответствия представленных документов требованиям, указанным в пунктах 21, 22 и 25 настоящего Административного регламента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Максимальный срок выполнения действия составляет 3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Регистрация запроса заявителя в электронной  форме не производится, так как сведения, содержащиеся в представленных документах, являются информацией ограниченного доступа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мещениям, в которых предоставляется государственная услуга, услуга</w:t>
      </w:r>
      <w:r>
        <w:rPr>
          <w:b/>
          <w:szCs w:val="28"/>
        </w:rPr>
        <w:t>, предоставляемая организацией, участвующей в предоставлении государственной услуги,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 xml:space="preserve">к месту ожидания и приема заявителей, размещению и оформлению визуальной, текстовой </w:t>
      </w:r>
      <w:r>
        <w:rPr>
          <w:b/>
          <w:bCs/>
          <w:szCs w:val="28"/>
        </w:rPr>
        <w:t>и мультимедийной информации о порядке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Здание (строение), в котором расположен территориальный орган, должно быть оборудовано отдельным входом для свободного доступа заявителей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ходы в помещения территориального орган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На территории, прилегающей к территориальному органу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территориальный орган за определенный период.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а стоянке должно быть не менее 10 машиномест, из них не менее одного места – для парковки специальных транспортных средств инвалидов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Центральный вход в здание территориального органа должен быть оборудован информационной табличкой (вывеской), содержащей следующую информацию о территориальном органе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местонахождение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адрес официального Интернет-сайта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телефонные номера и электронный адрес справочной служб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мещения для оказания услуг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а, предоставляющего государственную услугу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указанных помещениях размещаются стенды с информацией, относящейся к организации государственной услуги о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Для ожидания приема для заявителей отводятся места, оснащенные стульями и столами для возможности оформления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омещении рабочее место специалиста территориального органа, предоставляющего государственную услугу, оборудуется телефоном, факсом, копировальным аппаратом, компьютером и оргтехникой, позволяющей своевременно  и в полном объеме организовать предоставление государственной услуг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Контроль доступности и качества предоставления государственной услуги осуществляет Министерство транспорта Российской Федерации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в многофункциональных центрах не осуществляется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 xml:space="preserve">прием заявления на рассмотрение предоставления государственной услуги </w:t>
      </w:r>
      <w:r>
        <w:rPr>
          <w:szCs w:val="28"/>
        </w:rPr>
        <w:t>по выдаче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Cs w:val="28"/>
        </w:rPr>
        <w:t xml:space="preserve">рассмотрение заявления о предоставлении государственной услуги о </w:t>
      </w:r>
      <w:r>
        <w:rPr>
          <w:szCs w:val="28"/>
        </w:rPr>
        <w:t xml:space="preserve">выдаче разрешений инструкторам на подготовку пилотов СВС АОН; 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szCs w:val="28"/>
        </w:rPr>
        <w:t>анализ полученных результатов и принятие решения по результатам анализа документаци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формление, регистрация и выдача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и предоставления результатов предоставления государственной услуги составляет 30 дней со дня принятия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Блок-схема предоставления государственной услуги по выдаче разрешений инструкторам на подготовку пилотов СВС АОН представлена в приложении № 2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рием заявле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рассмотрение предоставления государственной услуги </w:t>
      </w:r>
      <w:r>
        <w:rPr>
          <w:b/>
          <w:szCs w:val="28"/>
        </w:rPr>
        <w:t>по выдаче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При подаче документов непосредственно в территориальный орган специалист территориального органа принимает на рассмотрение и регистрирует заявление в соответствии с  требованиями, установленными законодательством Российской Федерации и пунктами 32 - 34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снованием для начала предоставления государственной услуги является регистрация </w:t>
      </w:r>
      <w:r>
        <w:rPr>
          <w:bCs/>
          <w:szCs w:val="28"/>
        </w:rPr>
        <w:t xml:space="preserve">заявления </w:t>
      </w:r>
      <w:r>
        <w:rPr>
          <w:szCs w:val="28"/>
        </w:rPr>
        <w:t>с комплектом документов</w:t>
      </w:r>
      <w:r>
        <w:rPr>
          <w:bCs/>
          <w:szCs w:val="28"/>
        </w:rPr>
        <w:t xml:space="preserve"> на рассмотрение предоставления государственной услуги </w:t>
      </w:r>
      <w:r>
        <w:rPr>
          <w:szCs w:val="28"/>
        </w:rPr>
        <w:t>по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ксимальный срок приема и регистрации заявления не более 30 минут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ассмотрение заявле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и принятие решения о предоставлении государственной услуги о </w:t>
      </w:r>
      <w:r>
        <w:rPr>
          <w:b/>
          <w:szCs w:val="28"/>
        </w:rPr>
        <w:t>выдаче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Территориальный орган выносит решение о начале рассмотрения </w:t>
      </w:r>
      <w:r>
        <w:rPr>
          <w:bCs/>
          <w:szCs w:val="28"/>
        </w:rPr>
        <w:t xml:space="preserve">заявления </w:t>
      </w:r>
      <w:r>
        <w:rPr>
          <w:szCs w:val="28"/>
        </w:rPr>
        <w:t>и доказате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Специалист территориального органа в процессе рассмотрения заявления и его анализа устанавливает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аличие документов заявителя, состав и качество представленной документации, позволяющей провести предварительную оц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и оценке заявления специалист территориального органа осуществляет следующие мероприятия: 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получает полную информацию о кандидатах </w:t>
      </w:r>
      <w:bookmarkStart w:id="3" w:name="OLE_LINK3"/>
      <w:bookmarkStart w:id="4" w:name="OLE_LINK2"/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выдачу разрешений инструкторам на подготовку пилотов СВС АОН</w:t>
      </w:r>
      <w:bookmarkEnd w:id="3"/>
      <w:bookmarkEnd w:id="4"/>
      <w:r>
        <w:rPr>
          <w:szCs w:val="28"/>
        </w:rPr>
        <w:t>, необходимую для принятия решения по выдаче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если заявителем в назначенные сроки указанные недостатки не устранены, то </w:t>
      </w:r>
      <w:r>
        <w:rPr>
          <w:bCs/>
          <w:szCs w:val="28"/>
        </w:rPr>
        <w:t xml:space="preserve">заявление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выдачу разрешений инструкторам на подготовку пилотов СВС АОН отклон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ециалист территориального органа, установив соответствие (или несоответствие) заявления и прилагаемой документации установленным требованиям для проведения выдачи разрешений инструкторам на подготовку пилотов СВС АОН, готовит проект решения и передает его руководителю территориального орг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 xml:space="preserve">Максимальный срок рассмотрения заявления и принятия решения о предоставлении государственной услуги составляет 10 дней со дня принятия заявления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полученных результатов и принятие решения по результатам выдачи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уководитель территориального органа на основании комплексного рассмотрения документов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ыдача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тказ в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Основанием для выдачи разрешений инструкторам на подготовку пилотов СВС АОН или мотивированного отказа в выдаче является решение по результатам комплексной проверки документов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ообщение об отказе в выдаче разрешений инструкторам на подготовку пилотов СВС АОН оформляется при несоответствии представленных документов требованиям пункта 21 настоящего Административного регламента или отсутствии необходимой квалификационной отметки у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аксимальный срок анализа полученных результатов и принятия решения составляет 10 дней со дня принятия решения о предоставлении государственной услуг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формление, регистрация и выдача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азрешение инструкторам на подготовку пилотов СВС АОН оформляется специалистом территориального органа, </w:t>
      </w:r>
      <w:r>
        <w:rPr/>
        <w:t xml:space="preserve">подписывается руководителем территориального органа с указанием даты, заверяется печатью территориального органа, </w:t>
      </w:r>
      <w:r>
        <w:rPr>
          <w:szCs w:val="28"/>
        </w:rPr>
        <w:t>регистрируется в территориальном органе с внесением в документальную и электронную базу, направляется (выдается) заявите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решение вступает в силу с момента его регистраци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 отказе в выдаче разрешений инструкторам на подготовку пилотов СВС АОН, специалист территориального органа доводит данную информацию до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аксимальный срок оформления, регистрации и выдачи разрешений составляет 10 дней со дня принятия решения о выдаче разрешения инструкторам на подготовку пилотов СВС АОН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уководитель территориального органа обеспечивает общее руководство деятельностью  по предоставлению государственной услуг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территориальным органом государственной услуги по выдаче разрешений инструкторам на подготовку пилотов СВС АОН осуществляется Росавиацие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специалистами последовательности и полноты действий, определенных административными процедурами, осуществляется должностными лицами структурного подразделения Росавиации (ее территориальных органов), ответственными за организацию работы по предоставлению государственной услуги.</w:t>
        <w:tab/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определяется руководителем Росави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полномоченным должностным лицом Росавиации проверок соблюдения специалистами территориального органа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 в процессе деятельности соответствующих подразделен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форме плановых и внеплановых проверок. При проверке рассматривают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(жалобе).</w:t>
      </w:r>
    </w:p>
    <w:p>
      <w:pPr>
        <w:pStyle w:val="ConsPlusNormal"/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127" w:leader="none"/>
        </w:tabs>
        <w:ind w:left="0" w:firstLine="709"/>
        <w:rPr/>
      </w:pPr>
      <w:r>
        <w:rPr>
          <w:spacing w:val="2"/>
          <w:szCs w:val="28"/>
        </w:rPr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Росавиации, его территориальных орг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Периодичность проведения плановых проверок определяется руководителем Росав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ля проведения плановых и внеплановых проверок полноты и качества предоставления государственной услуги формируется комиссия.</w:t>
      </w:r>
    </w:p>
    <w:p>
      <w:pPr>
        <w:pStyle w:val="Normal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Внеплановые проверки проводится по конкретному обращению (жалобе) и осуществляется путем проведения должностными лицами Росавиации (ее территориальных органов) проверок соблюдения и исполнения специалистами Росавиации (ее территориальных органов)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Контроль за полнотой и качеством предоставления государственной услуги включает проведение проверок, выявление и устранение нарушений прав юридических лиц, рассмотрение, принятие решений и подготовку ответов на обращения, содержащие жалобы на действия (бездействие) и решения должностных лиц Росавиации (ее территориальных органов).</w:t>
      </w:r>
    </w:p>
    <w:p>
      <w:pPr>
        <w:pStyle w:val="Normal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Персональная ответственность специалистов территориаль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По результатам проведенных проверок в случае выявления нарушений прав заявителя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 стороны граждан, их объединений и организаций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  <w:t>Результаты деятельности комиссии оформляются актами проверки, в которых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Росавиацию (ее территориальные органы)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                а также заявления и жалобы с сообщениями о нарушении ответственными должностными лицами, предоставляющими государствен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rPr/>
      </w:pPr>
      <w:r>
        <w:rPr>
          <w:b/>
          <w:spacing w:val="2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/>
      </w:pPr>
      <w:r>
        <w:rPr>
          <w:spacing w:val="2"/>
          <w:szCs w:val="28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 должностным лицом территориального орган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rPr>
          <w:spacing w:val="2"/>
          <w:szCs w:val="28"/>
        </w:rPr>
      </w:pPr>
      <w:r>
        <w:rPr>
          <w:spacing w:val="2"/>
          <w:szCs w:val="28"/>
        </w:rPr>
        <w:t>Порядок обжалования действий (бездействия) должностного лица,                     а также принимаемого им решения при предоставлении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>
          <w:spacing w:val="2"/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тернет-сайта Росавиации и ее территориальных органов, федеральной государственной информационной системы «Единый портал государственных услуг (функций)», а также может быть принята при личном приеме заявител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ых служащих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5) подпись заявителя и дат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в том числе при принятии решения о проведении проверки, представления дополнительных документов и материалов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, руководитель территориального органа вправе продлить срок рассмотрения обращения не более чем на 30 дней, уведомив заявителя о продлении срока его рассмотрения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не рассматривается в случае, если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(жалобе) не указаны сведения о заявителе (наименование юридического лица или фамилия, имя, отчество физического лица), направившем обращение (жалобу), и почтовый адрес, по которому должен быть направлен ответ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редметом обращения (жалобы) является решение, принятое в судебном порядке, при этом оно возвращается лицу, направившему обращение, с разъяснением порядка обжалования данного судебного решения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рганом государственной власти или должностным лицом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 (жалобы) не поддается прочтению, о чем сообщается заявителю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на поставленный в нем вопрос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Административного регламента и повлекшие за собой жалобу заявител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 которым она признана необоснованно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об обжаловании действий (бездействия) и решений, осуществляемых (принятых)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я (бездействие) и решения, принятые в ходе предоставления государственной услуги, повлекшие за собой жалобу заявител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528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ведения</w:t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Федеральном агентстве воздушного транспорта </w:t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его территориальных органа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Федеральное агентство воздушного транспорта (Росавиац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: Ленинградский пр-т, д. 37, г. Москва, А-167, ГСП-3, 125993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: Нерадько Александр Васильевич, телефон: (499) 231 52 55,                                     факс: (499) 231 56 56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E-mail: rusavia@scaa.r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 Межрегиональное территориальное управление воздушного транспорта Центральных районов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Октябрьский пр-т, д. 15, г. Люберцы, Московская обл., 140002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Уманский Михаил Абрамович, телефон: (495) 503 50 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3. Северо-Запад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Литейный пр-т, д. 48, г. Санкт-Петербург, 190068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Гринченко Олег Тимофеевич, телефон: (812) 961 22 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4. Архангель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Троицкий пр., д. 60, г. Архангельск, 163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Кочуров Сергей Александрович, телефон: (911) 555 64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5. Коми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Первомайская, д. 53, г. Сыктывкар, 1697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Полецков Сергей Михайлович, телефон: (911) 555 64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6. Юж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Большая Садовая, д. 40, г. Ростов-на-Дону, 344002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Чумак Александр Маркович, телефон: (863) 272 67 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7. Ураль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 xml:space="preserve">Адрес: ул. Белинского, д. 246, г. Екатеринбург, 620089.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Травка Александр Михайлович, телефон: (912) 606 25 6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8. Тюмен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 xml:space="preserve">Адрес: ул. Ленина, д. 65/1, г. Тюмень, 625000. </w:t>
      </w:r>
    </w:p>
    <w:p>
      <w:pPr>
        <w:pStyle w:val="Normal"/>
        <w:ind w:right="-143" w:firstLine="709"/>
        <w:rPr>
          <w:spacing w:val="-6"/>
          <w:szCs w:val="28"/>
        </w:rPr>
      </w:pPr>
      <w:r>
        <w:rPr>
          <w:spacing w:val="-6"/>
          <w:szCs w:val="28"/>
        </w:rPr>
        <w:t>Руководитель: Медведев Петр Яковлевич, телефон: (912) 920 37 31, (908) 873 85 76.</w:t>
      </w:r>
    </w:p>
    <w:p>
      <w:pPr>
        <w:pStyle w:val="Normal"/>
        <w:rPr>
          <w:szCs w:val="28"/>
        </w:rPr>
      </w:pPr>
      <w:r>
        <w:rPr>
          <w:szCs w:val="28"/>
        </w:rPr>
        <w:t>9. Запад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 xml:space="preserve">Адрес: Красный пр-т, д. 44, г. Новосибирск, 630091.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Багаев Валерий Леонидович, телефон: (383) 222 57 6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 Восточ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Декабрьских событий, д. 97, г. Иркутск, 664007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Замотаев Виктор Михайлович, телефон: (395) 229 20 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 Красноя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пр. Мира, д. 112, г. Красноярск, 660017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Родькин Сергей Васильевич, телефон: (3912) 51 17 6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 Дальневосточ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Петра Комарова, д. 6, г. Хабаровск, 680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Будник Анатолий Михайлович, телефон: (914) 574 44 9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 Камчат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Беринга, 104 А, г. Петропавловск-Камчатский, 683016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Симонов Николай Петрович, телефон: (4152) 49-59-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 Саха (Якутское)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Орджоникидзе, д. 10, Республика Саха (Якутия), г. Якутск, 677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Киричек Сергей Максимович, телефон: (914) 270 12 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 Северо-Восточ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Набережная реки Магаданки, д. 7, г. Магадан, 685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Бугаков Александр Николаевич, телефон: (914) 852 69 7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 Приволж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Молодогвардейская, д. 58, г. Самара, 443099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Шубин Валерий Николаевич, телефон: (927) 206 43 3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 Тата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Аэропорт, г. Казань, 420017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Умаров Шавкат Абдулхаевич, телефон: (843) 296 03 85.</w:t>
      </w:r>
    </w:p>
    <w:p>
      <w:pPr>
        <w:pStyle w:val="Normal"/>
        <w:ind w:left="522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29" w:firstLine="25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tabs>
          <w:tab w:val="clear" w:pos="709"/>
          <w:tab w:val="left" w:pos="900" w:leader="none"/>
        </w:tabs>
        <w:ind w:left="5529" w:firstLine="25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left="181" w:firstLine="25"/>
        <w:jc w:val="center"/>
        <w:rPr>
          <w:color w:val="000000"/>
          <w:spacing w:val="49"/>
          <w:w w:val="103"/>
          <w:szCs w:val="28"/>
        </w:rPr>
      </w:pPr>
      <w:r>
        <w:rPr>
          <w:color w:val="000000"/>
          <w:spacing w:val="49"/>
          <w:w w:val="10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left="181" w:hanging="181"/>
        <w:jc w:val="center"/>
        <w:rPr>
          <w:b/>
          <w:b/>
          <w:caps/>
          <w:color w:val="000000"/>
          <w:w w:val="103"/>
          <w:szCs w:val="28"/>
        </w:rPr>
      </w:pPr>
      <w:r>
        <w:rPr>
          <w:b/>
          <w:caps/>
          <w:color w:val="000000"/>
          <w:w w:val="103"/>
          <w:szCs w:val="28"/>
        </w:rPr>
        <w:t>Блок - схем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left="284" w:right="566" w:firstLine="709"/>
        <w:jc w:val="center"/>
        <w:rPr/>
      </w:pPr>
      <w:r>
        <w:rPr>
          <w:b/>
          <w:color w:val="000000"/>
          <w:w w:val="103"/>
          <w:szCs w:val="28"/>
        </w:rPr>
        <w:t>предоставления государственной услуг</w:t>
      </w:r>
      <w:r>
        <w:rPr>
          <w:b/>
          <w:szCs w:val="28"/>
        </w:rPr>
        <w:t>и по выдаче разрешений инструкторам на подготовку пилотов СВС АОН</w:t>
      </w:r>
    </w:p>
    <w:p>
      <w:pPr>
        <w:pStyle w:val="Normal"/>
        <w:ind w:hanging="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ind w:hanging="0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090</wp:posOffset>
                </wp:positionH>
                <wp:positionV relativeFrom="paragraph">
                  <wp:posOffset>-10795</wp:posOffset>
                </wp:positionV>
                <wp:extent cx="6858000" cy="5482590"/>
                <wp:effectExtent l="0" t="0" r="0" b="996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82440"/>
                          <a:chOff x="0" y="0"/>
                          <a:chExt cx="6858000" cy="54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4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358920"/>
                            <a:ext cx="3641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рассмотрение предоставления государственной услуги по выдаче разрешений инструкторам на подготовку пилотов СВС АОН 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683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115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ри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2423160"/>
                            <a:ext cx="1788840" cy="1042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в предоставлении государственной услуги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3723480"/>
                            <a:ext cx="56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445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2053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542680"/>
                            <a:ext cx="164268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лученных результатов и принятие решения по результатам анализа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298692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3723480"/>
                            <a:ext cx="18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3986640"/>
                            <a:ext cx="2449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, регистрация и выдача разре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ам на подготовку пилотов СВС АОН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260360"/>
                            <a:ext cx="2877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о предоставлении государственной услуги по выдаче разрешений инструкторам на подготовку пилотов СВС АОН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1031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282040"/>
                            <a:ext cx="2877120" cy="14414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0.85pt;width:540pt;height:431.7pt" coordorigin="534,-17" coordsize="10800,8634">
                <v:rect id="shape_0" stroked="f" o:allowincell="f" style="position:absolute;left:534;top:-17;width:10799;height:863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7;top:548;width:5734;height:1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рассмотрение предоставления государственной услуги по выдаче разрешений инструкторам на подготовку пилотов СВС АОН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f" o:allowincell="f" style="position:absolute;left:4494;top:8437;width:7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1;top:4889;width:7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риц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415;top:3799;width:2816;height:164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в предоставлении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796;top:5847;width:888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14;top:6997;width:7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85,3217" to="5685,35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26;top:3987;width:2586;height:1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лученных результатов и принятие решения по результатам анализа докумен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74,4687" to="8414,46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84,5847" to="5686,626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93;top:6261;width:3856;height:1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, регистрация и выдача разрешени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ам на подготовку пилотов СВС АО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3442;top:1968;width:4530;height:1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о предоставлении государственной услуги по выдаче разрешений инструкторам на подготовку пилотов СВС АО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5686,1608" to="5686,19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443;top:3577;width:4530;height:2269;mso-wrap-style:none;v-text-anchor:middle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134" w:leader="none"/>
      </w:tabs>
      <w:spacing w:before="120" w:after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  <w:szCs w:val="24"/>
      <w:lang w:val="ru-RU" w:bidi="ar-SA"/>
    </w:rPr>
  </w:style>
  <w:style w:type="character" w:styleId="WW8Num26z3">
    <w:name w:val="WW8Num26z3"/>
    <w:qFormat/>
    <w:rPr>
      <w:sz w:val="28"/>
      <w:szCs w:val="28"/>
    </w:rPr>
  </w:style>
  <w:style w:type="character" w:styleId="WW8Num26z4">
    <w:name w:val="WW8Num26z4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bCs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 Знак Знак17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7">
    <w:name w:val=" Знак Знак Знак"/>
    <w:qFormat/>
    <w:rPr>
      <w:bCs/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sz w:val="28"/>
      <w:szCs w:val="24"/>
    </w:rPr>
  </w:style>
  <w:style w:type="character" w:styleId="7">
    <w:name w:val=" Знак Знак7"/>
    <w:basedOn w:val="Style6"/>
    <w:qFormat/>
    <w:rPr>
      <w:sz w:val="28"/>
      <w:szCs w:val="24"/>
    </w:rPr>
  </w:style>
  <w:style w:type="character" w:styleId="6">
    <w:name w:val=" Знак Знак6"/>
    <w:basedOn w:val="Style6"/>
    <w:qFormat/>
    <w:rPr>
      <w:rFonts w:ascii="Courier New" w:hAnsi="Courier New" w:cs="Courier New"/>
    </w:rPr>
  </w:style>
  <w:style w:type="character" w:styleId="16">
    <w:name w:val=" Знак Знак16"/>
    <w:basedOn w:val="Style6"/>
    <w:qFormat/>
    <w:rPr>
      <w:b/>
      <w:bCs/>
      <w:sz w:val="22"/>
      <w:szCs w:val="22"/>
    </w:rPr>
  </w:style>
  <w:style w:type="character" w:styleId="15">
    <w:name w:val=" Знак Знак15"/>
    <w:basedOn w:val="Style6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14">
    <w:name w:val=" Знак Знак14"/>
    <w:basedOn w:val="Style6"/>
    <w:qFormat/>
    <w:rPr>
      <w:rFonts w:ascii="Cambria" w:hAnsi="Cambria" w:eastAsia="Times New Roman" w:cs="Cambria"/>
      <w:color w:val="404040"/>
    </w:rPr>
  </w:style>
  <w:style w:type="character" w:styleId="20">
    <w:name w:val=" Знак Знак20"/>
    <w:basedOn w:val="Style6"/>
    <w:qFormat/>
    <w:rPr>
      <w:b/>
      <w:bCs/>
      <w:sz w:val="28"/>
      <w:szCs w:val="24"/>
    </w:rPr>
  </w:style>
  <w:style w:type="character" w:styleId="18">
    <w:name w:val=" Знак Знак18"/>
    <w:basedOn w:val="Style6"/>
    <w:qFormat/>
    <w:rPr>
      <w:bCs/>
      <w:sz w:val="28"/>
      <w:szCs w:val="24"/>
    </w:rPr>
  </w:style>
  <w:style w:type="character" w:styleId="12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character" w:styleId="5">
    <w:name w:val=" Знак Знак5"/>
    <w:basedOn w:val="Style6"/>
    <w:qFormat/>
    <w:rPr>
      <w:sz w:val="28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13">
    <w:name w:val=" Знак Знак13"/>
    <w:basedOn w:val="Style6"/>
    <w:qFormat/>
    <w:rPr/>
  </w:style>
  <w:style w:type="character" w:styleId="Style11">
    <w:name w:val=" Знак Знак"/>
    <w:basedOn w:val="Style6"/>
    <w:qFormat/>
    <w:rPr>
      <w:rFonts w:ascii="Arial Unicode MS" w:hAnsi="Arial Unicode MS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2"/>
    <w:basedOn w:val="Normal"/>
    <w:qFormat/>
    <w:pPr>
      <w:ind w:right="-108"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Cs w:val="20"/>
    </w:rPr>
  </w:style>
  <w:style w:type="paragraph" w:styleId="31">
    <w:name w:val="Основной текст 31"/>
    <w:basedOn w:val="Normal"/>
    <w:qFormat/>
    <w:pPr>
      <w:ind w:right="-108" w:firstLine="709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keepLines/>
      <w:suppressAutoHyphens w:val="true"/>
    </w:pPr>
    <w:rPr>
      <w:szCs w:val="20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311">
    <w:name w:val="Основной текст с отступом 31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111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exact" w:line="225"/>
      <w:ind w:left="1134" w:right="131" w:hanging="283"/>
    </w:pPr>
    <w:rPr>
      <w:i/>
      <w:iCs/>
      <w:szCs w:val="18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Cs w:val="20"/>
    </w:rPr>
  </w:style>
  <w:style w:type="paragraph" w:styleId="112">
    <w:name w:val="Обычный1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ind w:right="-108" w:firstLine="709"/>
    </w:pPr>
    <w:rPr>
      <w:szCs w:val="20"/>
    </w:rPr>
  </w:style>
  <w:style w:type="paragraph" w:styleId="322">
    <w:name w:val="Основной текст с отступом 32"/>
    <w:basedOn w:val="Iauiue1"/>
    <w:qFormat/>
    <w:pPr>
      <w:ind w:firstLine="851"/>
    </w:pPr>
    <w:rPr>
      <w:sz w:val="24"/>
    </w:rPr>
  </w:style>
  <w:style w:type="paragraph" w:styleId="24">
    <w:name w:val="Обычный2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писок в НИР"/>
    <w:basedOn w:val="Normal"/>
    <w:qFormat/>
    <w:pPr>
      <w:numPr>
        <w:ilvl w:val="0"/>
        <w:numId w:val="4"/>
      </w:numPr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5947;fld=134;dst=100048" TargetMode="External"/><Relationship Id="rId6" Type="http://schemas.openxmlformats.org/officeDocument/2006/relationships/hyperlink" Target="consultantplus://offline/main?base=LAW;n=115947;fld=134;dst=10004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2:00Z</dcterms:created>
  <dc:creator>microsoft</dc:creator>
  <dc:description/>
  <cp:keywords/>
  <dc:language>en-US</dc:language>
  <cp:lastModifiedBy>Людмила</cp:lastModifiedBy>
  <cp:lastPrinted>2012-06-27T17:07:00Z</cp:lastPrinted>
  <dcterms:modified xsi:type="dcterms:W3CDTF">2012-07-10T13:02:00Z</dcterms:modified>
  <cp:revision>2</cp:revision>
  <dc:subject/>
  <dc:title>III</dc:title>
</cp:coreProperties>
</file>