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</w:t>
      </w:r>
      <w:r>
        <w:rPr>
          <w:rFonts w:cs="Times New Roman" w:ascii="Times New Roman" w:hAnsi="Times New Roman"/>
          <w:bCs w:val="false"/>
          <w:sz w:val="28"/>
          <w:szCs w:val="28"/>
        </w:rPr>
        <w:t>ормы примерных соглашений об установлении частных сервитутов в отношении земельных участков в границах полос отвода автомобильных дорог 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, и формы соглашений, предусматривающих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4.7 статьи 25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) и в соответствии с пунктами 5.2.53(52).4 и 5.2.53(52).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</w:t>
        <w:br/>
        <w:t>ст. 5587; 2008, № 8, ст. 740; № 11 (ч. 1), ст. 1029; № 17, ст. 1883; № 18, ст. 2060;</w:t>
        <w:br/>
        <w:t>№ 22, ст. 2576; № 42, ст. 4825; № 46, ст. 5337; 2009, № 3, ст. 378; № 4, ст. 506; № 6, ст. 738; № 13, ст. 1558; № 18 (ч. 2), ст. 2249; № 32, ст. 4046; № 33, ст. 4088; № 36,</w:t>
        <w:br/>
        <w:t>ст. 4361; № 51, ст. 6332; 2010, № 6, ст. 650; № 6, ст. 652; № 11, ст. 1222; № 12,</w:t>
        <w:br/>
        <w:t>ст. 1348; № 13, ст. 1502; № 15, ст. 1805; № 25, ст. 3172; № 26, ст. 3350; № 31,</w:t>
        <w:br/>
        <w:t>ст. 4251; 2011, № 14, ст. 1935; № 26, ст. 3801, ст. 3804; № 32, ст. 4832; № 38,</w:t>
        <w:br/>
        <w:t>ст. 5389; № 46, ст. 6526; № 47, ст. 6660; № 48, ст. 6922; 2012, № 6, ст. 686; № 14,</w:t>
        <w:br/>
        <w:t xml:space="preserve">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му примерных соглашений об установлении частных сервитутов в отношении земельных участков в границах полос отвода автомобильных дорог</w:t>
        <w:br/>
        <w:t xml:space="preserve">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№ 1;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му соглашений, предусматривающих размер платы за публичный сервитут в отношении земельных участков в границах полос отвода автомобильных дорог</w:t>
        <w:br/>
        <w:t xml:space="preserve">(за исключением частных автомобильных дорог) в целях прокладки, переноса, переустройства инженерных коммуникаций и их эксплуатации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№ 2.</w:t>
      </w:r>
    </w:p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(приме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частного сервитута в отношении земельных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частков в границах полосы отвода автомобильной дороги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целях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указывается вид деятельности: строительство, реконструкция, капитальный ремонт, эксплуатация объектов дорожного сервиса или установка, эксплуатация рекламных конструкций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 ____________</w:t>
        <w:tab/>
        <w:tab/>
        <w:tab/>
        <w:tab/>
        <w:tab/>
        <w:tab/>
        <w:tab/>
        <w:tab/>
        <w:t xml:space="preserve">     «__»_________  _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наименование подведомственного Федеральному дорожному агентству федер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азенного учреждения, органа государствен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Федерации или уполномоченного им государственного учреждения, органа мест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самоуправления или уполномоченной им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Владелец», с одной стороны, и ____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владеющей объектом дорожного сервиса</w:t>
      </w:r>
    </w:p>
    <w:p>
      <w:pPr>
        <w:pStyle w:val="ConsPlusNonformat"/>
        <w:ind w:left="2832" w:firstLine="708"/>
        <w:jc w:val="both"/>
        <w:rPr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>или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_ в дальнейшем «Пользователь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именуемые  в  дальнейшем  Стороны, в соответствии с  Федеральным 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ключили 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редоставление Владельцем частей земельных участков в границах полосы отвода автомобильной дороги на</w:t>
        <w:br/>
        <w:t>км ___ + м ___   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автомобильной дороги,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установления частного сервитута в целях _________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ется вид деятельности: строительство, реконструкция, капитальный ремонт, эксплуатация объектов дорожного сервиса или установка, эксплуатация рекламных конструк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ь Пользователя использовать указанные части земельных участков по целевому назначению, определенному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Условия и порядок </w:t>
      </w:r>
      <w:r>
        <w:rPr>
          <w:b/>
          <w:bCs/>
          <w:caps/>
          <w:sz w:val="28"/>
          <w:szCs w:val="28"/>
        </w:rPr>
        <w:t>установления частного сервиту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ный сервитут по условиям настоящего Соглашения устанавливается в интересах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раницы частного сервитута определяются в кадастровых паспортах земельных участков, на которых отмечается сфера действия такого сервитута, являющих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Частный сервитут устанавливается на срок с ______ до ______</w:t>
        <w:br/>
        <w:t>(или указывается событие в будущем, при наступлении которого такой сервитут должен быть прекраще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астный сервитут вступает в силу после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язанность по государственной регистрации частного сервитута лежит на Пользова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сходы, связанные с государственной регистрацией частного сервитута, несет Пользов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граниченное пользование (частный сервитут) частями земельных участков Владельца осуществляется Пользователем строго в пределах границ, определенных согласно пункту 3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бременение частей земельных участков частным сервитутом не лишает Владельца прав владения, пользования и распоряжения этими частями земельных участков. Осуществление частного сервитута Пользователем должно быть наименее обременительным для частей земельных участков Владельца, в отношении которых он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ладел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Оказывать Пользователю необходимое содействие для установления частного сервитута на принадлежащих ему частя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Предоставлять Пользователю необходимые правоустанавливающие и иные документы для осуществления государственной регистрации част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Предоставлять Пользователю возможность пользоваться принадлежащими ему частями земельных участков в порядке, установленном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ладелец вправе требовать прекращения част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льзователь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льзоваться частями земельных участков Владельца в порядке, установленном пунктом 9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Производить все требуемые действия для осуществления государственной регистрации част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 наступлении срока (события), указанного в пункте 4 настоящего Соглашения, прекратить осуществление частного сервитута и произвести все необходимые действия для государственной регистрации в уполномоченном органе его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лата за частный сервиту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ьзователь за частный сервитут частей земельных участков уплачивает Владельцу плату, в размере  ______________ (________________________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                                    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безналичным путем на расчетный счет Владельца таких частей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лата за частный сервитут осуществляется Пользователем в течение 3 (трех) рабочих дней со дня государственной регистрации частного сервитут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выполнение Пользователем условий настоящего Соглашения может являться основанием для прекращения частного сервитута обремененных частей земельных участков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7. 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РАССМОТР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УСЛОВ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Соглашение составлено в трех экземплярах, имеющих равную юридическую силу, по одному для каждой из Сторон и одно для органа, осуществляющего государственную регистрацию прав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несение в настоящее Соглашение и приложения к нему изменений осуществляется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К настоящему Соглашению прилагаются и являются его неотъемлемой ча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Копия свидетельства о государственной регистрации права Владельца н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2. Кадастровые паспорта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ЮРИДИЧЕСКИЕ АДРЕСА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613"/>
        <w:gridCol w:w="2740"/>
        <w:gridCol w:w="2669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ел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.И.О. должностного лица) 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.И.О. должностного лица) 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__,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усматривающее размер платы за публичный сервитут в отношении земельных участков в границах полосы отвода автомобильной дороги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целях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указывается вид деятельности: прокладка, перенос, переустройство, эксплуатация инженерных коммуникаций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 ____________</w:t>
        <w:tab/>
        <w:tab/>
        <w:tab/>
        <w:tab/>
        <w:tab/>
        <w:tab/>
        <w:tab/>
        <w:tab/>
        <w:t xml:space="preserve">     «__»_________  _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наименование подведомственного Федеральному дорожному агентству федер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азенного учреждения, органа государствен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Федерации или уполномоченного им государственного учреждения, органа мест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самоуправления или уполномоченной им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Владелец», с одной стороны, и ________________________________________________________________________,</w:t>
      </w:r>
    </w:p>
    <w:p>
      <w:pPr>
        <w:pStyle w:val="ConsPlusNonformat"/>
        <w:jc w:val="center"/>
        <w:rPr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владеющей инженерными коммуникаци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Пользователь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именуемые  в  дальнейшем  Стороны, в соответствии с  Федеральным 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на основании решения уполномоченного органа от «___»_________  ____ г. № _____ об установлении публичного сервитута в отношении земельных участков в границах полос отвода автомобильных дорог заключили 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редоставление Владельцем частей земельных участков в границах полосы отвода автомобильной дороги на км ___ + м ___ – км ___ + м ___  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(наименование автомобильной доро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установления публичного сервитута в целях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Cs/>
        </w:rPr>
        <w:t>(указывается вид деятельности: прокладка, перенос, переустройство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эксплуатация инженерных коммуник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ь Пользователя использовать указанные части земельных участков по целевому назначению, определенному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Условия и порядок </w:t>
      </w:r>
      <w:r>
        <w:rPr>
          <w:b/>
          <w:bCs/>
          <w:caps/>
          <w:sz w:val="28"/>
          <w:szCs w:val="28"/>
        </w:rPr>
        <w:t>установления ПУБЛИЧНОГО сервиту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по условиям настоящего Соглашения устанавливается в интересах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раницы </w:t>
      </w:r>
      <w:r>
        <w:rPr>
          <w:bCs/>
          <w:sz w:val="28"/>
          <w:szCs w:val="28"/>
        </w:rPr>
        <w:t>публичного</w:t>
      </w:r>
      <w:r>
        <w:rPr>
          <w:sz w:val="28"/>
          <w:szCs w:val="28"/>
        </w:rPr>
        <w:t xml:space="preserve"> сервитута определяются в кадастровых паспортах земельных участков, на которых отмечается сфера действия такого сервитута, являющих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убличный</w:t>
      </w:r>
      <w:r>
        <w:rPr>
          <w:sz w:val="28"/>
          <w:szCs w:val="28"/>
        </w:rPr>
        <w:t xml:space="preserve"> сервитут устанавливается на срок с ______ до ______</w:t>
        <w:br/>
        <w:t>(или указывается событие в будущем, при наступлении которого такой сервитут должен быть прекраще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убличный</w:t>
      </w:r>
      <w:r>
        <w:rPr>
          <w:sz w:val="28"/>
          <w:szCs w:val="28"/>
        </w:rPr>
        <w:t xml:space="preserve"> сервитут вступает в силу после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язанность по государственной регистрации публичного сервитута лежит на Пользова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сходы, связанные с государственной регистрацией публичного сервитута, несет Пользов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граниченное пользование (публичный сервитут) частями земельных участков Владельца осуществляется Пользователем строго в пределах границ, определенных согласно пункту 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еменение частей земельных участков публичным сервитутом не лишает Владельца прав владения, пользования и распоряжения этими частями земельных участков. Осуществление публичного сервитута Пользователем должно быть наименее обременительным для частей земельных участков Владельца, в отношении которых он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ладел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Оказывать Пользователю необходимое содействие для установления публичного сервитута на принадлежащих ему частя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Предоставлять Пользователю необходимые правоустанавливающие и иные документы для осуществления государственной регистрации публич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Предоставлять Пользователю возможность пользоваться принадлежащими ему частями земельных участков в порядке, установленном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ладелец вправе требовать прекращения публич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льзов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Пользоваться частями земельных участков Владельца в порядке, установленном пунктом 9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Производить все требуемые действия для осуществления государственной регистрации публич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 наступлении срока (события), указанного в пункте 4 настоящего Соглашения, прекратить осуществление публичного сервитута и произвести все необходимые действия для государственной регистрации в уполномоченном органе его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лата за ПУБЛИЧНЫЙ сервиту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ьзователь за публичный сервитут частей земельных участков уплачивает Владельцу плату, в размере  ___________ (_________________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                           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безналичным путем на расчетный счет Владельца таких частей земельных участ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та за публичный сервитут осуществляется Пользователем в течение 3 (трех) рабочих дней со дня государственной регистрации публичного сервитут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выполнение Пользователем условий настоящего Соглашения может являться основанием для прекращения публичного сервитута обремененных частей земельных участков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7. 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РАССМОТР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УСЛОВ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Соглашение составлено в трех экземплярах, имеющих равную юридическую силу, по одному для каждой из Сторон и одно для органа, осуществляющего государственную регистрацию прав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несение в настоящее Соглашение и приложения к нему изменений осуществляется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К настоящему Соглашению прилагаются и являются его неотъемлемой ча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Копия решения уполномоченного органа об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Копия свидетельства о государственной регистрации права Владельца н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3. Кадастровые паспорта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ЮРИДИЧЕСКИЕ АДРЕСА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613"/>
        <w:gridCol w:w="2740"/>
        <w:gridCol w:w="2669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елец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ел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73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.И.О. должностного лица) 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.И.О. должностного лица) 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highlight w:val="cyan"/>
        </w:rPr>
      </w:pPr>
      <w:r>
        <w:rPr>
          <w:highlight w:val="cy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1:00Z</dcterms:created>
  <dc:creator>mt-dat-tev</dc:creator>
  <dc:description/>
  <cp:keywords/>
  <dc:language>en-US</dc:language>
  <cp:lastModifiedBy>Людмила</cp:lastModifiedBy>
  <cp:lastPrinted>2012-06-29T15:41:00Z</cp:lastPrinted>
  <dcterms:modified xsi:type="dcterms:W3CDTF">2012-07-10T11:21:00Z</dcterms:modified>
  <cp:revision>2</cp:revision>
  <dc:subject/>
  <dc:title>проект </dc:title>
</cp:coreProperties>
</file>