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right="-2" w:hanging="0"/>
        <w:rPr>
          <w:b/>
          <w:b/>
          <w:bCs/>
          <w:spacing w:val="60"/>
          <w:sz w:val="26"/>
          <w:szCs w:val="26"/>
          <w:u w:val="none"/>
        </w:rPr>
      </w:pPr>
      <w:r>
        <w:rPr>
          <w:b/>
          <w:bCs/>
          <w:spacing w:val="60"/>
          <w:sz w:val="26"/>
          <w:szCs w:val="26"/>
          <w:u w:val="none"/>
        </w:rPr>
        <w:t>ПРОТОКОЛ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>пятьдесят шестого заседания Совета по железнодорожному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у государств-участников Содружества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nkiakienaznn21"/>
        <w:widowControl/>
        <w:ind w:right="-2" w:firstLine="709"/>
        <w:rPr/>
      </w:pPr>
      <w:r>
        <w:rPr>
          <w:szCs w:val="26"/>
        </w:rPr>
        <w:t>Пятьдесят шестое заседание Совета по железнодорожному транспорту государств-участников Содружества состоялось 17-18 мая 2012 г. в г. Москве.</w:t>
      </w:r>
    </w:p>
    <w:p>
      <w:pPr>
        <w:pStyle w:val="22"/>
        <w:ind w:right="-2" w:firstLine="709"/>
        <w:rPr/>
      </w:pPr>
      <w:r>
        <w:rPr>
          <w:szCs w:val="26"/>
        </w:rPr>
        <w:t>В заседании приняли участие: члены Совета, руководители железнодорожных администраций Азербайджанской Республики, Республики Армения, Республики Беларусь, Республики Казахстан, Киргизской Республики, Республики Молдова, Российской Федерации, Республики Таджикистан, Туркменистана, Республики Узбекистан, Украины, ассоциированные члены Совета – руководители железнодорожных администраций Грузии, Латвийской Республики и Финляндской Республики, в соответствии с Положением о Совете – руководители железнодорожных администраций Литовской Республики и Эстонской Республики, а также Председатель Дирекции Совета по железнодорожному транспорту государств-участников Содружества.</w:t>
      </w:r>
    </w:p>
    <w:p>
      <w:pPr>
        <w:pStyle w:val="22"/>
        <w:ind w:right="-2" w:firstLine="709"/>
        <w:rPr/>
      </w:pPr>
      <w:r>
        <w:rPr>
          <w:szCs w:val="26"/>
        </w:rPr>
        <w:t>В заседании участвовал представитель наблюдателя при Совете по железнодорожному транспорту – Международной Конфедерации профсоюзов железнодорожников и транспортных строителей.</w:t>
      </w:r>
    </w:p>
    <w:p>
      <w:pPr>
        <w:pStyle w:val="Normal"/>
        <w:numPr>
          <w:ilvl w:val="0"/>
          <w:numId w:val="0"/>
        </w:numPr>
        <w:ind w:left="0" w:right="-2" w:firstLine="709"/>
        <w:jc w:val="both"/>
        <w:rPr/>
      </w:pPr>
      <w:r>
        <w:rPr>
          <w:sz w:val="26"/>
          <w:szCs w:val="26"/>
        </w:rPr>
        <w:t>В заседании принял участие представитель Исполнительного комитета СНГ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заседания прилагается (Приложение № 1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 на заседании Председатель Совета, президент открытого акционерного общества «Российские железные дороги» В.И. Якуни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kiakienaznn21"/>
        <w:widowControl/>
        <w:ind w:right="-2" w:firstLine="709"/>
        <w:rPr>
          <w:szCs w:val="26"/>
          <w:lang w:val="en-US"/>
        </w:rPr>
      </w:pPr>
      <w:r>
        <w:rPr>
          <w:szCs w:val="26"/>
        </w:rPr>
        <w:t>Заседание утвердило следующую повестку дня:</w:t>
      </w:r>
    </w:p>
    <w:p>
      <w:pPr>
        <w:pStyle w:val="Inkiakienaznn21"/>
        <w:widowControl/>
        <w:ind w:right="-2"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Совета по железнодорожному транспорту государств-участников Содружества за двадцатилетний период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решений пятьдесят пятого заседания Совета и итогах эксплуатационной работы сети железных дорог за 2011 год и первый квартал 2012 года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разработки графика движения поездов, плана формирования грузовых поездов и плана формирования вагонов с контейнерами в международном сообщении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переписи контейнеров в 2011 году и предварительных итогах (подготовке к) переписи грузовых вагонов в 2012 году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состоянии взаиморасчетов между железнодорожными администрациями </w:t>
      </w:r>
      <w:r>
        <w:rPr>
          <w:sz w:val="26"/>
          <w:szCs w:val="26"/>
        </w:rPr>
        <w:t>в 2011 году и за первый квартал</w:t>
      </w:r>
      <w:r>
        <w:rPr>
          <w:bCs/>
          <w:sz w:val="26"/>
          <w:szCs w:val="26"/>
        </w:rPr>
        <w:t xml:space="preserve"> 2012 года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едателе Дирекции Совета и заместителях Председателя Дирекции Совета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 за 2011 год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Смете на возмещение расходов ЦСС – филиала ОАО «РЖД» за услуги</w:t>
      </w:r>
      <w:r>
        <w:rPr>
          <w:bCs/>
          <w:sz w:val="26"/>
          <w:szCs w:val="26"/>
        </w:rPr>
        <w:t xml:space="preserve"> связи для обеспечения координационной деятельности Дирекции Совета и железнодорожных администраций на 2012 год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Сметы расходов на обеспечение деятельности Дирекции Совета за 2011 год и Отчете Ревизионной комиссии Совета по проверке исполнения этой Сметы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11 год, и результатах проверки исполнения этой Сметы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 Почетной грамотой Совета по железнодорожному транспорту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вестке дня, дате и месте проведения пятьдесят седьмого заседания Совета по железнодорожному транспорту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ы документов и материалы, Совет принял реш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-2" w:hanging="0"/>
        <w:rPr>
          <w:bCs/>
          <w:szCs w:val="26"/>
        </w:rPr>
      </w:pPr>
      <w:r>
        <w:rPr>
          <w:bCs/>
          <w:szCs w:val="26"/>
        </w:rPr>
        <w:t>По пункту 1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овета по железнодорожному транспорту государств-участников Содружества за двадцатилетний период</w:t>
      </w:r>
    </w:p>
    <w:p>
      <w:pPr>
        <w:pStyle w:val="Normal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4 февраля 1992 года в г. Минске решением Совета глав правительств Содружества Независимых Государств был учрежден Совет по железнодорожному транспорту государств-участников Содружества для координации работы железнодорожного транспорта на межгосударственном уровне, выработки согласованных принципов его деятельности, организации совместной эксплуатации подвижного состава и выполнения обширного круга других производственных задач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ветом сохранено технологическое единство железнодорожной сети, единое информационное и тарифное пространство, приняты важнейшие решения по взаимодействию железных дорог. За эти годы было подготовлено более 200 нормативных документов, регламентирующих совместную деятельность по организации перевозок грузов и пассажиров, эксплуатации подвижного состава, содержанию технических средств, международным правилам перевозок грузов и пассажиров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настоящее время в состав Совета входят железнодорожные администрации 17 государств: 11 государств-участников СНГ – члены Совета, Республика Болгария, Грузия, Латвийская Республика, Финляндская Республика – ассоциированные члены Совета, Литовская Республика и Эстонская Республика работают в соответствии с заключенными договорами. В качестве наблюдателя принимает участие Международная Конфедерация профсоюзов железнодорожников и транспортных строителе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пособствует дальнейшему развитию основных межгосударственных транспортно-экономических связей наших стран. По железным дорогам перевозятся также значительные объемы транзитных грузов между Европой и странами Азиатско-Тихоокеанского региона, Индийского океана и Персидского залив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овета получила высокую оценку со стороны Совета глав правительств государств-участников СНГ. Не случайно в настоящее время так востребована способность эффективно взаимодействовать, развивать интеграционные процессы, совместно умножая и умело используя транспортный потенциал, который является надежной основой дальнейшего сотрудничеств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 оценке Председателя Исполнительного комитета – Исполнительного секретаря СНГ Сергея Николаевича Лебедева: «За годы своей деятельности ваш Совет стал одной из наиболее эффективных отраслевых структур в Содружестве Независимых Государств. Он зарекомендовал себя в качестве авторитетного и влиятельного межправительственного органа экономического сотрудничества, отвечающего конкретными делами на растущие потребности государств Содружества в сфере транспорта. Его решения востребованы, их реализация приносит весомые практические результаты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с полной уверенностью можно сказать, что решение о создании Совета полностью себя оправдал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ункту 2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ыполнении решений пятьдесят пятого заседания Совета и итогах эксплуатационной работы сети железных дорог за 2011 год и первый квартал 2012 года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 Принять к сведению информацию Дирекции Совета и железнодорожных администраций о выполнении решений пятьдесят пятого заседания Совета и итогах эксплуатационной работы сети железных дорог за 2011 год и первый квартал 2012 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в 2011 году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эксплуатационной работы проводилась в условиях преодоления последствий экономического кризиса и существенного изменения структуры парка грузовых вагонов в сторону увеличения доли собственных вагонов, что отразилось на эксплуатационной работе и управляемости перевозочным процессо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о улучшение как объемных, так и качественных показателей работы сети железных дорог относительно согласованных нормативов и принятых план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.2. План погрузки выполнен большинством железнодорожных администраций и составил по сети 101,3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ом в 2011 году по сравнению с 2010 годом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1. Перевезено 2097,3 млн. тонн грузов, что выше уровня, достигнутого в 2010 году на 4%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рузооборот увеличился на 6,2%, а средняя дальность перевозок грузов на 2,1%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выполнены принятые обязательства по погрузке грузов железнодорожными администрациями: Азербайджана (+9,5%), Армении (+9,4%), Беларуси (+1,1%), Казахстана (+1,7%), Киргизии (+10,4%), Молдавии (+16,9%), России (+0,7%), Узбекистана (+1,0%), Украины (+3,1%), Латвии (+15,8%) и Литвы (+8,2%); выполнены не в полном объеме: Таджикистана (-1,9%), Туркменистана (</w:t>
        <w:noBreakHyphen/>
        <w:t>19,6%), Грузии (-13,8%) и Эстонии (-7,6%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4. Обеспечено выполнение принятых обязательств плана погрузки по 33 позициям или 76,7% учитываемой номенкл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орот общего грузового вагона составил 12,73 суток и ускорен к нормативу на 0,08 суток, а для полувагонов и цистерн замедлен соответственно на 0,21 и 0,44 суток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6. Общая погрузка грузов в контейнерах увеличилась на 1,5%, в том числе крупнотоннажных на 14,5%. Оборот контейнеров в течение года замедлен на 1,1 суток, в том числе крупнотоннажных – на 0,4 суток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виду сокращения инвентарного парка вагонов осложнилось взаимодействие железнодорожных администраций по оказанию «вагонной помощи» для отгрузки предъявляемых грузо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8. Произошло увеличение количества отцепок вагонов от поездов на межгосударственных стыковых пунктах на 27%, в том числе по техническим причинам на 42%, коммерческим причинам на 19% и требованиям таможенных органов на 7%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9. Железнодорожными администрациями Узбекистана и Туркменистана не акцептованы счета за необоснованные задержки в приёме грузовых поездов по МГСП за 2009-2010 годы, Казахстана – за 2010 год, Азербайджана, России, Туркменистана, Узбекистана и Украины – за 2011 год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10. Динамика выполнения графика движения пассажирских поездов в международном сообщении осталась на прежнем уровн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ервом квартале 2012 года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1. Перевезено 509,3 млн. тонн грузов, что составляет 100,5% от суммы месячных планов, которые выполнены большинством железнодорожных администраций. Выполнены принятые обязательства по погрузке грузов железнодорожными администрациями Азербайджана (+3%), Армении (+15,1%), Беларуси (+7,4%), Казахстана (+2,5%), России (+1,2), Латвии (+19,2%), Литвы (+4,2%) и Эстонии (+1,6%), выполнены не в полном объеме: Киргизии (-46,3%), Молдавии (-39,4%), Таджикистана (-19,2%), Туркменистана (-17,9%), Узбекистана (</w:t>
        <w:noBreakHyphen/>
        <w:t>2,5%), Украины (-4%) и Грузии (-7,3%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2. В целом по сети железных дорог по сравнению с аналогичным периодом 2011 года увеличились: погрузка по дорогам назначения на 1,76%, грузооборот на 7,1%, а также дальность перевозок – на 3,8%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3. Обеспечено выполнение принятых обязательств плана погрузки по 32 позициям или 74,4% учитываемой номенклатуры грузо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4. Погрузка крупнотоннажных контейнеров увеличилась на 8,6% при сохранении общих объемов погрузки всех контейнеров на том же уровн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рабочего парка по всем его элементам выполнялось практически в соответствии с установленными нормативам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ередача вагонов по стыковым пунктам сократилась к нормативу на 1,2%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7. Оборот общего грузового вагона составил 13,77 суток и ускорен к нормативу на 0,12 суток, при этом у полувагонов замедлен на 0,18 суток, у цистерн </w:t>
        <w:noBreakHyphen/>
        <w:t> на 0,35 суток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8. Количество обращений по введению режима срочного возврата грузовых вагонов увеличилось в 3,4 раза, а нарушения режима срочного возврата – в 3,6 раз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ряду с определенными успехами имеют место негативные моменты в организации эксплуатационной работы на международном уровне, выполнении обязательств перед пользователями услуг железных дорог, а также действующих нормативных документов, регламентирующих совместное использование грузовых вагонов и контейнеров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1. Не принято необходимых мер по повышению ритмичности погрузки грузов в течение месяца и, особенно, по дорогам назначения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2. Продолжаются нарушения выполнения п.1.4 Правил эксплуатации, пономерного учета и расчетов за пользование грузовыми вагонами собственности других государств в части погрузки грузовых вагонов не в направлении к железнодорожной администрации-собственниц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е достигнуто улучшения технической подготовки грузовых вагонов для следования в международном сообщении, увеличилось количество отцепок вагонов от поездов на МГСП по техническому состоянию подвижного состав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Не обеспечено повышение внутрисуточной ритмичности поездной работы. В результате передача поездов в первую половину суток не превышала 30-35% от суточных размеров движения, что негативно отражается на использовании локомотивов и условиях работы локомотивных бригад, особенно на МГСП Зилупе, Кигаш, Тахиаташ и Ходжадавлет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5. Сохраняются недостатки в оперативном планировании поездной работы и взаимодействии оперативных работников смежных железных дорог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меют место случаи необеспечения своевременного приема грузовых поездов по межгосударственным стыковым пунктам и, особенно, по МГСП Бигосово, Заольша, Кигаш, Карталы, Зилупе, Зерново, Успенская, Красная Могила, Ходжадавлет и Тахиаташ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6. Отметить продолжительное действие конвенционного запрещения на погрузку всех грузов назначением на станции Хатлонского участка Таджикской железной дороги, объявленного по запросу железнодорожной администрации Узбекистан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7. Неакцептованно до настоящего времени 27% сумм выставленных Дирекцией Совета за необоснованный неприем грузовых поездов по МГСП в 2011 году. Нет акцепта от железнодорожных администраций-плательщиц: России (78,7 тыс. шв. фр.), Туркменистана (13,2 тыс. шв. фр.), Азербайджана (4,2 тыс. шв. фр.), Украины (34,6 шв. фр.) и Узбекистана (3,9 тыс. шв. фр.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8. Информация по задержкам и экономическим санкциям за передачу международных пассажирских поездов по МГСП с задержкой более 30 минут, как в оперативном режиме, так и в Сводных ведомостях передается в Дирекцию Совета не всеми железнодорожными администрациями и с длительными задержк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метить, что решение пятьдесят пятого заседания Совета по железнодорожному транспорту государств-участников Содружества по восстановлению Грузией железнодорожной селекторной связи не выполн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Железнодорожным администрациям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оанализировать отмеченные недостатки в организации эксплуатационной работы и принять меры по их устранению, обратив при этом особое внимание на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Обеспечение своевременного приема поездов по межгосударственным стыковым пунктам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Соблюдение действующих нормативных документов по использованию грузовых вагонов различной формы собственности при международных перевозках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родолжить работу по устранению причин, вызывающих нарушения графика движения пассажирских поезд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нять меры по исключению случаев нарушения режимов срочного возврата грузовых вагонов и погрузки грузов в специализированные вагоны с нарушением их специализаци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инять меры к улучшению подготовки вагонов под погрузку в международном сообщении и сокращению отцепок грузовых вагонов на МГСП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5. Туркменистана и Узбекистана акцептовать начисленные Дирекцией Совета суммы экономических санкций за необоснованный неприем грузовых поездов по МГСП за 2009-2010 годы и о выполнении проинформировать Дирекцию Совета до 1 июня 2012 год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Азербайджана, России, Узбекистана, Украины и Туркменистана принять меры по урегулированию задолженности за необоснованный неприем грузовых поездов по МГСП за 2011 год и акцепту начисленных Дирекцией Совета сумм и в срок до 1 июля 2012 года проинформировать Дирекцию Совет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7. Азербайджана, Казахстана, Таджикистана, Узбекистана и Украины принять меры по согласованию сумм экономической ответственности, подлежащих предъявлению за передачу международных пассажирских поездов с нарушением графика по МГСП за 2011 год и до 1 июля 2012 года произвести взаиморасчеты в соответствии с Соглашением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8. Обеспечить участие в ежедневных селекторных совещаниях руководителей служб перевозок, полномочных принимать оперативные решения по координации перевозочного процесса. В случае отсутствия селекторной связи вследствие технических проблем, обеспечить передачу планируемой работы диспетчеру Дирекции Совета до 10-00 часов московского времени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9. Грузии предпринять исчерпывающие меры по восстановлению железнодорожной селекторной связи для оперативного планирования эксплуатационной работы на сети железных дорог. ОАО «РЖД» оказать практическую помощь по установке и подключению связевого оборудования, необходимого для восстановления селекторной связи с Грузи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10. В целях обновления нормативно-справочной документации железнодорожным администрациям Казахстана, Киргизии, Молдавии, России, Таджикистана, Грузии и Азербайджана (по МГСП Беюк</w:t>
        <w:noBreakHyphen/>
        <w:t>Кясик) направить до 1 июня 2012 года в Дирекцию Совета актуализированные договоры, соглашения (либо выписки из них) о работе локомотивов и локомотивных бригад на МГСП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Таджикистана, Туркменистана и Узбекистана предоставить действующие документы по порядку согласования объемов перевозок с железными дорогами «третьих» стран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7.12. Железнодорожной администрации Узбекистана принять меры по восстановлению движения через МГСП Амузанг. О сроках восстановления движения и принимаемых мерах проинформировать Совет по железнодорожному транспорту до 15 июня 2012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8. Железнодорожным администрациям при планировании ремонтно-восстановительных работ на объектах инфраструктуры, вызывающих изменение от утвержденных норм размеров передачи поездов и грузов по МГСП, согласовывать планируемые изменения с сопредельными железнодорожными администрациями и Дирекцией Совета не позднее чем за 30 суток до начала производства работ, а при изменении расписания движения международных пассажирских поездов и маршрутов их следования – не позднее чем за два месяц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Дирекции Совета информировать железнодорожные администрации о согласовании технических норм эксплуатационной работы на период проведения ремонтных работ с учетом принятых изменений и, при необходимости, о внесенных изменениях в План формирования грузовых поездов в международном сообщени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9. Железнодорожным администрациям, в случае возникновения затруднений в пропуске вагонопотоков через МГСП, вызванных неравномерным подводом поездов, вследствие нарушения календарных сроков погрузки грузов на станциях других железнодорожных администраций, в целях исключения их массового отставления от движения, обмен поездами по МГСП осуществлять между железными дорогами по согласованному графику с уведомлением Дирекции Совет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Дирекции Совета осуществлять контроль за соблюдением графика движения поездов по МГСП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0. Поручить ОАО «РЖД» установленным порядком подготовить изменения в Приложение № 4 «Перечень межгосударственных стыковых пунктов, станции учета перехода и станции передачи вагонов и контейнеров» к Правилам эксплуатации, пономерного учета и расчетов за пользование грузовыми вагонами собственности других государств в части установления пограничной станции перехода на МГСП Кигаш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охранить действующие ставки платы за пользование универсальными контейнерами, утвержденные на девятнадцатом заседании Совета по железнодорожному транспорту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и ввести в действие с момента утверждения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2.1. Изменения и дополнения в Правила эксплуатации, пономерного учета и расчетов за пользование грузовыми вагонами собственности других государств (Приложение № 2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2.2. Изменения в Приложение № 4 «Перечень межгосударственных стыковых пунктов, станции учета перехода и станции передачи вагонов и контейнеров» к Правилам эксплуатации, пономерного учета и расчетов за пользование грузовыми вагонами собственности других государств (Приложение № 3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2.3. Откорректированную редакцию Методики начисления платежей за задержки грузовых поездов в качестве Приложения №11 к пунктам 1.18-1.25, 4.4 и 4.14.1 Правил эксплуатации, пономерного учета и расчетов за пользование грузовыми вагонами собственности других государств (Приложение № 4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2.4. Изменения и дополнения в Правила расчетов за перевозки скоропортящихся грузов и пользование парком изотермических вагонов государств-участников Соглашения (Приложение № 5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Дополнения и изменения в Порядок планирования перевозок грузов железными дорогами государств-участников Содружества Независимых Государств, Грузии, Латвийской Республики, Литовской Республики, Эстонской Республики (Приложение № 6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2.6. Изменения и дополнения в Методику определения ставок платы за пользование грузовыми вагонами собственности других государств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ручить железнодорожным администрациям направить в Дирекцию Совета до 10 июня 2012 года исходные данные для перерасчета ставок платы за пользование грузовыми вагонами по отчетным данным 2011 года в соответствии с утвержденными изменениями и дополнениям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3. Принять к руководству причастным железнодорожным администрациям Республики Беларусь, Республики Казахстан, Киргизской Республики, Российской Федерации, Узбекистана и Украины подписанное Соглашение об экономической ответственности за провоз безбилетных пассажиров, излишней ручной клади, неоформленного багажа и (или) грузобагажа в поездах, следующих в международном железнодорожном сообщении (Приложение № 8), с возможностью присоединения к нему заинтересованных железнодорожных администрац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и ввести в действие с 1 января 2013 года Перечень форм оперативной и статистической отчетности, представляемой железнодорожными администрациями в Дирекцию Совета для координации эксплуатационной работы (Приложение № 9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5. Утвердить и ввести в действие после доработки программного обеспечения Автоматизированной системы расчетов за задержки поездов изменения и дополнения в Правила эксплуатации, пономерного учета и расчетов за пользование грузовыми вагонами собственности других государств (Приложение № 10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6. Утвердить Правила эксплуатации, пономерного учета грузовых вагонов и контейнеров и расчетов за пользование грузовыми вагонами в смешанном международном железнодорожно-паромном сообщении через порты Кавказ (Российская Федерация) и Самсун (Турецкая Республика) (Приложение № 11) и ввести в действие с момента утвержден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7. Утвердить изменения и дополнения в Правила эксплуатации и пономерного учета собственных грузовых вагонов (Приложение № 12) и ввести в действие с момента утверждения проекта Методических положений по ведению АБД ПВ по собственным грузовым вагонам, имеющим восьмизначную нумерацию на цифру «5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ручить ИВЦ ЖА до 1 июля 2012 года доработать с отображением функции учета в АБД ПВ кодов СМГС проект Методических положений по ведению АБД ПВ по собственным грузовым вагонам, имеющим восьмизначную нумерацию на цифру «5», с учетом согласованных железнодорожными администрациями изменений и дополн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ручить уполномоченным представителям железнодорожных администраций во втором полугодии 2012 года рассмотреть и утвердить проект Методических положений по ведению АБД ПВ по собственным грузовым вагонам, имеющим восьмизначную нумерацию на цифру «5», доработанный ИВЦ ЖА, в качестве приложения к Правилам эксплуатации и пономерного учета собственных грузовых вагон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Временные правила о порядке эксплуатации и пономерного учета собственных грузовых вагонов, имеющих нумерацию инвентарного парка, с момента ввода в действие изменений и дополнений в Правила эксплуатации и пономерного учета собственных грузовых вагон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8. Поручить ИВЦ ЖА откорректировать данные по эксплуатационным показателям за 2009-2011 годы по предложению железнодорожной администрации Узбекиста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9. Считать целесообразным распространение действия Порядка планирования перевозок грузов железными дорогами государств-участников Содружества Независимых Государств, Грузии, Латвийской Республики, Литовской Республики, Эстонской Республики на перевозки грузов вагонами Единого парка без внесения дополнений и измен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 В целях реализации Соглашения о единой системе управления парком грузовых вагонов поручить уполномоченным представителям железнодорожных администраций совместно с Дирекцией Совета в третьем-четвертом квартале 2012 года рассмотреть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1. Предложения по разработке новых параметров учета и критериев оценки работы парков вагонов железных дорог государств-участников Содружества с учетом вагонов Единого парк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2. Целесообразность создания Центра по управлению парком ЕСУПГ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 Разработанные рабочими группами проекты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1. Изменений и дополнений в Правила эксплуатации, пономерного учета и расчетов за пользование грузовыми вагонами собственности других государст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2. Регламента передачи грузовых вагонов в Единый парк и их изъятия из Единого парк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3. Методики определения ставок платы за пользование грузовыми вагонами Единого парк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4. Порядка применения понижающих коэффициентов к базовым ставкам платы за пользования вагонами Единого парк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5. Изменений и дополнений в Правила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, применительно к вагонам Единого парк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0.3.6. Методических положений по ведению АБД ПВ по грузовым вагонам Единого парк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1. Поручить уполномоченным представителям железнодорожных администраций совместно с Дирекцией Совета продолжить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1.1. Рассмотрение вопроса о введении экономической ответственности за несогласованное с арендатором или собственником использование арендованных или собственных вагон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 Работу над подготовкой проекта новой Инструкции по составлению натурного листа грузового поезд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1.3. Работу по рассмотрению предложения железнодорожной администрации Латвии по внесению изменений и дополнений в Приложение в п. 1.20 и 1.23 Правил эксплуатации, пономерного учета и расчетов за пользование грузовыми вагонами собственности других государ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2. Создать рабочую группу из представителей железнодорожных администраций России, Украины, Беларуси, Казахстана, Узбекистана, Литвы и Эстонии. Поручить рабочей группе совместно с Дирекцией Совета подготовить предложения по разработке нового механизма (методики) определения величины экономической ответственности за задержку грузовых поездов на МГСП, исходя из фактических затрат, возникающих у железнодорожных администраций при задержках грузовых поездов, для последующего рассмотрения на совещании уполномоченных представите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 Поручить уполномоченным представителям железнодорожных администраций совместно с Дирекцией Совета в третьем-четвертом квартале 2012 года рассмотреть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. Дополнения в Правила эксплуатации, пономерного учета и расчетов за пользование универсальными контейнерами принадлежности железнодорожных администраций, в части определения порядка эксплуатации и пономерного учета собственных контейнеров, имеющих нумерацию инвентарного парка железных дорог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2. Предложения по внесению изменений и дополнений в Методику ведения автоматизированного банка данных инвентарного парка универсальных контейнеро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3. Предложения ИВЦ ЖА по внесению изменений и дополнений в Правила эксплуатации, пономерного учета и расчетов за пользование универсальными контейнерами принадлежности железнодорожных администраци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4. Проект Справочника «Диапазоны номеров станций железнодорожных администраций», подготовленный ИВЦ Ж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5. Предложения ОАО «РЖД» о внесении изменений и дополнений в пункт 4.15 Правил эксплуатации, пономерного учета и расчетов за пользование грузовыми вагонами собственности других государств и пункт 7.8 Правил эксплуатации и пономерного учета собственных грузовых вагонов с учетом полученных предложений железнодорожных администраци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6. Проект Методики расчета размера экономической ответственности за нарушение пунктов 1.4 и 1.11 Правил эксплуатации, пономерного учета и расчетов за пользование грузовыми вагонами собственности других государст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7. Проект Инструкции по единой сетевой разметке железнодорожных станций государств-участников Содружества, Грузии, Латвийской Республики, Литовской Республики и Эстонской Республики с учетом поступивших от железнодорожных администраций замечани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8. Результаты соблюдения железнодорожными администрациями сроков передачи заявок на перевозку грузов в соответствии с Регламентом взаимодействия ИВЦ ЖА и железнодорожных администраций по приему и передаче информации по АС «МЕСПЛАН» межгосударственного уровня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9. Дополнения и изменения в Порядок планирования перевозок грузов железными дорогами государств-участников Содружества Независимых Государств, Грузии, Латвийской Республики, Литовской Республики, Эстонской Республики, в части планирования перевозок грузов через паромные переправы, с учетом поступивших от железнодорожных администраций замечаний и предложений, а также согласования перевозок в железнодорожно-автомобильном сообщении в «третьи» страны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3.10. Проект решений, подготовленный временной рабочей группой, по пересмотру Структуры текстового файла, содержащего данные по заявкам на перевозки грузов в межгосударственном сообщении;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1. Предложения железнодорожной администрации Украины по внесению изменений и дополнений в п.п. 2.1, 2.2, 3, 4.2.5, 4.2.11 Дополнения к Техническому заданию АС «МЕСПЛАН», утвержденному 21-23.12.2009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2. Предложение Белорусской железной дороги о возможности передачи результатов согласования заявок частями, а не полным массиво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3. Предложение железнодорожной администрации Украины о внесении изменений в пункт 5 Порядка планирования перевозок грузов железными дорогами государств-участников Содружества Независимых Государств, Грузии, Латвийской Республики, Литовской Республики, Эстонской Республики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4. Предложения и замечания от железнодорожных администраций по пункту 1.18 Правил эксплуатации, пономерного учета и расчетов за пользование грузовыми вагонами собственности других государств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5. Предложение железнодорожной администрации Грузии об изменениях и дополнениях в АС «МЕСПЛАН»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6. Предложение железнодорожной администрации Украины о внесении в Классификатор «Типоразмер контейнера» (К ЖА 3001 04) данных по контейнерам, имеющим один типоразмер и отличающимся по максимальной массе брутто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7. Предложение ОАО «РЖД» о внесении изменений и дополнений в пункт 1.5 Соглашения о порядке эксплуатации, пономерного учета и расчетов за пользование грузовыми вагонами инвентарного парка, переданными в аренду (временное пользование) и курсирующими в международном сообщении, в части производства ТОР за счет арендатор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3.18. Вопрос организации обмена информацией о прогнозируемых объёмах грузовых перевозок в разрезе дорог отправления и назначения железнодорожных администраций государств-участников Содружества, Грузии, Латвийской Республики, Литовской Республики, Эстонской Республик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4. Поручить уполномоченным представителям железнодорожных администраций совместно с Дирекцией Совета после утверждения порядка формирования отчета о погрузке по дорогам назначения (ГО-3) рассмотреть проект Положения о прекращении оплаты начисленных платежей за учтенные нарушения режимов срочного возврата грузовых вагонов в пользу железнодорожных администраций, не обеспечивающих передачу сообщений 8900 «О погрузке вагонов», либо их передачу не в полном объем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5. Поручить Комиссии специалистов по информатизации железнодорожного транспорта рассмотреть вопрос о формировании дополнительных справок СНГ-5.1С по типам вагонов с нумерацией на 28(0-9), 290, 969, 906(8-9), 9639, 91(0, 2-4), 918, 908 (2-9), 927, 928 инвентарного и соответствующих типов собственного парков, а также формирования дополнительных справок по минераловозам, цементовозам и фитинговым платформам собственного парк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6. Утвердить изменение в План работы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- вместо темы № 1 «Порядок формирования плацкарты при перевозке пассажиров в международном сообщении» включить тему «Ревизия Правил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7. Согласовать контрольные цифры капитального и деповского ремонта грузовых вагонов инвентарного парка и собственных вагонов, а также нормы среднесуточного остатка неисправных вагонов в эксплуатации по железнодорожным администрациям на 2012 год (Приложения №№ 13, 14, 15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Утвердить и ввести в действие с момента утверждения: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Извещение 32 ЦВ 7-2012 об изменении руководства «Грузовые вагоны железных дорог колеи 1520 мм. Руководство по деповскому ремонту» (Приложение № 16)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9. Утвердить и ввести в действие с 1 января 2013 года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32 ЦВ 8</w:t>
        <w:noBreakHyphen/>
        <w:t>2012 об изменении «Инструкции по техническому обслуживанию вагонов в эксплуатации (инструкция осмотрщику вагонов)» (Приложение № 17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звещение 32 ЦВ 1-2012 об изменении 732-ЦВ-ЦЛ «Общее руководство по ремонту тормозного оборудования вагонов» (Приложение № 18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0. Утвердить и ввести в действие с 1 июля 2012 года Извещение 32 ЦВ 30</w:t>
        <w:noBreakHyphen/>
        <w:t>2011 об изменении РД 32 ЦВ 052-2009 «Руководящий документ. Ремонт тележек грузовых вагонов» (Приложение № 19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1. Согласовать создание в рамках экспертной группы Комиссии Совета по железнодорожному транспорту полномочных специалистов вагонного хозяйства железнодорожных администраций временную рабочую группу из представителей Российской Федерации, Республики Казахстан и Украины для доработки проекта «Единого плана совместных действий по обеспечению контроля качества выпускаемой продукции, эксплуатируемой на железнодорожных администрациях государств-участников Содружества» с последующим утверждением его на пятьдесят седьмом заседании Совет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2. Предоставить право на проведение работ по техническому диагностированию локомотивов с целью продления их назначенного срока службы и включить в перечень организаций-исполнителей указанных работ ОАО «Научно-исследовательский и конструкторско-технологический институт подвижного состава» (ВНИКТИ, Россия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3. Утвердить перечень составных частей локомотивов (Приложение № 20) и пассажирских вагонов (Приложение № 21), для изготовления, ремонта и модернизации которых соответствующему предприятию необходимо пройти процедуру получения условного номер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4. Утвердить форму Свидетельства на право проведения работ по техническому диагностированию с целью продления срока службы локомотивов (Приложение № 22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5. Включить в состав Рабочей группы по реализации решений Меморандума о сотрудничестве железнодорожных администраций государств-участников СНГ, Латвийской Республики, Литовской Республики, Эстонской Республики в области обеспечения единства системы технического регулирования на «пространстве 1520» вместо выбывших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железнодорожной администрации Республики Казахстан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маилова Жаксыбая Исраиловича, главного менеджера Департамента технической политики АО «Национальная Компания «Казахстан темир жолы» и Нуртазинову Альмиру Гылымбековну, менеджера Департамента интеграционной политики АО «Национальная Компания «Казахстан темир жолы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железнодорожной администрации Украины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тура Александра Константиновича, заместителя начальника Управления метрологии и технического регулирования – начальника отдела технического регулирования Главного управления развития и технической политики Укрзализныц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6. Внести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, Федеральное бюджетное учреждение «Регистр сертификации на федеральном железнодорожном транспорте» (Россия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7. Поручить экспертной группе Совета по железнодорожному транспорту государств-участников Содружества, Грузии, Латвийской Республики, Литовской Республики, Эстонской Республики в области сертификации доработать проект Порядка внесения аккредитованных органов и испытательных центров (лабораторий)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 (Приложение № 23) с учетом согласования соответствующими органам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8. Упразднить экспертную группу Совета по железнодорожному транспорту государств-участников Содружества по гармонизации систем инспекционного и приемочного контроля промышленной продукци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9. Утвердить и ввести в действие с момента утверждени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1. Дополнение в Приложение 2 к Соглашению об особенностях применения СМГС (пп. 2.5, п. 29.7 СИ к СМГС) в редакции: «Регулирующая железная дорога имеет право при установлении обоснованной ответственности железной дороги (наличие попутного коммерческого акта, акта общей формы, замена пломбы/ЗПУ в пути следования) при перевозке грузов в международном сообщении при сопровождении охраной на территории отдельных государств признать претензию к выплате без привлечения регулирующей дороги к ответственности за принятие данного решения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вязи с проводимой работой по переработке Соглашения о международном грузовом сообщении (далее – СМГС) и предстоящим вводом новой редакции СМГС в 2013 году железнодорожным администрациям до 1 октября 2012 года направить предложения в Дирекцию Совета по новой редакции Соглашения об особенностях применения отдельных норм СМГС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организовать проведение совещания уполномоченных представителей железнодорожных администраций по рассмотрению предложений по изменению редакции ОП СМГС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9.2. Редакционное изменение в Приложение № 1 «Перечень межгосударственных стыковых пунктов (МГСП) и пунктов учета передачи международных пассажирских поездов» к Инструкции по учету передачи международных пассажирских поездов по межгосударственным стыковым пунктам по МГСП «Каракалпакия»: в графах 2, 5, 7 и 9 наименование «Каракалпакия» заменить на «Каракалпакстан».</w:t>
      </w:r>
    </w:p>
    <w:p>
      <w:pPr>
        <w:pStyle w:val="TextBodyIndent"/>
        <w:ind w:firstLine="709"/>
        <w:rPr/>
      </w:pPr>
      <w:r>
        <w:rPr>
          <w:szCs w:val="26"/>
        </w:rPr>
        <w:t>40. Утвердить и ввести в действие с 1 сентября 2012 года:</w:t>
      </w:r>
    </w:p>
    <w:p>
      <w:pPr>
        <w:pStyle w:val="TextBodyIndent"/>
        <w:ind w:firstLine="709"/>
        <w:rPr/>
      </w:pPr>
      <w:r>
        <w:rPr>
          <w:szCs w:val="26"/>
        </w:rPr>
        <w:t>40.1. Инструкцию по сварке и наплавке узлов и деталей при ремонте пассажирских вагонов взамен Инструкции РТМ 32 ЦЛ-201-88 в части пассажирских вагонов (Приложение № 24);</w:t>
      </w:r>
    </w:p>
    <w:p>
      <w:pPr>
        <w:pStyle w:val="TextBodyIndent"/>
        <w:ind w:firstLine="709"/>
        <w:rPr/>
      </w:pPr>
      <w:r>
        <w:rPr>
          <w:szCs w:val="26"/>
        </w:rPr>
        <w:t>40.2. Технологическую инструкцию «Ремонт деталей пассажирских вагонов типа «ВАЛ» износостойкой наплавкой</w:t>
      </w:r>
      <w:r>
        <w:rPr>
          <w:bCs/>
          <w:szCs w:val="26"/>
        </w:rPr>
        <w:t>»</w:t>
      </w:r>
      <w:r>
        <w:rPr>
          <w:spacing w:val="-4"/>
          <w:szCs w:val="26"/>
        </w:rPr>
        <w:t xml:space="preserve"> </w:t>
      </w:r>
      <w:r>
        <w:rPr>
          <w:szCs w:val="26"/>
        </w:rPr>
        <w:t>(Приложение № 25)</w:t>
      </w:r>
      <w:r>
        <w:rPr>
          <w:spacing w:val="-4"/>
          <w:szCs w:val="26"/>
        </w:rPr>
        <w:t>;</w:t>
      </w:r>
    </w:p>
    <w:p>
      <w:pPr>
        <w:pStyle w:val="TextBodyIndent"/>
        <w:ind w:firstLine="709"/>
        <w:rPr/>
      </w:pPr>
      <w:r>
        <w:rPr>
          <w:szCs w:val="26"/>
        </w:rPr>
        <w:t>40</w:t>
      </w:r>
      <w:r>
        <w:rPr>
          <w:spacing w:val="-4"/>
          <w:szCs w:val="26"/>
        </w:rPr>
        <w:t>.3. «</w:t>
      </w:r>
      <w:r>
        <w:rPr>
          <w:bCs/>
          <w:szCs w:val="26"/>
        </w:rPr>
        <w:t xml:space="preserve">Альбом учетных форм первичной документации по вагонному хозяйству для пассажирских вагонов, эксплуатирующихся в международном сообщении, с инструктивными указаниями по порядку их оформления» </w:t>
      </w:r>
      <w:r>
        <w:rPr>
          <w:szCs w:val="26"/>
        </w:rPr>
        <w:t>(Приложение № 26)</w:t>
      </w:r>
      <w:r>
        <w:rPr>
          <w:spacing w:val="-4"/>
          <w:szCs w:val="26"/>
        </w:rPr>
        <w:t>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0.4. Изменения и дополнения в Правила пользования пассажирскими вагонами в международном сообщении (ПППВ) (Приложение № 27) и в «Инструкцию по техническому обслуживанию вагонов в эксплуатации (Инструкция осмотрщику вагонов)» (Приложение № 2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1. Утвердить и ввести в действие с 1 сентября 2012 года:</w:t>
      </w:r>
    </w:p>
    <w:p>
      <w:pPr>
        <w:pStyle w:val="Normal"/>
        <w:ind w:firstLine="720"/>
        <w:jc w:val="both"/>
        <w:rPr>
          <w:sz w:val="26"/>
          <w:szCs w:val="26"/>
          <w:lang w:val="tg-Cyrl-TJ"/>
        </w:rPr>
      </w:pPr>
      <w:r>
        <w:rPr>
          <w:sz w:val="26"/>
          <w:szCs w:val="26"/>
        </w:rPr>
        <w:t>41.1. Изменения и дополнения в Правила перевозок опасных грузов по железным дорогам (Приложения №№ 29, 30, 31), Аварийные карточки (Приложение № 32), Правила перевозок жидких грузов наливом в вагонах-цистернах и вагонах бункерного типа для перевозки нефтебитума</w:t>
      </w:r>
      <w:r>
        <w:rPr>
          <w:sz w:val="26"/>
          <w:szCs w:val="26"/>
          <w:lang w:val="tg-Cyrl-TJ"/>
        </w:rPr>
        <w:t xml:space="preserve"> (Приложение № </w:t>
      </w:r>
      <w:r>
        <w:rPr>
          <w:sz w:val="26"/>
          <w:szCs w:val="26"/>
        </w:rPr>
        <w:t>33</w:t>
      </w:r>
      <w:r>
        <w:rPr>
          <w:sz w:val="26"/>
          <w:szCs w:val="26"/>
          <w:lang w:val="tg-Cyrl-TJ"/>
        </w:rPr>
        <w:t>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1</w:t>
      </w:r>
      <w:r>
        <w:rPr>
          <w:sz w:val="26"/>
          <w:szCs w:val="26"/>
          <w:lang w:val="tg-Cyrl-TJ"/>
        </w:rPr>
        <w:t>.2. И</w:t>
      </w:r>
      <w:r>
        <w:rPr>
          <w:sz w:val="26"/>
          <w:szCs w:val="26"/>
        </w:rPr>
        <w:t>зменения и дополнения в Правила пользования пассажирскими вагонами в международном сообщении (ПППВ) (Приложение № 34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41.3. Новую редакцию Инструкции для </w:t>
      </w:r>
      <w:r>
        <w:rPr>
          <w:iCs/>
          <w:sz w:val="26"/>
          <w:szCs w:val="26"/>
        </w:rPr>
        <w:t xml:space="preserve">проводника </w:t>
      </w:r>
      <w:r>
        <w:rPr>
          <w:sz w:val="26"/>
          <w:szCs w:val="26"/>
        </w:rPr>
        <w:t xml:space="preserve">пассажирского вагона межгосударственного сообщения, изменив название на «Инструкция </w:t>
      </w:r>
      <w:r>
        <w:rPr>
          <w:iCs/>
          <w:sz w:val="26"/>
          <w:szCs w:val="26"/>
        </w:rPr>
        <w:t>для проводника пассажирского вагона международного сообщения</w:t>
      </w:r>
      <w:r>
        <w:rPr>
          <w:sz w:val="26"/>
          <w:szCs w:val="26"/>
        </w:rPr>
        <w:t>» (Приложение № 3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опубликовать новую редакцию Инструкции в очередном Вестнике Совета по железнодорожному транспорту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2. Признать нецелесообразным на данный момент внесение изменений и дополнений в Правила применения запорно-пломбировочных устройств при перевозке грузов в вагонах и контейнерах по железным дорогам государств-участников Содружества Независимых Государств, Грузии, Латвийской Республики, Литовской Республики, Эстонской Республик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использование свинцовых пломб наряду с запорно-пломбировочными устройствами при перевозках грузов в международном сообщени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3. Утвердить и ввести в действие с 1 октября 2012 года изменения и дополнения в Межгосударственный пассажирский тариф (МГПТ), изложив МГПТ в следующей редакции (Приложение № 36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опубликовать текст Межгосударственного пассажирского тарифа (МГПТ) в очередном Вестнике Совета по железнодорожному транспорту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4. Утвердить с вводом в действие с 1 июля 2012 года оформление проездных документов в международном сообщении на основании транспортных требований с обязательным указанием в запросе 14-значной нумераци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5. Дирекции Совета организовать во втором полугодии 2012 года проведение совещаний уполномоченных представителей железнодорожных администраций по рассмотрению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порядка (методики) формирования балансовой ведомости, единого реестра проездных и перевозочных документов и реестра проездных документов, оформленных по транспортным требованиям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по внесению изменений и дополнений в нормативные документы Совета по железнодорожному транспорту в части исключения оформления проезда на основании маршрутных листов между железнодорожными администрациям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о формировании системы нормативно-правовой и финансовой ответственности железнодорожной администрации, сформировавшей международный пассажирский поезд, за пассажирские перевозки на всем пути следования и о целесообразности создания временной рабочей группы по этому вопросу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АО «РЖД» по внесению изменений и дополнений в Инструкцию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 (№ ДЧ-1835) в части контрейлерных перевозок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по внесению изменений и дополнений в Правила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 в части порядка составления и рассмотрения ведомостей перерасчета по транспортным требования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6</w:t>
      </w:r>
      <w:r>
        <w:rPr>
          <w:bCs/>
          <w:sz w:val="26"/>
          <w:szCs w:val="26"/>
        </w:rPr>
        <w:t>. Поддержать предложение ОАО «РЖД» о проведении «круглого стола» руководителей подразделений информационных технологий железнодорожных администраций в рамках Международной конференции «Инфотранс-2012» в г. Санкт</w:t>
        <w:noBreakHyphen/>
        <w:t>Петербурге в октябре месяце текущего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елезнодорожным администрациям до 1 июля 2012 года направить в Дирекцию Совета предложения по перечню наиболее актуальных проблем взаимодействия в рамках единого информационного пространства для обсуждения на «круглом столе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7. Утвердить откорректированные План научно-исследовательских, опытно-конструкторских и технологических работ железнодорожных администраций, участвующих в работе Совета, на 2011 год (далее – План НИОКР-2011) (Приложение № 37) и План научно-исследовательских, опытно-конструкторских и технологических работ железнодорожных администраций, участвующих в работе Совета, на 2012 год (далее – План НИОКР-2012) (Приложение № 38) с новыми распределениями долевого целевого финансирования на 2011 год (Приложение № 39) и на 2012 год (Приложение № 40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8. Утвердить работу «Актуализация Схемы транспортных сообщений на период до 2020 года и Схемы МТК, проходящих по территории государств, участвующих в работе Совета, с учетом формируемых международных транспортных систем в части железнодорожного транспорта», выполненную в рамках Плана НИОКР-2011 (Приложение № 41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 Железнодорожным администрациям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9.1. Оплатить взнос долевого целевого финансирования за выполненные работы по Плану НИОКР-2011 не позднее 1 июля 2012 года согласно направленным Дирекцией Совета счетам в соответствии с распределением долевого целевого финансирования Плана НИОКР-2011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2. До 15 июня 2012 года погасить задолженность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2.1. По оплате взноса долевого целевого финансирования выполненных работ Плана НИОКР-2009: Грузии – 139 005 рубл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2.2. По оплате взноса долевого целевого финансирования выполненных работ Плана НИОКР-2010: Туркменистана – 913 205 рублей, Грузии – 597 550 рубл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2.3. По оплате аванса (50% своего годового взноса) для финансирования выполнения работ по Плану НИОКР-2012 Азербайджанской Республики – 893 275 рублей, Республики Молдова – 970 690 рублей, Туркменистана – 449 205 рублей, Грузии – 1 350 100 рубл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9.2.4. За финансирование экспертизы проектов ГОСТ, предусмотренной для регистрации в Межгосударственном Совете по стандартизации, сертификации и метрологии Республики Молдова – 27 650 рублей, Туркменистана – 62 640 рублей, Грузии – 55 130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0. До 18 июня 2012 года погасить задолженность на издание Вестника Совета по железнодорожному транспорту №№ 28, 29 (за 2010 год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ербайджанской Республики – 4,2 тыс. рублей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лдова – 1,68 тыс.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1. До 1 июня 2012 года погасить задолженность на издание книги «Железные дороги, которые нас объединяют» железнодорожным администрациям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ербайджанской Республики – в сумме 673 024 руб. 80 коп.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в сумме 588 896 руб. 70 коп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2. Поручить уполномоченным представителям железнодорожных администраций рассмотреть вопрос о порядке публикации актов Совета и объеме сведений, предназначенных для публик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3. Поручить Рабочей группе по реализации решений Меморандума о сотрудничестве железнодорожных администраций государств-участников СНГ, Грузии, Латвийской Республики, Литовской Республики, Эстонской Республики в области обеспечения единства системы технического регулирования на «пространстве 1520», принятого 28 мая 2009 года, подготовить для рассмотрения на заседании Совета по железнодорожному транспорту государств – участников Содружества предложения по созданию межгосударственного нотифицирующего орга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4. Руководителям железнодорожных администраций, обратить особое внимание на участие в работе МНТК сотрудников научных подразделений, заявленных в состав МНТК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5. Поддержать предложение ОАО «ВНИИЖТ» о проведении на базе МНТК в марте 2013 года семинара по тематике «Инфраструктура и технологии перевозочного процесса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6. Железнодорожным администрациям рассмотреть возможность вхождения в уставной капитал ОАО «ВНИИЖТ» в целях гармонизации научно-технических исследова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7. Создать на постоянной основе Рабочую группу Совета по железнодорожному транспорту по рассмотрению вопросов, связанных с международными транспортными коридорами, и подготовке предложений по ним для рассмотрения на заседаниях Совета (Рабочая группа по МТК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. Утвердить увеличение штатной численности Дирекции Совета на две единицы для ведения вопросов по развитию и использованию МТК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Дирекции Совета учесть соответствующие изменения при разработке Сметы расходов </w:t>
      </w:r>
      <w:r>
        <w:rPr>
          <w:bCs/>
          <w:sz w:val="26"/>
          <w:szCs w:val="26"/>
        </w:rPr>
        <w:t>на обеспечение деятельности Дирекции Совета</w:t>
      </w:r>
      <w:r>
        <w:rPr>
          <w:sz w:val="26"/>
          <w:szCs w:val="26"/>
        </w:rPr>
        <w:t xml:space="preserve"> на 2013 год для утверждения на пятьдесят седьмом заседании Совет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9. Назначить руководителем Рабочей группы по МТК заместителя Генерального директора Института экономики и развития транспорта (ОАО «ИЭРТ») Чепуркина Юрия Васильевича сроком на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0. Освободить по личной просьбе Митюхина Виталия Борисовича от должности начальника Информационно-вычислительного центра железнодорожны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вить Митюхину В.Б. благодарность за многолетнюю и плодотворную деятельность в ИВЦ Ж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1. Утвердить Шуйского Вадима Анатольевича в должности начальника Информационно-вычислительного центра железнодорожных администрац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2. Утвердить руководителем Рабочей группы для взаимодействия по вопросам антитеррористической деятельности Миронова Юрия Константиновича - заместителя начальника Управления транспортной безопасности Департамента безопасности ОАО «Российские железные дороги» сроком на три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3. Утвердить председателем рабочей группы Совета по вопросам локомотивного хозяйства Ходакевича Алексея Николаевича – главного инженера Дирекции тяги – филиала ОАО «Российские железные дороги» сроком на три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4. Продлить полномочия председателя рабочей группы по вопросам безопасности движения на железнодорожном транспорте государств-участников Содружества Независимых Государств, Латвийской Республики, Литовской Республики, Эстонской Республики Волкова Андрея Николаевича – заместителя начальника Центральной дирекции инфраструктуры – филиала ОАО «Российские железные дороги» сроком на три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5. Продлить срок действия полномочий руководителя рабочей группы Совета по железнодорожному транспорту по вопросам методологии оперативного и статистического учета на железнодорожном транспорте Филипченко Сергея Анатольевича – начальника Управления анализа и статистики Департамента информатизации и корпоративных процессов управления ОАО «Российские железные дороги» на три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3 повестки дня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разработки графика движения поездов, плана формирования грузовых поездов и плана формирования вагонов с контейнерами в международном сообщении</w:t>
      </w:r>
    </w:p>
    <w:p>
      <w:pPr>
        <w:pStyle w:val="TextBodyIndent"/>
        <w:ind w:right="-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709"/>
        <w:rPr/>
      </w:pPr>
      <w:r>
        <w:rPr>
          <w:szCs w:val="26"/>
        </w:rPr>
        <w:t>1. Утвердить и ввести в действие с 0 часов 00 минут московского времени 27 мая 2012 года график движения поездов, план формирования грузовых поездов и порядок направления вагонопотоков в международном сообщении на 2012/2013 год, предусматривающие: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1.1. Обращение 231 пары пассажирских поездов прямого международного железнодорожного сообщения и 57 пар поездов международного сообщения, обслуживаемых составами дизель- и электросекций;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1.2. Курсирование 420 прицепных и беспересадочных пассажирских вагонов по 224 маршрутам;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1.3. Курсирование 90 почтово-багажных вагонов по 81 маршруту в международном сообщении;</w:t>
      </w:r>
    </w:p>
    <w:p>
      <w:pPr>
        <w:pStyle w:val="TextBodyIndent"/>
        <w:ind w:right="-2" w:firstLine="709"/>
        <w:rPr/>
      </w:pPr>
      <w:r>
        <w:rPr>
          <w:szCs w:val="26"/>
        </w:rPr>
        <w:t>1.4. Формирование 269 назначений грузовых поездов в международном сообщении (Приложение № 42);</w:t>
      </w:r>
    </w:p>
    <w:p>
      <w:pPr>
        <w:pStyle w:val="TextBodyIndent"/>
        <w:ind w:right="-2" w:firstLine="709"/>
        <w:rPr/>
      </w:pPr>
      <w:r>
        <w:rPr>
          <w:szCs w:val="26"/>
        </w:rPr>
        <w:t>1.5. Размеры грузового движения, весовые нормы грузовых поездов по межгосударственным стыковым пунктам (Приложение № 43);</w:t>
      </w:r>
    </w:p>
    <w:p>
      <w:pPr>
        <w:pStyle w:val="TextBodyIndent"/>
        <w:ind w:right="-2" w:firstLine="709"/>
        <w:rPr/>
      </w:pPr>
      <w:r>
        <w:rPr>
          <w:szCs w:val="26"/>
        </w:rPr>
        <w:t>1.6. Курсирование в международном сообщении 40 пар специализированных контейнерных, в том числе контрейлерных поездов и одной пары ускоренного грузового поезда (Приложение № 44).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 xml:space="preserve">2. Продлить срок действия плана формирования вагонов с контейнерами 2011/2012 года на 2012/2013 год. </w:t>
      </w:r>
    </w:p>
    <w:p>
      <w:pPr>
        <w:pStyle w:val="TextBodyIndent"/>
        <w:ind w:right="-2" w:firstLine="709"/>
        <w:rPr/>
      </w:pPr>
      <w:r>
        <w:rPr>
          <w:szCs w:val="26"/>
        </w:rPr>
        <w:t>3. Утвердить и ввести в действие с 27 мая 2012 года изменения и дополнения в План формирования вагонов с контейнерами на 2012/2013 год (Приложение № 45).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4. Отметить что:</w:t>
      </w:r>
    </w:p>
    <w:p>
      <w:pPr>
        <w:pStyle w:val="TextBodyIndent"/>
        <w:ind w:right="-2" w:firstLine="709"/>
        <w:rPr/>
      </w:pPr>
      <w:r>
        <w:rPr>
          <w:szCs w:val="26"/>
        </w:rPr>
        <w:t>4.1. В новом графике движения маршрутная скорость следования международных пассажирских поездов в целом по сети железных дорог составила 52,87 км/час;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4.2. В целом по сети выполнение графика движения пассажирских поездов за 2011 год составило: по отправлению 99,6%, по проследованию 96,7%, по прибытию на конечные пункты 95,7%. Устойчиво обеспечивается выполнение графика движения пассажирских поездов на железнодорожных администрациях Беларуси, Молдовы, Узбекистана и Эстонии.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5. Рекомендовать железнодорожным администрациям: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5.1. Обеспечить постоянный контроль за соблюдением графика движения пассажирских поездов международного сообщения, обратив особое внимание на соблюдение норм продолжительности стоянок на межгосударственных стыковых пунктах, а также преимущественный их пропуск по участкам;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5.2. Систематически анализировать причины, вызывающие отклонения следования поездов от расписаний, с принятием конкретных мер по их ликвидации и обеспечению пропуска пассажирских поездов строго по графику;</w:t>
      </w:r>
    </w:p>
    <w:p>
      <w:pPr>
        <w:pStyle w:val="TextBodyIndent"/>
        <w:ind w:right="-2" w:firstLine="709"/>
        <w:rPr/>
      </w:pPr>
      <w:r>
        <w:rPr>
          <w:szCs w:val="26"/>
        </w:rPr>
        <w:t>5.3. Перечислить до 1 июля 2012 года на счет Дирекции Совета денежные средства на централизованное издание книг Плана формирования грузовых поездов на 2012/2013 год (Приложение № 46).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6. Утвердить в графике движения на 2012/2013 год курсирование международного пассажирского поезда № 359/360 сообщением Худжанд-Москва круглогодично, периодичностью 1 раз в неделю.</w:t>
      </w:r>
    </w:p>
    <w:p>
      <w:pPr>
        <w:pStyle w:val="TextBodyIndent"/>
        <w:ind w:right="-2" w:firstLine="709"/>
        <w:rPr/>
      </w:pPr>
      <w:r>
        <w:rPr>
          <w:szCs w:val="26"/>
        </w:rPr>
        <w:t xml:space="preserve">7. Просить железнодорожные администрации: </w:t>
      </w:r>
    </w:p>
    <w:p>
      <w:pPr>
        <w:pStyle w:val="TextBodyIndent"/>
        <w:ind w:right="-2" w:firstLine="709"/>
        <w:rPr/>
      </w:pPr>
      <w:r>
        <w:rPr>
          <w:szCs w:val="26"/>
        </w:rPr>
        <w:t>7.1. До 10 июня 2012 года направить в Дирекцию Совета предложения по изменению расписаний движения международных пассажирских поездов в связи с переходом на зимнее время;</w:t>
      </w:r>
    </w:p>
    <w:p>
      <w:pPr>
        <w:pStyle w:val="TextBodyIndent"/>
        <w:ind w:right="-2" w:firstLine="709"/>
        <w:rPr/>
      </w:pPr>
      <w:r>
        <w:rPr>
          <w:szCs w:val="26"/>
        </w:rPr>
        <w:t>7.2. До 15 июля 2012 года направить в Дирекцию Совета и железнодорожным администрациям предложения по разработке типовой схемы формирования пассажирского поезда для рассмотрения на совещании уполномоченных представителей железнодорожных администраций;</w:t>
      </w:r>
    </w:p>
    <w:p>
      <w:pPr>
        <w:pStyle w:val="TextBodyIndent"/>
        <w:ind w:right="-2" w:firstLine="709"/>
        <w:rPr/>
      </w:pPr>
      <w:r>
        <w:rPr>
          <w:szCs w:val="26"/>
        </w:rPr>
        <w:t>7.3. До 24 августа 2012 года направить в Дирекцию Совета и причастным железнодорожным администрациям согласованные предложения по организации движения международных пассажирских поездов (включая транзитные и пригородные поезда в международном сообщении), прицепных и беспересадочных вагонов на график 2013/2014 год;</w:t>
      </w:r>
    </w:p>
    <w:p>
      <w:pPr>
        <w:pStyle w:val="TextBodyIndent"/>
        <w:ind w:right="-2" w:firstLine="709"/>
        <w:rPr/>
      </w:pPr>
      <w:r>
        <w:rPr>
          <w:szCs w:val="26"/>
        </w:rPr>
        <w:t>7.4. Оказать содействие Дирекции Совета в подготовке и проведении сетевых и региональных совещаний уполномоченных представителей железнодорожных администраций по разработке графика движения поездов.</w:t>
      </w:r>
    </w:p>
    <w:p>
      <w:pPr>
        <w:pStyle w:val="TextBodyIndent"/>
        <w:ind w:right="-2" w:firstLine="709"/>
        <w:rPr/>
      </w:pPr>
      <w:r>
        <w:rPr>
          <w:szCs w:val="26"/>
        </w:rPr>
        <w:t>8. Дирекции Совета совместно с железнодорожными администрациями провести совещания уполномоченных представителей железнодорожных администраций:</w:t>
      </w:r>
    </w:p>
    <w:p>
      <w:pPr>
        <w:pStyle w:val="TextBodyIndent"/>
        <w:ind w:right="-2" w:firstLine="709"/>
        <w:rPr/>
      </w:pPr>
      <w:r>
        <w:rPr>
          <w:szCs w:val="26"/>
        </w:rPr>
        <w:t>8.1. Во втором полугодии 2012 года по рассмотрению предложений по изменению действующей нумерации поездов и предложений по разработке типовой схемы формирования пассажирского поезда;</w:t>
      </w:r>
    </w:p>
    <w:p>
      <w:pPr>
        <w:pStyle w:val="TextBodyIndent"/>
        <w:ind w:right="-2" w:firstLine="709"/>
        <w:rPr/>
      </w:pPr>
      <w:r>
        <w:rPr>
          <w:szCs w:val="26"/>
        </w:rPr>
        <w:t>8.2. По рассмотрению и согласованию предложений железнодорожных администраций при разработке графика движения пассажирских поездов прямого международного железнодорожного сообщения, поездов международного сообщения, обслуживаемых составами дизель- и электросекций, а также порядка курсирования прицепных и беспересадочных вагонов для графика движения на 2013/2014 год, 11</w:t>
        <w:noBreakHyphen/>
        <w:t>14 сентября 2012 года в Украине;</w:t>
      </w:r>
    </w:p>
    <w:p>
      <w:pPr>
        <w:pStyle w:val="TextBodyIndent"/>
        <w:ind w:right="-2" w:firstLine="709"/>
        <w:rPr/>
      </w:pPr>
      <w:r>
        <w:rPr>
          <w:szCs w:val="26"/>
        </w:rPr>
        <w:t>8.3. В октябре-декабре 2012 года по разработке графика движения международных пассажирских поездов (в т.ч. в пригородном международном сообщении) и согласованию времени перехода по межгосударственным стыковым пунктам для графика движения на 2013/2014 год;</w:t>
      </w:r>
    </w:p>
    <w:p>
      <w:pPr>
        <w:pStyle w:val="TextBodyIndent"/>
        <w:ind w:right="-2" w:firstLine="709"/>
        <w:rPr/>
      </w:pPr>
      <w:r>
        <w:rPr>
          <w:szCs w:val="26"/>
        </w:rPr>
        <w:t>8.4. В первой декаде февраля 2013 года по согласованию Сводов пассажирских поездов прямого международного железнодорожного сообщения,</w:t>
      </w:r>
      <w:r>
        <w:rPr>
          <w:i/>
          <w:szCs w:val="26"/>
        </w:rPr>
        <w:t xml:space="preserve"> </w:t>
      </w:r>
      <w:r>
        <w:rPr>
          <w:szCs w:val="26"/>
        </w:rPr>
        <w:t>поездов международного сообщения, обслуживаемых составами дизель- и электросекций, а также прицепных и беспересадочных вагонов для графика движения на 2013/2014 год;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8.5. В марте 2013 года по подготовке руководящих и информационно-справочных материалов, определяющих организацию пассажирских перевозок в 2013/2014 году;</w:t>
      </w:r>
    </w:p>
    <w:p>
      <w:pPr>
        <w:pStyle w:val="TextBodyIndent"/>
        <w:ind w:right="-2" w:firstLine="709"/>
        <w:rPr/>
      </w:pPr>
      <w:r>
        <w:rPr>
          <w:szCs w:val="26"/>
        </w:rPr>
        <w:t>8.6. По подготовке нормативов грузового движения по межгосударственным стыковым пунктам, плану формирования грузовых поездов, плану формирования вагонов с контейнерами и порядку направления вагонопотоков в международном сообщении на 2013/2014 год 26 февраля - 1 марта 2013 года в г. Душанбе (Республика Таджикистан).</w:t>
      </w:r>
    </w:p>
    <w:p>
      <w:pPr>
        <w:pStyle w:val="TextBodyIndent"/>
        <w:ind w:right="-2" w:firstLine="709"/>
        <w:rPr/>
      </w:pPr>
      <w:r>
        <w:rPr>
          <w:szCs w:val="26"/>
        </w:rPr>
        <w:t xml:space="preserve">9. Поручить железнодорожным администрациям России и Украины до 10 июня 2012 года (при переработке расписания на осенне-зимний период) сократить время в пути следования международного пассажирского поезда № 369/370 сообщением Баку–Харьков за счет изменения маршрута следования (через МГСП Успенская). </w:t>
      </w:r>
    </w:p>
    <w:p>
      <w:pPr>
        <w:pStyle w:val="TextBodyIndent"/>
        <w:ind w:right="-2" w:firstLine="709"/>
        <w:rPr/>
      </w:pPr>
      <w:r>
        <w:rPr>
          <w:szCs w:val="26"/>
        </w:rPr>
        <w:t>10. Провести совещание уполномоченных представителей железнодорожных администраций Казахстана, Туркменистана и России по изменению плана формирования в связи с вводом в эксплуатацию новой международной линии Узень (Казахстанские железные дороги) – Гызылгая – Берекет – Этрек (Туркменская железная дорога) (по завершению работ).</w:t>
      </w:r>
    </w:p>
    <w:p>
      <w:pPr>
        <w:pStyle w:val="TextBodyIndent"/>
        <w:ind w:right="-2" w:firstLine="709"/>
        <w:rPr>
          <w:szCs w:val="26"/>
        </w:rPr>
      </w:pPr>
      <w:r>
        <w:rPr>
          <w:szCs w:val="26"/>
        </w:rPr>
        <w:t>11. Утвердить и ввести в действие с момента утверждения дополнение в первый абзац пункта 2.</w:t>
      </w:r>
      <w:r>
        <w:rPr>
          <w:szCs w:val="26"/>
          <w:lang w:val="et-EE"/>
        </w:rPr>
        <w:t>2</w:t>
      </w:r>
      <w:r>
        <w:rPr>
          <w:szCs w:val="26"/>
        </w:rPr>
        <w:t xml:space="preserve"> Порядка управления маршрутами прямого международного пассажирского железнодорожного сообщения в следующей редакции: «Предложения, поступившие позднее указанного срока, рассмотрению не подлежат. В исключительных случаях</w:t>
      </w:r>
      <w:r>
        <w:rPr>
          <w:szCs w:val="26"/>
          <w:lang w:val="et-EE"/>
        </w:rPr>
        <w:t>,</w:t>
      </w:r>
      <w:r>
        <w:rPr>
          <w:szCs w:val="26"/>
        </w:rPr>
        <w:t xml:space="preserve"> допускается рассмотрение предложений при единогласном решении администраций, участвующих в организации маршрута.».</w:t>
      </w:r>
    </w:p>
    <w:p>
      <w:pPr>
        <w:pStyle w:val="TextBodyIndent"/>
        <w:ind w:right="-2" w:firstLine="709"/>
        <w:rPr>
          <w:i/>
          <w:i/>
          <w:szCs w:val="26"/>
        </w:rPr>
      </w:pPr>
      <w:r>
        <w:rPr>
          <w:szCs w:val="26"/>
        </w:rPr>
        <w:t>12. Установить, что в случае изменения ранее установленного правительствами государств-участников Содружества порядка перехода на летнее/зимнее время с нарушением сроков разработки графика, установленного Порядком управления маршрутами прямого международного пассажирского железнодорожного сообщения, и сроков открытия продажи билетов, установленных Правилами резервирования и оформления проездных документов в международном сообщении, расписание поездов по межгосударственным стыковым пунктам не изменяется. В таком случае переработка графика движения международных пассажирских поездов производится только по территории государства, в котором были внесены изменения в порядок перехода на летнее/зимнее время.</w:t>
      </w:r>
    </w:p>
    <w:p>
      <w:pPr>
        <w:pStyle w:val="TextBodyIndent"/>
        <w:ind w:right="-2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4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тогах переписи контейнеров в 2011 году и предварительных итогах (подготовке к) переписи грузовых вагонов в 2012 году</w:t>
      </w:r>
    </w:p>
    <w:p>
      <w:pPr>
        <w:pStyle w:val="1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Дирекции Совета о результатах переписи контейнерного парка, проведенной 21 сентября 2011 года. 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этом отметить, что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ереписью охвачено 199933 контейнера, в том числе 107246 контейнеров принадлежности железнодорожных администраций, зарегистрированных в АБД ПК, из которых 76983 среднетоннажных и 19253 крупнотоннажных, что составляет 84,3% от зарегистрированных в АБД ПК, в т.ч. среднетоннажных – 87,5%, крупнотоннажных – 69,8%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з числа контейнеров, зарегистрированных в АБД ПК и имеющих технические паспорта, не охвачено переписью 3418 единиц (3,7%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е показалось ни в одной из переписей 2009-2011 гг. 14912 контейнеров инвентарного парка, числящихся в АБД ПК, из которых на 13938 контейнеров не имеется сведений о дислокации с 1 июля 2001 год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 итогам переписей 2010-2011 гг. установлено уменьшение общего количества переписанных контейнеров на 14142 единицы при увеличении парка собственных контейнеров на 4030 единиц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езультатах переписи зафиксировано 304 контейнера с инвентарной нумерацией, не зарегистрированных в АБД ПК, и 1178 контейнеров, исключенных из АБД ПК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езультаты переписи контейнерного парка 2011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учить ИВЦ ЖА до 1 июня 2012 года произвести корректировку контейнерной модели сети по результатам проведенной переписи контейнеров в соответствии с действующей Методикой корректировки контейнерной модел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железнодорожным администрациям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розыск контейнеров инвентарного парка, прошедших перепись 2010 года и не показавшихся в переписи 2011 год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сти исключение из инвентарного парка номеров контейнеров, не показавшихся по трем последним переписям и о которых нет информации в контейнерной модели сети с момента начала взаиморасчетов за пользование универсальными контейнерам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Утвердить и ввести в действие с момента утверждения изменения и дополнения в Инструкцию по проведению натурной переписи контейнеров (Приложение № 47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ручить совещанию уполномоченных представителей железнодорожных администраций рассматривать и утверждать в последующем изменения и дополнения в Инструкцию по проведению натурной переписи контейнер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подготовки к переписи контейнерного парка в 2012 году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ручить железнодорожным администрациям изготовить переписную документацию в соответствии с утвержденными Инструктивными указаниями по заполнению переписных листов и подведению итогов натурной переписи контейнеров в 2012 году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ручить Дирекции Совета объявить дату проведения инструктивного совещания и организовать совместно с ЦЧУ ОАО «РЖД» и ИВЦ ЖА его проведени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ручить ИВЦ ЖА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Провести корректировку программного обеспечения по обработке результатов переписи контейнеров в соответствии с утвержденными Инструктивными указаниями по заполнению переписных листов и подведению итогов натурной переписи контейнеров в 2012 году и до 1 июля 2012 года разослать его железнодорожным администрациям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Разработать и до 1 августа 2012 года направить железнодорожным администрациям и Дирекции Совета график представления железнодорожными администрациями материалов переписи контейнер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чередную перепись контейнерного парка провести в сентябре 2012 года. Поручить Дирекции Совета объявить её дату установленным порядко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варительные итоги переписи контейнеров 2012 года доложить на очередном заседании Совет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нять к сведению информацию о предварительных итогах натурной номерной переписи вагонов грузового парка, проведенной 16 мая 2012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сего переписано 1 585 246 вагонов. Данные по железнодорожным администрациям представлены в таблицах 1 и 2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*</w:t>
      </w:r>
    </w:p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(вагон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76"/>
        <w:gridCol w:w="1981"/>
        <w:gridCol w:w="2263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администрации перепис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 перепис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2012г. +,- к 2011г.</w:t>
            </w:r>
          </w:p>
        </w:tc>
      </w:tr>
      <w:tr>
        <w:trPr>
          <w:trHeight w:val="5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8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3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ист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7</w:t>
            </w:r>
          </w:p>
        </w:tc>
      </w:tr>
      <w:tr>
        <w:trPr>
          <w:trHeight w:val="1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</w:tr>
      <w:tr>
        <w:trPr>
          <w:trHeight w:val="7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е-Инги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</w:t>
            </w:r>
          </w:p>
        </w:tc>
      </w:tr>
      <w:tr>
        <w:trPr>
          <w:trHeight w:val="21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е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3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2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8</w:t>
            </w:r>
          </w:p>
        </w:tc>
      </w:tr>
    </w:tbl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*</w:t>
      </w:r>
    </w:p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(вагон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2409"/>
      </w:tblGrid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ваго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 пере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2012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- к 2011г.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ваг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4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ерм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8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Железнодорожным администрациям обеспечить представление итоговых материалов переписи в установленные срок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ВЦ ЖА до 1 августа 2012 года произвести обработку материалов переписи вагонов и результаты обработки направить в Дирекцию Совета и ЦЧУ ОАО «РЖД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3. Дирекции Совета организовать рассмотрение результатов переписи грузовых вагонов на совещании уполномоченных представителей железнодорожных администрац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5 повестки дня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стоянии взаиморасчетов между железнодорожными администрациями в 2011 году и за первый квартал 2012 год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 Принять к сведению информацию Дирекции Совета об итогах финансовых взаиморасчетов между железнодорожными администрациями за выполненную работу, оказанные услуги и пользование подвижным составом за 2011 год</w:t>
      </w:r>
      <w:r>
        <w:rPr>
          <w:color w:val="000000"/>
          <w:sz w:val="26"/>
        </w:rPr>
        <w:t xml:space="preserve"> и первый квартал 2012 года</w:t>
      </w:r>
      <w:r>
        <w:rPr>
          <w:sz w:val="26"/>
          <w:szCs w:val="26"/>
        </w:rPr>
        <w:t>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 За 2011 год железнодорожными администрациями произведены платежи на общую сумму 450,2 млн. шв. франков, в том числе России – 318,1 млн. (70,7%), Казахстана – 33,9 млн. (7,5%), Латвии – 20,2 млн. (4,5%), Узбекистана – 18,4 млн. (4,1%), Туркменистана – 17,0 млн. (3,8%), Киргизии – 7,1 млн. (1,6%), Беларуси – 7,0 млн. (1,6%), Украины – 6,3 млн. (1,4%), Молдавии – 5,9 млн. (1,3%), Таджикистана – 4,2 млн., Эстонии – 3,5 млн., Литвы – 3,0 млн., Азербайджана – 2,9 млн., Грузии – 1,9 млн. и Армении – 868,4 тыс. шв. франков. Платежи перечислены в пользу: Украины – 182,0 млн. (40,4%), Беларуси – 123,7 млн. (27,5%), Казахстана – 32,8 млн. (7,3%), Литвы – 25,3 млн. (5,6%), Латвии – 19,4 млн. (4,3%), Узбекистана – 16,6 млн. (3,7%), России – 14,3 млн. (3,2%), Эстонии – 10,5 млн. (2,3%), Таджикистана – 8,3 млн. (1,8%), Молдавии – 6,7 млн. (1,5%), Грузии – 5,1 млн. (1,1%), Киргизии – 2,6 млн., Азербайджана – 2,5 млн., Армении – 353,0 тыс. и Туркменистана – 13,2 тыс. шв. франк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тить, что по состоянию на 1 января 2012 года: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1. Полностью отсутствует дебиторская задолженность у железнодорожных администраций Армении, Беларуси, Казахстана, Молдавии, России, Таджикистана, Украины, Грузии, Латвии, Литвы и Эстони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2. Значительно сокращена задолженность железнодорожной администрации Узбекистана – на 5,8 млн. шв. франков или 68,2% в сравнении с 1 января 2011 года. Также снизился долг железнодорожной администрацией Киргизии – на 989,8 тыс. шв. франков или 8,4%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3. Допущен резкий рост задолженности железнодорожной администрации Туркменистана – на 9,0 млн. шв. франков или 84,2% в сравнении с состоянием на 1 января 2011 года. Увеличен размер долга железнодорожной администрации Азербайджана на 1,6 млн. шв. франков или 49,0%.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 Общая сумма задолженности выросла на 3,4 млн. шв. франков или 9,8% и составила 38,2 млн. шв. франков, и это долги железнодорожных администраций:</w:t>
      </w:r>
    </w:p>
    <w:p>
      <w:pPr>
        <w:pStyle w:val="Normal"/>
        <w:tabs>
          <w:tab w:val="clear" w:pos="708"/>
          <w:tab w:val="left" w:pos="1418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1. Туркменистана – 19,8 млн. шв. франков (51,8% от общей суммы долга);</w:t>
      </w:r>
    </w:p>
    <w:p>
      <w:pPr>
        <w:pStyle w:val="Normal"/>
        <w:tabs>
          <w:tab w:val="clear" w:pos="708"/>
          <w:tab w:val="left" w:pos="1418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2. Киргиз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10,7 млн. шв. франков (28,1%), из них 6,2 млн. шв. франков составляет остаток фиксированной суммы долга с предоставленной отсрочкой по погашению основным кредитором – железнодорожной администрацией Казахстан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,8 млн. шв. франков – остаток суммы задолженности перед железнодорожной администрацией России, определенной по решению десятого заседания Совета, с согласованными в двустороннем порядке условиями ее погашения (не учитываемая в Ведомости финансовых результатов по взаиморасчетам за выполненную работу, услуги и пользование подвижным составом железнодорожных администраций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3. Азербайджана – 5,0 млн. шв. франков (13,0%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4. Узбекистана – 2,7 млн. шв. франков (7,1%).</w:t>
      </w:r>
    </w:p>
    <w:p>
      <w:pPr>
        <w:pStyle w:val="Normal"/>
        <w:tabs>
          <w:tab w:val="clear" w:pos="708"/>
          <w:tab w:val="left" w:pos="1418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нять к сведению, что за 2011 год: </w:t>
      </w:r>
    </w:p>
    <w:p>
      <w:pPr>
        <w:pStyle w:val="11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 За пользование грузовыми вагонами принадлежности других государств начислено 433,0 млн. шв. франков (по основному расчету), что в сравнении с 2010 годом меньше на 61,1 млн. шв. франков или 12,4%. 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sz w:val="26"/>
        </w:rPr>
        <w:t>Итоговая</w:t>
      </w:r>
      <w:r>
        <w:rPr>
          <w:sz w:val="26"/>
          <w:szCs w:val="26"/>
        </w:rPr>
        <w:t xml:space="preserve"> с</w:t>
      </w:r>
      <w:r>
        <w:rPr>
          <w:sz w:val="26"/>
        </w:rPr>
        <w:t>умма сальдо по расчетам за пользование грузовыми вагонами составила 163,2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млн. шв. франков, при этом получателями являются</w:t>
      </w:r>
      <w:r>
        <w:rPr>
          <w:sz w:val="26"/>
          <w:szCs w:val="26"/>
        </w:rPr>
        <w:t xml:space="preserve"> железнодорожные администрации: Украины – 67,2 млн. или 41,1% от общей суммы, Беларуси – 52,8 млн. (32,3%), Молдавии – 11,4 млн. (7,0%), Литвы – 10,8 млн. (6,6%), Эстонии – 5,3 млн. (3,3%), Грузии – 5,3 млн. (3,2%), Таджикистана – 4,1 млн. (2,5%), Латвии – 3,7 млн. (2,3%), Азербайджана – 2,3 млн. (1,4%) и Киргизии – 329,5 тыс. (0,2%) шв. франков; плательщиками: России – 113,7 млн. (69,6%), Туркменистана – 24,1 млн. (14,7%), Казахстана – 18,7 млн. (11,5%), Узбекистана – 6,6 млн. (4,0%) и Армении – 206,6 тыс. (0,1%) шв. франков. </w:t>
      </w:r>
    </w:p>
    <w:p>
      <w:pPr>
        <w:pStyle w:val="Style14"/>
        <w:ind w:left="0" w:right="0" w:firstLine="737"/>
        <w:rPr>
          <w:sz w:val="26"/>
        </w:rPr>
      </w:pPr>
      <w:r>
        <w:rPr>
          <w:sz w:val="26"/>
        </w:rPr>
        <w:t xml:space="preserve">4.2. Начисления за пользование контейнерами принадлежности других государств в сравнении с 2010 годом возросли на 298,9 тыс. шв. франков или 15,3% и составили 2246,1 тыс. шв. франков (по основному расчету). </w:t>
      </w:r>
    </w:p>
    <w:p>
      <w:pPr>
        <w:pStyle w:val="Style14"/>
        <w:ind w:left="0" w:right="0" w:firstLine="737"/>
        <w:rPr/>
      </w:pPr>
      <w:r>
        <w:rPr>
          <w:sz w:val="26"/>
        </w:rPr>
        <w:t xml:space="preserve">Итоговая сумма сальдо равна 1458,8 тыс. шв. франков. Получателями являются железнодорожные администрации: Украины – 604,7 тыс. или 41,5% от общей суммы, Беларуси – 440,0 тыс. (30,2%), Киргизии – 110,1 тыс. (7,6%), Эстонии – 94,9 тыс. (6,5%), Литвы – 53,9 тыс. (3,7%), Узбекистана – 48,4 тыс. (3,3%), Латвии – 35,3 тыс. (2,4%), Грузии – 26,8 тыс. (1,8%), Таджикистана – 25,8 тыс. (1,8%), Молдавии – 14,1 тыс. (1,0%) и Азербайджана – 4,8 тыс. (0,3%) шв. франков; плательщиками: России – 1327,9 тыс. (91,0%), Казахстана – 116,4 тыс. (8,0%), Туркменистана – 12,2 тыс. (0,8%) и Армении – 2,2 тыс. (0,2%) шв. франк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 январь-март 2012 года железнодорожными администрациями произведены платежи на общую сумму 84,0 млн. шв. франков, в том числе России – 46,1 млн. (54,9%), Казахстана – 13,8 млн. (16,4%), Узбекистана – 6,9 млн. (8,2%), Латвии – 6,1 млн. (7,3%), Украины – 4,7 млн. (5,6%), Киргизии – 1,9 млн. (2,3%), Туркменистана – 1,2 млн. (1,4%), Молдавии – 1,0 млн. (1,2%), Литвы – 633,5 тыс., Эстонии – 579,0 тыс., Азербайджана – 408,4 тыс., Грузии – 277,3 тыс., Таджикистана – 160,8 тыс., Беларуси – 118,7 тыс. и Армении – 53,7 тыс. шв. франков. Платежи перечислены в пользу: Беларуси – 31,8 млн. (37,9%), Украины – 23,4 млн. (27,9%), Казахстана – 6,6 млн. (7,8%), Литвы – 5,4 млн. (6,5%), Латвии – 5,3 млн. (6,3%), России – 3,1 млн. (3,7%), Эстонии – 2,9 млн. (3,5%), Молдавии – 1,5 млн. (1,8%), Таджикистана – 1,3 млн. (1,5%), Грузии – 847,7 тыс. (1,0%), Узбекистана – 780,4 тыс., Азербайджана – 408,4 тыс., Киргизии – 370,7 тыс. и Армении – 221,6 тыс. шв. франк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метить, что по итогам первого квартала 2012 года железнодорожные администрации Армении, Беларуси, Казахстана, Молдавии, России, Таджикистана, Украины, Грузии, Латвии, Литвы и Эстонии не имеют дебиторской задолженност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состоянию на 1 апреля 2012 года в сравнении с 1 января 2012 года: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нижен долг железнодорожной администрации Киргизии на 1,6 млн. шв. франков или 15,3%;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величены размеры задолженностей железнодорожных администраций Туркменистана на 6,7 млн. шв. франков или 34,1%, Узбекистана на 4,0 млн. и Азербайджана на 1,3 млн. шв. франк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итогам первого квартала 2012 года общая сумма задолженности выросла на 10,4 млн. шв. франков или 27,2% и составила 48,5 млн. шв. франков, и это долги железнодорожных администр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Туркменистана – 26,5 млн. шв. франков (54,6% от общей суммы долг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Киргиз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9,1 млн. шв. франков (18,7%), из них 5,8 млн. шв. франков составляет остаток фиксированной суммы долга с предоставленной отсрочкой по погашению основным кредитором – железнодорожной администрацией Казахстан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7,8 млн. шв. франков – остаток суммы задолженности перед железнодорожной администрацией России, определенной по решению десятого заседания Совета, с согласованными в двустороннем порядке условиями ее погашения (не учитываемая в Ведомости финансовых результатов по взаиморасчетам за выполненную работу, услуги и пользование подвижным составом железнодорожных администраций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Узбекистана – 6,7 млн. шв. франков (13,9%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Азербайджана – 6,2 млн. шв. франков (12,8%)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нять к сведению, что за </w:t>
      </w:r>
      <w:r>
        <w:rPr>
          <w:rFonts w:cs="Times New Roman" w:ascii="Times New Roman" w:hAnsi="Times New Roman"/>
          <w:sz w:val="26"/>
        </w:rPr>
        <w:t>январь-март 2012 год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За пользование грузовыми вагонами принадлежности других государств начислено 99,1 млн. шв. франков (по основному расчету), что в сравнении с аналогичным периодом 2011 года меньше на 13,1 млн. шв. франков или 11,7%. </w:t>
      </w:r>
    </w:p>
    <w:p>
      <w:pPr>
        <w:pStyle w:val="Normal"/>
        <w:ind w:firstLine="709"/>
        <w:jc w:val="both"/>
        <w:rPr/>
      </w:pPr>
      <w:r>
        <w:rPr>
          <w:sz w:val="26"/>
        </w:rPr>
        <w:t>Итоговая</w:t>
      </w:r>
      <w:r>
        <w:rPr>
          <w:sz w:val="26"/>
          <w:szCs w:val="26"/>
        </w:rPr>
        <w:t xml:space="preserve"> с</w:t>
      </w:r>
      <w:r>
        <w:rPr>
          <w:sz w:val="26"/>
        </w:rPr>
        <w:t>умма сальдо по расчетам за пользование грузовыми вагонами составила 39,9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млн. шв. франков, при этом получателями являются</w:t>
      </w:r>
      <w:r>
        <w:rPr>
          <w:sz w:val="26"/>
          <w:szCs w:val="26"/>
        </w:rPr>
        <w:t xml:space="preserve"> железнодорожные администрации: Беларуси – 19,7 млн. или 49,4% от общей суммы,  Украины – 6,7 млн. (16,8%), Грузии – 2,9 млн. (7,4%), Молдавии – 2,9 млн. (7,2%), Литвы – 2,4 млн. (6,1%), Эстонии – 1,8 млн. (4,6%), Латвии – 1,1 млн. (2,7%), Таджикистана – 1,0 млн. (2,5%), Азербайджана – 893,7 тыс. (2,2%), Киргизии – 249,1 тыс. (0,6%) и Армении – 186,8 тыс. (0,5%) шв. франков; плательщиками: России – 20,8 млн. (52,0%), Казахстана – 9,4 млн. (23,6%), Туркменистана – 7,2 млн. (18,1%) и Узбекистана – 2,5 млн. (6,3%) шв. фран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9.2. </w:t>
      </w:r>
      <w:r>
        <w:rPr>
          <w:sz w:val="26"/>
        </w:rPr>
        <w:t>Начисления за пользование контейнерами принадлежности других государств, в сравнении с аналогичным периодом 2011 года, возросли на 125,6 тыс. шв. франков или 30,5% и составили 536,7 тыс. шв. франков (по основному расчет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Итоговая сумма сальдо равна 361,3 тыс. шв. франков. Получателями являются железнодорожные администрации: Украины – 181,1 тыс. или 50,1% от общей суммы, Беларуси – 105,8 тыс. (29,3%), Эстонии – 22,1 тыс. (6,1%), Киргизии – 14,7 тыс. (4,1%), Грузии – 12,2 тыс. (3,4%), Литвы – 11,0 тыс. (3,1%), Латвии – 4,9 тыс. (1,4%), Таджикистана – 4,5 тыс. (1,3%), Молдавии – 3,0 тыс. (0,8%), Узбекистана – 1,9 тыс. (0,5%) шв. франков; плательщиками: России – 319,4 тыс. (88,4%), Казахстана – 34,3 тыс. (9,5%), Азербайджана – 4,2 тыс. (1,2%), Туркменистана – 3,0 тыс. (0,8%) и Армении – 546,0 (0,2%) шв. франк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trike/>
          <w:sz w:val="26"/>
        </w:rPr>
      </w:pPr>
      <w:r>
        <w:rPr>
          <w:sz w:val="26"/>
          <w:szCs w:val="26"/>
        </w:rPr>
        <w:t>10. Отметить, что железнодорожными администрациями Азербайджана и Туркменистана систематически не соблюдаются положения правил, двусторонних договоров о взаиморасчетах и принятые финансовые обязательства по погашению задолженности.</w:t>
      </w:r>
    </w:p>
    <w:p>
      <w:pPr>
        <w:pStyle w:val="Style14"/>
        <w:ind w:left="0" w:right="0" w:firstLine="737"/>
        <w:rPr>
          <w:sz w:val="26"/>
        </w:rPr>
      </w:pPr>
      <w:r>
        <w:rPr>
          <w:sz w:val="26"/>
          <w:szCs w:val="26"/>
        </w:rPr>
        <w:t>11. Руководителям железнодорожных администраций Азербайджана, Туркменистана и Узбекистана обеспечить:</w:t>
      </w:r>
    </w:p>
    <w:p>
      <w:pPr>
        <w:pStyle w:val="Style14"/>
        <w:numPr>
          <w:ilvl w:val="0"/>
          <w:numId w:val="2"/>
        </w:numPr>
        <w:ind w:left="0" w:right="0" w:firstLine="737"/>
        <w:rPr>
          <w:sz w:val="26"/>
        </w:rPr>
      </w:pPr>
      <w:r>
        <w:rPr>
          <w:sz w:val="26"/>
          <w:szCs w:val="26"/>
        </w:rPr>
        <w:t>безусловное исполнение обязательств по платежам по проведенным взаиморасчетам за международные железнодорожные перевозки;</w:t>
      </w:r>
    </w:p>
    <w:p>
      <w:pPr>
        <w:pStyle w:val="Style14"/>
        <w:numPr>
          <w:ilvl w:val="0"/>
          <w:numId w:val="2"/>
        </w:numPr>
        <w:ind w:left="0" w:right="0" w:firstLine="737"/>
        <w:rPr>
          <w:sz w:val="26"/>
        </w:rPr>
      </w:pPr>
      <w:r>
        <w:rPr>
          <w:sz w:val="26"/>
        </w:rPr>
        <w:t>погашение имеющихся задолженностей до проведения пятьдесят седьмого заседания Совета по железнодорожному транспорту</w:t>
      </w:r>
      <w:r>
        <w:rPr>
          <w:sz w:val="26"/>
          <w:szCs w:val="26"/>
        </w:rPr>
        <w:t>.</w:t>
      </w:r>
    </w:p>
    <w:p>
      <w:pPr>
        <w:pStyle w:val="Style14"/>
        <w:ind w:left="0" w:right="0" w:firstLine="737"/>
        <w:rPr/>
      </w:pPr>
      <w:r>
        <w:rPr>
          <w:sz w:val="26"/>
          <w:szCs w:val="26"/>
        </w:rPr>
        <w:t>12. Железнодорожным администрациям Таджикистана и Узбекистана до 1 сентября 2012 года провести двустороннее совещание, на котором:</w:t>
      </w:r>
      <w:r>
        <w:rPr>
          <w:sz w:val="26"/>
        </w:rPr>
        <w:t xml:space="preserve"> </w:t>
      </w:r>
    </w:p>
    <w:p>
      <w:pPr>
        <w:pStyle w:val="Style14"/>
        <w:ind w:left="0" w:right="0" w:firstLine="737"/>
        <w:rPr/>
      </w:pPr>
      <w:r>
        <w:rPr>
          <w:sz w:val="26"/>
          <w:szCs w:val="26"/>
        </w:rPr>
        <w:t xml:space="preserve">- заключить Соглашение, </w:t>
      </w:r>
      <w:r>
        <w:rPr>
          <w:sz w:val="26"/>
        </w:rPr>
        <w:t>регулирующее взаимные обязательства железнодорожных администраций Таджикистана и Узбекистана, в части обеспечения поездов локомотивами на сопредельных территориях;</w:t>
      </w:r>
    </w:p>
    <w:p>
      <w:pPr>
        <w:pStyle w:val="Style14"/>
        <w:ind w:left="0" w:right="0" w:firstLine="737"/>
        <w:rPr>
          <w:sz w:val="26"/>
        </w:rPr>
      </w:pPr>
      <w:r>
        <w:rPr>
          <w:sz w:val="26"/>
          <w:szCs w:val="26"/>
        </w:rPr>
        <w:t xml:space="preserve">- согласовать сумму задолженности по расчетам за </w:t>
      </w:r>
      <w:r>
        <w:rPr>
          <w:sz w:val="26"/>
        </w:rPr>
        <w:t>работу локомотивов и локомотивных бригад</w:t>
      </w:r>
      <w:r>
        <w:rPr>
          <w:bCs/>
          <w:sz w:val="26"/>
          <w:szCs w:val="26"/>
        </w:rPr>
        <w:t xml:space="preserve">. </w:t>
      </w:r>
    </w:p>
    <w:p>
      <w:pPr>
        <w:pStyle w:val="Style14"/>
        <w:ind w:left="0" w:right="0" w:firstLine="737"/>
        <w:rPr>
          <w:sz w:val="26"/>
        </w:rPr>
      </w:pPr>
      <w:r>
        <w:rPr>
          <w:bCs/>
          <w:sz w:val="26"/>
          <w:szCs w:val="26"/>
        </w:rPr>
        <w:t>О результатах проинформировать Дирекцию Совета.</w:t>
      </w:r>
    </w:p>
    <w:p>
      <w:pPr>
        <w:pStyle w:val="Style14"/>
        <w:ind w:left="0" w:right="0" w:firstLine="737"/>
        <w:rPr/>
      </w:pPr>
      <w:r>
        <w:rPr>
          <w:bCs/>
          <w:sz w:val="26"/>
          <w:szCs w:val="26"/>
        </w:rPr>
        <w:t>13. Железнодорожной администрации Туркменистана принять меры</w:t>
      </w:r>
      <w:r>
        <w:rPr>
          <w:sz w:val="26"/>
          <w:szCs w:val="26"/>
        </w:rPr>
        <w:t xml:space="preserve"> для </w:t>
      </w:r>
      <w:r>
        <w:rPr>
          <w:sz w:val="26"/>
        </w:rPr>
        <w:t>проведения</w:t>
      </w:r>
      <w:r>
        <w:rPr>
          <w:bCs/>
          <w:sz w:val="26"/>
          <w:szCs w:val="26"/>
        </w:rPr>
        <w:t xml:space="preserve"> взаиморасчетов за пользование грузовыми вагонами</w:t>
      </w:r>
      <w:r>
        <w:rPr>
          <w:sz w:val="26"/>
          <w:szCs w:val="26"/>
        </w:rPr>
        <w:t xml:space="preserve"> принадлежности железнодорожных администраций</w:t>
      </w:r>
      <w:r>
        <w:rPr>
          <w:bCs/>
          <w:sz w:val="26"/>
          <w:szCs w:val="26"/>
        </w:rPr>
        <w:t xml:space="preserve">, переданными на территорию </w:t>
      </w:r>
      <w:r>
        <w:rPr>
          <w:sz w:val="26"/>
          <w:szCs w:val="26"/>
        </w:rPr>
        <w:t>Исламской Республики Иран</w:t>
      </w:r>
      <w:r>
        <w:rPr>
          <w:bCs/>
          <w:sz w:val="26"/>
          <w:szCs w:val="26"/>
        </w:rPr>
        <w:t>.</w:t>
      </w:r>
    </w:p>
    <w:p>
      <w:pPr>
        <w:pStyle w:val="11"/>
        <w:ind w:firstLine="709"/>
        <w:jc w:val="both"/>
        <w:rPr>
          <w:sz w:val="26"/>
        </w:rPr>
      </w:pPr>
      <w:r>
        <w:rPr>
          <w:sz w:val="26"/>
        </w:rPr>
        <w:t>14. Принять к сведению, что в счет погашения задолженности железнодорожными администрациями:</w:t>
      </w:r>
    </w:p>
    <w:p>
      <w:pPr>
        <w:pStyle w:val="11"/>
        <w:ind w:firstLine="709"/>
        <w:jc w:val="both"/>
        <w:rPr>
          <w:sz w:val="26"/>
        </w:rPr>
      </w:pPr>
      <w:r>
        <w:rPr>
          <w:sz w:val="26"/>
        </w:rPr>
        <w:t>14.1. Азербайджана в апреле 2012 года перечислены платежи в сумме 1,4 млн. шв. франков в пользу железнодорожных администраций: Украины – 400,0 тыс., Беларуси – 300,0 тыс., Казахстана – 300,0 тыс., Молдавии – 200,0 тыс., Латвии – 100,0 тыс., Литвы – 90,0 тыс. и Эстонии 41,0 тыс. шв. франков;</w:t>
      </w:r>
    </w:p>
    <w:p>
      <w:pPr>
        <w:pStyle w:val="11"/>
        <w:ind w:firstLine="709"/>
        <w:jc w:val="both"/>
        <w:rPr>
          <w:sz w:val="26"/>
        </w:rPr>
      </w:pPr>
      <w:r>
        <w:rPr>
          <w:sz w:val="26"/>
        </w:rPr>
        <w:t>14.2. Туркменистана согласованы к перечислению во втором квартале 2012 года платежи на общую сумму 11,7 млн. шв. франков в пользу железнодорожных администраций: Грузии – 2,7 млн., Казахстана – 2,6 млн., Азербайджана – 2,5 млн., Узбекистана – 1,9 млн., России – 974,9 тыс., Украины – 543,0 тыс., Литвы – 149,7 тыс., Латвии – 83,2 тыс., Молдавии – 71,0 тыс., Киргизии – 57,4 тыс., Эстонии – 30,5 тыс. и Армении – 0,6 тыс. шв. франков. В апреле 2012 года в пользу железнодорожной администрации Беларуси перечислено 660,2 тыс. шв. франков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6 повестки дня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седателе Дирекции Совета и заместителях Председателя Дирекции Совета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лить срок действия полномочий Кучеренко Петра Григорьевича в должности Председателя Дирекции Совета по железнодорожному транспорту государств-участников Содружества сроком на три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благодарность Кучеренко Петру Григорьевичу и коллективу Дирекции Совета за организацию оперативного контакта с железнодорожными администрациями и успешную координацию работу уполномоченных и экспертов железнодорожных администраций по подготовке вопросов к рассмотрению на заседаниях Совет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вободить Гапаненка Виктора Ильича от должности заместителя Председателя Дирекции Совет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Зеленкова Василия Ивановича заместителем Председателя Дирекции Совета сроком на три года, освободив его от должности заместителя Председателя Дирекции Совета – руководителя Департамента подвижного состава и безопасности движ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Иванова Игоря Александровича заместителем Председателя Дирекции Совета – руководителем Департамента научно-технического сотрудничества и правового обеспечения сроком на три год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7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 за 2011 год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/>
      </w:pPr>
      <w:r>
        <w:rPr>
          <w:sz w:val="26"/>
          <w:szCs w:val="26"/>
        </w:rPr>
        <w:t>Принять к сведению Информацию Дирекции Совета о проведенной в 2011 году работе по выполнению Решения Совета глав правительств СНГ от 18 октября 1996 года о Концепции установления согласованной Тарифной политики на железнодорожном транспорте государств-участников СНГ (Приложение № 48)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до 1 июня 2012 года направить Информацию в Исполнительный комитет СНГ.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8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те на возмещение расходов ЦСС – филиала ОАО «РЖД» за услуги</w:t>
      </w:r>
      <w:r>
        <w:rPr>
          <w:b/>
          <w:bCs/>
          <w:sz w:val="26"/>
          <w:szCs w:val="26"/>
        </w:rPr>
        <w:t xml:space="preserve"> связи для обеспечения координационной деятельности Дирекции Совета и железнодорожных администраций на 2012 год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/>
      </w:pPr>
      <w:r>
        <w:rPr>
          <w:sz w:val="26"/>
          <w:szCs w:val="26"/>
        </w:rPr>
        <w:t>1. Утвердить Смету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на 2012 год (Приложение № 49).</w:t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/>
      </w:pPr>
      <w:r>
        <w:rPr>
          <w:sz w:val="26"/>
          <w:szCs w:val="26"/>
        </w:rPr>
        <w:t>2. Утвердить Сводную ведомость по перечислению членских взносов железнодорожными администрациями на возмещение расходов ЦСС – филиала ОАО «РЖД» за услуги связи для обеспечения координационной деятельности Дирекции Совета и железнодорожных администраций на 2012 год (Приложение № 50).</w:t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/>
      </w:pPr>
      <w:r>
        <w:rPr>
          <w:sz w:val="26"/>
          <w:szCs w:val="26"/>
        </w:rPr>
        <w:t>3. До 1 июня 2012 года погасить задолженность по Смете на возмещение расходов ЦСС – филиала ОАО «РЖД» за услуги связи для обеспечения координационной деятельности Дирекции Совета и железнодорожных администраций железнодорожным администрациям:</w:t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за 2011 год в сумме 209 607 руб., за первое полугодие 2012 года в сумме 268 775 руб.;</w:t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/>
      </w:pPr>
      <w:r>
        <w:rPr>
          <w:sz w:val="26"/>
          <w:szCs w:val="26"/>
        </w:rPr>
        <w:t>Грузии – за первое полугодие 2012 года в сумме 236 523 руб.</w:t>
      </w:r>
    </w:p>
    <w:p>
      <w:pPr>
        <w:pStyle w:val="Normal"/>
        <w:tabs>
          <w:tab w:val="clear" w:pos="708"/>
          <w:tab w:val="left" w:pos="5040" w:leader="none"/>
        </w:tabs>
        <w:ind w:right="-2" w:firstLine="851"/>
        <w:jc w:val="both"/>
        <w:rPr/>
      </w:pPr>
      <w:r>
        <w:rPr>
          <w:sz w:val="26"/>
          <w:szCs w:val="26"/>
        </w:rPr>
        <w:t>4. Железнодорожным администрациям принять меры к соблюдению установленных Советом сроков перечисления средств на финансирование расходов, связанных с деятельностью Дирекции Совета.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9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сполнении Сметы расходов на обеспечение деятельности Дирекции Совета за 2011 год и Отчете Ревизионной комиссии Совета по проверке исполнения этой Сметы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/>
      </w:pPr>
      <w:r>
        <w:rPr>
          <w:sz w:val="26"/>
          <w:szCs w:val="26"/>
        </w:rPr>
        <w:t>1. Утвердить отчет Дирекции Совета об исполнении Сметы расходов на обеспечение деятельности Дирекции Совета на 2011 год в сумме 111 155 392 руб. (Приложение № 51)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/>
      </w:pPr>
      <w:r>
        <w:rPr>
          <w:sz w:val="26"/>
          <w:szCs w:val="26"/>
        </w:rPr>
        <w:t>2. Утвердить Отчет Ревизионной комиссии Совета по железнодорожному транспорту государств-участников Содружества по проверке исполнения Сметы расходов на обеспечение деятельности Дирекции Совета в 2011 году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)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. До 1 июня 2012 года погасить задолженность по Смете на обеспечение деятельности Дирекции Советам железнодорожным администрациям: 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/>
      </w:pPr>
      <w:r>
        <w:rPr>
          <w:sz w:val="26"/>
          <w:szCs w:val="26"/>
        </w:rPr>
        <w:t>Болгарии – за первое полугодие 2012 года в сумме 625 233 руб.;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за 2011 год в сумме 5 607 598 руб., за первое полугодие 2012 года в сумме 3 126 164 руб.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0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11 год, и результатах проверки исполнения этой Сметы</w:t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ИВЦ ЖА 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11 год (Приложение № 5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Э</w:t>
      </w:r>
      <w:r>
        <w:rPr>
          <w:rStyle w:val="FontStyle13"/>
          <w:sz w:val="26"/>
          <w:szCs w:val="26"/>
        </w:rPr>
        <w:t>кономию средств в сумме 7 799 510 рублей направить на единовременные выплаты работникам ИВЦ ЖА при увольнении на пенсию и перечисления в негосударственный пенсионный фонд «Благосостояние» в соответствии с положениями Коллективного договора ОАО «РЖД».</w:t>
      </w:r>
    </w:p>
    <w:p>
      <w:pPr>
        <w:pStyle w:val="Normal"/>
        <w:ind w:right="-2"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2" w:firstLine="709"/>
        <w:jc w:val="center"/>
        <w:rPr/>
      </w:pPr>
      <w:r>
        <w:rPr>
          <w:b/>
          <w:sz w:val="26"/>
          <w:szCs w:val="26"/>
          <w:u w:val="single"/>
        </w:rPr>
        <w:t>По пункту 11 повестки дня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Совета по железнодорожному транспорту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,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ПИШИНА Алексея Мефод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П «Юго-Западн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ХАНИ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я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П «Одес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Б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ынбека Джумабе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 ГП 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Ивано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П «Приднепров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ПЧЕН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я Леонт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-2" w:firstLine="708"/>
        <w:rPr/>
      </w:pPr>
      <w:r>
        <w:rPr/>
      </w:r>
    </w:p>
    <w:p>
      <w:pPr>
        <w:pStyle w:val="TextBodyIndent"/>
        <w:ind w:right="-2" w:firstLine="708"/>
        <w:rPr/>
      </w:pPr>
      <w:r>
        <w:rPr/>
        <w:t>За значительный вклад в укрепление сотрудничества железных дорог в осуществлении перевозок, создание нормативной 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</w:t>
      </w:r>
    </w:p>
    <w:p>
      <w:pPr>
        <w:pStyle w:val="TextBodyIndent"/>
        <w:ind w:right="-2" w:firstLine="708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РИН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жола Ергалие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оперативно-аналитического управления Департамента безопасности движения филиала АО «Национальная компания «Казахстанские железные дороги» – «Дирекция магистральной сет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НК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равового департамента – члена правления 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ЦКОГ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Михайло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лавного управления кадровой и социальной политики Государственной администрации железнодорожного транспорта Украины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ВАЛИС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заместителя генерального директора – директора Дирекции по грузовым перевозкам АО 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УМБАЕ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а Джапсарба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экономики, стратегического развития и тарифной политики ГП 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Ш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жана Темиргал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управляющего директора по маркетингу АО «Национальная компания «Казахста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маркетингу и тарифной политике ОАО «ТрансКонтейнер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ТУЛЛ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зода Шухратулла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правления ГАЖК «Узбекские железные дорог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КИН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у Алекс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финансово-экономической службы ГУП 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ГАЛИ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ка Кыйбат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технической политик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ЛАП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секретаря Международной Конфедерации профсоюзов железнодорожников и транспортных строителей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у Аким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Центра фирменного транспортного обслуживания – филиала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Григорь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заместителя начальника Главного управления перевозок Государственной администрации железнодорожного транспорт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ы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ИИ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я Богд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Управления внешних связей Государственной администрации железнодорожного транспорта Украины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ИН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а, члена Наблюдательного совета Некоммерческого партнерства «Объединение производителей железнодорожной техник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ата Кады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иректора Департамента формирования сводного заказа и обеспечения перевозок филиала АО «Национальная компания «Казахстанские железные дороги» – «Дирекция перевозочного процесс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ИМ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Талба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службы пути и коммуникации ГУП «Таджик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службы технической политики и инвестиций Управления Белорусской железной дороги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я Евген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«Пресс-служба» Департамента корпоративных коммуникаций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а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Департамента по маркетингу грузовых перевозок и тарифной политике 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ХТЕРЕ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 Степ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 ОАО «Институт экономики и развития транспорт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АУСКИС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енерального директора – директора Дирекции по железнодорожной инфраструктуре АО 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коммуникации ГАО «Латвий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А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Алексе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Департамента международного сотрудничества 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анализа и статистики Департамента информатизации и корпоративных процессов управления 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АНО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инженера Дирекции по грузовым перевозкам АО 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ХОВСКУЮ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у Серг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Управления тарифно-ценовой политики Главного финансово-экономического управления Государственной администрации железнодорожного транспорта Украины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 значительный вклад в укрепление сотрудничества и взаимодействия железных дорог в осуществлении перевозок, внедрение прогрессивных технологий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ЗСТРАУТ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сотрудничества с ОСЖД и ЦСЖТ Отдела внешних связей ГАО «Латвийская железная дорога»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ШРАФ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аслана Исмаила ог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«Маркетинга и тарифа» ЗАО «Азербайджанские железные дороги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С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дути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станционных технологий Дирекции по грузовым перевозкам</w:t>
            </w:r>
            <w:r>
              <w:rPr>
                <w:bCs/>
                <w:sz w:val="26"/>
                <w:szCs w:val="26"/>
              </w:rPr>
              <w:t xml:space="preserve"> АО «Литовские железные дорог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БЬЁ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а Анатолье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роизводственно-технического отдела Филиала ГП «Национальная компания «Киргизская железная дорога» по вагонному хозяйст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ЕЦКО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имир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бюро расчетов ООО «</w:t>
            </w:r>
            <w:r>
              <w:rPr>
                <w:sz w:val="26"/>
                <w:szCs w:val="26"/>
                <w:lang w:val="en-US"/>
              </w:rPr>
              <w:t>LD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go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БСКИТЕ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рава и претензий   Департамента права и персонала Дирекции по грузовым перевозкам АО «Литовские железные 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БАНИ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мари Мелкиседек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Департамента грузовых перевозок в области перевозок Филиала грузовых перевозок АО «Грузинская железная дорога» </w:t>
            </w:r>
          </w:p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СЮК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Александра Александро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службы грузовой работы  и внешнеэкономической деятельности Управления Белорусской железной дороги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БЗИБАДЗЕ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а Шотае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технической службы Филиала инфраструктуры АО «Грузин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У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а отдела оперативного учета Центра управления движением Дирекции по грузовым перевозкам АО «Литов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я Ви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а отдела внешнеторговых и транзитных перевозок Управления движения Центральной дирекции управления движением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филиала </w:t>
            </w:r>
            <w:r>
              <w:rPr>
                <w:sz w:val="26"/>
                <w:szCs w:val="26"/>
              </w:rPr>
              <w:t>ОАО «Российские железные дорог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О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ина Ян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района грузовых перевозок – Варна «Холдинга Болгарские государственны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ЛЕРЕНЕ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у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продаж Дирекции по пассажирским перевозкам </w:t>
            </w:r>
            <w:r>
              <w:rPr>
                <w:bCs/>
                <w:sz w:val="26"/>
                <w:szCs w:val="26"/>
              </w:rPr>
              <w:t xml:space="preserve">АО «Литовские </w:t>
            </w:r>
            <w:r>
              <w:rPr>
                <w:sz w:val="26"/>
                <w:szCs w:val="26"/>
              </w:rPr>
              <w:t>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ФОРО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у Афанас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сводного отдела расчетов с иностранными железными дорогами и международными организациями Управления учета доходных поступлений Центра корпоративного учета и отчетности «Желдоручет» – филиала 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АНЕСЯН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шака Генрико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эксплуатации службы инфраструктуры ЗАО «Южно-Кавка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у Вале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начальника отдела сопровождения баз данных Главного вычислительного центра – филиала ОАО 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АРЕВСКОГО Геннадия Ефим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лабораторией ОАО «Научно-исследовательский институт железнодорожного транспорт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ЛАНЕ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руководителя экономического отдела Департамента экономики ООО «</w:t>
            </w:r>
            <w:r>
              <w:rPr>
                <w:sz w:val="26"/>
                <w:szCs w:val="26"/>
                <w:lang w:val="en-US"/>
              </w:rPr>
              <w:t>LD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go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ЕТАЕ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у Геннад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юриста Департамента научно-технического сотрудничества и правового обеспечения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гбека Зах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главу Представительства правления ГАЖК «Узбекские железные дороги» при Дирекции Совета и ОАО «РЖД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ИЕ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кматилло Насиро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ого инженера Центра сигнализации и связи </w:t>
            </w:r>
            <w:r>
              <w:rPr>
                <w:sz w:val="26"/>
                <w:szCs w:val="26"/>
              </w:rPr>
              <w:t>ГАЖК 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ИНА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а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а отдела Департамента экономического сотрудничества Исполнительного комитета СНГ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ОНО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я Иосиф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я </w:t>
            </w:r>
            <w:r>
              <w:rPr>
                <w:sz w:val="26"/>
                <w:szCs w:val="26"/>
              </w:rPr>
              <w:t>руководителя 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ИНСКУЮ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ю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сектора информационного обеспечения перевозочного процесса службы перевозок Управления Белорусской железной дороги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ИШ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а Карибеко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ого менеджера Департамента стратегического планирования и организационного развития А</w:t>
            </w:r>
            <w:r>
              <w:rPr>
                <w:sz w:val="26"/>
                <w:szCs w:val="26"/>
              </w:rPr>
              <w:t>О «Национальная компания «Казахста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ЕЛБА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ата Абдиевич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я начальника Управления грузовой и коммерческой работы ГП </w:t>
            </w:r>
            <w:r>
              <w:rPr>
                <w:sz w:val="26"/>
                <w:szCs w:val="26"/>
              </w:rPr>
              <w:t>«Национальная компания «Кирги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И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я </w:t>
            </w:r>
            <w:r>
              <w:rPr>
                <w:sz w:val="26"/>
                <w:szCs w:val="26"/>
              </w:rPr>
              <w:t>руководителя 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ГАШЕ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ла Усм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я начальника управления финансов и бухгалтерского учета ГАЖК </w:t>
            </w:r>
            <w:r>
              <w:rPr>
                <w:sz w:val="26"/>
                <w:szCs w:val="26"/>
              </w:rPr>
              <w:t>«Узбек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значительный вклад в укрепление сотрудничества в осуществлении перевозок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-участников Содружества Независимых Государств:</w:t>
      </w:r>
    </w:p>
    <w:p>
      <w:pPr>
        <w:pStyle w:val="Normal"/>
        <w:tabs>
          <w:tab w:val="clear" w:pos="708"/>
          <w:tab w:val="left" w:pos="1358" w:leader="none"/>
        </w:tabs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АЖАНО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иру Нурмолд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менеджера Департамента тарифной политики</w:t>
            </w:r>
            <w:r>
              <w:rPr>
                <w:sz w:val="26"/>
                <w:szCs w:val="26"/>
              </w:rPr>
              <w:t xml:space="preserve"> АО «Национальная компания «Казахстан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ГРИВО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Александро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 отдела инфотехнологий АО Эстонская железная дорог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О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его специалиста </w:t>
            </w:r>
            <w:r>
              <w:rPr>
                <w:sz w:val="26"/>
                <w:szCs w:val="26"/>
              </w:rPr>
              <w:t>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ИРЧЯН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млета Оганес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ашиниста-инструктора локомотивных бригад тепловозов Гюмрийского локомотивного депо ЗАО «Южно-Кавказская железная дорога»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НИКО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Департамента подвижного состава и безопасности движения </w:t>
            </w:r>
            <w:r>
              <w:rPr>
                <w:sz w:val="26"/>
                <w:szCs w:val="26"/>
              </w:rPr>
              <w:t>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ОДВАЛКЕНЕ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жюльету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Сектора международных расчетов Отдела учета и расчетов Департамента финансов АО «Литовские </w:t>
            </w:r>
            <w:r>
              <w:rPr>
                <w:sz w:val="26"/>
                <w:szCs w:val="26"/>
              </w:rPr>
              <w:t xml:space="preserve">железные дороги»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СЕЛЕН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ю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Отдела международных связей и протокола Департамента права и персонала АО «Литовские </w:t>
            </w:r>
            <w:r>
              <w:rPr>
                <w:sz w:val="26"/>
                <w:szCs w:val="26"/>
              </w:rPr>
              <w:t>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ЯК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у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</w:t>
            </w:r>
            <w:r>
              <w:rPr>
                <w:sz w:val="26"/>
                <w:szCs w:val="26"/>
              </w:rPr>
              <w:t>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И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Департамента подвижного состава и безопасности движения </w:t>
            </w:r>
            <w:r>
              <w:rPr>
                <w:sz w:val="26"/>
                <w:szCs w:val="26"/>
              </w:rPr>
              <w:t>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ОПОТК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у Дмитри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Департамента пассажирской и грузовой работы </w:t>
            </w:r>
            <w:r>
              <w:rPr>
                <w:sz w:val="26"/>
                <w:szCs w:val="26"/>
              </w:rPr>
              <w:t>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а Пав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</w:t>
            </w:r>
            <w:r>
              <w:rPr>
                <w:sz w:val="26"/>
                <w:szCs w:val="26"/>
              </w:rPr>
              <w:t>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СЕН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у Геннад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едущего специалиста </w:t>
            </w:r>
            <w:r>
              <w:rPr>
                <w:sz w:val="26"/>
                <w:szCs w:val="26"/>
              </w:rPr>
              <w:t>Административно-финансового департамент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ЬШ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его специалиста</w:t>
            </w:r>
            <w:r>
              <w:rPr>
                <w:sz w:val="26"/>
                <w:szCs w:val="26"/>
              </w:rPr>
              <w:t xml:space="preserve"> Департамента научно-технического сотрудничества и правового обеспечения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ВК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у Вале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я начальника отдела Департамента экономического сотрудничества Исполнительного комитета СНГ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Ч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у Евген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едущего специалиста отдела сотрудничества со странами СНГ Департамента международного сотрудничества </w:t>
            </w:r>
            <w:r>
              <w:rPr>
                <w:sz w:val="26"/>
                <w:szCs w:val="26"/>
              </w:rPr>
              <w:t>ОАО «Российские 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Ц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а Владиле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ршего диспетчера </w:t>
            </w:r>
            <w:r>
              <w:rPr>
                <w:sz w:val="26"/>
                <w:szCs w:val="26"/>
              </w:rPr>
              <w:t>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у Шалв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ого специалиста</w:t>
            </w:r>
            <w:r>
              <w:rPr>
                <w:sz w:val="26"/>
                <w:szCs w:val="26"/>
              </w:rPr>
              <w:t xml:space="preserve"> Департамента координации эксплуатационной работы и использования подвижного состава Дирекции Совета по железнодорожному транспорту государств-участников Содружест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СЕВИЧ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ного специалиста Вагонного отдела Департамента подвижного состава Дирекции по грузовым перевозкам АО «Литовские </w:t>
            </w:r>
            <w:r>
              <w:rPr>
                <w:sz w:val="26"/>
                <w:szCs w:val="26"/>
              </w:rPr>
              <w:t>железные дороги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У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специалиста вагонного хозяйства АО Эстонская железная дорог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  <w:u w:val="single"/>
        </w:rPr>
        <w:t>По пункту 12 повестки дн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вестке дня, дате и месте проведения пятьдесят седьмого заседания Совета по железнодорожному транспорту</w:t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ind w:right="-2" w:firstLine="709"/>
        <w:rPr/>
      </w:pPr>
      <w:r>
        <w:rPr>
          <w:bCs/>
          <w:szCs w:val="26"/>
        </w:rPr>
        <w:t>Принять следующую предварительную повестку дня пятьдесят седьмого заседания Совета:</w:t>
      </w:r>
    </w:p>
    <w:p>
      <w:pPr>
        <w:pStyle w:val="22"/>
        <w:ind w:right="-2" w:firstLine="709"/>
        <w:rPr/>
      </w:pPr>
      <w:r>
        <w:rPr>
          <w:szCs w:val="26"/>
        </w:rPr>
        <w:t>1. О выполнении решений пятьдесят шестого заседания Совета и итогах эксплуатационной работы сети железных дорог за девять месяцев 2012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О нормативах графика движения поездов на 2013/2014 год.</w:t>
      </w:r>
    </w:p>
    <w:p>
      <w:pPr>
        <w:pStyle w:val="Inkiakienaznn21"/>
        <w:widowControl/>
        <w:ind w:right="-2" w:firstLine="709"/>
        <w:rPr/>
      </w:pPr>
      <w:r>
        <w:rPr>
          <w:bCs/>
          <w:szCs w:val="26"/>
        </w:rPr>
        <w:t>3. Об итогах переписи грузовых вагонов, проведенной в мае 2012 года, и предварительных результатах переписи контейнеров, проведенной в сентябре 2012 года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 состоянии взаиморасчетов между железнодорожными администрациями </w:t>
      </w:r>
      <w:r>
        <w:rPr>
          <w:sz w:val="26"/>
          <w:szCs w:val="26"/>
        </w:rPr>
        <w:t xml:space="preserve">за девять месяцев </w:t>
      </w:r>
      <w:r>
        <w:rPr>
          <w:bCs/>
          <w:sz w:val="26"/>
          <w:szCs w:val="26"/>
        </w:rPr>
        <w:t>2012 года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ходе реализации Соглашения о единой системе управления и использования парка грузовых вагон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firstLine="709"/>
        <w:rPr/>
      </w:pPr>
      <w:r>
        <w:rPr>
          <w:szCs w:val="26"/>
        </w:rPr>
        <w:t>6. О Тарифной политике железных дорог на перевозки грузов в международном сообщении на 2013 фрахтовый го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firstLine="709"/>
        <w:rPr/>
      </w:pPr>
      <w:r>
        <w:rPr>
          <w:szCs w:val="26"/>
        </w:rPr>
        <w:t>7. О Едином плане совместных действий по обеспечению контроля качества выпускаемой продукции, эксплуатируемой на железнодорожных администрациях государств-участников Содружеств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8. О Плане НИОКР железнодорожных администраций на 2013 год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9. О Смете расходов на обеспечение деятельности Дирекции Совета на 2013 год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0. О Смете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на 2013 год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1. О распределении знака «Почетный железнодорожник» в 2013 году.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повестке дня, дате и месте проведения пятьдесят восьмого заседания Совета по железнодорожному транспорту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овести пятьдесят седьмое заседание Совета по железнодорожному транспорту государств-участников Содружества в ноябре 2012 года в Туркменистан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6"/>
    </w:rPr>
  </w:style>
  <w:style w:type="character" w:styleId="1">
    <w:name w:val=" Знак Знак1"/>
    <w:basedOn w:val="Style11"/>
    <w:qFormat/>
    <w:rPr>
      <w:sz w:val="26"/>
    </w:rPr>
  </w:style>
  <w:style w:type="character" w:styleId="3">
    <w:name w:val=" Знак Знак3"/>
    <w:basedOn w:val="Style11"/>
    <w:qFormat/>
    <w:rPr>
      <w:sz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nkiakienaznn21">
    <w:name w:val="Inkiakie naznn 21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13">
    <w:name w:val="Обычный + 13 пт"/>
    <w:basedOn w:val="Normal"/>
    <w:qFormat/>
    <w:pPr>
      <w:ind w:right="142" w:hanging="0"/>
      <w:jc w:val="both"/>
    </w:pPr>
    <w:rPr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spacing w:before="120" w:after="60"/>
      <w:jc w:val="center"/>
    </w:pPr>
    <w:rPr>
      <w:b/>
      <w:sz w:val="26"/>
      <w:u w:val="single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240" w:after="120"/>
      <w:ind w:firstLine="720"/>
      <w:jc w:val="both"/>
    </w:pPr>
    <w:rPr>
      <w:b/>
      <w:sz w:val="28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4678" w:right="-48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520" w:hanging="0"/>
      <w:jc w:val="center"/>
    </w:pPr>
    <w:rPr>
      <w:b/>
      <w:sz w:val="28"/>
    </w:rPr>
  </w:style>
  <w:style w:type="paragraph" w:styleId="23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 w:val="28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09:00Z</dcterms:created>
  <dc:creator>USER</dc:creator>
  <dc:description/>
  <cp:keywords/>
  <dc:language>en-US</dc:language>
  <cp:lastModifiedBy>Людмила</cp:lastModifiedBy>
  <cp:lastPrinted>2012-05-11T16:39:00Z</cp:lastPrinted>
  <dcterms:modified xsi:type="dcterms:W3CDTF">2012-07-06T15:09:00Z</dcterms:modified>
  <cp:revision>2</cp:revision>
  <dc:subject/>
  <dc:title>ПРОТОКОЛ</dc:title>
</cp:coreProperties>
</file>