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39" w:right="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</w:t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 от 16 мая 2011 г.  № 373  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законодательства Российской Федерации  2011, № 22, ст. 3169, № 35, ст. 5092 ),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5:00Z</dcterms:created>
  <dc:creator>spiridonova_oa</dc:creator>
  <dc:description/>
  <cp:keywords/>
  <dc:language>en-US</dc:language>
  <cp:lastModifiedBy>Людмила</cp:lastModifiedBy>
  <cp:lastPrinted>2012-07-04T16:19:00Z</cp:lastPrinted>
  <dcterms:modified xsi:type="dcterms:W3CDTF">2012-07-06T07:45:00Z</dcterms:modified>
  <cp:revision>2</cp:revision>
  <dc:subject/>
  <dc:title>Об утверждении Административного регламента Федерального агентства воздушного транспорта предоставления государственной услуги по обязательной сертификации юридических лиц, осуществляющих техническое обслуживание и ремонт авиационной техники</dc:title>
</cp:coreProperties>
</file>