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агентства воздушного транспор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по организации и проведению инсп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воздушных судов с целью оценки их летной год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ыдачи соответствую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 г.  № 373 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законодательства Российской Федерации  2011, № 22,               ст. 3169, № 35, ст. 5092 ),  </w:t>
      </w: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инспекции гражданских воздушных судов с целью оценки их летной годности и выдачи соответствующих докумен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 Соколов</w:t>
      </w:r>
      <w:r>
        <w:rPr/>
        <w:tab/>
        <w:tab/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ind w:left="56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твинов Дмитрий Геннадьевич</w:t>
      </w:r>
    </w:p>
    <w:p>
      <w:pPr>
        <w:pStyle w:val="ConsTitle"/>
        <w:tabs>
          <w:tab w:val="clear" w:pos="708"/>
          <w:tab w:val="left" w:pos="0" w:leader="none"/>
        </w:tabs>
        <w:ind w:right="0" w:hanging="0"/>
        <w:jc w:val="both"/>
        <w:rPr/>
      </w:pPr>
      <w:r>
        <w:rPr/>
        <w:t>(</w:t>
      </w:r>
      <w:r>
        <w:rPr>
          <w:rFonts w:cs="Times New Roman" w:ascii="Times New Roman" w:hAnsi="Times New Roman"/>
          <w:b w:val="false"/>
        </w:rPr>
        <w:t>499)231 57 86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3:00Z</dcterms:created>
  <dc:creator>spiridonova_oa</dc:creator>
  <dc:description/>
  <cp:keywords/>
  <dc:language>en-US</dc:language>
  <cp:lastModifiedBy>Людмила</cp:lastModifiedBy>
  <cp:lastPrinted>2012-07-05T10:59:00Z</cp:lastPrinted>
  <dcterms:modified xsi:type="dcterms:W3CDTF">2012-07-06T07:43:00Z</dcterms:modified>
  <cp:revision>2</cp:revision>
  <dc:subject/>
  <dc:title>Об утверждении Административного регламента Федерального агентства воздушного транспорта предоставления государственной услуги по обязательной сертификации юридических лиц, осуществляющих техническое обслуживание и ремонт авиационной техники</dc:title>
</cp:coreProperties>
</file>