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715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2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hanging="180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b/>
                <w:sz w:val="28"/>
              </w:rPr>
              <w:t>МИНИСТЕРСВО ТРАНСПОРТА                                ФЕДЕРАЛЬ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РОССИСКОЙ ФЕДЕРАЦИИ</w:t>
            </w:r>
            <w:r>
              <w:rPr>
                <w:sz w:val="28"/>
              </w:rPr>
              <w:t xml:space="preserve">                              </w:t>
            </w:r>
            <w:r>
              <w:rPr>
                <w:b/>
                <w:sz w:val="28"/>
              </w:rPr>
              <w:t>ТАМОЖЕННАЯ СЛУЖБ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(МИНТРАНС РОССИИ)                                             (ФТС РОССИИ)</w:t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4"/>
              <w:spacing w:before="20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Heading1"/>
        <w:spacing w:before="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pacing w:val="8"/>
          <w:sz w:val="28"/>
          <w:szCs w:val="28"/>
        </w:rPr>
        <w:t xml:space="preserve">О признании утратившим силу приказа Министерства транспорта Российской Федерации и Государственного таможенного комитета Российской Федерации от 21 августа 2001 г. № 131/832 </w:t>
      </w:r>
    </w:p>
    <w:p>
      <w:pPr>
        <w:pStyle w:val="Normal"/>
        <w:autoSpaceDE w:val="false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приведения нормативной правовой базы Министерства транспорта Российской Федерации и Федеральной таможенной службы в соответствие с законодательством Российской Федерации п р и к а з ы в а е 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8"/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</w:t>
      </w:r>
      <w:r>
        <w:rPr>
          <w:spacing w:val="8"/>
          <w:sz w:val="28"/>
          <w:szCs w:val="28"/>
        </w:rPr>
        <w:t>приказ Министерства транспорта Российской Федерации и Государственного таможенного комитета Российской Федерации от 21 августа 2001 г. № 131/832 «О Порядке взаимодействия органов транспортной инспекции и таможенных органов Российской Федерации в расположенных на российско-белорусском участке государственной границы Российской Федерации местах ввоза и вывоза товаров и транспортных средств» (зарегистрирован Минюстом России 25 сентября 2001 г., регистрационный            № 2949).</w:t>
      </w:r>
    </w:p>
    <w:p>
      <w:pPr>
        <w:pStyle w:val="Normal"/>
        <w:autoSpaceDE w:val="false"/>
        <w:ind w:firstLine="54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 транспорта                                        Руководитель Федер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                                    таможенной служб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.Ю. Соколов                                                А.Ю. Бельянин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евашов Александр Иван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499) 262 47 70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yle10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BalloonTextChar">
    <w:name w:val="Balloon Text Char"/>
    <w:basedOn w:val="Style10"/>
    <w:qFormat/>
    <w:rPr>
      <w:rFonts w:cs="Times New Roman"/>
      <w:sz w:val="2"/>
    </w:rPr>
  </w:style>
  <w:style w:type="character" w:styleId="HeaderChar">
    <w:name w:val="Header Char"/>
    <w:basedOn w:val="Style10"/>
    <w:qFormat/>
    <w:rPr>
      <w:rFonts w:cs="Times New Roman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27:00Z</dcterms:created>
  <dc:creator>Трубицын</dc:creator>
  <dc:description/>
  <cp:keywords/>
  <dc:language>en-US</dc:language>
  <cp:lastModifiedBy>Людмила</cp:lastModifiedBy>
  <cp:lastPrinted>2012-06-27T11:33:00Z</cp:lastPrinted>
  <dcterms:modified xsi:type="dcterms:W3CDTF">2012-07-06T06:27:00Z</dcterms:modified>
  <cp:revision>2</cp:revision>
  <dc:subject/>
  <dc:title> </dc:title>
</cp:coreProperties>
</file>