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/>
          </w:tcPr>
          <w:p>
            <w:pPr>
              <w:pStyle w:val="Heading"/>
              <w:spacing w:before="240" w:after="60"/>
              <w:ind w:firstLine="709"/>
              <w:rPr>
                <w:b w:val="false"/>
                <w:b w:val="false"/>
                <w:spacing w:val="-4"/>
                <w:lang w:val="en-US"/>
              </w:rPr>
            </w:pPr>
            <w:r>
              <w:rPr>
                <w:rFonts w:eastAsia="Cambria" w:cs="Cambria"/>
                <w:b w:val="false"/>
                <w:spacing w:val="-4"/>
                <w:lang w:val="en-US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УТВЕРЖДЕН</w:t>
            </w:r>
          </w:p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приказом Минтранса России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от ______________   № 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дорожного агентства предоставления государственной услуги по утверждению планов обеспечения транспортной безопасности объектов транспортной инфраструктуры и транспортных средств </w:t>
        <w:br/>
        <w:t>в установленной сфере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  <w:t xml:space="preserve">Предмет регулирования регламент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Федерального дорожного агентства (далее - Росавтодор) предоставления государственной услуги по </w:t>
      </w:r>
      <w:bookmarkStart w:id="0" w:name="OLE_LINK4"/>
      <w:bookmarkStart w:id="1" w:name="OLE_LINK3"/>
      <w:r>
        <w:rPr>
          <w:sz w:val="28"/>
          <w:szCs w:val="28"/>
        </w:rPr>
        <w:t>утверждению планов обеспечения транспортной безопасности объектов транспортной инфраструктуры и транспортных средств в установленной сфере деятельности</w:t>
      </w:r>
      <w:bookmarkEnd w:id="0"/>
      <w:bookmarkEnd w:id="1"/>
      <w:r>
        <w:rPr>
          <w:sz w:val="28"/>
          <w:szCs w:val="28"/>
        </w:rPr>
        <w:t xml:space="preserve"> (далее – Регламент) определяет сроки и последовательность действий (административных процедур) при осуществлении полномочий предоставления государственной услуги по утверждению планов обеспечения транспортной безопасности объектов транспортной инфраструктуры и транспортных средств в установленной сфере деятельности (далее – План).</w:t>
      </w:r>
    </w:p>
    <w:p>
      <w:pPr>
        <w:pStyle w:val="Normal"/>
        <w:ind w:left="-29" w:firstLine="709"/>
        <w:jc w:val="both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  <w:t>Круг заявителей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осуществляется в отношении субъектов транспортной инфраструктуры, представивших на утверждение в Росавтодор Планы или изменения (дополнения) в Планы.</w:t>
      </w:r>
    </w:p>
    <w:p>
      <w:pPr>
        <w:pStyle w:val="Normal"/>
        <w:ind w:lef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ями государственной услуги являются юридические и физические лица, являющиеся собственниками объектов транспортной инфраструктуры и транспортных сред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установленной сфере деятельности или использующие их на иных законных основаниях (далее - Заявители).</w:t>
      </w:r>
    </w:p>
    <w:p>
      <w:pPr>
        <w:pStyle w:val="Normal"/>
        <w:ind w:left="-29" w:firstLine="709"/>
        <w:jc w:val="both"/>
        <w:rPr/>
      </w:pPr>
      <w:r>
        <w:rPr>
          <w:rFonts w:cs="TimesNewRomanPSMT"/>
          <w:b/>
          <w:sz w:val="28"/>
          <w:szCs w:val="28"/>
        </w:rPr>
        <w:t>Требования к порядоку информирования о правилах предоставления государственной услуг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стонахождение Росавтодора: г. Москва, ул. Бочкова, д. 4.</w:t>
      </w:r>
    </w:p>
    <w:p>
      <w:pPr>
        <w:pStyle w:val="Normal"/>
        <w:ind w:lef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для направления  документов  и  обращений: 129085,                 г. Москва, ул. Бочкова, д. 4, Федеральное дорожное агентство, Управление транспортной безопасности (далее - Управление). </w:t>
      </w:r>
    </w:p>
    <w:p>
      <w:pPr>
        <w:pStyle w:val="Normal"/>
        <w:ind w:lef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экспедиции Росавтодора: г. Москва, ул. Бочкова, д. 4.</w:t>
      </w:r>
    </w:p>
    <w:p>
      <w:pPr>
        <w:pStyle w:val="Normal"/>
        <w:shd w:fill="FFFFFF" w:val="clear"/>
        <w:ind w:left="-29" w:firstLine="729"/>
        <w:jc w:val="both"/>
        <w:rPr/>
      </w:pPr>
      <w:r>
        <w:rPr>
          <w:spacing w:val="-4"/>
          <w:sz w:val="28"/>
          <w:szCs w:val="28"/>
        </w:rPr>
        <w:tab/>
        <w:t>Режим работы экспедиции Росавтодора:</w:t>
      </w:r>
    </w:p>
    <w:p>
      <w:pPr>
        <w:pStyle w:val="Normal"/>
        <w:shd w:fill="FFFFFF" w:val="clear"/>
        <w:ind w:left="-29" w:firstLine="729"/>
        <w:jc w:val="both"/>
        <w:rPr/>
      </w:pPr>
      <w:r>
        <w:rPr>
          <w:spacing w:val="-7"/>
          <w:sz w:val="28"/>
          <w:szCs w:val="28"/>
        </w:rPr>
        <w:t xml:space="preserve">понедельник – пятница - </w:t>
      </w:r>
      <w:r>
        <w:rPr>
          <w:sz w:val="28"/>
          <w:szCs w:val="28"/>
        </w:rPr>
        <w:t>10</w:t>
      </w:r>
      <w:r>
        <w:rPr>
          <w:spacing w:val="-7"/>
          <w:sz w:val="28"/>
          <w:szCs w:val="28"/>
        </w:rPr>
        <w:t>.00 - 16.00;</w:t>
      </w:r>
      <w:r>
        <w:rPr>
          <w:spacing w:val="-8"/>
          <w:sz w:val="28"/>
          <w:szCs w:val="28"/>
        </w:rPr>
        <w:t xml:space="preserve"> суббота - воскресенье – </w:t>
      </w:r>
      <w:r>
        <w:rPr>
          <w:sz w:val="28"/>
          <w:szCs w:val="28"/>
        </w:rPr>
        <w:t>выходные дни.</w:t>
      </w:r>
    </w:p>
    <w:p>
      <w:pPr>
        <w:pStyle w:val="Normal"/>
        <w:shd w:fill="FFFFFF" w:val="clear"/>
        <w:ind w:left="-29" w:firstLine="729"/>
        <w:jc w:val="both"/>
        <w:rPr/>
      </w:pPr>
      <w:r>
        <w:rPr>
          <w:spacing w:val="-4"/>
          <w:sz w:val="28"/>
          <w:szCs w:val="28"/>
        </w:rPr>
        <w:tab/>
        <w:t>Режим приёма заявителей в Управлении :</w:t>
      </w:r>
    </w:p>
    <w:p>
      <w:pPr>
        <w:pStyle w:val="Normal"/>
        <w:shd w:fill="FFFFFF" w:val="clear"/>
        <w:ind w:left="-29" w:firstLine="729"/>
        <w:jc w:val="both"/>
        <w:rPr/>
      </w:pPr>
      <w:r>
        <w:rPr>
          <w:spacing w:val="-7"/>
          <w:sz w:val="28"/>
          <w:szCs w:val="28"/>
        </w:rPr>
        <w:tab/>
        <w:t>понедельник – четверг - 15.00 - 17.00, пятница – 15.00 - 16.00;</w:t>
      </w:r>
      <w:r>
        <w:rPr>
          <w:spacing w:val="-8"/>
          <w:sz w:val="28"/>
          <w:szCs w:val="28"/>
        </w:rPr>
        <w:t xml:space="preserve"> суббота - воскресенье - </w:t>
      </w:r>
      <w:r>
        <w:rPr>
          <w:sz w:val="28"/>
          <w:szCs w:val="28"/>
        </w:rPr>
        <w:t>выходные дни.</w:t>
      </w:r>
    </w:p>
    <w:p>
      <w:pPr>
        <w:pStyle w:val="Normal"/>
        <w:ind w:left="-29" w:firstLine="729"/>
        <w:rPr>
          <w:sz w:val="28"/>
          <w:szCs w:val="20"/>
        </w:rPr>
      </w:pPr>
      <w:r>
        <w:rPr>
          <w:sz w:val="28"/>
          <w:szCs w:val="20"/>
        </w:rPr>
        <w:t>Телефоны справочной службы экспедиции: (495) 687-80-54, (495) 686-29-72.</w:t>
      </w:r>
    </w:p>
    <w:p>
      <w:pPr>
        <w:pStyle w:val="ConsPlusNormal"/>
        <w:widowControl/>
        <w:ind w:left="-29" w:firstLine="72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 Управления  – (495) 686-29-7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На официальном сайте Росавтодора </w:t>
      </w:r>
      <w:hyperlink r:id="rId2">
        <w:r>
          <w:rPr>
            <w:rStyle w:val="InternetLink"/>
            <w:sz w:val="28"/>
            <w:szCs w:val="28"/>
          </w:rPr>
          <w:t>www.rosavtodor.ru</w:t>
        </w:r>
      </w:hyperlink>
      <w:r>
        <w:rPr>
          <w:rStyle w:val="1"/>
          <w:b w:val="false"/>
          <w:sz w:val="28"/>
          <w:szCs w:val="28"/>
        </w:rPr>
        <w:t xml:space="preserve">, </w:t>
      </w:r>
      <w:r>
        <w:rPr>
          <w:rStyle w:val="1"/>
          <w:rFonts w:cs="Times New Roman"/>
          <w:b w:val="false"/>
          <w:sz w:val="28"/>
          <w:szCs w:val="28"/>
        </w:rPr>
        <w:t xml:space="preserve">а также в федеральной государственной информационной системе «Единый портал государственных и муниципальных услуг (функций)» </w:t>
      </w:r>
      <w:hyperlink r:id="rId3">
        <w:r>
          <w:rPr>
            <w:rStyle w:val="InternetLink"/>
            <w:sz w:val="28"/>
            <w:szCs w:val="28"/>
          </w:rPr>
          <w:t>www.gosuslugi.ru</w:t>
        </w:r>
      </w:hyperlink>
      <w:r>
        <w:rPr>
          <w:rStyle w:val="1"/>
          <w:rFonts w:cs="Times New Roman"/>
          <w:b w:val="false"/>
          <w:sz w:val="28"/>
          <w:szCs w:val="28"/>
        </w:rPr>
        <w:t xml:space="preserve"> в свободном</w:t>
      </w:r>
      <w:r>
        <w:rPr>
          <w:rStyle w:val="1"/>
          <w:b w:val="false"/>
          <w:sz w:val="28"/>
          <w:szCs w:val="28"/>
        </w:rPr>
        <w:t xml:space="preserve"> доступе</w:t>
      </w:r>
      <w:r>
        <w:rPr>
          <w:rStyle w:val="1"/>
          <w:szCs w:val="28"/>
        </w:rPr>
        <w:t xml:space="preserve"> </w:t>
      </w:r>
      <w:r>
        <w:rPr>
          <w:sz w:val="28"/>
          <w:szCs w:val="28"/>
        </w:rPr>
        <w:t>размещается следующая информация о предоставлении государственной услуг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-29" w:firstLine="709"/>
        <w:jc w:val="both"/>
        <w:rPr/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предоставление государствен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 с приложение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-29" w:firstLine="709"/>
        <w:jc w:val="both"/>
        <w:rPr/>
      </w:pPr>
      <w:r>
        <w:rPr>
          <w:sz w:val="28"/>
          <w:szCs w:val="28"/>
        </w:rPr>
        <w:t>образцы оформления документов, необходимых для предоставления государствен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сроков предоставления государственной услуги и максимальных сроков исполнения отдельных административных процедур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-29" w:firstLine="709"/>
        <w:jc w:val="both"/>
        <w:rPr/>
      </w:pPr>
      <w:r>
        <w:rPr>
          <w:sz w:val="28"/>
          <w:szCs w:val="28"/>
        </w:rPr>
        <w:t>основания для отказа в предоставлении государствен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-29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рядок информирования о ходе предоставления государствен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должностных лиц, предоставляющих государственную услугу.</w:t>
      </w:r>
    </w:p>
    <w:p>
      <w:pPr>
        <w:pStyle w:val="ConsPlusNormal"/>
        <w:tabs>
          <w:tab w:val="clear" w:pos="708"/>
          <w:tab w:val="left" w:pos="1134" w:leader="none"/>
        </w:tabs>
        <w:ind w:left="-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для направления обращений: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rda@fad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азанная информация  также размещается на стендах в местах (помещениях) предоставления государствен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олучение информации заявителями (консультирование) по вопросам предоставления государственной услуги осуществляется в устной форме по телефону или при личном приеме и в виде документированной информации, в том числе в виде электронного документа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по предоставлению государственной услуги в устной форме осуществляется в соответствии с указанным в пункте 3 настоящего Регламента  режимом приема в Управлении.</w:t>
      </w:r>
    </w:p>
    <w:p>
      <w:pPr>
        <w:pStyle w:val="ConsPlusNormal"/>
        <w:widowControl/>
        <w:ind w:left="-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сультирования в устной форме должностные лица Управления предоставляют следующую информацию:</w:t>
      </w:r>
    </w:p>
    <w:p>
      <w:pPr>
        <w:pStyle w:val="ConsPlusNormal"/>
        <w:widowControl/>
        <w:ind w:left="-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ходящем номере, под которым зарегистрирован в системе делопроизводства Управления План;</w:t>
      </w:r>
    </w:p>
    <w:p>
      <w:pPr>
        <w:pStyle w:val="ConsPlusNormal"/>
        <w:widowControl/>
        <w:ind w:left="-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по утверждению Плана;</w:t>
      </w:r>
    </w:p>
    <w:p>
      <w:pPr>
        <w:pStyle w:val="ConsPlusNormal"/>
        <w:widowControl/>
        <w:ind w:left="-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ативных правовых актах по вопросам утверждения Плана (наименование, дата, номер нормативного правового акта).</w:t>
      </w:r>
    </w:p>
    <w:p>
      <w:pPr>
        <w:pStyle w:val="ConsPlusNormal"/>
        <w:widowControl/>
        <w:ind w:left="-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 предоставляется только на основании соответствующего письменного запроса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письменные обращения Заявителя направляется почтовым отправлением в срок, не превышающий 30 дней с момента регистрации письменного обращения в системе делопроизводства Управления.</w:t>
      </w:r>
    </w:p>
    <w:p>
      <w:pPr>
        <w:pStyle w:val="Normal"/>
        <w:shd w:fill="FFFFFF" w:val="clear"/>
        <w:ind w:left="-29" w:right="-2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консультировании по электронной почте ответ на обращение направляется на электронный адрес Заявителя в срок, не превышающий двух рабочих дней с момента поступления обращения. </w:t>
      </w:r>
    </w:p>
    <w:p>
      <w:pPr>
        <w:pStyle w:val="Normal"/>
        <w:shd w:fill="FFFFFF" w:val="clear"/>
        <w:ind w:lef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ответ на обращение Заявителя направляется по электронной почте на электронный адрес заявителя в срок, не превышающий 10 дней с момента поступления обращ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сли запрашиваемая информация не может быть предоставлена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опроса в связи с недопустимостью разглашения свед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государственной услуги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left="-2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государственной услуги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ланов обеспечения транспортной безопасности объектов транспортной инфраструктуры и транспортных средств в установленной сфере деятельности.</w:t>
      </w:r>
    </w:p>
    <w:p>
      <w:pPr>
        <w:pStyle w:val="ConsPlusNormal"/>
        <w:widowControl/>
        <w:ind w:left="-2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государственную услуг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Росавтодором.</w:t>
      </w:r>
    </w:p>
    <w:p>
      <w:pPr>
        <w:pStyle w:val="Normal"/>
        <w:ind w:lef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ем Росавтодора, непосредственно исполняющим административные процедуры данной государственной услуги, является Управление транспортной безопасности Росавтодора.</w:t>
      </w:r>
    </w:p>
    <w:p>
      <w:pPr>
        <w:pStyle w:val="Normal"/>
        <w:widowControl w:val="false"/>
        <w:ind w:left="-29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Росавтодор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х Правительством Российской Федерации.</w:t>
      </w:r>
    </w:p>
    <w:p>
      <w:pPr>
        <w:pStyle w:val="Normal"/>
        <w:ind w:left="-2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ind w:left="-29" w:firstLine="709"/>
        <w:jc w:val="both"/>
        <w:rPr/>
      </w:pPr>
      <w:r>
        <w:rPr>
          <w:sz w:val="28"/>
          <w:szCs w:val="28"/>
        </w:rPr>
        <w:t>решение об утверждении Плана;</w:t>
      </w:r>
    </w:p>
    <w:p>
      <w:pPr>
        <w:pStyle w:val="Normal"/>
        <w:ind w:left="-29" w:firstLine="709"/>
        <w:jc w:val="both"/>
        <w:rPr/>
      </w:pPr>
      <w:r>
        <w:rPr>
          <w:sz w:val="28"/>
          <w:szCs w:val="28"/>
        </w:rPr>
        <w:t>решение об отказе в утверждении Плана;</w:t>
      </w:r>
    </w:p>
    <w:p>
      <w:pPr>
        <w:pStyle w:val="Normal"/>
        <w:ind w:left="-29" w:firstLine="709"/>
        <w:jc w:val="both"/>
        <w:rPr/>
      </w:pPr>
      <w:r>
        <w:rPr>
          <w:sz w:val="28"/>
          <w:szCs w:val="28"/>
        </w:rPr>
        <w:t>решение об утверждении изменений (дополнений) вносимых в План;</w:t>
      </w:r>
    </w:p>
    <w:p>
      <w:pPr>
        <w:pStyle w:val="Normal"/>
        <w:ind w:left="-29" w:firstLine="709"/>
        <w:jc w:val="both"/>
        <w:rPr/>
      </w:pPr>
      <w:r>
        <w:rPr>
          <w:sz w:val="28"/>
          <w:szCs w:val="28"/>
        </w:rPr>
        <w:t>решение об отказе в утверждении изменений (дополнений) вносимых в План.</w:t>
      </w:r>
    </w:p>
    <w:p>
      <w:pPr>
        <w:pStyle w:val="ConsPlusNormal"/>
        <w:widowControl/>
        <w:ind w:left="-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 предоставления государственной услуги является решение, оформленное в виде заключения, утверждаемого руководителем Росавтодора (либо уполномоченным им лицом), и уведомление субъекта транспортной инфраструктуры о принятом решении.</w:t>
      </w:r>
    </w:p>
    <w:p>
      <w:pPr>
        <w:pStyle w:val="ConsPlusNormal"/>
        <w:widowControl/>
        <w:ind w:left="-2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государственной услуг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савтодор принимает решение об утверждении или об отказе в утверждении Плана в срок, не превышающий 30 дней со дня поступления на рассмотрение Пла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 об утверждении или об отказе в утверждении внесений изменений (дополнений) в План осуществляется в срок, не превышающий 30 дней со дня получения Росавтодором изменений (дополнений) в План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роки прохождения административных процедур, необходимых для предоставления государственной услуги, определяются в соответствии с настоящим Регламентом применительно к каждой административной процедур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исправления технических ошибок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ConsPlusNormal"/>
        <w:ind w:left="-2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" w:name="OLE_LINK5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ind w:left="-29" w:firstLine="709"/>
        <w:jc w:val="both"/>
        <w:rPr/>
      </w:pPr>
      <w:r>
        <w:rPr>
          <w:sz w:val="28"/>
          <w:szCs w:val="28"/>
        </w:rPr>
        <w:t xml:space="preserve">Федеральным законом от 9 февраля 2007 г. № 16-ФЗ «О транспортной безопасности» (Собрание законодательства Российской Федерации, 2007, № 7, </w:t>
        <w:br/>
        <w:t xml:space="preserve">ст. 837, 2008, № 30 (ч.2), ст. 3616, 2009, № 29, ст. 3634, 2010, № 27, ст. 3415, 2011, </w:t>
        <w:br/>
        <w:t>№ 7, ст.901,</w:t>
      </w:r>
      <w:r>
        <w:rPr>
          <w:spacing w:val="-2"/>
          <w:sz w:val="28"/>
          <w:szCs w:val="28"/>
        </w:rPr>
        <w:t xml:space="preserve"> № 30 (ч.1), ст. 4569, 4590</w:t>
      </w:r>
      <w:r>
        <w:rPr>
          <w:sz w:val="28"/>
          <w:szCs w:val="28"/>
        </w:rPr>
        <w:t>);</w:t>
      </w:r>
    </w:p>
    <w:p>
      <w:pPr>
        <w:pStyle w:val="Normal"/>
        <w:ind w:left="-29" w:firstLine="709"/>
        <w:jc w:val="both"/>
        <w:rPr/>
      </w:pPr>
      <w:r>
        <w:rPr>
          <w:sz w:val="28"/>
          <w:szCs w:val="28"/>
        </w:rPr>
        <w:t xml:space="preserve">Федеральным законом от 6 марта 2006 г. № 35-ФЗ «О противодействии терроризму» (Собрание законодательства Российской Федерации, 2006, № 11, </w:t>
        <w:br/>
        <w:t>ст. 1146, 2006, № 31 (1 ч.), ст. 3452, 2008, № 45, ст. 5149, № 52 (1 ч.), ст. 6227, 2009, № 1, ст. 29, 2010, № 31, ст. 4166, 2011, № 1, ст. 16, № 19, ст. 2713, № 46, ст. 6407);</w:t>
      </w:r>
    </w:p>
    <w:p>
      <w:pPr>
        <w:pStyle w:val="Normal"/>
        <w:ind w:lef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 мая 2006 г. № 59-ФЗ «О порядке рассмотрении обращений граждан Российской Федерации» (Собрание законодательства Российской Федерации, 2006, № 19, ст. 2060, 2010, № 27, ст. 3410, № 31, ст. 4196);</w:t>
      </w:r>
    </w:p>
    <w:p>
      <w:pPr>
        <w:pStyle w:val="Normal"/>
        <w:widowControl w:val="false"/>
        <w:autoSpaceDE w:val="false"/>
        <w:ind w:left="-29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Федеральным законом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, 2011, № 15,  ст. 2038, </w:t>
      </w:r>
      <w:r>
        <w:rPr>
          <w:spacing w:val="-2"/>
          <w:sz w:val="28"/>
          <w:szCs w:val="28"/>
        </w:rPr>
        <w:t>№ 27, ст. 3873, 3880; № 29, ст. 4291; № 30 (ч.1), ст. 4587; № 49 (ч. 5), ст. 7061);</w:t>
      </w:r>
    </w:p>
    <w:p>
      <w:pPr>
        <w:pStyle w:val="Normal"/>
        <w:autoSpaceDE w:val="false"/>
        <w:ind w:left="-29" w:firstLine="709"/>
        <w:jc w:val="both"/>
        <w:rPr/>
      </w:pPr>
      <w:r>
        <w:rPr>
          <w:iCs/>
          <w:sz w:val="28"/>
          <w:szCs w:val="28"/>
        </w:rPr>
        <w:t>постановлением Правительства Российской Федерации от 16 мая 2011 г.      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оссийской Федерации, 2011, № 22, ст. 3169,</w:t>
      </w:r>
      <w:r>
        <w:rPr>
          <w:spacing w:val="-2"/>
          <w:sz w:val="28"/>
          <w:szCs w:val="28"/>
        </w:rPr>
        <w:t xml:space="preserve"> № 35, ст. 5092</w:t>
      </w:r>
      <w:r>
        <w:rPr>
          <w:iCs/>
          <w:sz w:val="28"/>
          <w:szCs w:val="28"/>
        </w:rPr>
        <w:t>);</w:t>
      </w:r>
    </w:p>
    <w:p>
      <w:pPr>
        <w:pStyle w:val="Normal"/>
        <w:spacing w:lineRule="auto" w:line="252"/>
        <w:ind w:left="-29" w:firstLine="709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6 апреля 2004 г.     № 173 «Вопросы Федерального дорожного агентства» (Собрание законодательства Российской Федерации, 2004, № 15, ст. 1465; № 24, ст. 2430; 2008, № 18, ст. 2057; 2009, № 2, ст. 241; № 18 (2 ч.), ст. 2249; 2011, № 6, ст. 888; </w:t>
      </w:r>
      <w:r>
        <w:rPr>
          <w:spacing w:val="-6"/>
          <w:sz w:val="28"/>
          <w:szCs w:val="28"/>
        </w:rPr>
        <w:t>№ 22, ст. 3187</w:t>
      </w:r>
      <w:r>
        <w:rPr>
          <w:sz w:val="28"/>
          <w:szCs w:val="28"/>
        </w:rPr>
        <w:t>);</w:t>
      </w:r>
    </w:p>
    <w:p>
      <w:pPr>
        <w:pStyle w:val="Normal"/>
        <w:spacing w:lineRule="auto" w:line="252"/>
        <w:ind w:left="-29" w:firstLine="709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23 июля 2004 г. № 374 «Об утверждении Положения о Федеральном дорожном агентстве» (Собрание законодательства Российской Федерации, 2004, № 31, ст. 3264, 2006, </w:t>
        <w:br/>
        <w:t xml:space="preserve">№ 16, ст. 1747, № 37, ст. 3880, 2008, № 8, ст. 740, № 17, ст. 1883, № 42, ст. 4825, </w:t>
        <w:br/>
        <w:t xml:space="preserve">№ 46, ст. 5337, 2009, № 4, ст. 506, № 6, ст. 738, № 18, ст. 2249, № 33, ст. 4081, № 36, ст. 4361, 2010, № 15, ст. 1805, № 26, ст. 3350, № 42, ст. 5377; 2011, № 12, ст. 1630, </w:t>
        <w:br/>
        <w:t xml:space="preserve">№ 14, ст. 1935; </w:t>
      </w:r>
      <w:r>
        <w:rPr>
          <w:spacing w:val="-2"/>
          <w:sz w:val="28"/>
          <w:szCs w:val="28"/>
        </w:rPr>
        <w:t>№ 22, ст. 3187; № 46, ст. 6526, 2012, № 20, ст. 2533</w:t>
      </w:r>
      <w:r>
        <w:rPr>
          <w:sz w:val="28"/>
          <w:szCs w:val="28"/>
        </w:rPr>
        <w:t>);</w:t>
      </w:r>
    </w:p>
    <w:p>
      <w:pPr>
        <w:pStyle w:val="Normal"/>
        <w:ind w:left="-29" w:firstLine="709"/>
        <w:jc w:val="both"/>
        <w:rPr>
          <w:bCs/>
          <w:spacing w:val="-9"/>
          <w:sz w:val="28"/>
          <w:szCs w:val="28"/>
        </w:rPr>
      </w:pPr>
      <w:bookmarkStart w:id="3" w:name="OLE_LINK5"/>
      <w:bookmarkEnd w:id="3"/>
      <w:r>
        <w:rPr>
          <w:sz w:val="28"/>
          <w:szCs w:val="28"/>
        </w:rPr>
        <w:t xml:space="preserve">приказом Министерства транспорта Российской Федерации от 11 февраля    2010 г. № 34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рядка разработки планов обеспечения транспортной безопасности объектов транспортной инфраструктуры и транспортных средств» (зарегистрирован  Минюстом России 24 марта 2010 г., регистрационный № 16708;)</w:t>
      </w:r>
      <w:r>
        <w:rPr>
          <w:bCs/>
          <w:spacing w:val="-9"/>
          <w:sz w:val="28"/>
          <w:szCs w:val="28"/>
        </w:rPr>
        <w:t xml:space="preserve"> (далее –</w:t>
      </w:r>
      <w:r>
        <w:rPr>
          <w:sz w:val="28"/>
          <w:szCs w:val="28"/>
        </w:rPr>
        <w:t xml:space="preserve"> Порядок разработки планов обеспечения транспортной безопасности объектов транспортной инфраструктуры и транспортных средств</w:t>
      </w:r>
      <w:r>
        <w:rPr>
          <w:bCs/>
          <w:spacing w:val="-9"/>
          <w:sz w:val="28"/>
          <w:szCs w:val="28"/>
        </w:rPr>
        <w:t>).</w:t>
      </w:r>
    </w:p>
    <w:p>
      <w:pPr>
        <w:pStyle w:val="ConsPlusNormal"/>
        <w:widowControl/>
        <w:ind w:left="-2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OLE_LINK2"/>
      <w:bookmarkStart w:id="5" w:name="OLE_LINK1"/>
      <w:bookmarkEnd w:id="4"/>
      <w:bookmarkEnd w:id="5"/>
      <w:r>
        <w:rPr>
          <w:rFonts w:cs="Times New Roman" w:ascii="Times New Roman" w:hAnsi="Times New Roman"/>
          <w:b/>
          <w:sz w:val="28"/>
          <w:szCs w:val="28"/>
        </w:rPr>
        <w:t>Исчерпывающ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документов, необходимых в соответствии с нормативными правовыми актами для предоставления государственной услуги, подлежащих предоставлению заявителем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тверждения Росавтодором Плана, заявитель направляет или представляет разработанный план обеспечения транспортной безопасности объектов транспортной инфраструктуры и транспортных средств в трех экземплярах: первый и второй экземпляры на бумажном носителе в виде текстового документа с графическими план - схемами, являющимися составной и неотъемлемой его частью, третий на электронном носителе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тверждения Росавтодором изменений (дополнений) вносимых в План, Заявитель направляет или представляет измененный (дополненный) план обеспечения транспортной безопасности объектов транспортной инфраструктуры и транспортных средств в трех экземплярах: первый и второй экземпляры на бумажном носителе в виде текстового документа с графическими план - схемами, являющимися составной и неотъемлемой его частью, третий на электронном носите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Тексты документов, представляемых для рассмотрения, должны быть написаны разборчиво, наименования Заявителей – без сокращений, с указанием местонахождения. </w:t>
      </w:r>
    </w:p>
    <w:p>
      <w:pPr>
        <w:pStyle w:val="Normal"/>
        <w:ind w:lef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приему документы, имеющие подчистки либо приписки, зачеркнутые слова и иные,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Consnormal"/>
        <w:widowControl w:val="false"/>
        <w:tabs>
          <w:tab w:val="clear" w:pos="708"/>
          <w:tab w:val="left" w:pos="1134" w:leader="none"/>
        </w:tabs>
        <w:ind w:left="-29"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Запрещается требовать от заявителя:</w:t>
      </w:r>
    </w:p>
    <w:p>
      <w:pPr>
        <w:pStyle w:val="Consnormal"/>
        <w:widowControl w:val="false"/>
        <w:ind w:left="-29"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left="-29" w:firstLine="709"/>
        <w:jc w:val="both"/>
        <w:outlineLvl w:val="1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редставление документов и информации, которые </w:t>
      </w:r>
      <w:r>
        <w:rPr>
          <w:sz w:val="28"/>
          <w:szCs w:val="28"/>
        </w:rPr>
        <w:t xml:space="preserve">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left="-2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OLE_LINK2"/>
      <w:bookmarkStart w:id="7" w:name="OLE_LINK1"/>
      <w:bookmarkEnd w:id="6"/>
      <w:bookmarkEnd w:id="7"/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 для предоставления государственной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В приеме документов отказывается:</w:t>
      </w:r>
    </w:p>
    <w:p>
      <w:pPr>
        <w:pStyle w:val="Normal"/>
        <w:ind w:lef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лан оформлен не в виде текстового документа с графическими </w:t>
        <w:br/>
        <w:t>план-схемами, являющимися составной и неотъемлемой его частью;</w:t>
      </w:r>
    </w:p>
    <w:p>
      <w:pPr>
        <w:pStyle w:val="Normal"/>
        <w:ind w:lef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лан представлен не в трех экземплярах: первый и второй экземпляры на бумажном, третий на электронном носителе.</w:t>
      </w:r>
    </w:p>
    <w:p>
      <w:pPr>
        <w:pStyle w:val="ConsPlusNormal"/>
        <w:widowControl/>
        <w:ind w:left="-2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аний для приостановления или отказа в предоставлении государственной услуги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государственной услуги отказывается, если Заявитель не соответствует требованиям пункта 2 настоящего Регламента.</w:t>
      </w:r>
    </w:p>
    <w:p>
      <w:pPr>
        <w:pStyle w:val="ConsPlusNormal"/>
        <w:widowControl/>
        <w:ind w:left="-2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необходимой и обязательной является услуга по утверждению результатов оценки уязвимости объектов транспортной инфраструктуры и транспортных средств в установленной сфере деятельности.</w:t>
      </w:r>
    </w:p>
    <w:p>
      <w:pPr>
        <w:pStyle w:val="Normal"/>
        <w:autoSpaceDE w:val="false"/>
        <w:ind w:left="-2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, взимаемой с заявителя при предоставлении государственной услуг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едоставление государственной услуги заявителям осуществляется на безвозмездной основе.</w:t>
      </w:r>
    </w:p>
    <w:p>
      <w:pPr>
        <w:pStyle w:val="Normal"/>
        <w:autoSpaceDE w:val="false"/>
        <w:ind w:left="-2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ых услуг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ремя ожидания в очереди при подаче или получении документов не должно превышать 30 минут.</w:t>
      </w:r>
    </w:p>
    <w:p>
      <w:pPr>
        <w:pStyle w:val="Normal"/>
        <w:autoSpaceDE w:val="false"/>
        <w:ind w:left="-29" w:firstLine="709"/>
        <w:jc w:val="both"/>
        <w:rPr/>
      </w:pPr>
      <w:r>
        <w:rPr>
          <w:b/>
          <w:bCs/>
          <w:iCs/>
          <w:sz w:val="28"/>
          <w:szCs w:val="28"/>
        </w:rPr>
        <w:t>Срок регистрации документов заявителя о предоставлении государственной услуг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страция в </w:t>
      </w:r>
      <w:r>
        <w:rPr>
          <w:sz w:val="28"/>
          <w:szCs w:val="28"/>
        </w:rPr>
        <w:t>системе делопроизводства Росавтодора</w:t>
      </w:r>
      <w:r>
        <w:rPr>
          <w:bCs/>
          <w:iCs/>
          <w:sz w:val="28"/>
          <w:szCs w:val="28"/>
        </w:rPr>
        <w:t xml:space="preserve"> документов Заявителя о предоставлении государственной услуги </w:t>
      </w:r>
      <w:r>
        <w:rPr>
          <w:bCs/>
          <w:sz w:val="28"/>
          <w:szCs w:val="28"/>
        </w:rPr>
        <w:t>осуществляется в срок, не превышающий двух рабочих дней с момента их поступления.</w:t>
      </w:r>
    </w:p>
    <w:p>
      <w:pPr>
        <w:pStyle w:val="Normal"/>
        <w:widowControl w:val="false"/>
        <w:autoSpaceDE w:val="false"/>
        <w:ind w:left="-29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ходы в помещение Росавтодора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lef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Росавтодора, оборудуются места для парковки автотранспортных средств. Количество парковочных мест определяется исходя из интенсивности и количества заявителей, обратившихся в Росавтодор за определенный период.</w:t>
      </w:r>
    </w:p>
    <w:p>
      <w:pPr>
        <w:pStyle w:val="Normal"/>
        <w:autoSpaceDE w:val="false"/>
        <w:ind w:lef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Росавтодора должен быть оборудован информационной табличкой (вывеской), содержащей следующую информацию о Росавтодоре:</w:t>
      </w:r>
    </w:p>
    <w:p>
      <w:pPr>
        <w:pStyle w:val="Normal"/>
        <w:autoSpaceDE w:val="false"/>
        <w:ind w:lef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autoSpaceDE w:val="false"/>
        <w:ind w:lef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;</w:t>
      </w:r>
    </w:p>
    <w:p>
      <w:pPr>
        <w:pStyle w:val="Normal"/>
        <w:autoSpaceDE w:val="false"/>
        <w:ind w:lef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autoSpaceDE w:val="false"/>
        <w:ind w:lef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Интернет-сайта;</w:t>
      </w:r>
    </w:p>
    <w:p>
      <w:pPr>
        <w:pStyle w:val="Normal"/>
        <w:autoSpaceDE w:val="false"/>
        <w:ind w:lef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ые номера и электронный адрес справочной службы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государственной услуги обозначаются соответствующими табличками с указанием номера кабинета, названия соответствующего структурного подразделения, фамилии, имени, отчества, наименования должности специалистов, предоставляющих государственную услугу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ещениях либо в коридоре размещаются стенды с информацией, относящейся к деятельности по утверждению планов обеспечения транспортной безопасности объектов транспортной инфраструктуры и транспортных средств в установленной сфере деятельности, и образцами документов, представляемых для получения решения по результатам утверждения Планов.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и оформления документов заявителям отводятся места, оснащенные стульями и столами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рабочее место оборудуется современной офисной мебелью, телефоном, факсом, копировальным аппаратом, компьютером и оргтехникой, позволяющей своевременно и в полном объеме организовать предоставления государственной услуги.</w:t>
      </w:r>
    </w:p>
    <w:p>
      <w:pPr>
        <w:pStyle w:val="HTML"/>
        <w:widowControl w:val="false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9" w:firstLine="7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государственной услуги является:</w:t>
      </w:r>
    </w:p>
    <w:p>
      <w:pPr>
        <w:pStyle w:val="Normal"/>
        <w:widowControl w:val="false"/>
        <w:ind w:lef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информации о порядке предоставления государственной услуги, о порядке обжалования действий (бездействия) должностных лиц;</w:t>
      </w:r>
    </w:p>
    <w:p>
      <w:pPr>
        <w:pStyle w:val="Normal"/>
        <w:widowControl w:val="false"/>
        <w:ind w:left="-29" w:firstLine="709"/>
        <w:jc w:val="both"/>
        <w:rPr/>
      </w:pPr>
      <w:r>
        <w:rPr>
          <w:sz w:val="28"/>
          <w:szCs w:val="28"/>
        </w:rPr>
        <w:t>информирование о порядке предоставления государственной услуги осуществляется с использованием средств почтовой, телефонной связи, электронного информирования, при личном обращении, а также посредством размещения в информационно-телекоммуникационной сети «Интернет»;</w:t>
      </w:r>
    </w:p>
    <w:p>
      <w:pPr>
        <w:pStyle w:val="Normal"/>
        <w:widowControl w:val="false"/>
        <w:ind w:lef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взаимодействий заявителя с должностными лицами и их продолжительности;</w:t>
      </w:r>
    </w:p>
    <w:p>
      <w:pPr>
        <w:pStyle w:val="Normal"/>
        <w:widowControl w:val="false"/>
        <w:ind w:lef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тандарта предоставления государственной услуги;</w:t>
      </w:r>
    </w:p>
    <w:p>
      <w:pPr>
        <w:pStyle w:val="Normal"/>
        <w:widowControl w:val="false"/>
        <w:ind w:lef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государственной услуги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функциональном центре предоставления государственных и муниципальных услуг государственная услуга не предоставляе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left="-29" w:hanging="0"/>
        <w:jc w:val="center"/>
        <w:rPr>
          <w:b/>
          <w:b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предоставления государственной услуги по утверждению планов обеспечения транспортной безопасности объектов транспортной инфраструктуры и транспортных средств в установленной сфере деятельности включает следующие административные процедуры:</w:t>
      </w:r>
    </w:p>
    <w:p>
      <w:pPr>
        <w:pStyle w:val="ConsPlusNormal"/>
        <w:widowControl/>
        <w:ind w:left="-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;</w:t>
      </w:r>
    </w:p>
    <w:p>
      <w:pPr>
        <w:pStyle w:val="ConsPlusNormal"/>
        <w:widowControl/>
        <w:ind w:left="-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лана;</w:t>
      </w:r>
    </w:p>
    <w:p>
      <w:pPr>
        <w:pStyle w:val="Normal"/>
        <w:autoSpaceDE w:val="false"/>
        <w:ind w:left="-29" w:firstLine="709"/>
        <w:jc w:val="both"/>
        <w:rPr/>
      </w:pPr>
      <w:r>
        <w:rPr>
          <w:sz w:val="28"/>
          <w:szCs w:val="28"/>
        </w:rPr>
        <w:t>утверждение вносимых изменений (дополнений) в План.</w:t>
      </w:r>
    </w:p>
    <w:p>
      <w:pPr>
        <w:pStyle w:val="ConsPlusNormal"/>
        <w:widowControl/>
        <w:ind w:left="-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предоставления государственной функции указана в приложении </w:t>
        <w:br/>
        <w:t>к настоящему Регламенту</w:t>
      </w:r>
      <w:r>
        <w:rPr/>
        <w:t>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не осуществляется.</w:t>
      </w:r>
    </w:p>
    <w:p>
      <w:pPr>
        <w:pStyle w:val="Normal"/>
        <w:autoSpaceDE w:val="false"/>
        <w:ind w:left="-2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я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аправление в Росавтодор заявления с документами, необходимыми для предоставления государственной услуги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аправляет заявление для предоставления государственной услуги в Росавтодор в письменном виде по почте или лично через экспедицию Росавтодора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принимаются по описи, в случае личного представления документов заявителю вручается копия заявления с отметкой о дате приема документов Росавтодором. </w:t>
      </w:r>
    </w:p>
    <w:p>
      <w:pPr>
        <w:pStyle w:val="Normal"/>
        <w:numPr>
          <w:ilvl w:val="0"/>
          <w:numId w:val="0"/>
        </w:numPr>
        <w:autoSpaceDE w:val="false"/>
        <w:ind w:left="-29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ятое заявление регистрируется в срок не более двух рабочих дней с момента его поступления в Росавтод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9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 регистрации в системе делопроизводства заявление и прилагаемые к нему документы передаются в Управление.</w:t>
      </w:r>
    </w:p>
    <w:p>
      <w:pPr>
        <w:pStyle w:val="Normal"/>
        <w:autoSpaceDE w:val="false"/>
        <w:ind w:left="-2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е План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2"/>
        <w:rPr>
          <w:bCs/>
          <w:sz w:val="28"/>
          <w:szCs w:val="28"/>
        </w:rPr>
      </w:pPr>
      <w:bookmarkStart w:id="8" w:name="sub_1042"/>
      <w:bookmarkEnd w:id="8"/>
      <w:r>
        <w:rPr>
          <w:sz w:val="28"/>
          <w:szCs w:val="28"/>
        </w:rPr>
        <w:t xml:space="preserve">Основанием для начала осуществления административной процедуры является передача заявления и прилагаемых к нему документов должностному лицу Управления для распределения между </w:t>
      </w:r>
      <w:r>
        <w:rPr>
          <w:bCs/>
          <w:sz w:val="28"/>
          <w:szCs w:val="28"/>
        </w:rPr>
        <w:t>специалистами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ециалист Управления, получивший документы для  рассмотрения, удостоверяется, что:</w:t>
      </w:r>
    </w:p>
    <w:p>
      <w:pPr>
        <w:pStyle w:val="Normal"/>
        <w:numPr>
          <w:ilvl w:val="0"/>
          <w:numId w:val="0"/>
        </w:numPr>
        <w:autoSpaceDE w:val="false"/>
        <w:ind w:left="-29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исправлений;</w:t>
      </w:r>
    </w:p>
    <w:p>
      <w:pPr>
        <w:pStyle w:val="Normal"/>
        <w:numPr>
          <w:ilvl w:val="0"/>
          <w:numId w:val="0"/>
        </w:numPr>
        <w:autoSpaceDE w:val="false"/>
        <w:ind w:left="-29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numPr>
          <w:ilvl w:val="0"/>
          <w:numId w:val="0"/>
        </w:numPr>
        <w:autoSpaceDE w:val="false"/>
        <w:ind w:left="-29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0"/>
        </w:numPr>
        <w:autoSpaceDE w:val="false"/>
        <w:ind w:left="-29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став представляемых документов соответствует опис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jc w:val="both"/>
        <w:rPr>
          <w:bCs/>
          <w:iCs/>
          <w:sz w:val="28"/>
          <w:szCs w:val="28"/>
        </w:rPr>
      </w:pPr>
      <w:bookmarkStart w:id="9" w:name="sub_1042"/>
      <w:bookmarkEnd w:id="9"/>
      <w:r>
        <w:rPr>
          <w:bCs/>
          <w:iCs/>
          <w:sz w:val="28"/>
          <w:szCs w:val="28"/>
        </w:rPr>
        <w:t xml:space="preserve">Специалист, в срок не превышающий двадцати дней осуществляет проверку представленных документов на соответствие их установленным законодательством требованиям и результатам проведенной оценки уязвимости объектов транспортной инфраструктуры и транспортных средств в установленной сфере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анием для принятия решения об утверждении Плана является представление Заявителем надлежащего комплекта документов с указанием в них достоверных сведений, а также соответствие Плана результатам проведенной оценки уязвимости объектов транспортной инфраструктуры и транспортных средств в установленной сфере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ле проверки представленного комплекта документов и удостоверившись в его соответствии с установленными требованиями и условиями, специалист в течение двух дней готовит заключение об утверждении Плана и представляет проект заключения на подпись начальнику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правления в срок, не превышающий одного дня со дня подписания, представляет заключение на утверждение руководителю Росавтодор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пециалист, в срок не превышающий одного дня со дня утверждения заключения руководителем Росавтодора направляет (вручает) Заявителю утвержденный План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анием для утверждения Плана является  заключение об утверждении Пла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ечным результатом исполнения административной процедуры является утверждение и предоставление Плана Заявителю.</w:t>
      </w:r>
    </w:p>
    <w:p>
      <w:pPr>
        <w:pStyle w:val="Normal"/>
        <w:autoSpaceDE w:val="false"/>
        <w:ind w:lef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момента утверждения Плана</w:t>
      </w:r>
      <w:r>
        <w:rPr>
          <w:bCs/>
          <w:iCs/>
          <w:sz w:val="28"/>
          <w:szCs w:val="28"/>
        </w:rPr>
        <w:t xml:space="preserve"> второй и третий экземпляр Плана </w:t>
      </w:r>
      <w:r>
        <w:rPr>
          <w:sz w:val="28"/>
          <w:szCs w:val="28"/>
        </w:rPr>
        <w:t xml:space="preserve">вносятся в документальную и электронную б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анием для принятия решения об отказе в утверждении Плана является </w:t>
      </w:r>
      <w:r>
        <w:rPr>
          <w:sz w:val="28"/>
          <w:szCs w:val="28"/>
        </w:rPr>
        <w:t>не соответствие содержание Плана Порядку разработки планов обеспечения транспортной безопасности объектов транспортной инфраструктуры и транспортных средств, утвержденному приказом Минтранса России от 11 февраля    2010 г. № 3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Cs/>
          <w:iCs/>
          <w:sz w:val="28"/>
          <w:szCs w:val="28"/>
        </w:rPr>
        <w:t>В случае если, по результатам рассмотрения представленных заявителем документов будут установлены основание, указанное в пункте 49 настоящего Регламента либо документы содержат недостатки, указанные в пункте 41 настоящего Регламента, специалист в течение двух дней готовит проект заключения об отказе в утверждении Плана и представляет проект заключения на подпись начальнику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правления в срок, не превышающий одного дня со дня подписания, представляет заключение на утверждение руководителю Росавтодор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ециалист в срок, не превышающий одного дня со дня утверждения заключения руководителем Росавтодора, направляет (вручает) Заявителю уведомление об отказе в утверждении Плана.</w:t>
      </w:r>
    </w:p>
    <w:p>
      <w:pPr>
        <w:pStyle w:val="Normal"/>
        <w:ind w:left="-2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е вносимых изменений (дополнений) в Пла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исполнения административной процедуры является представление в Росавтодор Заявителем изменений (дополнений) в </w:t>
      </w:r>
      <w:r>
        <w:rPr>
          <w:bCs/>
          <w:iCs/>
          <w:sz w:val="28"/>
          <w:szCs w:val="28"/>
        </w:rPr>
        <w:t>План в виде текстового документа с графическими план-схемами, являющимися составной и неотъемлемой его часть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ециалист Управления, получивший документы для  рассмотрения, удостоверяется, что:</w:t>
      </w:r>
    </w:p>
    <w:p>
      <w:pPr>
        <w:pStyle w:val="Normal"/>
        <w:numPr>
          <w:ilvl w:val="0"/>
          <w:numId w:val="0"/>
        </w:numPr>
        <w:autoSpaceDE w:val="false"/>
        <w:ind w:left="-29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исправлений;</w:t>
      </w:r>
    </w:p>
    <w:p>
      <w:pPr>
        <w:pStyle w:val="Normal"/>
        <w:numPr>
          <w:ilvl w:val="0"/>
          <w:numId w:val="0"/>
        </w:numPr>
        <w:autoSpaceDE w:val="false"/>
        <w:ind w:left="-29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numPr>
          <w:ilvl w:val="0"/>
          <w:numId w:val="0"/>
        </w:numPr>
        <w:autoSpaceDE w:val="false"/>
        <w:ind w:left="-29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0"/>
        </w:numPr>
        <w:autoSpaceDE w:val="false"/>
        <w:ind w:left="-29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став представляемых документов соответствует опис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iCs/>
          <w:sz w:val="28"/>
          <w:szCs w:val="28"/>
        </w:rPr>
        <w:t xml:space="preserve">Специалисты в срок, не превышающий двадцати дней осуществляют проверку представленных документов на соответствие их установленным законодательством требованиям и результатам проведенной оценки уязвимости объектов транспортной инфраструктуры и транспортных средств в установленной сфере деятельности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анием для принятия решения об утверждении изменений (дополнений) в План является представление Заявителем надлежащего комплекта документов с указанием в них достоверных сведений, а также соответствие изменений (дополнений) в План результатам проведенной оценки уязвимости объектов транспортной инфраструктуры и транспортных средств  в установленной сфере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Cs/>
          <w:iCs/>
          <w:sz w:val="28"/>
          <w:szCs w:val="28"/>
        </w:rPr>
        <w:t>После проверки представленного комплекта документов и удостоверившись в его соответствии с установленными требованиями и условиями, специалист в течение двух дней готовит заключение об утверждении изменений (дополнений) в План и представляет проект заключения на подпись начальнику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правления в срок, не превышающий одного дня со дня подписания, представляет заключение на утверждение руководителю Росавтодор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iCs/>
          <w:sz w:val="28"/>
          <w:szCs w:val="28"/>
        </w:rPr>
        <w:t xml:space="preserve">Специалист в срок, не превышающий одного дня со дня утверждения заключения руководителем Росавтодора направляет (вручает) Заявителю утвержденные изменения (дополнения) в План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iCs/>
          <w:sz w:val="28"/>
          <w:szCs w:val="28"/>
        </w:rPr>
        <w:t>Основанием для выдачи Заявителю утвержденных изменений (дополнений) в План является утвержденное руководителем Росавтодора заключение об утверждении изменений (дополнений) в  План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iCs/>
          <w:sz w:val="28"/>
          <w:szCs w:val="28"/>
        </w:rPr>
        <w:t>Конечным результатом исполнения административной процедуры является утверждение и предоставление изменений (дополнений) в  План, Заявителю.</w:t>
      </w:r>
    </w:p>
    <w:p>
      <w:pPr>
        <w:pStyle w:val="Normal"/>
        <w:autoSpaceDE w:val="false"/>
        <w:ind w:left="-29" w:firstLine="709"/>
        <w:jc w:val="both"/>
        <w:rPr/>
      </w:pPr>
      <w:r>
        <w:rPr>
          <w:sz w:val="28"/>
          <w:szCs w:val="28"/>
        </w:rPr>
        <w:t>В течение пяти рабочих дней с момента утверждения изменений (дополнений) в План</w:t>
      </w:r>
      <w:r>
        <w:rPr>
          <w:bCs/>
          <w:iCs/>
          <w:sz w:val="28"/>
          <w:szCs w:val="28"/>
        </w:rPr>
        <w:t xml:space="preserve"> второй и третий экземпляр утвержденных изменений (дополнений) в План </w:t>
      </w:r>
      <w:r>
        <w:rPr>
          <w:sz w:val="28"/>
          <w:szCs w:val="28"/>
        </w:rPr>
        <w:t xml:space="preserve">вносятся в документальную и электронную б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анием для принятия решения об отказе в утверждении изменений (дополнений) в План является не</w:t>
      </w:r>
      <w:r>
        <w:rPr>
          <w:sz w:val="28"/>
          <w:szCs w:val="28"/>
        </w:rPr>
        <w:t>соответствие разработанных изменений (дополнений) в План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орядку разработки планов обеспечения транспортной безопасности объектов транспортной инфраструктуры и транспортных средств, утвержденным приказом Минтранса России от 11 февраля    2010 г. № 3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Cs/>
          <w:iCs/>
          <w:sz w:val="28"/>
          <w:szCs w:val="28"/>
        </w:rPr>
        <w:t>В случае, принятия решения об отказе в утверждении изменений (дополнений) в План, специалист в течение двух дней готовит проект заключения об отказе в утверждении изменений (дополнений) в План и представляет проект заключения на подпись начальнику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правления в срок, не превышающий одного дня со дня подписания, представляет заключение на утверждение руководителю Росавтодор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ециалист в срок, не превышающий одного дня со дня утверждения заключения руководителем Росавтодора, направляет (вручает) заявителю уведомление об отказе в утверждении изменений (дополнений) в План.</w:t>
      </w:r>
    </w:p>
    <w:p>
      <w:pPr>
        <w:pStyle w:val="Normal"/>
        <w:autoSpaceDE w:val="false"/>
        <w:ind w:firstLine="79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left="-29"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</w:t>
      </w:r>
      <w:r>
        <w:rPr>
          <w:b/>
          <w:sz w:val="28"/>
        </w:rPr>
        <w:t>онтроля за предоставлением государственной услуги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left="-29" w:firstLine="709"/>
        <w:jc w:val="both"/>
        <w:rPr>
          <w:b/>
          <w:b/>
          <w:sz w:val="28"/>
        </w:rPr>
      </w:pPr>
      <w:r>
        <w:rPr>
          <w:b/>
          <w:sz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государственной услуги осуществляется:</w:t>
      </w:r>
    </w:p>
    <w:p>
      <w:pPr>
        <w:pStyle w:val="Normal"/>
        <w:autoSpaceDE w:val="false"/>
        <w:ind w:lef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- должностными лицами Росавтодора; </w:t>
      </w:r>
    </w:p>
    <w:p>
      <w:pPr>
        <w:pStyle w:val="Normal"/>
        <w:autoSpaceDE w:val="false"/>
        <w:ind w:left="-29" w:firstLine="709"/>
        <w:jc w:val="both"/>
        <w:rPr/>
      </w:pPr>
      <w:r>
        <w:rPr>
          <w:sz w:val="28"/>
          <w:szCs w:val="28"/>
        </w:rPr>
        <w:t>Росавтодора - Министерством транспорт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соблюдения специалистами последовательности и полноты действий, определенных административными процедурами, осуществляется должностными лицами структурного подразделения Росавтодора, ответственными за организацию работы по предоставлению государственной услуг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государственной услуги, проверок соблюдения и исполнения специалистами настоящего Регламента, иных нормативных правовых актов Российской Федерации.</w:t>
      </w:r>
    </w:p>
    <w:p>
      <w:pPr>
        <w:pStyle w:val="Normal"/>
        <w:autoSpaceDE w:val="false"/>
        <w:ind w:lef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остоянно в процессе деятельности соответствующих подразд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государственной услуги осуществляется в форме плановых и внеплановых проверок. При проверке рассматриваются все вопросы, связанные с предоставлением государственной услуги (комплексные проверки), или вопросы, связанные с исполнением той или иной административной процедуры (тематические проверки). Проверка также может проводиться по конкретному обращению (жалобе).</w:t>
      </w:r>
    </w:p>
    <w:p>
      <w:pPr>
        <w:pStyle w:val="Normal"/>
        <w:autoSpaceDE w:val="false"/>
        <w:ind w:left="-29" w:firstLine="709"/>
        <w:jc w:val="both"/>
        <w:rPr>
          <w:b/>
          <w:b/>
          <w:sz w:val="28"/>
        </w:rPr>
      </w:pPr>
      <w:r>
        <w:rPr>
          <w:b/>
          <w:sz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лановых проверок определяется годовым планом работы Росавтод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и внеплановых проверок полноты и качества предоставления государственной услуги формируется комиссия.</w:t>
      </w:r>
    </w:p>
    <w:p>
      <w:pPr>
        <w:pStyle w:val="Normal"/>
        <w:autoSpaceDE w:val="false"/>
        <w:ind w:lef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протоколами, в которых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ится по конкретному обращению (жалобе) и осуществляется путем проведения должностными лицами Росавтодора проверок соблюдения и исполнения специалистами Росавтодора положений настоящего Регламента, иных нормативных правовых акт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, содержащие жалобы на действия (бездействие) и решения должностных лиц Росавтодора.</w:t>
      </w:r>
    </w:p>
    <w:p>
      <w:pPr>
        <w:pStyle w:val="Normal"/>
        <w:autoSpaceDE w:val="false"/>
        <w:ind w:left="-29" w:hanging="0"/>
        <w:jc w:val="both"/>
        <w:rPr/>
      </w:pPr>
      <w:r>
        <w:rPr>
          <w:b/>
          <w:sz w:val="28"/>
        </w:rPr>
        <w:tab/>
        <w:tab/>
        <w:t>Ответственность должностных лиц федерального органа исполнительной власти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Росавтодора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left="-2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sz w:val="28"/>
          <w:szCs w:val="28"/>
        </w:rPr>
        <w:t>Контроль полноты и качества предоставления государствен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Росавтод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о своей стороны контроля за предоставлением государственной услуги граждане, их объединения и организации имеют право направлять в Минтранс России, Росавтодор  индивидуальные и коллективные обращения с предложениями, рекомендациями по совершенствованию качества и порядка предоставления государственной услуги, а также заявления и жалобы с сообщением о нарушении ответственными лицами, предоставляющими государственную услугу, требований настоящего Регламента, законодательных и иных нормативных правовых акт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9" w:hanging="0"/>
        <w:jc w:val="center"/>
        <w:outlineLvl w:val="1"/>
        <w:rPr/>
      </w:pPr>
      <w:bookmarkStart w:id="10" w:name="OLE_LINK7"/>
      <w:bookmarkStart w:id="11" w:name="OLE_LINK6"/>
      <w:bookmarkEnd w:id="10"/>
      <w:bookmarkEnd w:id="11"/>
      <w:r>
        <w:rPr>
          <w:b/>
          <w:sz w:val="28"/>
          <w:szCs w:val="28"/>
        </w:rPr>
        <w:t>V. Досудебное (внесудебное) обжалование заявителем решений и действий (бездействия) федерального органа исполнительной власти, предоставляющего государственную услугу, должностного лица органа, предоставляющего</w:t>
      </w:r>
    </w:p>
    <w:p>
      <w:pPr>
        <w:pStyle w:val="Normal"/>
        <w:numPr>
          <w:ilvl w:val="0"/>
          <w:numId w:val="0"/>
        </w:numPr>
        <w:autoSpaceDE w:val="false"/>
        <w:ind w:left="-2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ую услугу, либо, государственного служа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>Заявитель имеет право на обжалование действий и (или) бездействия должностных лиц Росавтодора в досудебном (внесудебном) порядке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left="-29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left="-29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left="-29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left="-29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 для предоставления государственной, у заявителя;</w:t>
      </w:r>
    </w:p>
    <w:p>
      <w:pPr>
        <w:pStyle w:val="Normal"/>
        <w:numPr>
          <w:ilvl w:val="0"/>
          <w:numId w:val="0"/>
        </w:numPr>
        <w:autoSpaceDE w:val="false"/>
        <w:ind w:left="-29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left="-29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left="-29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Росавтодор. Жалобы на решения, принятые руководителем Росавтодо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предоставления государственной услуги, подаются в Министерство транспорта Российской Федерации (Департамент транспортной безопасности и специальных программ) по адресу: г. Москва, ул. Рождественка, 1/1.</w:t>
      </w:r>
    </w:p>
    <w:p>
      <w:pPr>
        <w:pStyle w:val="Normal"/>
        <w:numPr>
          <w:ilvl w:val="0"/>
          <w:numId w:val="0"/>
        </w:numPr>
        <w:autoSpaceDE w:val="false"/>
        <w:ind w:left="-29" w:firstLine="709"/>
        <w:jc w:val="both"/>
        <w:outlineLvl w:val="1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Росавтодора - органа, предоставляющего государствен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left="-29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устанавливается Правительством Российской Федерации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left="-29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left="-29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left="-29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Normal"/>
        <w:numPr>
          <w:ilvl w:val="0"/>
          <w:numId w:val="0"/>
        </w:numPr>
        <w:autoSpaceDE w:val="false"/>
        <w:ind w:left="-29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, поступившая в Росавтодор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>По результатам рассмотрения жалобы должностным лицом Росавтодора, наделенным полномочиями по рассмотрению жалоб,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left="-29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ь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left="-29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ать в удовлетворении жалобы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>Не позднее дня, следующего за днем принятия решения, указанного в пункте 83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82 настоящего Регламента,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OLE_LINK7"/>
      <w:bookmarkStart w:id="13" w:name="OLE_LINK6"/>
      <w:bookmarkStart w:id="14" w:name="OLE_LINK7"/>
      <w:bookmarkStart w:id="15" w:name="OLE_LINK6"/>
      <w:bookmarkEnd w:id="14"/>
      <w:bookmarkEnd w:id="15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/>
      </w:pPr>
      <w:bookmarkStart w:id="16" w:name="sub_1023"/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 Регламенту (п.35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государствен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17310</wp:posOffset>
                </wp:positionH>
                <wp:positionV relativeFrom="paragraph">
                  <wp:posOffset>228600</wp:posOffset>
                </wp:positionV>
                <wp:extent cx="0" cy="7543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18pt" to="505.3pt,61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7772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772400"/>
                          <a:chOff x="0" y="0"/>
                          <a:chExt cx="6400080" cy="777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77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113760"/>
                            <a:ext cx="29685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убъект транспортной инфраструктуры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799560"/>
                            <a:ext cx="2968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накомление субъекта транспортной инфраструктуры с информацией об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600200"/>
                            <a:ext cx="297000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учение субъектом транспортной инфраструктуры консультаций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628360"/>
                            <a:ext cx="3084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ие плана обеспечения транспортной безопасности на утвер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628360"/>
                            <a:ext cx="2970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ие изменений (дополнений) в план обеспечения транспортной безопасности н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542040"/>
                            <a:ext cx="2970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Росавтодор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114800"/>
                            <a:ext cx="23997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документов на соответствие результатам проведенной оценки уязвим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4114800"/>
                            <a:ext cx="25138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документов на достовер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5027760"/>
                            <a:ext cx="2743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600160"/>
                            <a:ext cx="3085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утверждении (не утверждении) плана обеспечения транспортной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5600160"/>
                            <a:ext cx="2856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 утверждении (не утверждении) изменений (дополнений) в план обеспечения транспортной безопасн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627960"/>
                            <a:ext cx="3085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ие (не утверждение) плана обеспечения транспортной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6627960"/>
                            <a:ext cx="2856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тверждение (не утверждение) изменений (дополнений) в план обеспечения транспортной безопас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48608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2399760"/>
                            <a:ext cx="1599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399760"/>
                            <a:ext cx="1599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314160"/>
                            <a:ext cx="1599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3314160"/>
                            <a:ext cx="1599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3886200"/>
                            <a:ext cx="1599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886200"/>
                            <a:ext cx="1714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799880"/>
                            <a:ext cx="1828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4799880"/>
                            <a:ext cx="1828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5371560"/>
                            <a:ext cx="1943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371560"/>
                            <a:ext cx="1943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760" y="227880"/>
                            <a:ext cx="171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400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543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771680"/>
                            <a:ext cx="47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514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7543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12pt" coordorigin="0,0" coordsize="10079,12240">
                <v:rect id="shape_0" stroked="f" o:allowincell="f" style="position:absolute;left:0;top:0;width:10078;height:12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700;top:179;width:4674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убъект транспортной инфраструктуры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9;top:1259;width:467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накомление субъекта транспортной инфраструктуры с информацией об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2520;width:4676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учение субъектом транспортной инфраструктуры консультаций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139;width:485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ие плана обеспечения транспортной безопасности на утвер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4139;width:467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ие изменений (дополнений) в план обеспечения транспортной безопасности н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5578;width:467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Росавтодор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6480;width:377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документов на соответствие результатам проведенной оценки уязви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6480;width:395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документов на достовер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7918;width:43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8819;width:48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утверждении (не утверждении) плана обеспечения транспортной 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8819;width:44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 утверждении (не утверждении) изменений (дополнений) в план обеспечения транспортной безопасно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0438;width:48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ие (не утверждение) плана обеспечения транспортной 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10438;width:44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тверждение (не утверждение) изменений (дополнений) в план обеспечения транспортной безопасност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899" to="503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340" to="503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3779" to="5036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779" to="7557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5219" to="5037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5219" to="7556,55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6120" to="5036,64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6120" to="7738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7559" to="5038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7559" to="7916,79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8459" to="5038,88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8459" to="8098,8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359" to="10078,359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0080" to="2519,10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1879" to="2519,12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2239" to="10077,12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0259" to="7740,10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1879" to="7740,12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 xml:space="preserve">        </w:t>
      </w:r>
      <w:bookmarkEnd w:id="16"/>
      <w:r>
        <w:rPr/>
        <w:t xml:space="preserve">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29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">
    <w:name w:val="title1"/>
    <w:basedOn w:val="Style12"/>
    <w:qFormat/>
    <w:rPr>
      <w:b/>
      <w:bCs/>
      <w:color w:val="00367C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Основной текст Знак"/>
    <w:basedOn w:val="Style12"/>
    <w:qFormat/>
    <w:rPr>
      <w:bCs/>
      <w:sz w:val="28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990" w:hanging="0"/>
      <w:jc w:val="both"/>
    </w:pPr>
    <w:rPr>
      <w:sz w:val="28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3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  <w:sz w:val="28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720" w:hanging="0"/>
      <w:jc w:val="both"/>
      <w:textAlignment w:val="baseline"/>
    </w:pPr>
    <w:rPr>
      <w:color w:val="000000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avtodor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rda@fad.ru" TargetMode="External"/><Relationship Id="rId5" Type="http://schemas.openxmlformats.org/officeDocument/2006/relationships/hyperlink" Target="consultantplus://offline/ref=9F13D42C30CE80FD166A77CD0F183EC5629A446176D8747331B0FBB9657DD0E5D85C24B1m4D4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14:00Z</dcterms:created>
  <dc:creator>Пользователь</dc:creator>
  <dc:description/>
  <cp:keywords/>
  <dc:language>en-US</dc:language>
  <cp:lastModifiedBy>Людмила</cp:lastModifiedBy>
  <cp:lastPrinted>2012-07-03T14:47:00Z</cp:lastPrinted>
  <dcterms:modified xsi:type="dcterms:W3CDTF">2012-07-06T06:14:00Z</dcterms:modified>
  <cp:revision>2</cp:revision>
  <dc:subject/>
  <dc:title>АДМИНИСТРАТИВНЫЙ  РЕГЛАМЕНТ</dc:title>
</cp:coreProperties>
</file>