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ТВЕРЖД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8615</wp:posOffset>
                </wp:positionH>
                <wp:positionV relativeFrom="paragraph">
                  <wp:posOffset>-33528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6.4pt;mso-position-vertical-relative:text;margin-left:2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транса России </w:t>
      </w:r>
    </w:p>
    <w:p>
      <w:pPr>
        <w:pStyle w:val="Normal"/>
        <w:spacing w:lineRule="auto" w:line="276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 № ______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агентства морского и речного транспорт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морского и внутреннего водного транспорт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Административный регламент Федерального агентства морского и речного транспорт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морского и внутреннего водного транспорта (далее – Административный регламент) устанавливает сроки и последовательность административных процедур (действий) Федерального агентства морского и речного транспорта (далее - Росморречфлот) при осуществлении полномочий по предоставлению государственной услуги по утверждению планов обеспечения транспортной безопасности объектов транспортной инфраструктуры и транспортных средств морского и внутреннего водного транспорта (далее – государственная услуга). 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 заявителей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ая услуга осуществляется в отношении субъектов транспортной инфраструктуры морского и внутреннего водного транспорта, представивших на утверждение в Росморречфлот план обеспечения транспортной безопасности объектов транспортной инфраструктуры и транспортных средств морского и внутреннего водного транспорта (далее – План) или изменения (дополнения) в План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государственной услуги выступают юридические и физические лица являющиеся собственниками объектов транспортной инфраструктуры и транспортных средств морского и внутреннего водного транспорта или использующие их на иных законных основаниях (далее –  заявитель)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 государственной услуг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 Информация о порядке предоставления государственной услуги  предоставляется специалистами структурного подразделения Росморречфлота, непосредственно предоставляющего данную государственную услуг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государственной услуги предоставляется с использованием средств почтовой, телефонной связи, электронного информирования, при личном обращении, а также посредством размещения информационно-телекоммуникационной  сети  Интернет, а также путем размещения на информационном стенд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Местонахождение Росморречфлота: г. Москва, улица Петровка, дом 3/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чтовый адрес для направления  документов  и  обращений: 125993, Москва, улица Петровка, дом 3/6, Федеральное агентство морского и речного транспорта, Управление транспортной безопасности (далее – Управл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стонахождение экспедиции Росморречфлота: г. Москва, ул. Петровка, д. 3/6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рафик работы экспедиции Росморречфлота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- с 9.00 до 18.00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9.00 до 16.45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– с 12.00 до 12.45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экспедиции Росморречфлота: (495) 626-90-09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правочной службы Росморречфлота: (495) 626-11-00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Росморречфлота: (495) 626-15-62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рафик приёма заявителей в Управлени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- 15.00 - 17.00, пятница – 15.00 - 16.00;</w:t>
        <w:br/>
        <w:t>суббота - воскресенье - выходные дн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Управления – (495) 626-17-45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официальном сайте Росморречфлота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rflo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ается следующая информация о предоставлении государственной услуг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редоставления государственной услуг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кст настоящего Административного регламента с приложение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утверждения Планов, и требования, предъявляемые к этим документа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рафик работы специалистов и приема ими гражда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олжностных лиц, предоставляющих государственную услуг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заявителю должен быть сообщен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7. Заявители, представившие в Росморречфлот документы для  утверждения Плана, в обязательном порядке информируются специалист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тказе в утверждении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утверждения Плана и возможности его получ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8. С момента приема документов на рассмотрение заяв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право на получение сведений о прохождении утверждения Плана по телефону, электронной почте, а также по почте или посредством личного посещения Росморречфлот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9. Консультации (справки) о государственной услуге предоставляются специалистами, предоставляющими государственную услугу, в том числе специалистами, специально назначенными для информировани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ню документов, необходимых для рассмотрения и утверждения Плана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х  приема и выдач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ах предоставления заявителям результатов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0. Консультации предоставляются при личном обращении, посредством телефона, электронной почты или  письменному обращ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>11. По письменным обращениям заявителей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 консультации  по телефону специалисты в соответствии с поступившим обращением предоставляют информацию по следующим вопросам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 входящем номере обращения об утверждении Плана, зарегистрированного в системе делопроизводства Росморречфлот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 принятии решения по  обращению об утверждении План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еобходимых документов для  утверждения План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 порядке заполнения документов, прилагаемых к обращению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о электронной почте ответ на обращение направляется на электронный адрес заявителя в срок, не превышающий семи рабочих дней с момента поступления обращения по вопросам, которые указаны в настоящем пункте для консультирования по телефону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ответ на обращение заявителя направляется по электронной почте на электронный адрес заявителя в срок, не превышающий 10 дней с момента поступления обращения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лучить полную информацию по вопросам предоставления государственной услуги в федеральной государственной информационной системе «Единый портал государственных и муниципальных услуг (функций)» по электронному адресу: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Министерство транспорта Российской Федерации», подраздел «Федеральное агентство морского и речного транспор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либо в коридоре Управления размещаются стенды с информацией, относящейся к предоставлению государственной услуги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государственной услуги предоставляется на безвозмездной основе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2. Государственная услуга – утверждение планов обеспечения транспортной безопасности объектов транспортной инфраструктуры и транспортных средств морского и внутреннего водного транспор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Наименование федерального органа исполнительной власти, предоставляющего  государственную услугу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осударственную услугу предоставляет Федерального агентства морского и речного транспорта (Росморречфлот)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Росморречфлота, ответственным за предоставление государственной услуги, является Управление транспортной безопасности (далее – Управл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пунктом 3 части 1 статьи 7 Федерального закона от 27 июля 2010 г. № 210-ФЗ «Об организации предоставления государственных и муниципальных услуг» органы, предоставляющие государственные услуги,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. Результатом предоставления государственной услуги является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отказ в утверждении Плана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зменений (дополнений), вносимых в План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отказ в утверждении изменений (дополнений), вносимых в Пла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5. Государственная услуга предоставляется в срок, не превышающий 30 дней с момента принятия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9 февраля 2007 г. № 16-ФЗ «О транспортной безопасности» (Собрание законодательства Российской Федерации, </w:t>
      </w:r>
      <w:r>
        <w:rPr>
          <w:bCs/>
          <w:sz w:val="28"/>
          <w:szCs w:val="28"/>
        </w:rPr>
        <w:t>2007, № 7, ст. 37</w:t>
      </w:r>
      <w:r>
        <w:rPr>
          <w:sz w:val="28"/>
          <w:szCs w:val="28"/>
        </w:rPr>
        <w:t>, 2008, № 30, (ч. 2), ст. 3616, 2009, № 29, ст. 3634, 2010, № 27, ст. 3415, 2011, № 7, ст.901, № 30 (ч. 1), ст. 4569, № 30 (ч.1), ст. 459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, 2011, № 15, ст. 2038, № 27, ст. 3883, 3873, № 29, ст. 4291, № 30 (ч. 1), ст. 4587, № 49 (ч. 5), ст. 706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 мая 2006 г. № 59-ФЗ «О порядке рассмотрения обращений граждан Российской Федерации» </w:t>
      </w:r>
      <w:r>
        <w:rPr>
          <w:sz w:val="28"/>
          <w:szCs w:val="28"/>
          <w:shd w:fill="FFFFFF" w:val="clear"/>
        </w:rPr>
        <w:t>(Собрание законодательства Российской Федерации, 2006, № 19, ст. 2060; 2010, № 27, ст. 3410, № 31, ст. 419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июля 1993 г. № 5485-1 «О государственной тайне» (Собрание законодательства Российской Федерации, 1997, № 41, стр. 8220-8235,       № 41, ст. 4673, 2003, № 27 (ч. I), ст. 2700, № 46 (ч. 2), ст. 4449, 2004, № 27,                ст. 2711, № 35, ст. 3607, 2007, № 49, ст. 6055, № 49, ст. 6079, 2009, № 29, ст. 3617, 2010, № 47, ст. 6033, 2011, № 30 (ч. 1), ст. 4590, № 30 (ч. 1), ст. 4596, № 46, ст. 640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 (Собрание законодательства Российской Федерации, 2006, № 31 (ч. 1), ст. 3448; 2010, № 31, ст.4196; 2011, № 15, ст. 203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3 июля 2004 г.       № 371 «Об утверждении Положения о Федеральном агентстве морского и речного транспорта» ((Собрание законодательства Российской Федерации, 2004, № 31,          ст. 3261, 2006, № 41, ст. 4256, № 52 (ч. 3), ст. 5591; 2007, № 6, ст. 764; 2008, № 16,     ст.1706, № 31, ст. 3743, № 42, ст. 4825; № 46, ст. 5337; 2009, № 6, ст. 738, № 5, ст. 623, № 13, ст. 1558, № 18 (ч. 2), ст. 2249, № 19, ст. 2338, № 30, ст. 3829, № 36, ст. 4361; 2010, № 26, ст. 3350; 2011, № 44, ст. 1935, № 32, ст. 4832, № 47, ст. 6660; 2012, № 19, ст. 243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6 апреля 2004 г.       № 175 «Вопросы Федерального агентства морского и речного транспорта» (Собрание законодательства Российской Федерации, 2004, № 15, ст. 1467; 2004, № 24, ст. 2430; 2008, № 18, ст. 2057; 2009, № 18 (2 ч.), ст. 2249; 2010, № 43, ст. 5510, 2011, № 6,       ст. 888, № 47, ст. 666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мая 2011 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 (</w:t>
      </w:r>
      <w:r>
        <w:rPr>
          <w:iCs/>
          <w:sz w:val="28"/>
          <w:szCs w:val="28"/>
        </w:rPr>
        <w:t>Собрание законодательства Российской Федерации, 2011, № 22, ст. 3169, № 35, ст. 509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анспорта Российской Федерации от 11 февраля   2010 г. № 34 «Об утверждении Порядка разработки планов обеспечения транспортной безопасности объектов транспортной инфраструктуры и транспортных средств» (зарегистрирован Минюстом России 24 марта 2010 г., регистрационный     № 16708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документов, необходимых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ми правовыми актами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осударственной услуги, и услуг, которые являются необходимыми и обязательными для предоставления государственной услуги, подлежащих  представлению заявителем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7. Для утверждения Плана в Росморречфлот заявителями представляются следующие документы:</w:t>
      </w:r>
    </w:p>
    <w:p>
      <w:pPr>
        <w:pStyle w:val="HTML"/>
        <w:ind w:right="-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я об утверждении Плана (в свободной форме);</w:t>
      </w:r>
    </w:p>
    <w:p>
      <w:pPr>
        <w:pStyle w:val="HTML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 трех экземплярах: первый и второй экземпляры на бумажном, третий на  электронном  носителе;</w:t>
      </w:r>
    </w:p>
    <w:p>
      <w:pPr>
        <w:pStyle w:val="Style16"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 на утверждение Плана должны быть заполнены  машинным способом и распечатаны посредством электронных печатающих устройств. Тексты документов, представляемых для рассмотрения и утверждения, должны быть написаны разборчиво, наименования юридических лиц - без сокращений, с указанием их местонахождения.</w:t>
      </w:r>
    </w:p>
    <w:p>
      <w:pPr>
        <w:pStyle w:val="Style16"/>
        <w:ind w:right="-5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утверждения изменений (дополнений), вносимых в План, заявителями в Росморречфлот представляются следующие документы:</w:t>
      </w:r>
    </w:p>
    <w:p>
      <w:pPr>
        <w:pStyle w:val="HTML"/>
        <w:ind w:right="-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я об утверждении изменений (дополнений), вносимых в План (в свободной форме);</w:t>
      </w:r>
    </w:p>
    <w:p>
      <w:pPr>
        <w:pStyle w:val="HTML"/>
        <w:ind w:right="-5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 представляет изменения (дополнения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осимые в Пл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рех экземплярах: первый и второй экземпляры на бумажном, третий на  электронном  носителе;</w:t>
      </w:r>
    </w:p>
    <w:p>
      <w:pPr>
        <w:pStyle w:val="Style16"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 на утверждение изменений (дополнений), вносимых в План также должны быть заполнены  машинным способом и распечатаны посредством электронных печатающих устройств. Тексты документов должны быть написаны разборчиво, наименования юридических лиц - без сокращений, с указанием их местонахожд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8. Документы могут быть направлены по почте (специальной почте) или доставлены заявителем непосредственно в  Росморречфло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сведения, содержащиеся в Плане, являются информацией ограниченного доступа, данная государственная услуга в электронной форме не предоста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19. Документы, необходимые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нормативными правовыми актами регламентирующими предоставление государствен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normal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pacing w:val="-2"/>
          <w:sz w:val="28"/>
          <w:szCs w:val="28"/>
        </w:rPr>
        <w:t xml:space="preserve">представления документов и информации, которые </w:t>
      </w:r>
      <w:r>
        <w:rPr>
          <w:sz w:val="28"/>
          <w:szCs w:val="28"/>
        </w:rPr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е об отказе в  приеме документов  принимается  в случае, если комплект документации, представляемой для рассмотрения, не соответствует требованиям  пунктов 17 и 21 настоящего Административного регламента и в случае представления недостоверной или искаженной информ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об отказе в приеме документов сообщается заявителю с указанием причин отк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Не подлежат приему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 государственной услуги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снованием для отказа в предоставлении государственной услуги   является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езультатов оценки уязвимости объектов транспортной инфраструктуры и транспортных средств морского и внутреннего водного транспорт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содержания  Плана требованиям по обеспечению транспортной безопасности, установленным нормативными правовыми документами;  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предоставления государственной услуги не имее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3. Необходимой и обязательной для предоставления государственной услуги является государственная услуга по утверждению результатов проведенной оценки уязвимости объектов транспортной инфраструктуры и транспортных средств </w:t>
      </w:r>
      <w:r>
        <w:rPr>
          <w:sz w:val="28"/>
          <w:szCs w:val="28"/>
        </w:rPr>
        <w:t xml:space="preserve">морского и внутреннего водного </w:t>
      </w:r>
      <w:r>
        <w:rPr>
          <w:bCs/>
          <w:sz w:val="28"/>
          <w:szCs w:val="28"/>
        </w:rPr>
        <w:t xml:space="preserve">транспорт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езультаты проведенной оценки уязвимости объектов транспортной инфраструктуры и транспортных средств </w:t>
      </w:r>
      <w:r>
        <w:rPr>
          <w:sz w:val="28"/>
          <w:szCs w:val="28"/>
        </w:rPr>
        <w:t xml:space="preserve">морского и внутреннего водного </w:t>
      </w:r>
      <w:r>
        <w:rPr>
          <w:bCs/>
          <w:sz w:val="28"/>
          <w:szCs w:val="28"/>
        </w:rPr>
        <w:t xml:space="preserve">транспорта утверждает </w:t>
      </w:r>
      <w:r>
        <w:rPr>
          <w:sz w:val="28"/>
          <w:szCs w:val="28"/>
        </w:rPr>
        <w:t>Росморречфло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4. Государственная услуга предоставляется на безвозмездной основе, </w:t>
      </w:r>
      <w:r>
        <w:rPr>
          <w:bCs/>
          <w:sz w:val="28"/>
          <w:szCs w:val="28"/>
        </w:rPr>
        <w:t>государственная пошлина и иная плата за предоставление  государственной услуги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обращения о предоставлении  государственной услуг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5. Максимальный </w:t>
      </w:r>
      <w:r>
        <w:rPr>
          <w:bCs/>
          <w:sz w:val="28"/>
          <w:szCs w:val="28"/>
        </w:rPr>
        <w:t xml:space="preserve">срок ожидания в очереди при подаче обращения о предоставлении  государственной услуги и при получении результата предоставления государственной услуги </w:t>
      </w:r>
      <w:r>
        <w:rPr>
          <w:sz w:val="28"/>
          <w:szCs w:val="28"/>
        </w:rPr>
        <w:t>составляет 30 мину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обращения заявителя о предоставлении  государственной услуги, в том числе в электронной форме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6. Регистрация обращения для предоставления государственной услуги осуществляется в день поступления обращения в Росморречфлот. В случае поступления обращения в праздничный или выходной день, регистрация обращения производится в рабочий день, следующий за праздничным или выходным дне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ется  государственная услуга, к месту ожидания и приема заявителей, размещению и оформлению визуальной, тестовой и мультимедийной информации о порядке пред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Помещение, в котором предоставляется государственная услуга, оборудуется информационным стенд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на проходной здания Росморречфлота и в помещениях для приема заявителей, на официальном сайте Росморречфлота www.morflot.ru, а также в федеральной государственной информационной системе «Единый портал государственных и муниципальных услуг (функций)» по электронному адресу: www.gosuslugi.ru в свободном доступе размещается следующая информация о предоставлении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с при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сроков предоставления государственной услуги и максимальных сроков исполнения отдельных административных процедур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по вопросам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олжностных лиц, предоставляющих государствен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Центральный вход в здание Росморречфлота должен быть оборудован информационной табличкой (вывеской), содержащей следующую информацию о Росморречфлота, предоставляющей государствен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 Интернет-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ные номера и электронный адрес справочной службы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9. Помещение для предоставления государственной услуги должно быть режимным в связи с тем, что сведения, содержащиеся в планах, являются информацией ограниченного доступа или составляющей государственную тайн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жимного помещения и его оборудования должно исключать возможность бесконтрольного проникновения в эти помещения посторонних лиц и гарантировать сохранность находящихся в нем носителей информации ограниченного доступа и составляющих государственную тай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0. Допуск лиц в указанные режимные помещения осуществляется на основании списка лиц, допущенных в режимное помещение, или с разрешения должностного лица (руководителя) структурного подразделения Росморречфлота,  предоставляющего данную государственную услуг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мещения для предоставления государственной услуги обозначаются соответствующими табличками с указанием номера кабинета, названия соответствующего подразделения, фамилии, имени, отчества, должности специалиста, предоставляющего государственную услуг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1. Для ожидания приема заявителей отводятся места, оснащенные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2. В помещении рабочее место специалиста, предоставляющего государственную услугу, оборудуется телефоном, факсом, копировальным аппаратом, компьютером и оргтехникой, позволяющей своевременно  и в полном объеме организовать предоставление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3. Показателями доступности 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заимодействие заявителя с должностными лицами при предоставлении государственной услуги осуществляется при приеме  документов и при получении документов лично заявителем (или полномочным представителем). Продолжительность - 15 мину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озможность получения заявителем сведений о ходе выполнения обращения о предоставлении государственной услуги с помощью информационных ресурсов Росморречфлота в информационно-телекоммуникационной сети Интернет и федеральной государственной информационной системы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заявителю информации о сроках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государственной услуги на информационных стендах, в информационных ресурсах Росморречфлота в информационно-телекоммуникационной сети Интернет, федеральной государственной информационной системы Единый портал государственных и муниципальных услуг (функций), предоставление указанной информации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документов от заявителей (их представителей), отсутствие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Cs w:val="28"/>
        </w:rPr>
        <w:t>Количество взаимодействий заявителя с должностными лицами Росморречфлота при предоставлении государственной услуги для получения информации о местонахождении и графике работы Росморречфлота, информации по вопросам предоставления государственной услуги и информации о ходе предоставления государственной услуги с использованием телефонной и почтовой связи, в том числе с использованием информационно-коммуникационных технологий не ограничено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лучение государственной услуги в многофункциональном центре предоставления государственных и муниципальных услуг не осуществля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административных процедур (действий), требования к порядку их выполнения, </w:t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особенности выполнения административных </w:t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 (действий) в электронной  форм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4. Предоставление государственной услуги включает следующий перечень 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бращения об утверждении Плана (внесении изменений (дополнений) в Пл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обращения и принятие решения об утверждении Плана  (изменений (дополнений), либо об отказе в утверждении Плана, (внесении изменений (дополн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 решения об утверждении Плана (внесении изменений (дополнений), либо об отказе в утверждении Плана (внесении изменений (дополнений) и уведомление заявителя о принятом ре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лок-схема последовательности действий при предоставлении государственной услуги по утверждению Плана приведена в приложении 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ем обращения об утверждении Плана </w:t>
      </w:r>
      <w:r>
        <w:rPr>
          <w:b/>
          <w:sz w:val="28"/>
          <w:szCs w:val="28"/>
        </w:rPr>
        <w:t xml:space="preserve">(внесении изменений (дополнений) в План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6. Основанием для  начала административной процедуры является  поступление обращения в Росморречфлот с приложением комплекта документов, необходимых для утверждения Плана (форма обращения свободная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7. Специалист, ответственный за прием документов,  принимает на рассмотрение и регистрирует обращение в соответствии с пунктом 26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8. Специалист, ответственный за прием документов, передает заявителю первый экземпляр расписки о получении обращения с комплектом документов, необходимых для утверждения Плана, второй экземпляр помещает в дел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9. Регистрация полученного по почте обращения осуществляется специалистом структурного подразделения Росморречфлота, ответственного за делопроизводство в соответствии с пунктом 25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ссмотрение обращения и принятие решения об  утверждении Плана </w:t>
      </w:r>
      <w:r>
        <w:rPr>
          <w:b/>
          <w:sz w:val="28"/>
          <w:szCs w:val="28"/>
        </w:rPr>
        <w:t>(изменений (дополнений), либо об отказе в утверждении Плана, (внесении изменений (дополнен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40. Основанием</w:t>
      </w:r>
      <w:r>
        <w:rPr>
          <w:sz w:val="28"/>
          <w:szCs w:val="28"/>
        </w:rPr>
        <w:t xml:space="preserve"> для начала административной процедуры является получение документов должностным лицом Управления (далее – исполнитель) после их регистрации (присвоения входящего номера) в Росморречфлот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1. Исполнитель в процессе рассмотрения и анализа документов  устанавливает:</w:t>
      </w:r>
    </w:p>
    <w:p>
      <w:pPr>
        <w:pStyle w:val="Style17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состав  представленной документации;</w:t>
      </w:r>
    </w:p>
    <w:p>
      <w:pPr>
        <w:pStyle w:val="Style17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олноту разработанной системы мер по обеспечению транспортной безопасности в соответствии с  категорией объекта и результатами проведенной оценки уязвимости объектов транспортной инфраструктуры и транспортных средств морского и внутреннего вод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Исполнитель, установив соответствие обращения и представленных документов установленным требованиям для  утверждения Плана, готовит проект заключения  об утверждении Плана  (об отказе в утверждении Плана) и передает его должностному лицу Управления, уполномоченному на  принятие решения об утверждении Плана (об отказе в утверждении Пла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составляет двадцать пять дней со дня представления обращения.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Должностное лицо Управления, уполномоченное  на  принятие решения об утверждении Плана (об отказе в утверждении Плана), принимает решение об утверждении Плана (об отказе в утверждении Плана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Изменения (дополнения), вносимые в План, представляются заявителем в  Росморречфлот в течение 30 дней с момента изменения оценки уязвимости или изменения требований по обеспечению транспортной безопасности объектов транспортной инфраструктуры и транспортных средств морского и внутреннего водного транспорта. </w:t>
      </w:r>
    </w:p>
    <w:p>
      <w:pPr>
        <w:pStyle w:val="HTML"/>
        <w:ind w:right="-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Заявитель представляет изменения (дополнения), вносимые в План, в Росморречфлот в трех экземплярах: первый и второй экземпляры на бумажном, третий на электронном носителе. </w:t>
      </w:r>
    </w:p>
    <w:p>
      <w:pPr>
        <w:pStyle w:val="HTML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тверждении вносимых в План изменений (дополнений) либо об отказе в утверждении вносимых в План изменений оформляется в виде заключения, утверждается руководителем Росморречфлота (либо уполномоченным им лицом) и направляется (вручается)  заявителю.  </w:t>
      </w:r>
    </w:p>
    <w:p>
      <w:pPr>
        <w:pStyle w:val="HTML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Решение об  отказе в утверждении  внесенных в План изменений (дополнений) направляется заявителю с указанием причин отказа в срок не превышающий одного дня с момента утверждения заключения об отказе руководителем Росморречфлота (либо уполномоченным им лицом).</w:t>
      </w:r>
    </w:p>
    <w:p>
      <w:pPr>
        <w:pStyle w:val="HTML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ешения об утверждении Плана (внесении изменений (дополнений), либо об отказе в утверждении Плана (внесении изменений (дополнений) и уведомление заявителя о принятом решени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7. Основанием для начала административной процедуры является принятие  решения об утверждении Плана, которое оформляется  в  виде  заключения об утверждении Плана и утверждается руководителем Росморречфлота (либо уполномоченным им лицом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б утверждении Плана должна содержаться следующая информация: полное наименование юридического лица, его юридический адрес, номер телефона, факса; срок действия утвержденного Плана; подпись, фамилия, инициалы руководителя Росморречфлота (либо уполномоченного им лица), утвердившего План; дата утверждения Пла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Заключение об утверждении Плана заверяется гербовой печатью Росморречфло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8. Решение об утверждении  Плана направляется (вручается) заявителю в письменной форме  заказным письмом и дублируется по телефону или электронной почте, указанным в обращении об утверждении Плана (при наличии соответствующих данных в обраще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смомента принятия решения составляет 10 дн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9. Первый экземпляр Плана, утвержденного руководителем Росморречфлота (либо уполномоченным им лицом) и заверенного гербовой печатью, направляется (вручается) заявителю, второй и третий экземпляры остаются в Управлении  для формирования документальной и электронной баз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0. Решение об отказе в утверждении Плана оформляется  в  виде  заключения об отказе в утверждении Плана  и  утверждается руководителем Росморречфлота (либо уполномоченным им лицом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 отказе в утверждении Плана принимается в соответствии с законодательством Российской Федерации и на основании пунктов 17 – 22 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заключении об отказе в утверждении Плана должна содержаться следующая информация: полное наименование юридического лица, его юридический адрес, номер телефона, факса; причины отказа в утверждении Плана; подпись, фамилия, инициалы руководителя Росморречфлота (либо уполномоченного им лица), утвердившего заключение об отказе в утверждении Плана; дата отказа в утверждении Пла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тказе в утверждении Плана заверяется гербовой печатью Росморречфло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Решение об отказе  в утверждении Плана направляется (вручается) заявителю в письменной форме  с указанием причин отказа заказным письмом и дублируется по телефону или электронной почте, указанным в заявлении об  утверждении Плана  (при наличии соответствующих данных в заявлении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</w:t>
      </w:r>
      <w:r>
        <w:rPr>
          <w:b/>
          <w:sz w:val="28"/>
          <w:szCs w:val="28"/>
        </w:rPr>
        <w:t xml:space="preserve"> исполнением Административного регламен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2. Контроль за  предоставлением государственной услуги осуществляется посредством проведения текущего контроля, плановых и внеплановых проверок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53. Контроль предоставления Росморречфлотом государственной услуги осуществляется Министерством транспорт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54. Контроль предоставления государственной услуги осуществляется посредством проведения проверок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3"/>
          <w:sz w:val="28"/>
          <w:szCs w:val="28"/>
        </w:rPr>
        <w:t xml:space="preserve">55. Текущий контроль осуществляется путем проведения должностным лицом, ответственным за </w:t>
      </w:r>
      <w:r>
        <w:rPr>
          <w:spacing w:val="1"/>
          <w:sz w:val="28"/>
          <w:szCs w:val="28"/>
        </w:rPr>
        <w:t xml:space="preserve">организацию работы по </w:t>
      </w:r>
      <w:r>
        <w:rPr>
          <w:sz w:val="28"/>
          <w:szCs w:val="28"/>
        </w:rPr>
        <w:t>предоставлению государственной услуги</w:t>
      </w:r>
      <w:r>
        <w:rPr>
          <w:spacing w:val="1"/>
          <w:sz w:val="28"/>
          <w:szCs w:val="28"/>
        </w:rPr>
        <w:t>, проверок соблюдения и исполнения специалистами</w:t>
      </w:r>
      <w:r>
        <w:rPr>
          <w:spacing w:val="-3"/>
          <w:sz w:val="28"/>
          <w:szCs w:val="28"/>
        </w:rPr>
        <w:t xml:space="preserve"> настоящего Административного регламента, иных нормативных правовых актов Российской Федерациию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jc w:val="both"/>
        <w:rPr/>
      </w:pPr>
      <w:r>
        <w:rPr>
          <w:spacing w:val="9"/>
          <w:sz w:val="28"/>
          <w:szCs w:val="28"/>
        </w:rPr>
        <w:t xml:space="preserve">56. Текущий контроль соблюдения последовательности действий, определенных </w:t>
      </w:r>
      <w:r>
        <w:rPr>
          <w:sz w:val="28"/>
          <w:szCs w:val="28"/>
        </w:rPr>
        <w:t xml:space="preserve">административными процедурами предоставления государственной услуги и принятием решений </w:t>
      </w:r>
      <w:r>
        <w:rPr>
          <w:spacing w:val="2"/>
          <w:sz w:val="28"/>
          <w:szCs w:val="28"/>
        </w:rPr>
        <w:t xml:space="preserve">специалистами, осуществляется </w:t>
      </w:r>
      <w:r>
        <w:rPr>
          <w:sz w:val="28"/>
          <w:szCs w:val="28"/>
        </w:rPr>
        <w:t xml:space="preserve">должностными лицами Управления, </w:t>
      </w:r>
      <w:r>
        <w:rPr>
          <w:spacing w:val="-3"/>
          <w:sz w:val="28"/>
          <w:szCs w:val="28"/>
        </w:rPr>
        <w:t xml:space="preserve">ответственных за организацию работы по </w:t>
      </w:r>
      <w:r>
        <w:rPr>
          <w:sz w:val="28"/>
          <w:szCs w:val="28"/>
        </w:rPr>
        <w:t>предоставлению государственной услуги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7. Перечень должностных лиц, осуществляющих текущий контроль, устанавливается актами (приказами)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8. Периодичность осуществления текущего контроля устанавливается руководителем </w:t>
      </w:r>
      <w:r>
        <w:rPr>
          <w:bCs/>
          <w:iCs/>
          <w:sz w:val="28"/>
          <w:szCs w:val="28"/>
        </w:rPr>
        <w:t xml:space="preserve">Росморречфлота </w:t>
      </w:r>
      <w:r>
        <w:rPr>
          <w:sz w:val="28"/>
          <w:szCs w:val="28"/>
        </w:rPr>
        <w:t>или лицом, исполняющим его обязанно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 внеплановых проверок полноты и качества предоставления  государственной услуг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9. Плановые проверки осуществляются на основании полугодовых или годовых планов работы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0. Внеплановые проверки могут проводиться по конкретному обращению заявителей или иных заинтересованных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При проверке могут рассматриваться все вопросы, связанные с предоставлением государственной услуги, или вопросы, связанные с исполнением той или ин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Проверки полноты и качества предоставления государственной услуги осуществляются на основании актов (приказов) Министерства транспорта Российской Федерации или Росморречфло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Для проведения проверки полноты и качества предоставления государственной услуги формируется комисс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4. 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2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5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</w:t>
      </w:r>
    </w:p>
    <w:p>
      <w:pPr>
        <w:pStyle w:val="Normal"/>
        <w:ind w:right="2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267" w:firstLine="709"/>
        <w:jc w:val="both"/>
        <w:rPr/>
      </w:pPr>
      <w:r>
        <w:rPr>
          <w:sz w:val="28"/>
          <w:szCs w:val="28"/>
        </w:rPr>
        <w:t>66. Персональная ответственность специалистов Управления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2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267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 формам контроля за предоставлением государственной услуги</w:t>
      </w:r>
      <w:r>
        <w:rPr>
          <w:b/>
          <w:sz w:val="28"/>
          <w:szCs w:val="28"/>
        </w:rPr>
        <w:t>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2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8. 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Росморречфло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2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9. Для осуществления со своей стороны контроля за предоставлением государственной услуги граждане, их объединения и организации имеют право направлять в Минтранс России, Росморречфлот  индивидуальные и коллективные обращения с предложениями, рекомендациями по совершенствованию качества и порядка предоставления государственной услуги, а также заявления и жалобы с сообщением о нарушении ответственными лицами, предоставляющими государственную услугу, требований настоящего Административного регламента, законодательных и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267" w:firstLine="709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</w:t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70. Заявитель имеет право на обжалование действий (бездействия) должностных лиц Росморречфлота в досудебном (внесудебном)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267" w:firstLine="709"/>
        <w:jc w:val="both"/>
        <w:outlineLvl w:val="1"/>
        <w:rPr/>
      </w:pPr>
      <w:r>
        <w:rPr>
          <w:sz w:val="28"/>
          <w:szCs w:val="28"/>
        </w:rPr>
        <w:t>Заявитель может обратиться с жалобой по основаниям и в порядке             статей 11.1 и 11.2 Федерального закона от 27 июля 2010 г.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2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обращения заявителя о предоставлении государственной услуги;</w:t>
        <w:tab/>
        <w:br/>
        <w:tab/>
        <w:t>2) нарушение срока предоставления государственной услуги;</w:t>
        <w:tab/>
        <w:br/>
        <w:tab/>
        <w:t>3) требование у заявителя документов, не предусмотренных нормативными правовыми актами Российской Федерации, для предоставления государственной услуги;</w:t>
        <w:br/>
        <w:tab/>
        <w:t>4) отказ в приеме документов, предоставление которых предусмотрено нормативными правовыми актами Российской Федерации, для предоставления государственной услуги, у заявителя;</w:t>
        <w:tab/>
        <w:br/>
        <w:tab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  <w:tab/>
        <w:br/>
        <w:tab/>
        <w:t xml:space="preserve">6) затребование с заявителя при предоставлении государственной услуги платы, не предусмотренной нормативными правовыми актами Российской Федерации; </w:t>
        <w:br/>
        <w:tab/>
        <w:t>7) отказ органа,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  <w:br/>
        <w:tab/>
        <w:t>71. Жалоба подается в письменной форме на бумажном носителе, в электронной форме в Росморречфлот. Жалобы на решения, принятые заместителем руководителя Росморречфлота, рассматриваются непосредственно руководителем Росморречфлота. Жалоба может быть направлена по почте, с использованием информационно-телекоммуникационной сети Интернет, официального сайта Росморречфлот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72. Жалоба должна содержать:</w:t>
        <w:tab/>
        <w:br/>
        <w:tab/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решения и действия (бездействие) которых обжалуются;</w:t>
        <w:tab/>
        <w:br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tab/>
        <w:br/>
        <w:tab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  <w:br/>
        <w:tab/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  <w:tab/>
        <w:br/>
        <w:tab/>
        <w:t>73. Жалоба, поступившая в Росморречфло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<w:br/>
        <w:tab/>
        <w:t>74. По результатам рассмотрения жалобы должностным лицом Росморречфлота, наделенным полномочиями по рассмотрению жалоб, принимается одно из следующих решений:</w:t>
        <w:tab/>
        <w:br/>
        <w:tab/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  <w:tab/>
        <w:br/>
        <w:tab/>
        <w:t>2) отказать в удовлетворении жалобы.</w:t>
        <w:tab/>
        <w:br/>
        <w:tab/>
        <w:t>7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46075</wp:posOffset>
                </wp:positionV>
                <wp:extent cx="6858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25pt" to="125.95pt,27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8840</wp:posOffset>
                </wp:positionH>
                <wp:positionV relativeFrom="paragraph">
                  <wp:posOffset>281305</wp:posOffset>
                </wp:positionV>
                <wp:extent cx="635" cy="542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22.15pt" to="69.2pt,64.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5765</wp:posOffset>
                </wp:positionH>
                <wp:positionV relativeFrom="paragraph">
                  <wp:posOffset>231775</wp:posOffset>
                </wp:positionV>
                <wp:extent cx="635" cy="542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8.25pt" to="431.95pt,60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9940</wp:posOffset>
                </wp:positionH>
                <wp:positionV relativeFrom="paragraph">
                  <wp:posOffset>673100</wp:posOffset>
                </wp:positionV>
                <wp:extent cx="2331720" cy="6127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1720" cy="612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53pt" to="445.75pt,101.2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2020</wp:posOffset>
                </wp:positionH>
                <wp:positionV relativeFrom="paragraph">
                  <wp:posOffset>741680</wp:posOffset>
                </wp:positionV>
                <wp:extent cx="2285365" cy="54229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54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58.4pt" to="252.5pt,10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60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Федерального агентства морского и речного транспорт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морского и внутреннего водного транспорта</w:t>
      </w:r>
    </w:p>
    <w:p>
      <w:pPr>
        <w:pStyle w:val="Normal"/>
        <w:tabs>
          <w:tab w:val="clear" w:pos="708"/>
          <w:tab w:val="left" w:pos="1260" w:leader="none"/>
        </w:tabs>
        <w:ind w:left="5812" w:hanging="0"/>
        <w:jc w:val="center"/>
        <w:rPr/>
      </w:pPr>
      <w:r>
        <w:rPr>
          <w:sz w:val="28"/>
          <w:szCs w:val="28"/>
        </w:rPr>
        <w:t>(пункт 34)</w:t>
      </w:r>
    </w:p>
    <w:p>
      <w:pPr>
        <w:pStyle w:val="Normal"/>
        <w:tabs>
          <w:tab w:val="clear" w:pos="708"/>
          <w:tab w:val="left" w:pos="1260" w:leader="none"/>
        </w:tabs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ем обращения о рассмотрении и утверждении Пла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изменений (дополнений), вносимых в План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0" cy="45148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5pt" to="252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обращения и принятие решения об  утверждении Пла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изменений (дополнений), вносимых в План) или об отказе в  утверждении Плана (изменений (дополнений), вносимых в План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8175</wp:posOffset>
                </wp:positionH>
                <wp:positionV relativeFrom="paragraph">
                  <wp:posOffset>13335</wp:posOffset>
                </wp:positionV>
                <wp:extent cx="0" cy="5334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.05pt" to="250.2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ормление решения об утверждении Плана (изменений (дополнений), вносимых в План)  или об отказе в  утверждении Плана (изменений (дополнений), вносимых в План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59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3415</wp:posOffset>
                </wp:positionH>
                <wp:positionV relativeFrom="paragraph">
                  <wp:posOffset>8255</wp:posOffset>
                </wp:positionV>
                <wp:extent cx="0" cy="6762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0.65pt" to="251.45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решения до заявител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46075</wp:posOffset>
                </wp:positionV>
                <wp:extent cx="6858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25pt" to="125.95pt,27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840</wp:posOffset>
                </wp:positionH>
                <wp:positionV relativeFrom="paragraph">
                  <wp:posOffset>281305</wp:posOffset>
                </wp:positionV>
                <wp:extent cx="635" cy="542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22.15pt" to="69.2pt,64.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5765</wp:posOffset>
                </wp:positionH>
                <wp:positionV relativeFrom="paragraph">
                  <wp:posOffset>231775</wp:posOffset>
                </wp:positionV>
                <wp:extent cx="635" cy="5422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8.25pt" to="431.95pt,60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9940</wp:posOffset>
                </wp:positionH>
                <wp:positionV relativeFrom="paragraph">
                  <wp:posOffset>673100</wp:posOffset>
                </wp:positionV>
                <wp:extent cx="2331720" cy="61277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1720" cy="612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53pt" to="445.75pt,101.2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2020</wp:posOffset>
                </wp:positionH>
                <wp:positionV relativeFrom="paragraph">
                  <wp:posOffset>741680</wp:posOffset>
                </wp:positionV>
                <wp:extent cx="2285365" cy="54229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54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58.4pt" to="252.5pt,10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346075</wp:posOffset>
                </wp:positionV>
                <wp:extent cx="68580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25pt" to="125.95pt,27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8840</wp:posOffset>
                </wp:positionH>
                <wp:positionV relativeFrom="paragraph">
                  <wp:posOffset>281305</wp:posOffset>
                </wp:positionV>
                <wp:extent cx="635" cy="542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22.15pt" to="69.2pt,64.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5765</wp:posOffset>
                </wp:positionH>
                <wp:positionV relativeFrom="paragraph">
                  <wp:posOffset>231775</wp:posOffset>
                </wp:positionV>
                <wp:extent cx="635" cy="5422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8.25pt" to="431.95pt,60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9940</wp:posOffset>
                </wp:positionH>
                <wp:positionV relativeFrom="paragraph">
                  <wp:posOffset>673100</wp:posOffset>
                </wp:positionV>
                <wp:extent cx="2331720" cy="6127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1720" cy="612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53pt" to="445.75pt,101.2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2020</wp:posOffset>
                </wp:positionH>
                <wp:positionV relativeFrom="paragraph">
                  <wp:posOffset>741680</wp:posOffset>
                </wp:positionV>
                <wp:extent cx="2285365" cy="54229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54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58.4pt" to="252.5pt,10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2400300" cy="685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2400300" cy="685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42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брание законодательства Российской Федерации, 2010, № 31, ст. 4179; 2011, № 15, ст. 2038; № 27, ст. 3873, 3880; № 29, ст. 4291; № 30 (ч.1), ст. 4587, № 49 (ч.5), ст. 70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9">
    <w:name w:val=" Знак Знак9"/>
    <w:qFormat/>
    <w:rPr>
      <w:rFonts w:ascii="Courier New" w:hAnsi="Courier New" w:cs="Courier New"/>
      <w:b/>
      <w:bCs/>
      <w:lang w:val="ru-RU" w:bidi="ar-SA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Arial Unicode MS" w:hAnsi="Arial Unicode MS" w:cs="Arial Unicode MS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3"/>
    <w:qFormat/>
    <w:rPr>
      <w:bCs/>
      <w:sz w:val="28"/>
      <w:szCs w:val="32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612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писок в НИР"/>
    <w:basedOn w:val="Normal"/>
    <w:qFormat/>
    <w:pPr>
      <w:numPr>
        <w:ilvl w:val="0"/>
        <w:numId w:val="2"/>
      </w:numPr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flot.ru/" TargetMode="External"/><Relationship Id="rId3" Type="http://schemas.openxmlformats.org/officeDocument/2006/relationships/hyperlink" Target="consultantplus://offline/ref=9F13D42C30CE80FD166A77CD0F183EC5629A446176D8747331B0FBB9657DD0E5D85C24B1m4D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8:00Z</dcterms:created>
  <dc:creator>User</dc:creator>
  <dc:description/>
  <cp:keywords/>
  <dc:language>en-US</dc:language>
  <cp:lastModifiedBy>Людмила</cp:lastModifiedBy>
  <cp:lastPrinted>2012-07-02T09:57:00Z</cp:lastPrinted>
  <dcterms:modified xsi:type="dcterms:W3CDTF">2012-07-06T05:48:00Z</dcterms:modified>
  <cp:revision>2</cp:revision>
  <dc:subject/>
  <dc:title>                                                                                                         УТВЕРЖДЕН </dc:title>
</cp:coreProperties>
</file>