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956"/>
      </w:tblGrid>
      <w:tr>
        <w:trPr/>
        <w:tc>
          <w:tcPr>
            <w:tcW w:w="5181" w:type="dxa"/>
            <w:tcBorders/>
          </w:tcPr>
          <w:p>
            <w:pPr>
              <w:pStyle w:val="Heading"/>
              <w:widowControl w:val="false"/>
              <w:snapToGrid w:val="false"/>
              <w:spacing w:before="0" w:after="0"/>
              <w:ind w:firstLine="709"/>
              <w:rPr>
                <w:b w:val="false"/>
                <w:b w:val="false"/>
                <w:color w:val="000000"/>
                <w:spacing w:val="-4"/>
                <w:lang w:val="en-US"/>
              </w:rPr>
            </w:pPr>
            <w:r>
              <w:rPr>
                <w:b w:val="false"/>
                <w:color w:val="000000"/>
                <w:spacing w:val="-4"/>
                <w:lang w:val="en-US"/>
              </w:rPr>
            </w:r>
          </w:p>
        </w:tc>
        <w:tc>
          <w:tcPr>
            <w:tcW w:w="4956" w:type="dxa"/>
            <w:tcBorders/>
          </w:tcPr>
          <w:p>
            <w:pPr>
              <w:pStyle w:val="Heading"/>
              <w:widowControl w:val="false"/>
              <w:spacing w:before="0" w:after="0"/>
              <w:ind w:left="-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>УТВЕРЖДЕН</w:t>
            </w:r>
          </w:p>
          <w:p>
            <w:pPr>
              <w:pStyle w:val="Heading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>приказом Минтранса России</w:t>
            </w:r>
          </w:p>
          <w:p>
            <w:pPr>
              <w:pStyle w:val="Heading"/>
              <w:widowControl w:val="false"/>
              <w:spacing w:before="0" w:after="0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>от ______________ № ____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морского и речного транспорта предоставления государственной услуги по аккредитации юридических лиц  для проведения оценки уязвимости объектов транспортной инфраструктуры и транспортных средств морского и внутреннего водного транс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1. Административный регламент </w:t>
      </w:r>
      <w:r>
        <w:rPr>
          <w:sz w:val="28"/>
          <w:szCs w:val="28"/>
        </w:rPr>
        <w:t>Федерального агентства морского и речного транспорта</w:t>
      </w:r>
      <w:r>
        <w:rPr>
          <w:spacing w:val="-2"/>
          <w:sz w:val="28"/>
          <w:szCs w:val="28"/>
        </w:rPr>
        <w:t xml:space="preserve"> предоставления государственной услуги по аккредитации юридических лиц для проведения оценки уязвимости объектов транспортной инфраструктуры и транспортных средств </w:t>
      </w:r>
      <w:r>
        <w:rPr>
          <w:bCs/>
          <w:iCs/>
          <w:sz w:val="28"/>
          <w:szCs w:val="28"/>
        </w:rPr>
        <w:t>морского и внутреннего водного транспорта</w:t>
      </w:r>
      <w:r>
        <w:rPr>
          <w:spacing w:val="-2"/>
          <w:sz w:val="28"/>
          <w:szCs w:val="28"/>
        </w:rPr>
        <w:t xml:space="preserve"> (далее – Регламент) определяет сроки и последовательность административных процедур (действий) Федерального агентства морского и речного транспорта (далее – Росморречфлот), требования к порядку их выполнения, порядок взаимодействия с юридическими лицами при предоставлении государственной услуги по аккредитации юридических лиц для проведения оценки уязвимости объектов транспортной инфраструктуры и транспортных средств морского внутреннего водного транспорта (далее – государственная услуг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1. Государственная услуга предоставляется юридическим лицам (далее – заявитель), обратившимся в </w:t>
      </w:r>
      <w:r>
        <w:rPr>
          <w:sz w:val="28"/>
          <w:szCs w:val="28"/>
        </w:rPr>
        <w:t xml:space="preserve">Федеральное  агентство морского и речного транспорта </w:t>
      </w:r>
      <w:r>
        <w:rPr>
          <w:spacing w:val="-4"/>
          <w:sz w:val="28"/>
          <w:szCs w:val="28"/>
        </w:rPr>
        <w:t xml:space="preserve">(далее – Росморречфлот) с заявлением на получение (продление) свидетельства об  аккредитации организации на проведение оценки уязвимости объектов транспортной инфраструктуры и транспортных средств </w:t>
      </w:r>
      <w:r>
        <w:rPr>
          <w:bCs/>
          <w:iCs/>
          <w:sz w:val="28"/>
          <w:szCs w:val="28"/>
        </w:rPr>
        <w:t>морского и внутреннего водного транспорта</w:t>
      </w:r>
      <w:r>
        <w:rPr>
          <w:spacing w:val="-4"/>
          <w:sz w:val="28"/>
          <w:szCs w:val="28"/>
        </w:rPr>
        <w:t xml:space="preserve"> (далее – свидетельство об аккредитации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явителем от имени юридического лица может выступать уполномоченное лицо, действующее на основании документов, подтверждающих его соответствующие полномоч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нахождение Росморречфлота: г. Москва, улица Петровка, дом 3/6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чтовый адрес для направления  документов  и  обращений: 125993, Москва, улица Петровка, дом 3/6, Федеральное агентство морского и речного транспорта, Управление транспортной безопасности (далее – Управле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 экспедиции </w:t>
      </w:r>
      <w:r>
        <w:rPr>
          <w:bCs/>
          <w:iCs/>
          <w:sz w:val="28"/>
          <w:szCs w:val="28"/>
        </w:rPr>
        <w:t>Росморречфлота</w:t>
      </w:r>
      <w:r>
        <w:rPr>
          <w:sz w:val="28"/>
          <w:szCs w:val="28"/>
        </w:rPr>
        <w:t>: г. Москва, улица Петровка, дом 3/6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рафик работы экспедиции Росморречфло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 - с 9.00 до 18.0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с 9.00 до 16.45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– с 12.00 до 12.4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экспедиции Росморречфлота: (495) 626-90-09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справочной службы Росморречфлота: (495) 626-11-0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 Росморречфлота: (495) 626-15-6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рафик приёма заявителей в Управлен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7"/>
          <w:sz w:val="28"/>
          <w:szCs w:val="28"/>
        </w:rPr>
        <w:t>понедельник – четверг - 15.00 - 17.00, пятница – 15.00 - 16.00;</w:t>
      </w:r>
      <w:r>
        <w:rPr>
          <w:spacing w:val="-8"/>
          <w:sz w:val="28"/>
          <w:szCs w:val="28"/>
        </w:rPr>
        <w:br/>
        <w:tab/>
        <w:t xml:space="preserve">суббота - воскресенье  -  </w:t>
      </w:r>
      <w:r>
        <w:rPr>
          <w:sz w:val="28"/>
          <w:szCs w:val="28"/>
        </w:rPr>
        <w:t>выходные д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 Управления – (495) 626-17-4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На официальном сайте Росморречфлота </w:t>
      </w:r>
      <w:hyperlink r:id="rId2">
        <w:r>
          <w:rPr>
            <w:rStyle w:val="InternetLink"/>
            <w:color w:val="000000"/>
            <w:sz w:val="28"/>
            <w:szCs w:val="28"/>
          </w:rPr>
          <w:t>www.morflot.ru</w:t>
        </w:r>
      </w:hyperlink>
      <w:r>
        <w:rPr>
          <w:rStyle w:val="2"/>
          <w:szCs w:val="28"/>
        </w:rPr>
        <w:t xml:space="preserve">, а также в федеральной государственной информационной системе «Единый портал государственных и муниципальных услуг (функций)» </w:t>
      </w:r>
      <w:hyperlink r:id="rId3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rStyle w:val="2"/>
          <w:szCs w:val="28"/>
        </w:rPr>
        <w:t xml:space="preserve"> в свободном доступе </w:t>
      </w:r>
      <w:r>
        <w:rPr>
          <w:sz w:val="28"/>
          <w:szCs w:val="28"/>
        </w:rPr>
        <w:t>размещается следующая информация о предоставлении государствен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 предоставление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 с прилож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сроков предоставления государственной услуги и максимальных сроков исполнения отдельных административных процедур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 информирования о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должностных лиц, предоставляющих государственную услу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для направления обращений: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d@morflot.ru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казанная информация  также размещается на стендах в местах (помещениях)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Получение информации заявителями (консультирование) по вопросам предоставления государственной услуги осуществляется в устной форме по телефону или при личном приеме и в виде документированной информации, в том числе в виде электронного доку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Консультирование по предоставлению государственной услуги в устной форме осуществляется в соответствии с указанным в пункте 3 настоящего Регламента  графиком приема в Упра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в устной форме должностные лица Управления предоставляют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 зарегистрировано в системе делопроизводства Управления заявление и прилагаемые к нему докумен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по конкретному заявл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 по вопросам представления государственной услуги (наименование, дата, номер нормативного правового акт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редоставляется только на основании соответствующего письменного запро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запрашиваемая информация не может быть предоставлена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опроса в связи с недопустимостью разглашения сведений</w:t>
      </w:r>
      <w:r>
        <w:rPr>
          <w:sz w:val="28"/>
          <w:szCs w:val="28"/>
        </w:rPr>
        <w:t xml:space="preserve">.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государственной услуги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государствен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осударственная услуга - аккредитация юридических лиц для проведения оценки уязвимости объектов транспортной инфраструктуры и транспортных средств </w:t>
      </w:r>
      <w:r>
        <w:rPr>
          <w:bCs/>
          <w:iCs/>
          <w:sz w:val="28"/>
          <w:szCs w:val="28"/>
        </w:rPr>
        <w:t>морского и внутреннего водного транспорта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государственную услуг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Государственную услугу предоставляет Федеральное агентство морского и речного транспорт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 Росморречфлота, ответственным за предоставление государственной услуги, является Управление транспортной безопасности Федерального агентства морского и речного транспор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Росморречфлот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х Прави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государственной услуги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11. Результатом предоставления государственной услуги явля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ыдача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каз в выдаче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дление срока действия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каз в продлении срока действия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ннулирование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ыдача дубликата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аккредитованной организации (внесение изменений) в Реестр аккредитованных организаций на проведение оценки уязвимости объектов транспортной инфраструктуры и транспортных средств  </w:t>
      </w:r>
      <w:r>
        <w:rPr>
          <w:bCs/>
          <w:iCs/>
          <w:sz w:val="28"/>
          <w:szCs w:val="28"/>
        </w:rPr>
        <w:t>морского и внутреннего водного транспорта</w:t>
      </w:r>
      <w:r>
        <w:rPr>
          <w:sz w:val="28"/>
          <w:szCs w:val="28"/>
        </w:rPr>
        <w:t xml:space="preserve"> (далее – Реест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государствен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28"/>
          <w:szCs w:val="28"/>
        </w:rPr>
        <w:t>12. Росморречфлот в срок, не превышающий 30 дней с даты принятия заявления на предоставление государственной услуги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iCs/>
          <w:sz w:val="28"/>
          <w:szCs w:val="28"/>
        </w:rPr>
        <w:t xml:space="preserve">принимает решение о  выдаче (продлении срока действия) или об отказе  в  выдаче (продлении срока действия) </w:t>
      </w:r>
      <w:r>
        <w:rPr>
          <w:sz w:val="28"/>
          <w:szCs w:val="28"/>
        </w:rPr>
        <w:t>свидетельства об аккредитаци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ителю уведомление о принятом реш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3. Предоставление государственной услуги осуществляется в  соответствии с: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6"/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Федеральным законом от 9 февраля 2007 г. № 16-ФЗ «О транспортной безопасности» (Собрание законодательства Российской Федерации, 2007, № 7, </w:t>
        <w:br/>
        <w:t>ст. 837</w:t>
      </w:r>
      <w:r>
        <w:rPr>
          <w:bCs/>
          <w:spacing w:val="-2"/>
          <w:sz w:val="28"/>
          <w:szCs w:val="28"/>
        </w:rPr>
        <w:t>; 2008, № 30 (ч. 2</w:t>
      </w:r>
      <w:r>
        <w:rPr>
          <w:spacing w:val="-2"/>
          <w:sz w:val="28"/>
          <w:szCs w:val="28"/>
        </w:rPr>
        <w:t>), ст. 3616; 2009, № 29, ст. 3634; 2010, № 27, ст. 3415; 2011, № 30, ст. 4569, 4590)</w:t>
      </w:r>
      <w:r>
        <w:rPr>
          <w:bCs/>
          <w:spacing w:val="-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pacing w:val="-2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</w:t>
      </w:r>
      <w:r>
        <w:rPr>
          <w:spacing w:val="-2"/>
          <w:sz w:val="28"/>
          <w:szCs w:val="28"/>
        </w:rPr>
        <w:t>Собрание законодательства Российской Федерации</w:t>
      </w:r>
      <w:r>
        <w:rPr>
          <w:bCs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2010, № 31, ст. 4179; 2011, № 15, </w:t>
        <w:br/>
        <w:t>ст. 2038; № 27, ст. 3873, 3880; № 29, ст. 4291; № 30, ст. 4587, № 49 (ч. 5), ст. 7061)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постановлением Правительства Российской Федерации от 31 марта 2009 г.  № 289 «Об утверждении Правил аккредитации юридических лиц для проведения оценки уязвимости объектов транспортной инфраструктуры и транспортных средств» (Собрание законодательства Российской Федерации, 2009, № 14, </w:t>
        <w:br/>
        <w:t>ст. 1672) (далее – Правила аккредитации юридических лиц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3 июля 2004 г.  № 371 «Об утверждении Положения о Федеральном агентстве морского и речного транспорта» ((Собрание законодательства Российской Федерации, 2004, № 31,   ст. 3261, 2006, № 41, ст. 4256, № 52 (ч. 3), ст. 5591; 2007, № 6, ст. 764; 2008, № 16, ст. 1706, № 31, ст. 3743, № 42, ст. 4825; № 46, ст. 5337; 2009, № 6, ст. 738, № 5,   ст. 623, № 13, ст. 1558, № 18 (ч. 2), ст. 2249, № 19, ст. 2338, № 30, ст. 3829, № 36, ст. 4361; 2010, № 26, ст. 3350; 2011, № 44, ст. 1935, № 32, ст. 4832, № 47, ст. 6660; 2012, № 19, ст. 2439</w:t>
      </w:r>
      <w:r>
        <w:rPr>
          <w:sz w:val="28"/>
          <w:szCs w:val="22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06 апреля 2004 г. № 175 «Вопросы Федерального агентства морского и речного транспорта» (Собрание законодательства Российской Федерации, 2004, № 15, ст. 1467; 2004, № 24, ст. 2430; 2008, № 18, ст. 2057; 2008, № 42, 4835; 2009, № 18 (2 ч.), ст. 2249; 2010, № 43, ст. 5510, 2011, № 6, ст. 888, № 47, ст. 6660)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8"/>
          <w:szCs w:val="28"/>
        </w:rPr>
        <w:t>постановлением Правительства Российской Федерации от 16 мая 2011 г.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2011, № 22, ст. 3169, № 35, ст. 5092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"/>
          <w:szCs w:val="2"/>
        </w:rPr>
      </w:pPr>
      <w:r>
        <w:rPr>
          <w:spacing w:val="-2"/>
          <w:sz w:val="28"/>
          <w:szCs w:val="28"/>
        </w:rPr>
        <w:t xml:space="preserve">приказом Министерства транспорта Российской Федерации от 5 февраля </w:t>
        <w:br/>
        <w:t xml:space="preserve">2010 г. № 27 </w:t>
      </w:r>
      <w:r>
        <w:rPr>
          <w:bCs/>
          <w:spacing w:val="-2"/>
          <w:sz w:val="28"/>
          <w:szCs w:val="28"/>
        </w:rPr>
        <w:t>«</w:t>
      </w:r>
      <w:r>
        <w:rPr>
          <w:spacing w:val="-2"/>
          <w:sz w:val="28"/>
          <w:szCs w:val="28"/>
        </w:rPr>
        <w:t>О Порядке ведения Реестра аккредитованных организаций на проведение оценки уязвимости объектов транспортной инфраструктуры и транспортных средств» (з</w:t>
      </w:r>
      <w:r>
        <w:rPr>
          <w:sz w:val="28"/>
          <w:szCs w:val="28"/>
        </w:rPr>
        <w:t xml:space="preserve">арегистрирован  Минюстом России 24 марта 2010 г., регистрационный  № 16714) (далее – Порядок ведения </w:t>
      </w:r>
      <w:r>
        <w:rPr>
          <w:spacing w:val="-2"/>
          <w:sz w:val="28"/>
          <w:szCs w:val="28"/>
        </w:rPr>
        <w:t>Реестра аккредитованных организаций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оставлению заявителе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ля предоставления государственной услуги заявитель направляет или представляет в </w:t>
      </w:r>
      <w:r>
        <w:rPr>
          <w:bCs/>
          <w:iCs/>
          <w:sz w:val="28"/>
          <w:szCs w:val="28"/>
        </w:rPr>
        <w:t xml:space="preserve">Росморречфлот </w:t>
      </w:r>
      <w:r>
        <w:rPr>
          <w:sz w:val="28"/>
          <w:szCs w:val="28"/>
        </w:rPr>
        <w:t xml:space="preserve">заявление на получение  (продление срока действия) свидетельства об аккредитации, которое заполняется по форме, предусмотренной приложением № 2 к Правилам аккредитации юридических лиц.  </w:t>
        <w:tab/>
        <w:t xml:space="preserve">15. К заявлению на получение свидетельства об аккредитации прилагаются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(с представлением оригиналов в случае, если верность копий не засвидетельствована в нотариальном порядке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лицензий (сертификатов) на виды деятельности, осуществляемые при проведении оценки уязвимости (для организаций, претендующих на проведение оценки уязвимости объектов, предусмотренных частью 2 статьи 4 Федерального закона от 9 февраля 2007 г. № 16-ФЗ «О транспортной безопасности»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распорядительные документы организации, регламентирующие обеспечение ограниченного доступа к сведениям о результатах проведенной оценки уязвимости объек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дровом составе и документы, подтверждающие профессиональную подготовку специалистов (копии трудовых книжек, документов об образовании и квалификации), а также соответствие кадрового состава требованиям статьи 10 Федерального закона от 9 февраля 2007 г. № 16-ФЗ «О транспортной безопасности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бухгалтерской отчетности за последний завершенный отчетный период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личие помещений, технических средств и вспомогательного оборудования, предполагаемых к использованию для проведения оценки уязвимости объектов и обеспечивающих ограниченный доступ к сведениям о результатах проведенной оценки уязвимости объектов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выданное свидетельство об аккредитации (в случае, если выдача имела место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опись представленных документов.</w:t>
      </w:r>
    </w:p>
    <w:p>
      <w:pPr>
        <w:pStyle w:val="Con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 двух листах и более должны быть прошиты, пронумерованы и скреплены печатью заявителя.</w:t>
      </w:r>
    </w:p>
    <w:p>
      <w:pPr>
        <w:pStyle w:val="Con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дачи дубликата свидетельства об аккредитации заявитель направляет или представляет в Росморречфлот заявление на выдачу дубликата свидетельства об аккредитации с указанием обстоятельств, повлекших утрату (порчу)  свидетельства об аккредитации.</w:t>
      </w:r>
    </w:p>
    <w:p>
      <w:pPr>
        <w:pStyle w:val="Con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на выдачу дубликата свидетельства об аккредитации подается в свободной форме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. При необходимости </w:t>
      </w:r>
      <w:r>
        <w:rPr>
          <w:bCs/>
          <w:iCs/>
          <w:sz w:val="28"/>
          <w:szCs w:val="28"/>
        </w:rPr>
        <w:t xml:space="preserve">Росморречфлот </w:t>
      </w:r>
      <w:r>
        <w:rPr>
          <w:sz w:val="28"/>
          <w:szCs w:val="28"/>
        </w:rPr>
        <w:t>запрашивает у заявителя дополнительные документы, а также проводит проверку организации с целью оценки достоверности представленной информ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56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участвующих в предоставлении государственных услуг, и которые заявитель вправе представить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 заявлению на получение свидетельства об аккредитации заявитель вправе приложить выписку из Единого государственного реестра юридических лиц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заявителем выписки из Единого государственного реестра юридических лиц Управлением готовится запрос в Федеральную налоговую службу о представлении такой выписк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а оформления запроса осуществляется в соответствии со статьями 7.1, 7.2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направляется в Федеральную налоговую службу не позднее пяти рабочих дней с момента поступления заявления на получение свидетельства об аккредитации в Управлени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Cons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pacing w:val="-2"/>
          <w:sz w:val="28"/>
          <w:szCs w:val="28"/>
        </w:rPr>
        <w:t xml:space="preserve">представление документов и информации, которые </w:t>
      </w:r>
      <w:r>
        <w:rPr>
          <w:sz w:val="28"/>
          <w:szCs w:val="28"/>
        </w:rPr>
        <w:t xml:space="preserve">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снований для отказа в приеме документов, необходимых для предоставления государственной услуги, не име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9. Основанием для отказа в выдаче свидетельства об аккредитации   явля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аличие в документах, предусмотренных пунктом 14 и 15 настоящего Регламента,</w:t>
      </w:r>
      <w:r>
        <w:rPr>
          <w:bCs/>
          <w:iCs/>
          <w:sz w:val="28"/>
          <w:szCs w:val="28"/>
        </w:rPr>
        <w:t xml:space="preserve"> недостоверной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епредставление документов, предусмотренных пунктом 15 настояще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0. Основанием для отказа в продлении срока действия свидетельства об аккредитации является проведение специализированной организацией менее двух оценок уязвимости объектов в период действия свидетельства об аккредитации либо предоставление специализированной организацией недостоверных сведений о проведенных оценках уязвимости объек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государственной услуги не имеется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/>
      </w:pPr>
      <w:r>
        <w:rPr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Услуг, которые являются необходимыми и обязательными для предоставления государственной услуги,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размер и основания взимания государственной пошлины или иной платы, взимаемой за предоставление государственной услуги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2. Предоставление государственной услуги заявителям осуществляется на безвозмездной основ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23. Время ожидания в очереди при подаче или получении документов не должно превышать 30 мину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24. Регистрация в системе делопроизводства Росморречфлота заявления на получение свидетельства об аккредитации и прилагаемых к нему документов осуществляется в день поступления заявления в Росморречфлот. В случае поступления заявления в праздничный или выходной день, регистрация обращения производится в рабочий день, следующий за праздничным или выходным днем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5. Заявления, поданные в форме электронного документа, регистрируются с учетом требований делопроизводства в течение рабочего дня в день их поступ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6. Входы в помещение Росморречфлота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Росморречфлота оборудуется информационной табличкой (вывеской), содержащей следующую информацию о Росморречфлот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Интернет-сай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номера и электронный адрес справочной служб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значаются табличками с указанием номера кабинета, названия соответствующего структурного подразделения, фамилий, имен, отчеств, наименований должностных лиц, предоставляющих государственную услуг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либо в коридоре размещаются стенды с информацией, относящейся к деятельности по аккредитации, и образцами документов, представляемых для получения свидетельства об аккредит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7. Для ожидания приема и оформления документов заявителям отводятся места, оснащенные стульями и столами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28. В местах предоставления государственной услуги предусматриваетс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оступных мест общественного пользования (туалетов) и хранения верхней одежд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9. Парковка транспортных средств осуществляется на территории, прилегающей к зданию, в котором  предоставляется государственная услуг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о быть не менее 10 машиномест, из них не менее одного места для парковки специальных транспортных средств инвалид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0. Рабочее место специалиста, предоставляющего государственную услугу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государственной услуги.  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1. Показателями доступности и качества предоставления государствен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заимодействие заявителя с должностными лицами при предоставлении государственной услуги осуществляется при приеме  документов и при получении документов лично заявителем (или полномочным представителем). Продолжительность - 15 мину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озможность получения заявителем сведений о ходе выполнения обращения о предоставлении государственной услуги с помощью информационных ресурсов Росморречфлота в информационно-телекоммуникационной сети Интернет и федеральной государственной информационной системы Единый портал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заявителю информации о сроках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ах, порядке и сроках предоставления государственной услуги на информационных стендах, в информационных ресурсах Росморречфлота в информационно-телекоммуникационной сети Интернет, федеральной государственной информационной системы Единый портал государственных и муниципальных услуг (функций), предоставление указанной информации по телефо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сутствие очередей при приеме документов от заявителей (их представителей), отсутствие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Количество взаимодействий заявителя с должностными лицами Росморречфлота при предоставлении государственной услуги для получения информации о местонахождении и графике работы Росморречфлота, информации по вопросам предоставления государственной услуги и информации о ходе предоставления государственной услуги с использованием телефонной и почтовой связи, в том числе с использованием информационно-коммуникационных технологий не ограниче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государственной услуги в многофункциональном центре предоставления государственных и муниципальных услуг не осуществляетс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2. Предоставление государственной услуги включает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кредит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рока действия свидетельства об аккреди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свидетельства об аккреди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убликата свидетельства об аккреди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государственной услуги указана в приложении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ккредитация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3. Основанием для начала административной процедуры является: </w:t>
        <w:tab/>
        <w:t xml:space="preserve">представление заявителем в </w:t>
      </w:r>
      <w:r>
        <w:rPr>
          <w:bCs/>
          <w:iCs/>
          <w:sz w:val="28"/>
          <w:szCs w:val="28"/>
        </w:rPr>
        <w:t>Росморречфлот заявления на получение свидетельства об аккредитации и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ение способности организации проводить оценку уязвимости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ятие решения о выдаче свидетельства об аккредитации организации либо об отказе в его выдаче.</w:t>
      </w:r>
    </w:p>
    <w:p>
      <w:pPr>
        <w:pStyle w:val="Normal"/>
        <w:widowControl w:val="false"/>
        <w:ind w:firstLine="709"/>
        <w:jc w:val="both"/>
        <w:rPr/>
      </w:pPr>
      <w:bookmarkStart w:id="0" w:name="sub_1042"/>
      <w:bookmarkStart w:id="1" w:name="sub_1040"/>
      <w:bookmarkEnd w:id="0"/>
      <w:bookmarkEnd w:id="1"/>
      <w:r>
        <w:rPr>
          <w:sz w:val="28"/>
          <w:szCs w:val="28"/>
        </w:rPr>
        <w:t xml:space="preserve">34. Заявление на получение свидетельства об аккредитации и прилагаемые к нему документы после регистрации в системе делопроизводства </w:t>
      </w:r>
      <w:r>
        <w:rPr>
          <w:bCs/>
          <w:iCs/>
          <w:sz w:val="28"/>
          <w:szCs w:val="28"/>
        </w:rPr>
        <w:t xml:space="preserve">Росморречфлота </w:t>
      </w:r>
      <w:r>
        <w:rPr>
          <w:sz w:val="28"/>
          <w:szCs w:val="28"/>
        </w:rPr>
        <w:t xml:space="preserve">передаются должностному лицу Управления для распределения между </w:t>
      </w:r>
      <w:r>
        <w:rPr>
          <w:bCs/>
          <w:sz w:val="28"/>
          <w:szCs w:val="28"/>
        </w:rPr>
        <w:t>специалистами.</w:t>
      </w:r>
    </w:p>
    <w:p>
      <w:pPr>
        <w:pStyle w:val="Normal"/>
        <w:widowControl w:val="false"/>
        <w:ind w:firstLine="709"/>
        <w:jc w:val="both"/>
        <w:rPr/>
      </w:pPr>
      <w:bookmarkStart w:id="2" w:name="sub_1042"/>
      <w:bookmarkStart w:id="3" w:name="sub_1040"/>
      <w:bookmarkEnd w:id="2"/>
      <w:bookmarkEnd w:id="3"/>
      <w:r>
        <w:rPr>
          <w:sz w:val="28"/>
          <w:szCs w:val="28"/>
        </w:rPr>
        <w:t>35. Специалист, ответственный за прием документов, удостоверяется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ошиты, пронумерованы и скреплены печатями; 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документах нет подчисток, приписок, зачеркнутых слов и и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6. Специалисты в срок, не превышающий 20  дней, осуществляют проверку представленных документов с целью определения способности организации проводить оценку уязвимости объектов транспортной инфраструктуры и транспортных средств морского и внутреннего водного транспорта на соответствие их установленным законодательством Российской Федерации требованиям (пункт 10 </w:t>
      </w:r>
      <w:r>
        <w:rPr>
          <w:sz w:val="28"/>
          <w:szCs w:val="28"/>
        </w:rPr>
        <w:t>Правил аккредитации юридических лиц), предусматривающих, что организация должна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ться юридическим лицом, созданным и функционирующем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организационно-распорядительные документы, регламентирующие обеспечение ограниченного доступа к сведениям о результатах проведенной оценки уязвимости объект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лицензии (сертификаты) на виды деятельности, осуществляемые при проведении оценки уязвимости объектов (для организаций, претендующих на проведение оценки уязвимости объектов, предусмотренных частью 2 статьи 4 Федерального закона «О транспортной безопасности»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необходимые помещения, технические средства и вспомогательное оборудование, используемые для проведения оценки уязвимости объектов и обеспечивающие ограниченный доступ к сведениям о результатах проведенной оценки уязвимости объект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кадрового состава, соответствующего требованиям статьи 10 Федерального закона «О транспортной безопасности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37. Основанием для принятия решения о выдаче заявителю свидетельства об аккредитации является представление заявителем надлежащего комплекта документов с указанием в них достоверных сведений, а также соответствие организации требованиям, установленным пунктом 36 </w:t>
      </w:r>
      <w:r>
        <w:rPr>
          <w:spacing w:val="-6"/>
          <w:sz w:val="28"/>
          <w:szCs w:val="28"/>
        </w:rPr>
        <w:t>настоящего Регламента</w:t>
      </w:r>
      <w:r>
        <w:rPr>
          <w:bCs/>
          <w:iCs/>
          <w:spacing w:val="-6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z w:val="28"/>
          <w:szCs w:val="28"/>
        </w:rPr>
        <w:t xml:space="preserve">38. После проверки представленных организацией документов на соответствие требованиям пункта </w:t>
      </w:r>
      <w:r>
        <w:rPr>
          <w:bCs/>
          <w:iCs/>
          <w:spacing w:val="-6"/>
          <w:sz w:val="28"/>
          <w:szCs w:val="28"/>
        </w:rPr>
        <w:t xml:space="preserve">36 </w:t>
      </w:r>
      <w:r>
        <w:rPr>
          <w:spacing w:val="-6"/>
          <w:sz w:val="28"/>
          <w:szCs w:val="28"/>
        </w:rPr>
        <w:t>настоящего Регламента</w:t>
      </w:r>
      <w:r>
        <w:rPr>
          <w:bCs/>
          <w:iCs/>
          <w:sz w:val="28"/>
          <w:szCs w:val="28"/>
        </w:rPr>
        <w:t xml:space="preserve"> специалист в течение двух  дней готовит проект заключения о выдаче свидетельства об аккредитации (далее – заключение) и заполняет свидетельство об аккредитации по форме </w:t>
      </w:r>
      <w:r>
        <w:rPr>
          <w:sz w:val="28"/>
          <w:szCs w:val="28"/>
        </w:rPr>
        <w:t>согласно приложению № 1 к Правилам аккредитации юридических лиц, которое представляет</w:t>
      </w:r>
      <w:r>
        <w:rPr>
          <w:bCs/>
          <w:iCs/>
          <w:sz w:val="28"/>
          <w:szCs w:val="28"/>
        </w:rPr>
        <w:t xml:space="preserve"> на подпись  начальнику Упра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9. Начальник Управления в срок, не превышающий двух  дней с момента подписания проекта заключения, представляет проекты заключения и свидетельства об аккредитации на утверждение (подпись) руководителю Росморречфлота (либо уполномоченному им лицу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0. Специалист в срок, не превышающий двух дней с момента утверждения (подписания) заключения и свидетельства об аккредитации руководителем Росморречфлота </w:t>
      </w:r>
      <w:r>
        <w:rPr>
          <w:sz w:val="28"/>
          <w:szCs w:val="28"/>
        </w:rPr>
        <w:t>(либо уполномоченным им лицом),</w:t>
      </w:r>
      <w:r>
        <w:rPr>
          <w:bCs/>
          <w:iCs/>
          <w:sz w:val="28"/>
          <w:szCs w:val="28"/>
        </w:rPr>
        <w:t xml:space="preserve"> направляет (вручает) заявителю уведомление о выдаче свидетельства об аккредитации в письменной форме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1. Основанием для выдачи заявителю свидетельства об аккредитации является утвержденное руководителем Росморречфлота (либо уполномоченным им лицом) заключение о выдаче свидетельства об аккреди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2. Срок действия свидетельства об аккредитации три год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43. Конечным результатом исполнения административной процедуры при положительном решении является выдача заявителю свидетельства об аккреди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течение пяти  дней с момента принятия</w:t>
      </w:r>
      <w:r>
        <w:rPr>
          <w:bCs/>
          <w:iCs/>
          <w:sz w:val="28"/>
          <w:szCs w:val="28"/>
        </w:rPr>
        <w:t xml:space="preserve"> решения о выдаче свидетельства об аккредитации сведения об организации, прошедшей аккредитацию, </w:t>
      </w:r>
      <w:r>
        <w:rPr>
          <w:sz w:val="28"/>
          <w:szCs w:val="28"/>
        </w:rPr>
        <w:t xml:space="preserve">вносятся в Реестр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4. В случае, если по результатам рассмотрения представленных заявителем документов будут установлены основания, указанные в пункте 19 настоящего Регламента, специалист в течение двух дней готовит проект заключения об отказе в выдаче свидетельства об аккредитации и представляет проект заключения на подпись начальнику Упра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5. </w:t>
      </w:r>
      <w:r>
        <w:rPr>
          <w:bCs/>
          <w:iCs/>
          <w:spacing w:val="-6"/>
          <w:sz w:val="28"/>
          <w:szCs w:val="28"/>
        </w:rPr>
        <w:t xml:space="preserve">Начальник Управления в срок, не превышающий одного рабочего дня с момента подписания,  представляет заключение об отказе в выдаче свидетельства об аккредитации на утверждение (подпись) руководителю </w:t>
      </w:r>
      <w:r>
        <w:rPr>
          <w:bCs/>
          <w:iCs/>
          <w:sz w:val="28"/>
          <w:szCs w:val="28"/>
        </w:rPr>
        <w:t>Росморречфлота (либо уполномоченному им лицу)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46. Специалист в срок, не превышающий одного рабочего дня с момента утверждения заключения об отказе в выдаче свидетельства об аккредитации руководителем </w:t>
      </w:r>
      <w:r>
        <w:rPr>
          <w:bCs/>
          <w:iCs/>
          <w:sz w:val="28"/>
          <w:szCs w:val="28"/>
        </w:rPr>
        <w:t xml:space="preserve">Росморречфлота </w:t>
      </w:r>
      <w:r>
        <w:rPr>
          <w:bCs/>
          <w:iCs/>
          <w:spacing w:val="-6"/>
          <w:sz w:val="28"/>
          <w:szCs w:val="28"/>
        </w:rPr>
        <w:t>(либо уполномоченным им лицом), направляет (вручает) заявителю уведомление об отказе в выдаче свидетельства об аккреди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7. Конечным результатом исполнения административной процедуры при отрицательном решении  является направление (вручение) заявителю уведомления об отказе в выдаче свидетельства об аккредитации в письменном виде с указанием причин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Продление срока действия свидетельства об аккредитации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8. Для продления срока действия свидетельства об аккредитации заявитель не позднее 30 рабочих дней до истечения срока действия свидетельства об аккредитации подает в Росморречфлот заявление о его продлении в соответствии с пунктом 14 настоящего Регламе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9. Заявление о продлении срока действия свидетельства об аккредитации после регистрации в системе делопроизводства </w:t>
      </w:r>
      <w:r>
        <w:rPr>
          <w:bCs/>
          <w:iCs/>
          <w:sz w:val="28"/>
          <w:szCs w:val="28"/>
        </w:rPr>
        <w:t xml:space="preserve">Росморречфлота </w:t>
      </w:r>
      <w:r>
        <w:rPr>
          <w:sz w:val="28"/>
          <w:szCs w:val="28"/>
        </w:rPr>
        <w:t xml:space="preserve">передается должностному лицу Управления для распределения между </w:t>
      </w:r>
      <w:r>
        <w:rPr>
          <w:bCs/>
          <w:sz w:val="28"/>
          <w:szCs w:val="28"/>
        </w:rPr>
        <w:t>специалист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>50. Должностное лицо Управления в день получения заявления о продлении срока действия свидетельства об аккредитации передает его специалиста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1. Основания для продления срока действия свидетельства об аккредитации является проведение специализированной организацией  не менее двух оценок уязвимости объектов в период действия свидетельства об аккреди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52. Специалист в срок, не превышающий 20 рабочих дней, осуществляет проверку представленных документов о проведенных оценках уязвимости на их достоверность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53. Удостоверившись в </w:t>
      </w:r>
      <w:r>
        <w:rPr>
          <w:sz w:val="28"/>
          <w:szCs w:val="28"/>
        </w:rPr>
        <w:t xml:space="preserve">достоверности указанных в пункте 52 настоящего Регламента документов, ответственный специалист готовит заключение о продлении срока действия свидетельства об аккредитации </w:t>
      </w:r>
      <w:r>
        <w:rPr>
          <w:bCs/>
          <w:iCs/>
          <w:sz w:val="28"/>
          <w:szCs w:val="28"/>
        </w:rPr>
        <w:t>и представляет проект заключения на подпись начальнику 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54. Начальник Управления в срок, не превышающий двух рабочих дней с момента подписания, представляет заключение о продлении срока действия свидетельства об аккредитации на утверждение руководителю </w:t>
      </w:r>
      <w:r>
        <w:rPr>
          <w:bCs/>
          <w:iCs/>
          <w:sz w:val="28"/>
          <w:szCs w:val="28"/>
        </w:rPr>
        <w:t>Росморречфлота (либо уполномоченному им лицу)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55. Специалист в срок, не превышающий одного рабочего дня с момента утверждения заключения о продлении срока действия свидетельства об аккредитации руководителем Росморречфлота (либо уполномоченным им лицом), направляет (вручает) заявителю уведомление о продлении срока действия свидетельства об аккредитац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6. Конечным результатом исполнения административной процедуры при положительном решении является проставление отметки о </w:t>
      </w:r>
      <w:r>
        <w:rPr>
          <w:sz w:val="28"/>
          <w:szCs w:val="28"/>
        </w:rPr>
        <w:t>продлении срока действия свидетельства об аккредитаци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ведомление о продление срока действия свидетельства об аккредитации направляется (вручается) специализированной организацией в письменной форм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57. Основания для принятия решения об отказе заявителю в продлении срока действия свидетельства  </w:t>
      </w:r>
      <w:r>
        <w:rPr>
          <w:sz w:val="28"/>
          <w:szCs w:val="28"/>
        </w:rPr>
        <w:t>указаны в пункте 20 настоящего Регламе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8. В случае установления указанных в пункте  20 настоящего Регламента обстоятельств, специалист в течение трех рабочих дней готовит заключение об отказе в продлении срока действия свидетельства об аккредитации </w:t>
      </w:r>
      <w:r>
        <w:rPr>
          <w:bCs/>
          <w:iCs/>
          <w:sz w:val="28"/>
          <w:szCs w:val="28"/>
        </w:rPr>
        <w:t>и представляет проект заключения на подпись  начальнику Упра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59. Начальник Управления в срок, не превышающий одного рабочего дня с момента подписания заключения, представляет его на утверждение руководителю </w:t>
      </w:r>
      <w:r>
        <w:rPr>
          <w:bCs/>
          <w:iCs/>
          <w:sz w:val="28"/>
          <w:szCs w:val="28"/>
        </w:rPr>
        <w:t>Росморречфлота (либо уполномоченному им лицу)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60</w:t>
      </w:r>
      <w:r>
        <w:rPr>
          <w:bCs/>
          <w:iCs/>
          <w:sz w:val="28"/>
          <w:szCs w:val="28"/>
        </w:rPr>
        <w:t xml:space="preserve">. Специалист в срок, не превышающий одного рабочего дня с момента  утверждения заключения об отказе в продлении срока действия свидетельства об аккредитации руководителем Росморречфлота (либо уполномоченным им лицом), направляет (вручает) заявителю уведомление об отказе в продлении срока действия свидетельства об аккредитации в письменной форме с указанием причин отказ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bookmarkStart w:id="4" w:name="OLE_LINK1"/>
      <w:r>
        <w:rPr>
          <w:sz w:val="28"/>
          <w:szCs w:val="28"/>
        </w:rPr>
        <w:t>В течение пяти рабочих дней с момента принятия</w:t>
      </w:r>
      <w:r>
        <w:rPr>
          <w:bCs/>
          <w:iCs/>
          <w:sz w:val="28"/>
          <w:szCs w:val="28"/>
        </w:rPr>
        <w:t xml:space="preserve"> решения о продлении (об отказе) срока действия свидетельства об аккредитации </w:t>
      </w:r>
      <w:r>
        <w:rPr>
          <w:sz w:val="28"/>
          <w:szCs w:val="28"/>
        </w:rPr>
        <w:t>вносятся соответствующие изменения в Реестр.</w:t>
      </w:r>
      <w:bookmarkEnd w:id="4"/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61. Конечным результатом исполнения административной процедуры при отрицательном решении является направление (вручение) заявителю уведомления об отказе в продлении срока действия свидетельства об аккредит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улирование свидетельства об аккредитаци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2. Свидетельство об аккредитации специализированной организации  аннулируется в случае, если будет установлено, чт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ециализированная организация не соответствует требованиям, установленным пунктом 36 настоящего Регламен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ло место разглашение сведений о результатах проведенной оценки уязвимости объек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ециализированной организацией не выполнены требования пункта 18 Правил аккредитации юридических лиц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ециализированная организация ликвидирована или реорганизована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лицензий (сертификатов) на виды деятельности, осуществляемые специализированной организацией при проведении оценки уязвимости объектов, прекращено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организация выступила с соответствующей инициативо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63. Рассмотрение вопроса об аннулировании свидетельства об аккредитации осуществляется Управлением на основании поручения руководителя </w:t>
      </w:r>
      <w:r>
        <w:rPr>
          <w:bCs/>
          <w:iCs/>
          <w:sz w:val="28"/>
          <w:szCs w:val="28"/>
        </w:rPr>
        <w:t>Росморречфло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4. Должностное лицо Управления назначает специалиста, ответственного за рассмотрение вопроса об аннулировании свидетельства об аккреди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65. Специалист </w:t>
      </w:r>
      <w:r>
        <w:rPr>
          <w:bCs/>
          <w:iCs/>
          <w:sz w:val="28"/>
          <w:szCs w:val="28"/>
        </w:rPr>
        <w:t xml:space="preserve">в срок, не превышающий 20 рабочих дней, </w:t>
      </w:r>
      <w:r>
        <w:rPr>
          <w:sz w:val="28"/>
          <w:szCs w:val="28"/>
        </w:rPr>
        <w:t xml:space="preserve">рассматривает вопрос об аннулировании свидетельства об аккредитации, изучает обстоятельства, послужившие основанием для аннулирования свидетельства об аккредитации, и по результатам рассмотрения </w:t>
      </w:r>
      <w:r>
        <w:rPr>
          <w:bCs/>
          <w:iCs/>
          <w:sz w:val="28"/>
          <w:szCs w:val="28"/>
        </w:rPr>
        <w:t>в течение двух рабочих дней готовит заключение об аннулировании свидетельства об аккредитации и представляет проект заключения на подпись  начальнику Упра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66. Начальник Управления в срок, не превышающий одного рабочего дня с момента  подписания, представляет заключение об аннулировании свидетельства об аккредитации на утверждение руководителю </w:t>
      </w:r>
      <w:r>
        <w:rPr>
          <w:bCs/>
          <w:iCs/>
          <w:sz w:val="28"/>
          <w:szCs w:val="28"/>
        </w:rPr>
        <w:t>Росморречфлота (либо уполномоченному им лицу)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67. Специалист в срок, не превышающий трех рабочих дней с момента утверждения заключения об аннулировании свидетельства об аккредитации руководителем Росморречфлота (либо уполномоченным им лицом), доводит до специализированной организации решение об аннулировании свидетельства об аккредитац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8. Данное решение доводится в письменной форме с указанием причин аннулирования свидетельства об аккреди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течение пяти рабочих дней с момента принятия</w:t>
      </w:r>
      <w:r>
        <w:rPr>
          <w:bCs/>
          <w:iCs/>
          <w:sz w:val="28"/>
          <w:szCs w:val="28"/>
        </w:rPr>
        <w:t xml:space="preserve"> решения об аннулировании свидетельства об аккредитации</w:t>
      </w:r>
      <w:r>
        <w:rPr>
          <w:sz w:val="28"/>
          <w:szCs w:val="28"/>
        </w:rPr>
        <w:t xml:space="preserve"> вносятся соответствующие изменения в Реестр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bookmarkStart w:id="5" w:name="sub_1023"/>
      <w:bookmarkEnd w:id="5"/>
      <w:r>
        <w:rPr>
          <w:bCs/>
          <w:iCs/>
          <w:sz w:val="28"/>
          <w:szCs w:val="28"/>
        </w:rPr>
        <w:t>69. Конечным результатом исполнения административной процедуры является доведение до заявителя решения об аннулировании свидетельства об аккреди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дубликата свидетельства об аккредитаци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0. Для выдачи дубликата свидетельства об аккредитации заявитель подает в Росморречфлот заявление в письменной форме с указанием обстоятельств, повлекших утрату (порчу) свидетельства об аккреди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Регистрация в системе делопроизводства Росавтодора заявления о</w:t>
      </w:r>
      <w:r>
        <w:rPr>
          <w:bCs/>
          <w:sz w:val="28"/>
          <w:szCs w:val="28"/>
        </w:rPr>
        <w:t xml:space="preserve"> выдаче дубликата свидетельства об аккредитации осуществляется в срок, не превышающий двух рабочих дней с момента его поступл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72. Заявление о выдаче дубликата действия свидетельства об аккредитации после регистрации в системе делопроизводства Росавтодора передается должностному лицу Управления для распределения между </w:t>
      </w:r>
      <w:r>
        <w:rPr>
          <w:bCs/>
          <w:spacing w:val="-6"/>
          <w:sz w:val="28"/>
          <w:szCs w:val="28"/>
        </w:rPr>
        <w:t>специалист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 Должностное лицо Управления в день получения заявления о выдаче дубликата свидетельства об аккредитации передает его специалист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74. На основании имеющихся документов о ранее проведенной аккредитации специалист в срок, не превышающий 20 рабочих дней, готовит</w:t>
      </w:r>
      <w:r>
        <w:rPr>
          <w:sz w:val="28"/>
          <w:szCs w:val="28"/>
        </w:rPr>
        <w:t xml:space="preserve"> заключение о выдаче дубликата свидетельства об аккредитации </w:t>
      </w:r>
      <w:r>
        <w:rPr>
          <w:bCs/>
          <w:iCs/>
          <w:sz w:val="28"/>
          <w:szCs w:val="28"/>
        </w:rPr>
        <w:t>и представляет проект заключения на подпись начальнику Упра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5. Начальник Управления в срок, не превышающий одного рабочего дня   с момента подписания, представляет заключение о выдаче дубликата свидетельства об аккредитации на утверждение и дубликат свидетельства об аккредитации на подпись руководителя Росморречфлота ( либо уполномоченного им лицу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76. Специалист в срок, не превышающий одного рабочего дня с момента утверждения заключения и подписи дубликата свидетельства об аккредитации руководителем Росморречфлота (либо уполномоченным им лицом), направляет (вручает) заявителю уведомление о выдаче дубликата свидетельства об аккредитац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77. Конечным результатом исполнения административной процедуры является выдача заявителю дубликата </w:t>
      </w:r>
      <w:r>
        <w:rPr>
          <w:sz w:val="28"/>
          <w:szCs w:val="28"/>
        </w:rPr>
        <w:t>свидетельства об аккредитаци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8. Дубликат свидетельства об аккредитации выдается на срок, не превышающий срока действия утраченного (испорченного) свидетельст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е реестра аккредитованных организаций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79. Ведение реестра аккредитованных организаций на проведение оценки уязвимости объектов транспортной инфраструктуры и транспортных средств </w:t>
      </w:r>
      <w:r>
        <w:rPr>
          <w:bCs/>
          <w:iCs/>
          <w:sz w:val="28"/>
          <w:szCs w:val="28"/>
        </w:rPr>
        <w:t>морского и внутреннего водного транспорта</w:t>
      </w:r>
      <w:r>
        <w:rPr>
          <w:sz w:val="28"/>
          <w:szCs w:val="28"/>
        </w:rPr>
        <w:t xml:space="preserve"> осуществляется в соответствии с Порядком ведения Реестра аккредитованных организац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0. В Реестр включаются следующие свед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специализированной организ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стонахождение специализированной организ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мпетентного органа, выдавшего свидетельство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по реестру (реестровый номер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несения в Реестр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дления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аннулирования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исключения из Реест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81. Данные в Реестр вносятся Управлением в течение пяти рабочих дней с момента принятия решения об аккредитации (продлении либо аннулировании свидетельства об аккредитации).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2. Конечным </w:t>
      </w:r>
      <w:r>
        <w:rPr>
          <w:bCs/>
          <w:iCs/>
          <w:spacing w:val="-4"/>
          <w:sz w:val="28"/>
          <w:szCs w:val="28"/>
        </w:rPr>
        <w:t>результатом исполнения административной процедуры является</w:t>
      </w:r>
      <w:r>
        <w:rPr>
          <w:spacing w:val="-4"/>
          <w:sz w:val="28"/>
          <w:szCs w:val="28"/>
        </w:rPr>
        <w:t xml:space="preserve"> внесение аккредитованной организации в Реестр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еестр размещается на официальном сайте </w:t>
      </w:r>
      <w:r>
        <w:rPr>
          <w:bCs/>
          <w:iCs/>
          <w:sz w:val="28"/>
          <w:szCs w:val="28"/>
        </w:rPr>
        <w:t>Росморречфло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3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и должностными лицами Управления, участвующими в ее исполнении, в соответствии с положением о структурном подразделении и должностными регламентами путем проведения проверок соблюдения и исполнения должностными лицами Управления положений настоящегоРегламен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руководителем Управления инвестиций и программ разви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4. Контроль за полнотой и качеством предоставления государственной услуги включает в себя проведение проверок, рассмотрение, принятие решений и подготовку ответов на обращения, содержащие жалобы на действия (бездействие) и решения должностных лиц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ения государственной услуги организуются на основании индивидуальных правовых актов (приказов) Министерства транспорта Российской Федерации и Росморречфл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 и внеплановый характер (по конкретному обращению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государственной услуги формируется комиссия, в состав которой включаются должностные лица Министерства транспорта Российской Федерации и Росморречфл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должностных лиц федерального органа исполнительной власти и органа государственного внебюджетного фонда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5. По результатам проверки осуществляется привлечение виновных лиц к ответственности в соответствии с законодательством Российской Федерации. О результатах проверки и принятых мерах информируется заяв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Управления 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86. Для осуществления контроля за предоставлением государственной услуги граждане, их объединения и организации имеют право направлять в Росморречфлот индивидуальные и коллективные обращения с предложениями и рекомендация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87. Порядок обжалования действий (бездействия) и решений, принятых в ходе предоставления государственной услуги, устанавлива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я </w:t>
      </w:r>
      <w:r>
        <w:rPr>
          <w:bCs/>
          <w:iCs/>
          <w:sz w:val="28"/>
          <w:szCs w:val="28"/>
        </w:rPr>
        <w:t>Росморречфлота</w:t>
      </w:r>
      <w:r>
        <w:rPr>
          <w:sz w:val="28"/>
          <w:szCs w:val="28"/>
        </w:rPr>
        <w:t>, принятые в ходе  предоставления государственной услуги, могут быть обжалов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Министерство транспорта Российской Федерации (Департамент транспортной безопасности и специальных программ) по адресу: г. Москва,               ул. Рождественка, д. 1, стр. 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88. Заявители  имеют право  на обжалование действий (бездействия) должностных лиц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Росморречфлота </w:t>
      </w:r>
      <w:r>
        <w:rPr>
          <w:sz w:val="28"/>
          <w:szCs w:val="28"/>
        </w:rPr>
        <w:t xml:space="preserve">- руководителю </w:t>
      </w:r>
      <w:r>
        <w:rPr>
          <w:bCs/>
          <w:iCs/>
          <w:sz w:val="28"/>
          <w:szCs w:val="28"/>
        </w:rPr>
        <w:t>Росморречфлота</w:t>
      </w:r>
      <w:r>
        <w:rPr>
          <w:sz w:val="28"/>
          <w:szCs w:val="28"/>
        </w:rPr>
        <w:t>, в Министерство транспор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ителя </w:t>
      </w:r>
      <w:r>
        <w:rPr>
          <w:bCs/>
          <w:iCs/>
          <w:sz w:val="28"/>
          <w:szCs w:val="28"/>
        </w:rPr>
        <w:t>Росморречфлота</w:t>
      </w:r>
      <w:r>
        <w:rPr>
          <w:sz w:val="28"/>
          <w:szCs w:val="28"/>
        </w:rPr>
        <w:t xml:space="preserve">, в том числе в связи с непринятием основанных на законодательстве Российской Федерации мер в отношении действий или бездействия должностных лиц </w:t>
      </w:r>
      <w:r>
        <w:rPr>
          <w:bCs/>
          <w:iCs/>
          <w:sz w:val="28"/>
          <w:szCs w:val="28"/>
        </w:rPr>
        <w:t>Росморречфлота</w:t>
      </w:r>
      <w:r>
        <w:rPr>
          <w:sz w:val="28"/>
          <w:szCs w:val="28"/>
        </w:rPr>
        <w:t>, - в Министерство транспор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9. Заявитель может обратиться с жалобой по основаниям и в порядке статей 11.1 и 11.2 Федерального закона от 27 июля 2010 г.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государствен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. Заявители имеют право обратиться с жалобой лично или направить письменное обращение, жалобу (претензию). Разрешается подавать обращение, жалобу (претензию) в виде электронного документа на адрес электронной почты, указанный в пункте 4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1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 (бездействия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за получением информации и документов, необходимых для обоснования рассмотрения жалобы (претенз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2. Жалоба, поступившая в Росморречфлот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3. По результатам рассмотрения жалобы должностным лицом Росморречфлота, наделенным полномочиями по рассмотрению жалоб,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принятого решения, исправления допущенных опечат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4. Не позднее дня, следующего за днем принятия решения, указанного в пункте 93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sub_1023"/>
      <w:bookmarkStart w:id="7" w:name="sub_1023"/>
      <w:bookmarkEnd w:id="7"/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7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государственной услуги по аккредитации юридических лиц для проведения оценки уязвимости объек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ной инфраструктуры и транспортных средст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ского и внутреннего водного транс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4610</wp:posOffset>
                </wp:positionV>
                <wp:extent cx="6972300" cy="8000365"/>
                <wp:effectExtent l="5715" t="5080" r="190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000280"/>
                          <a:chOff x="0" y="0"/>
                          <a:chExt cx="6972480" cy="8000280"/>
                        </a:xfrm>
                      </wpg:grpSpPr>
                      <wps:wsp>
                        <wps:cNvSpPr/>
                        <wps:spPr>
                          <a:xfrm>
                            <a:off x="3011760" y="5916960"/>
                            <a:ext cx="0" cy="2064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5935320"/>
                            <a:ext cx="0" cy="2064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593928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592956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00" y="3629520"/>
                            <a:ext cx="2520" cy="8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4520" y="3632760"/>
                            <a:ext cx="6480" cy="85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3655800"/>
                            <a:ext cx="6480" cy="83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1640" y="2303280"/>
                            <a:ext cx="576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5160" y="2306880"/>
                            <a:ext cx="7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1680" y="2303280"/>
                            <a:ext cx="720" cy="7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6480" y="1077480"/>
                            <a:ext cx="11484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074600"/>
                            <a:ext cx="61020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216080"/>
                            <a:ext cx="11376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02256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заявителя с информацией об предоставления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" y="593640"/>
                            <a:ext cx="2986560" cy="61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заявителем консультации по процедуре предоставления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1349280"/>
                            <a:ext cx="4397400" cy="24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ителем заявления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68040"/>
                            <a:ext cx="200520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олучении свидетельства об аккредитац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560" y="1868040"/>
                            <a:ext cx="194580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продлении свидетельства об аккреди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0880" y="1868040"/>
                            <a:ext cx="213552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аннулировании свидетельства об аккредитации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1216080"/>
                            <a:ext cx="205596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никновение обстоятельств для принятия решения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0360"/>
                            <a:ext cx="651132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Росморречфлот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63960"/>
                            <a:ext cx="205596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на соответствие устано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240" y="3046680"/>
                            <a:ext cx="205596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на достовер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4280" y="3029760"/>
                            <a:ext cx="217044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учение обстоятельств, послуживших основанием для аннулирования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33720"/>
                            <a:ext cx="656712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7320"/>
                            <a:ext cx="198432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ыдаче или об отказе выдачи свидетельства об аккредитац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9480" y="4490640"/>
                            <a:ext cx="192708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одлении или об отказе в продлении свидетельства об аккреди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0880" y="4477320"/>
                            <a:ext cx="189360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аннулировании свидетельства об аккредитац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46720"/>
                            <a:ext cx="103896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 об отказе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5346720"/>
                            <a:ext cx="100512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 о выдаче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2800" y="5346720"/>
                            <a:ext cx="1009800" cy="56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 об отказе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9200" y="5346720"/>
                            <a:ext cx="99576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 о продлен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1840" y="5346720"/>
                            <a:ext cx="110988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 об аннулирован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6216480"/>
                            <a:ext cx="486612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необходимых данных в реестр аккредитованных организ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6651720"/>
                            <a:ext cx="1370160" cy="60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видетельства об аккредитац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9200" y="6651720"/>
                            <a:ext cx="1218600" cy="60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ление свидетельства об аккредитац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8120" y="0"/>
                            <a:ext cx="2555280" cy="48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 аккредитованная организаци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8760" y="600120"/>
                            <a:ext cx="256464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ккредитованная организац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23280" y="240840"/>
                            <a:ext cx="467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427320"/>
                            <a:ext cx="324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167436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72529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7475400"/>
                            <a:ext cx="5253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0" y="826920"/>
                            <a:ext cx="0" cy="665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71400" y="826200"/>
                            <a:ext cx="657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72579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5060880"/>
                            <a:ext cx="39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160" y="5065560"/>
                            <a:ext cx="39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5880" y="5078880"/>
                            <a:ext cx="39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0" y="5078880"/>
                            <a:ext cx="39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0520" y="5069880"/>
                            <a:ext cx="39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930280"/>
                            <a:ext cx="0" cy="2064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986960"/>
                            <a:ext cx="6625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2480" y="268560"/>
                            <a:ext cx="0" cy="7717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1520" y="265320"/>
                            <a:ext cx="922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.3pt;width:548.95pt;height:629.9pt" coordorigin="-720,86" coordsize="10979,12598">
                <v:line id="shape_0" from="4023,9404" to="4023,126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966,9433" to="7966,126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977,9439" to="1977,10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1,9424" to="6091,10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84,5802" to="7787,71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8,5807" to="4367,71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,5843" to="800,71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5,3713" to="7763,48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3,3719" to="4343,48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,3713" to="747,48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6,1783" to="4856,30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4,1778" to="6144,3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,2001" to="1076,30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720;top:118;width:4759;height:6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заявителя с информацией об предоставления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683;top:1021;width:4702;height:9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заявителем консультации по процедуре предоставления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629;top:2211;width:6924;height:3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ителем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20;top:3028;width:3157;height:6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олучении свидетельства об аккреди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78;top:3028;width:3063;height:6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продлении свидетельства об аккредита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16;top:3028;width:3362;height:6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аннулировании свидетельства об аккредит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76;top:2001;width:3237;height:7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никновение обстоятельств для принятия реш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20;top:4055;width:10253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Росморречфлот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20;top:4911;width:3237;height:9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на соответствие устано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15;top:4884;width:3237;height:9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на достовер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53;top:4857;width:3417;height:9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учение обстоятельств, послуживших основанием для аннулир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20;top:6281;width:10341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20;top:7137;width:3124;height:9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ыдаче или об отказе выдачи свидетельства об аккреди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91;top:7158;width:3034;height:9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одлении или об отказе в продлении свидетельства об аккредит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16;top:7137;width:2981;height:9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аннулировании свидетельства об аккреди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20;top:8506;width:1635;height:9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58;top:8506;width:1582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 о выдач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37;top:8506;width:1589;height:8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16;top:8506;width:1567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 о продл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15;top:8506;width:1747;height:9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 об аннулиров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58;top:9876;width:7662;height:3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необходимых данных в реестр аккредитованных организац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9;top:10561;width:2157;height:9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видетельства об аккреди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16;top:10561;width:1918;height:9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ление свидетельства об аккреди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89;top:86;width:4023;height:7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 аккредитованная организац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74;top:1031;width:4038;height:7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ккредитованная организац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041,465" to="4776,4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6,759" to="1270,1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24,2723" to="8224,30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7,11508" to="1617,11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7,11858" to="9889,1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87,1388" to="9887,11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1,1387" to="9876,13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5,11516" to="6115,1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8056" to="4,84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9,8063" to="1854,84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1,8084" to="4066,85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0,8084" to="5595,85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6,8070" to="7821,85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9,9425" to="-189,126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181,12664" to="10252,126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260,509" to="10260,1266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8794,504" to="10246,504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0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709" w:gutter="0" w:header="567" w:top="68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">
    <w:name w:val="title1"/>
    <w:basedOn w:val="Style12"/>
    <w:qFormat/>
    <w:rPr>
      <w:b/>
      <w:bCs/>
      <w:color w:val="00367C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 Знак Знак2"/>
    <w:basedOn w:val="Style12"/>
    <w:qFormat/>
    <w:rPr>
      <w:bCs/>
      <w:sz w:val="28"/>
      <w:szCs w:val="32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rFonts w:ascii="Tahoma" w:hAnsi="Tahoma" w:cs="Tahoma"/>
      <w:b/>
      <w:bCs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990" w:hanging="0"/>
      <w:jc w:val="both"/>
    </w:pPr>
    <w:rPr>
      <w:sz w:val="28"/>
      <w:szCs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3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  <w:sz w:val="28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720" w:hanging="0"/>
      <w:jc w:val="both"/>
      <w:textAlignment w:val="baseline"/>
    </w:pPr>
    <w:rPr>
      <w:color w:val="000000"/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17365D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flot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ud@morflot.ru" TargetMode="External"/><Relationship Id="rId5" Type="http://schemas.openxmlformats.org/officeDocument/2006/relationships/hyperlink" Target="consultantplus://offline/ref=9F13D42C30CE80FD166A77CD0F183EC5629A446176D8747331B0FBB9657DD0E5D85C24B1m4D4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26:00Z</dcterms:created>
  <dc:creator>Пользователь</dc:creator>
  <dc:description/>
  <cp:keywords/>
  <dc:language>en-US</dc:language>
  <cp:lastModifiedBy>Людмила</cp:lastModifiedBy>
  <cp:lastPrinted>2012-07-02T09:54:00Z</cp:lastPrinted>
  <dcterms:modified xsi:type="dcterms:W3CDTF">2012-07-06T05:26:00Z</dcterms:modified>
  <cp:revision>2</cp:revision>
  <dc:subject/>
  <dc:title>АДМИНИСТРАТИВНЫЙ  РЕГЛАМЕНТ</dc:title>
</cp:coreProperties>
</file>