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_______  № ____</w:t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зов, перевозка которых железнодорожным транспортом допускается в открытых вагонах </w:t>
      </w:r>
    </w:p>
    <w:p>
      <w:pPr>
        <w:pStyle w:val="Normal"/>
        <w:ind w:left="-540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Автобензозаправщ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втобу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втодезустанов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Автодрезин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втока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втомастерские передвиж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Автоматы для продажи продуктов и товаров (воды, карандашей, молока, масла и др.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втоматы для срезки наката с форматного барабан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Автоматы круглочул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Автоматы кузнечно-пресс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Автоматы расфасовочно-упаковоч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Автоматы резальные для черепиц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Автомобили ассенизаци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Автомобили грузовые в ремонт и из ремо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Автомобили грузовые, не поименованные в алфавитном перечне грузов единой тарифно-статистической номенклатуры грузов (АЕТСНГ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Автомобили легк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Автомобили, оборудованные кино-, радио- и электроустановками, сейсмостанция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Автомобили специ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Автомотрис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Автопои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Авторефрижерато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Автосцепки и их ча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Автотягач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Автофург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Автоцементовоз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Автоцистер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Агальматолит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Агломерат железору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Агломерат марганце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Агломерат титаномагнет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Агломерат хром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Аглопор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Аглоруда (руда железная агломерационн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Агрегаты для беления и промывки тканей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Агрегаты для производства мягких кровельных материалов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Агрегаты доильные (установки доильные)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Агрегаты кирпичедела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Агрегаты красильные для ткани и трикотажного полотна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Агрегаты протекторные и каме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Агрегаты формовочно-прокат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Агрегаты формующ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Агрегаты электрострига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Алебастр (гипс) в кусках шестой и седьмой групп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Алебастр (гипс) молотый и в кусках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Алюминий гидроксид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Алюминий (крупногабаритные алюминиевые чушки массой более 400 кг, полуфабрикаты из алюминия и алюминиевых сплавов, слитки длиной более 2,5 м или массой более 300 кг в таре или в пакетах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Алюминия сульф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Аммония сульфат  (аммоний сернокислый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Аммофос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Ангидрит (шпат полевой и шпат легкий)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Ангидрит – (шпат полевой и шпат легкий)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Андези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Антрац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Аппараты автогеносвар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Аппараты дезинфекцион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Аппараты сахаровар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Аппараты тепловые, жарочные и пищевароч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Аппараты тестоприготовитель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Аппараты электросвар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Аппараты-воздухоувлажни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Арагони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Арболит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Аргент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Аргилл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Арки бетонные, цементные и шлак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Арматура газовая и водопроводная в таре или с защитой отдельных частей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Арматура котловая из черных металлов в таре или с защитой отдельных частей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. Асбозур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9. Аскангель (глина белая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Аспираторы (вентиляторы для очистки зерна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Асфальт при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Асфальтит (асфаль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Асфальтобетон холодный (смесь асфальтобетонная холодн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Аэропыл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Баки металлически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Балансы всяких пород дере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алки деревян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Балки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Балки и швеллеры № 10 и более (прокат черных металлов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Балки стальные не склепа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Балки стальные склепа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Балласт для железных дорог всякий (гравий, песок, щебень, асбестовые отход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Баллоны сталь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Бандаж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Бани дезинфекци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Барабаны деревянные для электрических кабелей, проводов и др.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Барабаны из черных металлов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Барит (шпат тяжелый)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Башни водонапорные в разобранном ви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Бетон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Бетонораздатч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Бетоносмесите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Бетоноукладч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Битумен (камень битуминоз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Битумы нефтяные строительные твердых марок в бочках и барабан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Блоки аглопорит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Блоки грани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Блоки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Блок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Блоки известково-песча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Блоки керам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Блоки мрамо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Блоки силика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Блоки сте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Блоки стрелочных переводов на шпал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Блоки туф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Блоки фунда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Блоки шлак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Блоки шлаковые (шлакоблок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Блюмин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Блюм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Бой графит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Бой и лом карборундовых камн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Бой и лом корундовых камн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Бой керамиче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Бой кирпич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Бой кирпича шамот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Бой кирпичный, не поименованный в алфавит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Бой наждачных точильных и шлифовальных камн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Бой огнеупорных издел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Бой стекля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Бой фарфор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Бой фаянс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Бой элект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Бойле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Бокси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Болванки из черных метал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Болванки стальные лит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Борогипс гранулирован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Бороздоделатели и ложбинодел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Бороны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Борт (камень обработан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Брикеты асфальтовые для дорожных покрыт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Брикеты буроуго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Брикеты железн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Брикеты и полубрикеты торфя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Брикеты из отходов древеси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Брикеты из стальной струж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Брикеты из чугунной струж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Брикеты каменноуго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Брикеты кокса и полуко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Брикеты марганце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Брикеты титаномагнет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Брикеты хром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Брикеты цветных ру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Брусчатка литая из доменных шла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Брусья для стрелочных перев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Брусья мостовые для железных доро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Буксы (кроме алюминиевых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6. Булыжник (камень булыж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7. Бульдозе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8. Бункера гип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9. Бункера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. Бункера металлическ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Бут (камень бутов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2. Бура (пентагидрат тетрабората динатрия) в мягких контейнерах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3. Бура (пентагидрат тетрабората динатрия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агонетки-платфор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агонотолкатели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агоны железнодорожные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агоны-дома передвиж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акуум-прес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алки стальные и чугунные прока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алы и валик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альцы всех видов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анны из черных металлов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ентиляторы для очистки зерна (аспираторы)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ермикулит вспучен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ерстак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ертолеты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Весы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ея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Вибраторы строи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ибролот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Виброплощад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иброштамп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Витер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одомаслогрей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одоподогреватели (экономайзеры)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одораздатчики в таре 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оздуходув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Воздухоподогрева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Волнировщики для листо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Волокуши тракто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Вулканизаторы-форм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ыжимки овощ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Вырезка шпаль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Вышки и мачты буровые и геологоразвед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Вышки и укрытия деревянные для буровых установ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ажа (мергель гипсовая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аббро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азгольде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азоводоочистител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азогенер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аль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ематит (концентрат железоруд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Генер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Гидродомкрат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идропульт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Гипс для флюсовани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Гипс строитель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Гипс технически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Гипс, не поименованный в алфавите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Гипсомеша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Гнейс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Гипсошлакобло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Глиеж (земл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Глины (белая - аскангель, бентонитовая, кислотоупорная и огнеупорная, красильная, сукновальная, тугоплавкие, фарфоровая (каолин), фаянсовая, формовочная, не поименованные в АЕТСНГ) ком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Глины молотые всякие и глинопорошок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Глиноболтушк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Глинозем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Глинопорошок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Глиномешалк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Голенд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Горбыл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Горны кузне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Грабли конной и тракторной тяг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Гравий керамзит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Грав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Грани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Графит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Графит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Грейде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Грохо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Грунт (земля обыкновенн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Грунт торфян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Гуа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Гудрон в упаковк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Гудронаторы в та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вери металлические в пакетах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вигатели (моторы) электр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вуокись титана (пигментная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езинтегр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Дер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етали крупноблочных дом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иабаз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иаммонийфосф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Диаммофоска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Дизел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Дизельгенераторы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инас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Диор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Долготье руднично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Доломит для стекольной промышленности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Доломит для стекольной промышленности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Доломит обожженный металлургический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Доломит сырой металлургическ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Доломит сыро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Дома (домики) сад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Дома сборно-разборные бесфундаментные из объемных бло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Дома сборно-разборные из древесностружечной пли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Дома со стенами из арбол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Дома стандартные и нестандартные щитовые в разобранном ви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Дороги канатные подвес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орсил (щебень искусственны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Доски асбестоцементные ацэид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Доски шпунтованные для полов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Дра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Древесина топливная для гидролиз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Древесина топливная для технологических нужд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Древесина экстрактовая в пач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Дрезины, перевозимые не на своих ос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Дробил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Дробь техническ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Дробь чугунная, сталь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Дрова долготь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Дрова из всяких пород дерева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Дрожжи кормовые (гидролизные, сульфатные) в мягких контейнерах с применением полиэтиленового вкладыш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Дунит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Дымососы в таре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Ель резонансовая кругл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Ель резонансовая пиле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атк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Желе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ксид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Железный купорос (железа сульфат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Железняк бур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Железняк магнит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Железняк хромистый (хроми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Желоба для труб асбесто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Желоба для труб бетоно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Желоба для труб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Желоба для труб литоид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Желоба для труб 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Желоба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Жерди и коль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Жесть рулонная в упаковк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Жом (выжимки, мезга) картофе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Жом (выжимки, мезга) свеклови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Заготовка для переката качествен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готовка для переката ряд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готовка осевая и кузнеч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готовка стальная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Заготовка труб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Заготовки деревянные для карандаш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аготовки деревянные для обруч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готовки деревянные чер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парники-смесител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пасные части и принадлежности для железнодорожных вагонов (оси вагонные, боковины тележек, крышки люков полувагонов и т.п.) в транспортных пакета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полнитель из естественного камн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полнители пористые, не поименованные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творы секто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Здания инвентарные контейнерного тип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Земля инфузорная: диатомит, трепел, опоки, кизельгур и др.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емля обыкновенная (грун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емля огородная и сад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Зернодав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Зернодроб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Зернопогрузчик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Зерносушилки в тар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Змеевики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Зола древес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Зола каменноуголь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Зола торфя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Зола, не поименованная в алфавите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вестняк (камень известняковый) строительный, технологиче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вестняк для флюс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Известняк молотый, не поименованный в АЕТСНГ, в мягких контейнерах и специализированных контейнерах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звесть газовая (кроме относящейся к опасным грузам) в мягких контейнерах и специализированных контейнерах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звесть гашеная (пушонка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звесть гидровлическая (кроме относящейся к опасным грузам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звесть для флюсования (кроме относящейся к опасным грузам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звесть карбонатная (кроме относящейся к опасным грузам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Известь, не поименованная в АЕТСНГ (кроме относящейся к опасным грузам)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Изделия андези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Изделия асбестоцемент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Изделия асфальт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Изделия 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Изделия графитированные и уго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Изделия железобетонные для сенажных башен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Изделия железобетонные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Изделия из черных металлов производственного назначения, не поименованные в АЕТСНГ (цепи якорные и т.п.)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Изделия огнеупорные (блоки)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Изделия огнеупорные и кислотоупорные в специализированных контейнерах, ящиках*,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Изделия строительные из камня искусственного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Изделия строительные из камня природного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Изделия поролоновые (пенополиуретановые)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Изделия резино-технические (кранцы шварные)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Изделия из цветных металлов и их сплавов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Изделия фибролитовые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Изделия цементно-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Изделия цемент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Изделия шлако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Изложницы (формы металлические для отливо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Измельчители грубых и сочных кормов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И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Инжек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Инкуб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Инструмент к буровому и нефтяному оборудованию в таре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абели всякие (в бухтах, барабанах)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бины автомобиль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аланд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алий сернокислый (калия сульфат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алий хлористый (калия хлорид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алимагнез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алориферы металлические промышле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Кальций хлористый (кальция хлорид) безвод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амень битуминозный (битумен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амень булыжный (булыжни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амень бутовый (бу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мень гипс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Камень известняковый технологический (известня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амень литографск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амень обработанный (бор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Камень строительны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амень тальковый (тальк в кусках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Камень цементно-диатолитошлаковый (термобло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Камень цементно-шлак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Камень шамот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амень шлакобето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Камень шлак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амни сборные бордю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Канавокопате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анаты (тросы) сталь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Карбамид (мочевина искусственная) в мягких контейнерах и специализированные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Карбид (карборунд) кремния зеленый и черный в зерне в мягких контейнерах и специализированные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Карбониз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Каркасы из черных метал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аркасы сенажных башен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арналл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Картофелекопа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Картофелесажа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Катанка стальная в бух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ате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Катки дорож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Катки земледель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Кварц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Кварц необогащенн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0. Кварц обогащенный и концентрат кварце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Кварциты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Кварциты измельченные, молотые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Кеки (отходы концентратов цветных руд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Керамз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Кесс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Кианит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Кил (сапонат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Киоски торг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Кислота бор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0. Кирпич в пакетах (бетонный, гидравлический, гипсовый, глиняный обыкновенный, глиняный пустотелый, динасовый, лекальный, лицевой белый, лицевой красный, пенодиатомитовый, диатомитовый, трепельный, силикатный, стеклянный полый, строительный, не поименованный в АЕТСНГ, шлаков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Кирпич-клинк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Кирпич молотый, толченый (цемянк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3. Кирпич шамотный в пакет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Клинкер руд цветных металлов формова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Клинкер цемент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Ковши литей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Кокс высокосернист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Кокс доме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Кокс лигнит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Кокс литей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Кокс нефтян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Кокс пековый каменно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Кокс сланце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Кокс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Кокс элект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Коксик всяк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Колеман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Колеса вагонные и локомотивные новые цельноката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Колеса из черных металлов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Колеса машинные литые и кова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1. Колесные пары вагонные и локомотив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Колодки тормозные асбес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Колодки тормозные чугу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Колонки водогрей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Колонны из камня искусствен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6. Колонны из камня природ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7. Колонны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8. Колосн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9. Колчедан медный (руда медноколчеданн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. Колчедан углист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1. Кольца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2. Колья и жерд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3. Комбайны свеклоубор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4. Комбайны сельскохозяйстве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5. Комбайны, кроме сельскохозяйственны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6. Комплекты деталей для домов со стенами из арболи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7. Комплекты деталей для стандартных дом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8. Комплекты тарные возвра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9. Компосты (туки землеудобрительные органическ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0. Компресс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Конвейеры для отливки умывальных столов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2. Конвейеры для отливки унитазо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3. Конвейеры для твердения асбоцементных труб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4. Конвейеры подъемно-транспорт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5. Конструкции деревянные клее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6. Конструкции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7. Конструкции металлически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8. Конструкции металлические, не поименованные в АЕТСНГ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9. Контейнеры специализированные порож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0. Контейнеры универсальные порож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1. Концентрат баритовый в куск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2. Концентрат ме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3. Концентрат медно-никеле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4. Концентрат железорудный (гемати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5. Концентрат минеральный «Галит» в мягки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6. Концентрат минеральный «Сильвин»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7. Концентрат руд цветных металлов в закрытых специализированных контейнерах конструкции «Гипроникель» типа СК-2-3,2(5),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8. Концентрат серного колчеда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9. Концентрат свинцовый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0. Концетрат слюдяно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1. Концентрат 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2. Концентрат фосфоритны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3. Концентрат хромито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4. Концентрат цинк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5. Концентрат марганцевой ру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6. Копатели и подъемники свеклы и других корнепл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7. Коп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8. Кора топливная хвойных пород**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9. Кормораздатчи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0. Корнедроб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1. Корнемой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2. Корнерез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3. Корпуса для цементных печ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4. Корпуса су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5. Коси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6. Костыли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7. Котлы всякие металлические открыт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8. Котлы гипсовар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9. Котлы запар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0. Котлы пар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1. Краны грузоподъемные всякие, кроме перевозимых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2. Кремний кристаллический (ферросплав) в закрытых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3. Крепь механизирован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4. Крошка известков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5. Крошка торфяная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6. Крупоруш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7. Крышки чугу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8. Кряж всяких пород дере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9. Ксилолит (стройматери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0. Кубики для мостовых из камн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1. Кузова автобус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2. Кузова автомоби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3. Кузова ваг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4. Кукерсит (сланец горючи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5. Культивато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Лапидит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Лебедк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Лемехи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нта конвейерная в бухт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ента стальная горячекатаная в рулон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Лента стальная холоднокатаная в рулон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еса трубчатые металлические (инвентарные)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Лесоматериалы всяких поро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Лесоматериалы гидротехн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есоматериалы для производства спичек (кряж спичеч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Лесоматериалы круглые, кроме крепежных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Лесоматериалы строите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Лесоматериалы судостроите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Лесоматериалы тарные (кряж тар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Лесоматериалы фанерные (кряж фанер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Лесопогрузчи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Лестницы деревянные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Лестницы металлические в пакетах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Листы асбестоцементные волнистые, полуволнистые и плоские в таре и (или)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Листы асбостальные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Листы битумные кровельные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Листы резино-битумные кровельные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Литин (порошок для штукатурки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Литье стальное и чугунное, не поименованно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Лиф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Лодки всякие (кроме резиновых)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Лоза, ракитник (прутья ивовые)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Локомоби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Локомотивы, перевозимые не на своих осях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Лом и отходы стальные негабари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Лом и отходы цветных металлов и их сплавов, кроме опасных грузов*, (см. </w:t>
      </w:r>
      <w:hyperlink r:id="rId2">
        <w:r>
          <w:rPr>
            <w:rStyle w:val="InternetLink"/>
            <w:sz w:val="28"/>
            <w:szCs w:val="28"/>
          </w:rPr>
          <w:t>пп. 3</w:t>
        </w:r>
      </w:hyperlink>
      <w:r>
        <w:rPr>
          <w:sz w:val="28"/>
          <w:szCs w:val="28"/>
        </w:rPr>
        <w:t xml:space="preserve"> и 8 Правил перевозок железнодорожным транспортом грузов в открытом подвижном составе, утвержденных приказом Министерства путей сообщения Российской Федерации от 16 июня 2003 г. № 19 (зарегистрирован Минюстом России 19 июня 2003 г., регистрационный № 4740), с изменениями, внесенными приказом Минтранса России от 19 августа 2009 г. № 138 (зарегистрирован Минюстом России 29 сентября 2009 г., регистрационный № 14913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Лом и отходы чугунные негабари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Лом огнеупорных издел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Лом стальной сбор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Лом черных металлов для пакет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Лом черных металлов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Лущильники всяки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Льнотереби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Люки из черных металлов пакет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агнезит сырой для производства огнеупорных материа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агний хлористый (бишофит)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асса анод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Масса асфальтов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асса электрод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Материалы абразивные, не поименованные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Материалы огнеупорные (неформованные огнеупоры – порошки магнезитовые, периклазовые, периклазоизвестковые и др.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Материалы огнеупорные (неформованные огнеупоры – порошки магнезитовые, периклазовые, периклазоизвестковые и др.) с зернистостью более 2 мм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Мачт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Мачты металлические телеграфные для электрических проводов и д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ашины автоматические выдувные для выработки бутылок, консервных банок и др.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Машины асботруб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Машины бумагодела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ашины врубовые и врубонавал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Машины для выработки древесноволокнистых плит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Машины для высадки анкерных головок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Машины для гибки арматур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ашины для защиты растений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Машины для землеройных и мелиоративных работ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Машины для корчевания, уборки камней, кустов и пней (корчеватели)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Машины для обработки почвы, не поименованные в АЕТСНГ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ашины для отделки и упаковки бумаги и картон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Машины для правки металлических прокладок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Машины для приготовления бумажной масс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Машины для пристрочки подош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Машины для разброски удобрений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Машины для уборки блоков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Машины для уборки сена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Машины дорож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Машины зерноочиститель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Машины и оборудование строительные, дорожные и торфяной промышленно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Машины камнерезные для добычи строительного камня и бло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Машины ковоч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Машины ленточные закрой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Машины лесопосад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Машины листоформовочные шифе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Машины мяльно-трепаль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Машины набо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Машины обтяж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Машины оплет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Машины очистите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Машины пар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Машины переплет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Машины печат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Машины прядильные, крутильные для искусственных и натуральных волокон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Машины ротационные (ротаторы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Машины сельскохозяйственные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Машины стержне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Машины стиральные (кроме бытовых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Машины сушильные для волокна, пряжи и ткани в таре*</w:t>
      </w:r>
    </w:p>
    <w:p>
      <w:pPr>
        <w:pStyle w:val="Normal"/>
        <w:autoSpaceDE w:val="fals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Машины трепальные, ровничные, чесальные для хлопка и шерст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Машины трикотажные для выработки полотн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Машины формов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Машины шпалоподбив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Машины, установки дождев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Медь (слитки медные массой более 300 кг в пакетах массой от 1500 до 5000 кг, кроме перевозок на экспор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Мел кусковой, в т.ч. для флюс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Мел молотый, толченый, технологически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Меламин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Мелочь кокс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Металлоплас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Металлы цветные в болванках, заготовках, слитках, чушках, не поименованные в АЕТСНГ, массой одного изделия более 1 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Металлы чер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Меша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Мешалки быстроходные и кран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Молоти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Молоты кузне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Мотовоз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Моторы (двигатели) электрически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0. Мрамор в кусках и глыб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Мрамор молот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2. Мука доломитовая (доломит молотый)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Мука (порошок) андезитов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Мука (порошок) аспидн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5. Мука белитовая (отходы алюминиевого производства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6. Мука витаминная из древесной зелени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7. Мука древес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8. Мука кноперсов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9. Мука сланцев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0. Мука травя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1. Мука хвойно-витамин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2. Мука фосфоритная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3. Мульды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4. Мусор построеч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5. Мясорубки (кроме бытовых) в таре*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воз крупного рогатого скота с торфяной подстилк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кладки и подкладки рельсовые в пач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кладки тормозные асбестовые в пач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кладки тормозные асбобакелитовые в пач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ковальн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плывы, наросты всяких пород дерева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трия триполифосфа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Натрия карбонат (сода кальцинированная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асосы пожа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сосы шлак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сосы, не поименованные в АЕТСНГ,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икель первичный в специализированных контейнерах типа СК-1-3,4 ММ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Нитроаммофосфат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Ножницы ротационные диск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Нории в таре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бапол (для крепления горных пород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орудование горно-шахтное и запасные части к нему в таре*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орудование деревообрабатывающее и запасные части к нему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борудование и запасные части к нему в таре для валяльно-войлоч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орудование и запасные части к нему в таре для кабель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борудование и запасные части к нему в таре для литейного производства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борудование и запасные части к нему в таре для пищевой и мукомоль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борудование и запасные части к нему в таре для предприятий торговли, общественного питания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борудование и запасные части к нему в таре для производства асбоцементных изделий (асбошифера и асботруб)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орудование и запасные части к нему в таре для производства гипса, гипсовых изделий и изве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Оборудование и запасные части к нему в таре для производства железобетонных конструкций и деталей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борудование и запасные части к нему в таре для производства керамических масс и керамик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борудование и запасные части к нему в таре для производства пластмасс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борудование и запасные части к нему в таре для производства строительных материалов (кирпича и черепицы)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борудование и запасные части к нему в таре для резино-техническ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Оборудование и запасные части к нему в таре для стекольно-ситаллов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Оборудование и запасные части к нему в таре для текстильно-галантерей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борудование и запасные части к нему в таре для текстиль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Оборудование и запасные части к нему в таре для трикотажной промышленности и производства нетканых материалов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борудование и запасные части к нему в таре для целлюлозно-бумаж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Оборудование и запасные части к нему в таре для цементной промышленности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Оборудование и запасные части к нему в таре для черной и цветной металлурги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Оборудование и запасные части к нему в таре для швейной промышленности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Оборудование, запасные части к нему и материалы в таре электротехнически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Оборудование, запасные части к нему и машины в таре различного назначения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Оборудование и запасные части к нему в таре камнедобывающее и камнеобрабатывающе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Оборудование и запасные части к нему в таре кожевенно-обувно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Оборудование и запасные части к нему в таре красильно-отделочно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Оборудование и запасные части к нему в таре кузнечно-прессовое*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Оборудование и запасные части к нему в таре подъемно-транспортно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Оборудование и запасные части к нему в таре пожарно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Оборудование и запасные части к нему в таре полиграфическо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Оборудование и запасные части к нему в таре холодильно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Оборудование и запасные части к нему в таре энергетическо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Оборудование несъемное, установленное на вагоне (турникеты, стойки, кассеты, призмы и др.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Оборудование съемное (металлические рамы, кассеты, стойки и др.)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брезь черных металлов от прокатн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Огарки железных ру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Огарки колчеданные (пиритов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Огарки сланце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Огарки цветных ру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Окалина черных металл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Окатыши железорудные и марганцеворудные холод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Оксиды, не поименованные в АЕТСНГ (кроме относящихся к опасным грузам)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4. Оксид железа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Оксиды, не поименованные в АЕТСНГ (кроме относящихся к опасным грузам)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Оливин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Оливини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Опилки древесные в брикетах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Опор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Оргстекло листовое (пластикаты, плексиглас)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Орешек кокс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Отсев гранитный или каме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Отходы асбестовые (крошка и пыль) (кроме относящихся к опасным грузам), не поименованные в АЕТСНГ,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Отходы асбошиферные и шифе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Отходы древесные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Отходы известковые апатитовых и нефелиновых обогатительных фабри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Отходы известковые разных производств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Отходы известковые фосфоритовых ру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авильоны деревянные разобранные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авильоны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акеты из легковесных стальных отходов и лом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анели керамзит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анели стеновые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анели сте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аровоз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арообразователи для обогрева теплиц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астеризаторы (машины для пастеризации молока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егмати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еномешал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ентагидрат тетрабората динатрия (бура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ентагидрат тетрабората динатрия (бура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ереводы стрелоч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ересечения глухие, съезды перекрестные, крестовины, скрепления рельс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ерлит, не поименованный в алфавите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ерлит вспучен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есок для песочниц локомотив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Песок кварцевый, кроме обогащен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есок строите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есок формовоч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есчани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ечи цементные вращающие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ечи электрические промышле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иловочник всяких пород дере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иломатериалы для оборудования грузовых вагонов под людские перевоз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иломатериалы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илы электр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ирит (колчедан серный) всяк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ироксиды, пиролюзиты (руда марганцев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итатели камерные и шлак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Питатели колосник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итатели ложк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Питатели скрепк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Питатели цеп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Планеры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Пластик бумажно-слоистый декоративный в ящик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Пластикаты (оргстекло листовое, плексиглас)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Пластики древесные слоистые в ящик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Плиты асбестоцементные (этерни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Плиты асбестошлак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Плиты асфаль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Плиты 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Плиты гипс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Плиты гипсокамыши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Плиты гипсоцемен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Плиты гранит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Плиты диабазовые огнеупо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Плиты древесноволокнистые в пакетах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Плиты древесностружечные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Плит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Плиты железобетонные пустотелого насти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Плиты железобето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Плиты из камня искусственного, шлифованные и полирова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Плиты из камня природного, шлифованные и полированн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Плиты керамзи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Плиты пен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Плиты торфяные теплоизоляционные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Плиты фивроцементные (цементностружечные), фибролитовые в пакетах*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Плиты чугу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Плуги вся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Повозки всякие, кроме деревянны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Повозки деревянные всяк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Подаватели пластинчат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Поддоны деревянные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Поддоны для изложниц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Подпорки деревянные (садовые и виноградные)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Подстанции трансформато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Подстилка торфяная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Полиэтилен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Полоса стальная всякая (сталь полосовая)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Полосы и листы стальные (штрипс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Полуавтоматы для резки кирпич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Полуантрац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Полукокс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6. Полуприцепы автомобиль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Понт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8. Порошки диабазные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9. Порошок асбошифер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0. Порошок асфальт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1. Порошок дунит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2. Порошок известняк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3. Порошок магнезитовый металлургический в 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4. Порошок минераль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5. Порошок хромитовый огнеупорн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6. Порошок шамотный всяки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7. Порошок графитовы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8. Порошки теплоизоляционные, не поименованные в АЕТСНГ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9. Портландцемент декоративный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0. Портландцемент строительный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Порфир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2. Порфир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3. Порфироид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4. Поршни металл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5. Початки кукурузные обрушенные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6. Пресс-подборщики грубых корм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7. Прессы виноград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8. Прессы вулканизацио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9. Прессы глади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0. Прессы для вырубки деталей верха и низа обув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1. Прессы для изготовления кирпича и черепиц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2. Прессы кузне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3. Прессы хлопчатник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4. Прессы червя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5. Пресс-порошок древес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6. Преципитат (дикальций фосфат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7. Прилавки холоди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8. Присад доме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9. Прицепы автомоби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0. Прицепы трактор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1. Проволока стальная (в том числе покрытая другими металлами) в бух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2. Продукт свинцовый сульфатно-оксидны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3. Продукт свинцовый сульфатно-оксидны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4. Продукт полевошпат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5. Прокат черных металлов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6. Прокладки железнодорожные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7. Промпродукт 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8. Пропсы (стойки рудничны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9. Противовесы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0. Противоуго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1. Профили гнутые ста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2. Профили стальные фасонные высокой точ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3. Пуццоланцемент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4. Пыль коксова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5. Пыль колошниковая (рудная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6. Пыль инерт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7. Пыль котрель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8. Пыль цементных печей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Радиаторы чугунные, сформированные в транспортные пакеты*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борщики стоп шифер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збрасыватели жидких удобр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зъединители трехполос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кушечни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кушка морская и речн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кушка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амы лесопи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астворомеша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акторы 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егуля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зервуары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езиносмеси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Рельс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льсы металлические новые Р-50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ельсы металлические новые Р-6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Рельсы металлические новые Р-75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льсы металлические новы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Рельсы металлические стар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Рельсы-л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Реостат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ессоры автомобиль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Рессоры стальные вагонные и локомотив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Рефрижерато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Решетка путевая (звенья верхнего строения железнодорожного пути на шпалах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о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оштейн цветных руд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убильни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Руда алун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Руда алюминиевая, не поиме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Руда бар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Руда болот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Руда бора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Руда вольфрам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Руда железная агломерационная (аглоруд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Руда железная домен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Руда железная мартеновск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Руда железная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Руда ильмен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Руда кварце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Руда квасц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Руда кобаль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Руда литие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Руда магнез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Руда марганцевая (пироксиды, пиролюзит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Руда марганцевая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Руда мед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Руда медно-цинк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Руда медноколчеданная (медный колчедан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Руда молибден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Руда нефелин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Руда никеле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Руда оловян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Руда полиметаллическ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5. Руда ртутная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Руда свинц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Руда свинцово-цинк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Руда сер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Руда стронцие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Руда сурьмя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Руда титаномагнетит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Руда флюоритовая (шпат плавиковый) в кусках и гравитацион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Руда хромовая (хромитовая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Руда цинков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Руды драгоцен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Руды неметаллически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Руды цветных металлов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Руды черных металлов, не поименованные в АЕТСН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амолеты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амосвал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апонат (ки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аи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векла сахар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ветофоры (мачт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винец (блоки массой 1 т и боле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елен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емафоры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енокосил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Сепараторы магнит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епараторы молочные и зерн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епараторы цементны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Сетки из черных металлов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еял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иенит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Силикат-глыба (натрий кремнекислый, силикат натрия, стекло растворимое) – содовая, содосульфатная, сульфат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Силикат-глыба (натрий кремнекислый, силикат натрия, стекло растворимое) – содовая, содосульфатная, сульфатная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Силумин (сплав алюминия с кремнием в крупногабаритных чушках массой более 300 кг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ильвини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Скрепе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Сланец горючий (кукерси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Сланцы горючие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Слитки медные массой более 300 кг в пакетах массой от 1500 до 5000 кг (кроме перевозок на экспор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Слитки стальные блюминг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Слитки стальные весом до 3 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Слитки стальные ших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Слитки стальные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люда, не поименованная в АЕТСНГ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Слябы (заготовки стальны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Смесь асфальтовая холодная (асфальтобетон холод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Смесь горных пород с асбестовыми отхода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Смесь золошлаковая тепловых электростанций (с защитой окружающей сред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Смесь песчано-гравийн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Смола газовая в боч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Смесь мелочи кокса и полукок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Смолы каменноугольные, не поименованные в АЕТСНГ, в боч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Снегоочистители, перевозимые не на своих ос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Снижатели гидравличес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Сода кальцинированная (натрия карбонат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Сода питьевая (натрия гидрокарбонат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2. Сода кальцинированная (натрия карбонат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3. Сода питьевая (натрия гидрокарбонат)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Соломоподъемн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. Соль техническая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Спеццемент для бурения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Сортировки зерна (горки, змейки)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Средства транспортирования (тележка ТТ-20 «Бухара» тяжеловесная и др.)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Сталь «серебрянка»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Сталь листовая трансформаторная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Сталь листовая, не поименованная в АЕТСНГ*</w:t>
      </w:r>
    </w:p>
    <w:p>
      <w:pPr>
        <w:pStyle w:val="Normal"/>
        <w:autoSpaceDE w:val="false"/>
        <w:ind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Сталь полосовая (полоса стальная всякая), не поименованная в АЕТСНГ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Сталь сортовая*</w:t>
      </w:r>
    </w:p>
    <w:p>
      <w:pPr>
        <w:pStyle w:val="Normal"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47. Сталь тонколистовая*, в т.ч. оцинкованная в упаковке из листовой стали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Станки буров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Станки вибрацион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Станки деревообрабатывающ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Станки для сборки покрышек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Станки для чистки прокладок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Станки долбеж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Станки металлорежущие и запасные части к ним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Станки расточ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Станки сверли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Станки строгальн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танки ткацк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Станки тока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Станки фрезер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Станки шлифовальны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Станки паросиловые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Ста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Стекло для крыш, стен и потолков всякое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5. Стекло для мозаичных работ (смальта)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6. Стекло листовое, не поименованное в АЕТСНГ, в специализированных контейнерах и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Стекло листовое зеркальное и зеркала в специализированных контейнерах, ящик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Стекло листовое зеркальное и зеркала в специализированных контейнерах, ящик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Стекло техническое и строительное, не поименованное в АЕТСНГ,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Стеклопластик листовой в ящи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Стеклорубероид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Стеклотекстолит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3. Стогометател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4. Стойки вагонные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5. Стойки рудничные (пропс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6. Стойки рудничные металлическ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Столбы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8. Стронция карбонат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9. Стронцианит природ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. Стружка доменная, мартеновск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1. Стружка стальная вьюнообраз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2. Стружка черных металлов, не поименованная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3. Стружки древесные всякие, кроме упаковочной, прессованные в брикетах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Ступени из камня искусственного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5. Суда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6. Сурик железный (железа оксид) сухо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7. Сурик железный (железа оксид) сухо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Сутун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 Сходни (трапы) деревянные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0. Сырье горно-химическое для производства удобрений (все наименования, кроме концентрата датолитового)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1. Сырье огнеупорное (порошки) в мягких контейне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Тал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альк в кусках (камень тальков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Тальк молоты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Танки (емкости) металличе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Тара деревянная возвратная, не поименованная в АЕТСНГ, в пакетах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Тара деревянная новая, не поименованная в АЕТСНГ, в пакетах с защитой от атмосферных осад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Тараны гидравлически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Тара металлическая, не поименованная в АЕТСНГ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Тележки вагонные вся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Тележки для изложниц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Тележки монорельсовые грейфер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Тельфе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Тендер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Тепловозы, перевозимые не на своих ося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Терезит (песок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Термоантрацит (кокс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Термоблок (камень цементно-диатомитошлаковы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Термозит (щебень из шлаковой пемз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Термоцемент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Толкател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Топливо печное каменноугольно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Торф известковистый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Торф кусковый для сельского хозяйства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Торф кусковый топливный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Торф топливный, не поименованный в АЕТСНГ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Торф фрезерный для сельского хозяйства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Торф фрезерный топливный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Торф фрезерный, не поименованный в алфавите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Торфоблоки, торфоплиты*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Торфокомпосты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Травер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Тракто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Трансмисси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Транспортер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Трансформатор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Трансформаторы силовые в таре или с защитой отдельных част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Трапы (сходни) деревянные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Трас (камень природный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Трейлеры (прицеп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Триеры (машины для обработки зерна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Троллейбус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Тросы (канаты) стальные в бух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Трубоукладч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Трубы бесшов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Трубы водогазопроводные прочие и их ча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Трубы деревя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Трубы железобетонные безнапорные и их част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8. Трубы железобетонные напорные и их части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Трубы асбоцементные диаметром 200 мм и боле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Трубы и муфты асбоцементные в пакетах ил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Трубы из камня искусственн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2. Трубы из синтетических материалов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3. Трубы керамические дренажные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4. Трубы керамические канализационные в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Трубы металлические, не поименованные в АЕТСНГ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Трубы металлические, не поименованные в АЕТСНГ (из алюминия и алюминиевых сплавов), в пакетах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Трубы нержавеющи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8. Трубы стальные с неметаллическими покрытиями и их ча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Трубы стальные сварные большого диаметра (400 - 1420 мм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Трубы чугунные и их част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Туки землеудобрительные органические (компост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2. Турби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3. Турбобу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4. Турбогенераторы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. Турбомо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6. Туф известк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7. Туф, не поименованный в АЕТСНГ,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Тюбин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Тягачи трактор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IX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глерод технически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голь бурый мелкий Подмосковного бассей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голь бурый Подмосковного бассей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Уголь бурый, кроме бурового угля Подмосковного бассей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голь гранулированный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голь каменный марки Г-газ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голь каменный марки Д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голь каменный марки Ж-жир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голь каменный марки К-коксов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голь каменный марки ОС отощенный спекающий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Уголь каменный марки ПЖ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голь каменный марки СС слабо спекающийс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голь каменный марки Т-тощ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голь каменный силезский (польск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Уголь каменны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голь пылевидн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Удобрения  калийные (вся подгруппа АЕТСНГ) в мягки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Удобрения химические и минеральные всякие (кроме относящихся к опасным грузам), поименованные и не поименованные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Удобрения химические и минеральные всякие (кроме относящихся к опасным грузам), поименованные и не поименованные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Установки для испытания машин (стенды испытательные)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Установки для мойки посуд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Установки для поискового бурения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Установки для разлива и укупорки пищевых продуктов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Установки для разлива металл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Установки доильные (агрегаты доильные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Установки передвижные для изготовления грунтоблоков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Устройства загрузочные и выгрузочные известковых шахтных печей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Устройства шаросортирующие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Утильсырье, не поименованное в алфавите, сформированное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Утяжелители всякие для буровых раство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ермы металлические и их части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рмы покрыт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Ферросплавы всякие (кроме относящихся к опасным и феррованадия) в закрытых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Ферросплавы с размерами кусков свыше 13 мм: ферромарганец, ферросиликомарганец, ферросиликохром, марганец металлический марок              Мн 965 и Мн 95, силикокальций марок СК 10, СК 10Р, СК 15, СК 15 Р в кусках, ферросилиций с массовой долей кремния менее 30% и более 90%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Фильтры для обезвоживания сжатого воздуха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тинги из черных металл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Флюсы канифоль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Флюсы сварочные (для автоматической электросварки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люсы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Формы (изложницы) металлические для отливок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Фосфогипс гранулированный и для сельского хозяй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Фосфориты в специализированных контейнер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Хворост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Хвосты флотационные пири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Хромит (железняк хромисты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Целестин (минерал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мент водонепроницаемый расширяющийся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Цемент всякий марки до М-400 в таре, сформированный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Цемент (вся группа АЕТСНГ) в мягких контейнерах с применением полиэтиленового вкладыш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Цемент гипсоглиноземистый М-300, М-400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Цемент глиноземистый разных марок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Цемент тампонажный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Цемент, не поименованный в АЕТСНГ, в мешках, сформированных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Цемент - пуш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Цемянка (кирпич молотый, толчены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Центрифуги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Цилиндры мелющие высокопроч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Цинк и сплавы цинковые (в блоках массой более 500 к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I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Чаны металлически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Части (детали) машин, механизмов и оборудования в тар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асти верхнего строения железнодорожного пути, не поименованные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Части верхнего строения железнодорожного пути, не поименованные и поименованные в АЕТСНГ (болты: стыковые, клемные, закладные; шайбы: двухвитковые, тарельчатые и т.п., накладки, подкладки, костыли и др.) в мягких контейнерах и специализированных контейнерах*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Части запасные для тракторов в таре * (в том числе гусеницы без тары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Части запасные к автомобилям, прицепам, полуприцепам автомобильным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Части запасные к самолетам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Части запасные к средствам транспортирования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асти к весам, кроме аналитических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асти машин сельскохозяйственных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Части тракторов, не поименованные в АЕТСНГ,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Чугун зерка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Чугун литейный высокомарганцевист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Чугун литейный фосфорист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Чугун литейный, не поименованный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Чугун передельный высококачествен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Чугун передельный ряд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Чугун передельный фосфорист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Чугун, не поименованный в АЕТСН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I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Шамот кусков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ары стальные помольные (мелющие) диаметром 40 мм и более, а также аналогичные изделия из черных металлов для мельниц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Шары стеклянн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Шасси автомобильные и автобусные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Шатуны (части машин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Шашка из камня грубоколото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Швеллеры (прокат черных металлов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Шины резиновые пневматические бескамерны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Шихта угольн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Шквар (остатки стекольного производств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Шкивы металлические (в том числе обтянутые резиной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Шлак свароч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Шлаки ванадиев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Шпаки гранулирова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Шлаки доме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Шлаки магниевого производ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Шлаки мартеновск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Шлаки металлургические для переплавки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Шлаки электропе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Шлаки, кроме гранулированных и металлургических, для переплавки, не поименованные в АЕТСНГ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Шлаки, содержащие цветные металл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Шлакоблоки (блоки шлаковы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Шлакопортландцемент М200, М300, М400 в таре, сформированный в пакеты с применением термоусадочной плен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Шлам алюможелезистый в мягких контейнерах и специализированных контейнера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Шлам уголь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Шлам цветных металлов и их руд, не поименованный в АЕТСНГ,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Шлих цветных руд (промытая и измельченная руд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Шпалы деревянные непропитанные н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Шпалы деревянные непропитанные стар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Шпалы деревянные пропитанные н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Шпалы деревянные пропитанные стар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Шпалы железобетон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Шпат известковы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Шпат полевой, шпат легкий (ангидрид)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Шпат полевой, шпат легкий (ангидрид) молотый в мягких контейнерах и специализированных контейнер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Шпат плавиковый (руда флюоритовая, флюорит, концентрат флюоритовый в кусках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Шпат тяжелый (барит) кусково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Шпунты металлическ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Штакетник в пакет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0. Штейн медный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Штейн никелевый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Штейн свинцовый в специализированных контейнер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Штрипсы лис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Штрипсы сортов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Штыб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Шунгизи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Шунгит (щебень шунгитовы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Щебень гранитны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Щебень для балластировки железнодорожного пу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Щебень из гра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Щебень шунгитовый (шунгит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Щебень, не поименованный в АЕТСН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Щепа, кроме кровельной*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Щиты деревянные (в том числе снегов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V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Эжекто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Экономайзеры (водоподогреватели)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Экскавато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Элеваторы кошковые в тар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Электровозы, перевозимые не на своих ос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Электроды графитированные и угольные в пакетах, электродные и ниппельные заготовки (с защитой от атмосферных осадков)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лектрокорунд в зерне, кусках и в порошке, в мягких контейнерах и специализированных контейнерах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Электрока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Электрокорунд в куск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Электромолот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Электропечи для плавки металл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Электропушки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Электротележки передаточны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Электрофильтры в таре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Эскалатор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Этернит (плиты асбоцементны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XXV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Якоря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Ящики деревянные возвратные в пакетах*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Ящики деревянные новые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Ящики металлические в пакета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 Допускаются к перевозке в открытом подвижном составе грузы массой одного грузового места не менее 300 кг, длинномерные и громоздкие, которые по своим размерам не могут быть загружены в крытый ваг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1"/>
          <w:sz w:val="28"/>
          <w:szCs w:val="28"/>
        </w:rPr>
        <w:t xml:space="preserve">В соответствии со статьей 18 </w:t>
      </w:r>
      <w:r>
        <w:rPr>
          <w:sz w:val="28"/>
          <w:szCs w:val="28"/>
        </w:rPr>
        <w:t xml:space="preserve">Федерального закона от 10.01.2003 № 18-ФЗ «Устав железнодорожного транспорта Российской Федерации» (далее – Устав) подготовка грузов к перевозке в открытом подвижном составе осуществляется в  соответствии с установленными обязательными требованиями, техническими условиями на продукцию, её тару и упаковку и иными акт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** В период с 1 апреля по 1 октября при погрузке этих грузов в открытые вагоны они должны быть укрыты отправителем брезентом, досками, дощатыми щитами или другими материалами, защищающими груз от попадания искр и исключающими загрязнение окружающей среды и засорение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орф, щепа влажностью не менее 40 % перевозятся без укры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еры, самолеты и вертолеты должны перевозиться в упаковке или с укрытием независимо от времен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ерхней части накладной грузоотправитель обязан проставить штемпеля красного цвета «Легко воспламеняется», «Прикрытие 3/0-0-1-0». В вагонном листе такие штемпеля проставляются перевозч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** Перевозка этих грузов в открытых вагонах допускается в специализированных контейнерах или насыпью на особых условиях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Устава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мечание. К перевозке железнодорожным транспортом в открытых вагонах допускаются грузы, не указанные в перечне, в случае применения грузоотправителями средств упаковки (мягкие контейнеры, специализированные контейнеры, ящики и п.т.), а также использование вагонных вкладышей, при </w:t>
      </w:r>
      <w:r>
        <w:rPr>
          <w:spacing w:val="-1"/>
          <w:sz w:val="28"/>
          <w:szCs w:val="28"/>
        </w:rPr>
        <w:t xml:space="preserve">условии, что  железнодорожная перевозка таких грузов не регламентирована иными правилами перевозок грузов железнодорожным транспортом и предусмотрена согласованными в соответствии со статьей 18 </w:t>
      </w:r>
      <w:r>
        <w:rPr>
          <w:sz w:val="28"/>
          <w:szCs w:val="28"/>
        </w:rPr>
        <w:t>Устава обязательными требованиями или техническими условиями на данный вид продукции»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297;fld=134;dst=100017" TargetMode="External"/><Relationship Id="rId3" Type="http://schemas.openxmlformats.org/officeDocument/2006/relationships/hyperlink" Target="consultantplus://offline/main?base=LAW;n=78758;fld=134;dst=1000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02:00Z</dcterms:created>
  <dc:creator>Кадомцева Е. А.</dc:creator>
  <dc:description/>
  <cp:keywords/>
  <dc:language>en-US</dc:language>
  <cp:lastModifiedBy>Людмила</cp:lastModifiedBy>
  <cp:lastPrinted>2012-06-28T11:07:00Z</cp:lastPrinted>
  <dcterms:modified xsi:type="dcterms:W3CDTF">2012-07-02T13:02:00Z</dcterms:modified>
  <cp:revision>2</cp:revision>
  <dc:subject/>
  <dc:title>                                                                                                        </dc:title>
</cp:coreProperties>
</file>