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еречня грузов, перевозка котор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железнодорожным транспортом допускается в открытых вагонах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Федерального закона от 10 января 2003 г.               № 18-ФЗ «Устав железнодорожного транспорта Российской Федерации» (Собрание законодательства Российской Федерации, 2003, № 2, ст. 170, № 28, ст. 2891; 2006,    № 50, ст. 5279; 2007, № 27, ст. 3213, № 46, ст. 5554; 2008, № 30 (ч. 2), ст. 3616; 2011, № 30 (ч. 1), ст. 4596) п р и к а з ы в а 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autoSpaceDE w:val="false"/>
        <w:ind w:left="120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еречень грузов, перевозка которых железнодорожным транспортом допускается в открытых вагонах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   Признать утратившими силу:</w:t>
      </w:r>
    </w:p>
    <w:p>
      <w:pPr>
        <w:pStyle w:val="Normal"/>
        <w:autoSpaceDE w:val="false"/>
        <w:ind w:left="120" w:hanging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 Министерства путей сообщения Российской Федерации от 25 июня 2003 г. № 51 «Об утверждении Перечня грузов, перевозка которых железнодорожным транспортом допускается в открытых вагонах» (зарегистрирован Минюстом России 30 июня 2003 г., регистрационный № 4847);</w:t>
      </w:r>
    </w:p>
    <w:p>
      <w:pPr>
        <w:pStyle w:val="Normal"/>
        <w:autoSpaceDE w:val="false"/>
        <w:ind w:left="1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 Министерства транспорта Российской Федерации от 26 апреля 2010 г. № 104 «О внесении изменений в приказ Министерства путей сообщения Российской Федерации от 25 июня 2003 г. № 51 (зарегистрирован Минюстом России 21 мая 2010 г., регистрационный № 17328).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М.Ю. Соко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омцева Елена Александровна</w:t>
      </w:r>
    </w:p>
    <w:p>
      <w:pPr>
        <w:pStyle w:val="Normal"/>
        <w:rPr/>
      </w:pPr>
      <w:r>
        <w:rPr>
          <w:sz w:val="20"/>
          <w:szCs w:val="20"/>
        </w:rPr>
        <w:t xml:space="preserve">262 80 57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8:00Z</dcterms:created>
  <dc:creator>Савельева ЛБ</dc:creator>
  <dc:description/>
  <cp:keywords/>
  <dc:language>en-US</dc:language>
  <cp:lastModifiedBy>Людмила</cp:lastModifiedBy>
  <cp:lastPrinted>2012-06-26T18:10:00Z</cp:lastPrinted>
  <dcterms:modified xsi:type="dcterms:W3CDTF">2012-07-02T12:58:00Z</dcterms:modified>
  <cp:revision>2</cp:revision>
  <dc:subject/>
  <dc:title> </dc:title>
</cp:coreProperties>
</file>