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90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(п. 12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фектов содержания автомобильных до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9000"/>
      </w:tblGrid>
      <w:tr>
        <w:trPr>
          <w:tblHeader w:val="true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ефе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фек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дефекта</w:t>
            </w:r>
          </w:p>
        </w:tc>
      </w:tr>
      <w:tr>
        <w:trPr>
          <w:tblHeader w:val="true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емляное полотно, полоса отво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ышение или занижение обочин и разделительной полосы относительно прилегающей кромки проезжей части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ки обочины или разделительной полосы, возвышающиеся или заниженные (с перепадом высотных отметок более 4 см) относительно прилегающей кромки проезжей части в местах их сопряж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повреждения (деформации и разрушения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личие повреждений, разруш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еспеченный водоотвод (застой воды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пление воды в системе водоотвода, вызванное недостаточным или обратным поперечным уклоном, наличием деформаций и разрушений, нарушением работы системы водоотвода (дренажа, труб, водоотводных канав) или неудовлетворительной снегоуборкой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ия откосов насыпей и выемок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жение профиля откосов в виде впадин, углублений, взбугрив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ия системы водоотвода (водосбросы, дренажи, водоотводные канавы и др.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ытые, заиленные, заросшие травой или кустарником водоотводные сооружения. Необеспеченный продольный уклон, свободный пропуск воды у водоотводных сооружений</w:t>
            </w:r>
          </w:p>
        </w:tc>
      </w:tr>
      <w:tr>
        <w:trPr>
          <w:trHeight w:val="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езды с автомобильной дороги в неустановленных местах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е обустроенные в соответствии с нормативными требованиями с</w:t>
            </w:r>
            <w:r>
              <w:rPr/>
              <w:t>ъезды с автомобильной дорог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ор и посторонние предмет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грязи, мусора на конструктивных элементах автомобильной дороги и (или) в полосе отвода</w:t>
            </w:r>
          </w:p>
          <w:p>
            <w:pPr>
              <w:pStyle w:val="Normal"/>
              <w:jc w:val="both"/>
              <w:rPr/>
            </w:pPr>
            <w:r>
              <w:rPr/>
              <w:t>Наличие посторонних предметов (дорожных материалов, изделий, конструкций и др.), не предусмотренных проектом организации дорожного движения и создающих предпосылки для возникновения дорожно-транспортных происшест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екты элементов обозначения границ полосы отв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ие окраски и конструкции, ухудшение видимости элементов обозначения границ полосы отво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ствия обвалов, оползней, паводков, селевых потоков, пучин в результате несвоевременного проведения соответствующих мероприятий при содержании дорог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сторонних предметов (осыпи камней, валунов, остатков деревьев и т.п.), представляющих угрозу жизни и здоровью участникам дорожного движения, за исключением чрезвычайных ситуаций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Дорожная одеж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ормации и разруше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целостности покрытия с удалением материала (выбоины, выкрашивание, шелушение, проломы, сколы кромок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ормации и разруше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продольного и поперечного профиля покрытия без удаления материала. Нарушение целостности покрытия с удалением материала (выбоины, выкрашивание, шелушение, проломы, сколы кромок, гребенк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адк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жение профиля покрытия в виде впадин с пологими краями, нередко сопровождающееся сеткой трещ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ин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ушение покрытия в виде углублений разной формы с резко выраженными краями (более 3 см глубиной и 200 кв. см по площади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рашивани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ушение дорожного покрытия за счет потери зерен минерального материала (менее 3 см глубиной и 200 кв. см по площади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ушени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ушение поверхности покрытия за счет отслаивания тонких пленок и чешуек материала, разрушаемого под действием воды и мороз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ом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разрушение дорожной одежды на всю её толщину с резким искажением поперечного профиля, сопровождающееся сеткой трещ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ы кромок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ушение кромок швов и углов плит цементобетонных покрытий, разрушение кромок дорожных покрытий нежесткого типа в местах сопряжения их с обочин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работанные места выпотевания вяжущего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ишек вяжущего на поверхности покрытия с изменением его текстуры и цвета, площадью более 1 кв. 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рофиля, гребенк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жение профиля в виде впадин, углублений, взбугриваний, разрушение покрытий из щебня, гравия и грунта в виде поперечных выступов и углуб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щин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е целостности покрытия без удаления материала с образованием узких щелей. Трещины произвольного очертания и расположения с шириной раскрытия более 3 мм на покрытии проезжей части с образованием углублений по полосам наката с гребнями или без гребней выпор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ушенные и не заполненные мастикой деформационные швы на цементобетонном покрыти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рязнение, наличие посторонних включений, разрушение самих швов </w:t>
            </w:r>
            <w:bookmarkStart w:id="0" w:name="YANDEX_68"/>
            <w:bookmarkEnd w:id="0"/>
            <w:r>
              <w:rPr/>
              <w:t>и покрытий около них, наличие и состояние деталей крепления и элементов шв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йност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жение поперечного профиля покрытия вдоль полос наката, нередко сопровождающееся продольными трещинами и сеткой трещин (глубина до 30 мм) с образованием углублений по полосам наката с гребнями или без гребней выпо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ушение дорожной одежды на участках с пучинистыми и слабыми грунтам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целостности дорожной одежды до 50 м2, с выдавливанием грунта на поверхность или взбугриванием покрыт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сы загрязнения у кромок покрыт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загрязнения покрытия из пыли, грязи и мусора у кромок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ронние предметы на проезжей част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проезжей части посторонних предметов, дорожных материалов, изделий, конструкций, не обозначенных соответствующими техническими средствами организации дорожного движения (дорожные знаки, ограждения и др.) и создающие предпосылки для возникновения дорожно-транспортных происшествий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скусственные дорожные сооружения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Мостовые сооружения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товое полот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рязнение мостового полотн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рязнения покрытия мостовых сооружений вдоль тротуаров  и огражд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ой воды на проезжей части и тротуарах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е проезжей части и тротуаров не имеет уклонов к водоотводным устройствам, вода не сбрасывается водоотводными устройствами за пределы соору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выбоины в покрытии тротуаров, проломы в тротуарных плитах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е разрушения покрытия тротуара в виде углублений разной формы с резко выраженными краями, сквозные локальные проломы (разрушения) тротуарных пли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орение водоотводных трубок и окон в тротуарных блоках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ушение конструкции и засорение, наличие мусора, снега и льда на водоотводных лотках перед мостом, под деформационными швами и водоотводными трубками 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граждения проезжей част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ия отдельных секций металлического барьерного огражде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ограждений не соответствует нормам, стойки и компенсаторы деформированы, отсутствуют световозвращающие элементы (катафоты), болтовые соединения барьерного ограждения отсутствуют, не закреплены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льные ограждения тротуаров</w:t>
            </w:r>
          </w:p>
        </w:tc>
      </w:tr>
      <w:tr>
        <w:trPr>
          <w:trHeight w:val="22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вреждения отдельных секций перил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ие повреждения стоек по высоте или в местах крепления, а также повреждение окраски поручня или решетки в отдельных секциях мостовых и перильных ограждений. Перильные ограждения 1,10 м, плоскость перильного ограждения не вертикальна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формационные швы</w:t>
            </w:r>
          </w:p>
        </w:tc>
      </w:tr>
      <w:tr>
        <w:trPr>
          <w:trHeight w:val="22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щины в покрытии над деформационными швами, протечки в деформационных швах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герметичности деформационных швов под воздействием динамических нагрузок от транспортных средств. Засорение пазов для перемещения листов в деформационных швах перекрытого типа. Засорение резинового заполнителя, а так же его разрывы и иные повреждения. Засорение зазора и отсутствие резино-битумной мастики в швах мастичного типа</w:t>
            </w:r>
          </w:p>
        </w:tc>
      </w:tr>
      <w:tr>
        <w:trPr>
          <w:trHeight w:val="263" w:hRule="atLeast"/>
        </w:trPr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летные строения</w:t>
            </w:r>
          </w:p>
        </w:tc>
      </w:tr>
      <w:tr>
        <w:trPr>
          <w:trHeight w:val="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нос досок верхнего настила деревянных конструкц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целостности верхнего настила покрытия с потерей материала</w:t>
            </w:r>
          </w:p>
        </w:tc>
      </w:tr>
      <w:tr>
        <w:trPr>
          <w:trHeight w:val="18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рязнение насадок опор, опорных частей, лестничных сходов, перил и ограждений безопасности на мостовых сооружениях и подходах к ним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рязнение, растительность, мох, снежно-ледяная масса в местах установки опорных узлов между пролетными строениями ,опорами и насадками опор, лестничных сходов, перил и ограждений безопасности на мостовых сооружениях и на подходах к ним</w:t>
            </w:r>
          </w:p>
        </w:tc>
      </w:tr>
      <w:tr>
        <w:trPr>
          <w:trHeight w:val="14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ор, загрязнение, растительность на пролетных строениях, конусах, под тротуарными блоками, загрязнение подмостовой зон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усора, загрязнений, мха, древесно-кустарниковой растительности, лишний грунт и трава на конусах, посторонние предметы в подмостовой зоне</w:t>
            </w:r>
          </w:p>
        </w:tc>
      </w:tr>
      <w:tr>
        <w:trPr>
          <w:trHeight w:val="14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екты болтов и заклеп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или потеря крепежной способности (ржавые, не затянутые и т.п.) болтовых и заклепочных соединений 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оры и опорные части</w:t>
            </w:r>
          </w:p>
        </w:tc>
      </w:tr>
      <w:tr>
        <w:trPr>
          <w:trHeight w:val="11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екты вант и пилонов вантовых мосто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достаточное натяжение ванта, дефекты пилонов (ржавление свыше 25%)</w:t>
            </w:r>
          </w:p>
        </w:tc>
      </w:tr>
      <w:tr>
        <w:trPr>
          <w:trHeight w:val="289" w:hRule="atLeast"/>
        </w:trPr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мостовая з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ушенные откосы регуляционных сооружений, конусов и насып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е целостности укрепленной поверхности откосов регуляционных сооружений, конусов и насыпи, лишний грунт не спланирован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оверхностей и структуры отдельных элементов конструкци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очные сколы бетона без обнажения арматуры, одиночные трещины и швы раскрытием более 0,3 мм, сколы бетона с обнажением арматуры, сколы и иные повреждения защитного слоя бетона, одиночные подтеки на наружных поверхностях пролетных строений и опор (в металлических конструкциях повреждение окрасочного слоя на отдельных участках без коррозии металла), ненадлежащее состояние соединения стальных балок с железобетонными плитами и фермами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Водопропускные труб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е разрушения укрепления откоса насып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целостности укрепленной поверхности откосов водопропускных тру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ливание водопропускных труб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жение илистых частиц в сечении и у оголовков тру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ия оголовков водопропускных труб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целостности и выкрашивание материала оголовков водопропускных труб. Смещение оголовков и открылков от проектного 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ыв русел водотоков у оголовков водопропускных труб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промоин у оголовков водопропускных труб вследствие вымывания грунта и материала укрепления русел водото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щение секций трубы в плане и в профил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целостности и геометрии в плане и профиле. Просадки, размывы, промоины в основании тела труб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ие швов между звеньями водопропускных труб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герметичности стыков между звеньями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Тоннели, галереи, пешеходные переход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е повреждения обделки тоннел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екты гидроизоляции, наличие сколов, трещин, выщелачивания, вымывания породы и раствора, образование наледей на стенах и сводах тоннел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лзание грунта над порталами тоннел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системы водоотвода, целостности укрепительных сооружений, отсутствие либо неработоспособное состояние противоэрозионного озелен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  <w:r>
              <w:rPr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екты надземных (подземных) пешеходных переходо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рязнения и повреждения кровли и стен крытых надземных (подземных) пешеходных переходов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Подпорные стен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ие конструкции подпорных стенок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зрушений кладки, повреждение штукатурки и окраски, трещины, нарушение целостности обвязки, герметичности деформационных швов подпорных стенок, отклонение от проектных отметок в вертикальной плоскости, засорение (разрушение) дренажных окон, трубок и пр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мывы и размыв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беспечен водоотвод, водоотводные лотки загрязнены, наличие деревьев и кустарниковой растительности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5. Очистные соору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/>
              <w:t>Мусор и посторонние предмет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усора и посторонних предметов, находящихся в санитарной зоне очистных сооружений, водоподводящих и водоотводящих канавах (трубах), на приемных решетках, акватории буферной копани гидроботанических площадок и других конструктивных элементах очистного соору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е системы водоочистки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или несвоевременная замена (предусмотренная технической и нормативной документацией) фильтрующих элементов и их наполнителей. Наличие протечек и наличие негерметичных стыков в конструкции очистных сооружений, наличие масляных и нефтяных пятен на поверхности воды на выходе очистных сооружений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Иловые отложе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пление иловых отложений в канавах, прудах, отстойниках очистных сооруж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ительност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е скошенной растительности в канавах, на санитарной территории, прудах и отстойниках очистных сооружений (кроме предусмотренной технической документацие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фекты конструктивных элементов очистных сооружений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, деформация, разрушения и повреждения конструктивных элементов очистных сооружений (люков очистных сооружений, ограждений санитарной территории, откосов прудов и отстойников, электрооборудования и др.)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6. Проче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екты судовой сигнализаци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правность осветительных приборов судовой сигнализации, повреждения линз, отражателей и креплений, ненормативные размеры, недостаточная видимость сигналов светофоров судовой сигнализ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екты паромных перепра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еисправностей двигателей, систем буксировки и других устройств паромных переправ, несоответствие нормативным требованиям зоны сопряжения причалов и автомобильных дорог, нарушение целостности конструкции и удерживающей способности ограждений на пароме и др.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Элементы обустройства автомобильных дорог</w:t>
            </w:r>
          </w:p>
        </w:tc>
      </w:tr>
      <w:tr>
        <w:trPr>
          <w:trHeight w:val="8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екты установки технических средств организации дорожного движе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ие средства организации дорожного движения, применяемые с отступлением от нормативных требований или отсутствие технических средств организации дорожного движения, предусмотренных соответствующими проектами организации дорожного движ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фекты дорожных знаков (в т.ч. табло с изменяющейся информацией), направляющих устройств (дорожных сигнальных столбиков, дорожных тумб и т.д.), противоослепляющих экранов, светофоров дорожных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ответствие их установки по высоте, расстоянию от края проезжей части (бровки земляного полотна), количеству, типоразмеру, условиям видимости, колориметрическим и фотометрическим характеристикам и др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равил нанесения линий горизонтальной (вертикальной) дорожной разметк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есение горизонтальной и вертикальной дорожной разметки с отступлением от утвержденного проекта организации дорожного движения. Несоответствие линий по длине, ширине, толщине, коэффициенту сцепления, условиям видимости, светотехническим параметрам и др.</w:t>
            </w:r>
          </w:p>
        </w:tc>
      </w:tr>
      <w:tr>
        <w:trPr>
          <w:trHeight w:val="3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фекты дорожных знаков и табло с изменяющейся информацией </w:t>
            </w:r>
          </w:p>
          <w:p>
            <w:pPr>
              <w:pStyle w:val="Normal"/>
              <w:jc w:val="both"/>
              <w:rPr/>
            </w:pPr>
            <w:r>
              <w:rPr/>
              <w:t>Дефекты табло с изменяющейся информацией, затрудняющих их восприяти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вреждений (деформаций) знаков и элементов их крепления с нарушением символики, яркости элементов изображения, потеря световозвращающей способности и нормативной видимости</w:t>
            </w:r>
          </w:p>
        </w:tc>
      </w:tr>
      <w:tr>
        <w:trPr>
          <w:trHeight w:val="7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екты дорожных контроллеров, детекторов транспорта, терминалов оплаты, камер видеонаблюдения, метеостанций и автоматических систем распределения противогололедных материало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Находятся в нерабочем состоянии или имеются видимые механические повреждения, влияющие на безопасность движения</w:t>
            </w:r>
          </w:p>
        </w:tc>
      </w:tr>
      <w:tr>
        <w:trPr>
          <w:trHeight w:val="7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екты направляющих устройств (дорожных сигнальных столбиков, дорожных тумб, буферов и т.д.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деформаций, трещин, сколов на поверхности, влияющих на безопасность дорожного движения. Необеспеченный световозвращающий эффект, затруднение восприятия, в том числе из-за неудовлетворительной и не своевременной снегоочист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екты дорожных ограждений (в т.ч. пешеходных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, деформация отдельных секций, стоек, болтов и др., дефекты крепления. Трещины и сколы на железобетонных конструкциях. Отсутствие антикоррозионного покрытия, наличие коррозии на поверх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екты дорожных светофоро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идимых повреждений и разрушений колонок, козырьков, рассеивателей, отражателей, равно как их отсутствие. Недостаточная распознаваемость сигналов (от 100 м и более), а также символов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наносимых на рассеиватели (от 50 м и более). Применение нестандартных элементов, снижающих эксплуатационные показа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выбоины на покрытии тротуаров, пешеходных и велосипедных дорожек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еформации и разрушений на покрытии тротуаров, пешеходных и велосипедных дороже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екты дорожных зерк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трещин и сколов, неправильный угол обзора, затрудняющий видим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имые повреждения бордюро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разрушений и сколов открытой поверхности бордюров,  занижений (высотой менее 15 см от уровня проезжей части до верхней плоскости), отсутствие линий вертикальной разметк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екты стоек дорожных знаков (П, Г и Т-образные опоры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онение от вертикальной оси более чем на 5 градусов, наличие повреждений и открытой коррози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фекты остановочных пунктов общественного транспорта, площадок отдыха, площадок для остановки и кратковременной стоянки транспортных средств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овреждений конструкции павильона, урн, скамеек, информационных табличек и т.д. </w:t>
            </w:r>
          </w:p>
          <w:p>
            <w:pPr>
              <w:pStyle w:val="Normal"/>
              <w:jc w:val="both"/>
              <w:rPr/>
            </w:pPr>
            <w:r>
              <w:rPr/>
              <w:t>Деформации и разрушения покрытия посадочных площадок, площадок отдыха и мест стоянок автомобилей, наличие на них посторонних предметов, грязи, мусора, а также зимней скользкости, не обработанной противогололедными материалами, отсутствие мусоросборни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екты линий наружного электроосвеще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ы в работе наружных осветительных установок, неисправные лампы, светильники, обрыв проводов, кабелей, поломка трансформаторов и других элементов электроосвещения, недостаточная освещенность конструктивных элементов автомобильной дороги, отклонение от вертикального состояния (более чем на 5 градусов), потеря несущей способности опор наружного электроосвещения, шелушение поверхности опор и др.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Зимнее содерж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яя скользкост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снежного наката, слоя стекловидного льда или гололеда, значительно снижающих сцепные свойства покрыт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хлый снег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плотненный слой снега, откладываемый на дорожное покрытие во время снегопада и метел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ловидный ле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д на покрытии гладкой стекловидной пленки толщиной от 1 до 3 мм или в виде матовой белой шероховатой корки толщиной до 10 мм и боле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ле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кая пленка льда толщиной от 1 до 10 мм, вызванная замерзанием жидких осадков (дождя, тумана и талой воды) на поверхности покрыт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ежный накат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й снега, уплотненный колесами проходящих транспортных средст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лый снег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г, превращенный в жидкую массу применением противогололедных материалов и движением транспортных средст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жный вал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снега, в виде продольного вала высотой не более 0,5 м, образованного в результате сдвигания снега с дорожного покрыт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винные отложения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лавинных процессов, связанных с образование снежных зава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жно-ледяные отложения в теле труб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теле трубы снежно-ледяных отложений, препятствующих пропуску весеннего павод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жно-ледяные отложения на поверхности надземных пешеходных переходо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крышах (козырьках) снежно-ледяных отложений, безопасный проезд транспортных средств не обеспеч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еспеченность работоспособной снегозащито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(недостаточное количество) снегозащитных устройств (насаждений) на снегозаносимых участках автомобильной дороги приводящее к образованию снежных зано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жно-ледяные отложения на дорожных знаках, табло с изменяющейся информацией, световозвращающих элементов</w:t>
            </w:r>
            <w:r>
              <w:rPr>
                <w:strike/>
              </w:rPr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г, ледяные отложения, иней, затрудняющие восприятие информации на дорожных знаках, табло с изменяющейся информацией, световозвращающих элементах с нормативного расстояния видимости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Указаны вид и описание дефектов, встречающихся на других искусственных сооружениях (тоннели, пешеходные переходы, подпорные сте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719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44AA"/>
      <w:u w:val="single"/>
    </w:rPr>
  </w:style>
  <w:style w:type="character" w:styleId="PageNumber">
    <w:name w:val="Page Number"/>
    <w:basedOn w:val="Style12"/>
    <w:rPr/>
  </w:style>
  <w:style w:type="character" w:styleId="1">
    <w:name w:val="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"/>
    <w:qFormat/>
    <w:rPr>
      <w:b/>
      <w:bCs/>
      <w:color w:val="000000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12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tLeast" w:line="240" w:before="144" w:after="144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29:00Z</dcterms:created>
  <dc:creator>oburninova</dc:creator>
  <dc:description/>
  <cp:keywords/>
  <dc:language>en-US</dc:language>
  <cp:lastModifiedBy>Людмила</cp:lastModifiedBy>
  <cp:lastPrinted>2012-02-21T11:27:00Z</cp:lastPrinted>
  <dcterms:modified xsi:type="dcterms:W3CDTF">2012-07-02T10:29:00Z</dcterms:modified>
  <cp:revision>2</cp:revision>
  <dc:subject/>
  <dc:title>Проект</dc:title>
</cp:coreProperties>
</file>