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60"/>
      </w:tblGrid>
      <w:tr>
        <w:trPr/>
        <w:tc>
          <w:tcPr>
            <w:tcW w:w="6480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tabs>
                <w:tab w:val="clear" w:pos="708"/>
                <w:tab w:val="left" w:pos="4032" w:leader="none"/>
                <w:tab w:val="left" w:pos="8493" w:leader="none"/>
              </w:tabs>
              <w:spacing w:before="0" w:after="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 № 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ценки уровня содержания автомобильных дорог обще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я федерального знач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рядок прове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ценки уровня содержания автомобильных дорог общего пользования федерального значения (далее – Порядок) разработан в соответствии с пунктом 14 Правил организации и проведения работ по ремонту и содержанию автомобильных дорог федерального значения, утвержденных постановлением Правительства Российской Федерации от 14 ноября 2009 г. № 928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и определяет процедуру оценки уровня содержания автомобильных дорог общего пользования федер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 w:val="28"/>
          <w:szCs w:val="28"/>
        </w:rPr>
      </w:pPr>
      <w:r>
        <w:rPr>
          <w:sz w:val="28"/>
          <w:szCs w:val="28"/>
        </w:rPr>
        <w:t>2. Настоящий Порядок распространяется на автомобильные дороги общего пользования федерального значения и искусственные дорожные сооружения, являющиеся их технологической частью (далее – автомобильные доро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Настоящий Порядок предназначен для использования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, в том числе в области учета автомобильных дорог, федеральными казенными учреждениями, в оперативном управлении которых находятся автомобильные дороги, Государственной компанией «Российские автомобильные дороги» в отношении автомобильных дорог, находящихся в доверительном управлении (далее – Заказчик), организациями, непосредственно выполняющими работы по содержанию таких автомобильных дорог (далее – Исполните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ценка уровня содержания автомобильных дорог проводится с цель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о фактическом уровне содержания автомобильных дорог и использования данной информации для целей управления качеством содержания автомобильных дорог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пределения уровня содержания автомобильных дорог, на основании которого в соответствии с условиями контракта на содержание автомобильных дорог, заключенного между Заказчиком и Исполнителем, принимается решение о величине оплаты выполненных работ, применении или неприменении к Исполнителю мер ответственности за несоблюдение условий контракта в части выполнения таких видов рабо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5. Оценка уровня содержания автомобильных дорог производится Заказчиком в присутствии Исполнителя. К работе по оценке уровня содержания автомобильной дороги возможно привлечение представителей органов государственной власти субъектов Российской Федерации и (или) органов местного самоуправ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6. Настоящий Порядок устанавливает следующие уровни содержания автомобильных дорог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й – содержание автомобильной дороги обеспечивает поддержание потребительских свойств автомобильной дороги на уровне выше среднего. Автомобильная дорога, каждый ее конструктивный элемент и их составляющие содержатся в состоянии, обеспечивающем круглосуточное, бесперебойное и безопасное движение автотранспортных средств. Не допускается снижение скорости движения автомобилей относительно разрешенных Правилами дорожного движения,</w:t>
      </w:r>
      <w:r>
        <w:rPr/>
        <w:t xml:space="preserve"> </w:t>
      </w:r>
      <w:r>
        <w:rPr>
          <w:sz w:val="28"/>
          <w:szCs w:val="28"/>
        </w:rPr>
        <w:t>утвержденными постановлением Совета Министров – Правительства Российской Федерации от 23 октября 1993 г. № 1090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значений по причинам, связанным с содержанием автомобильной дороги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3 % километров, на которых зафиксирован недопустимый уровень содерж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ний – содержание автомобильной дороги обеспечивает поддержание потребительских свойств автомобильной дороги на уровне выше допустимого. Состояние конструктивных элементов автомобильной дороги и их составляющих, зависящих от содержания, не вызывает необходимость временного ограничения или прекращения движения автотранспортных средств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10% километров, на которых зафиксирован недопустимый уровень содерж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й – содержание автомобильной дороги обеспечивает допустимый уровень безопасности движения. Допускается временное ограничение или прекращение движения автотранспортных средств на отдельных участках по условиям их содержания при неблагоприятных погодно-климатических условиях. Отсутствуют ДТП с сопутствующими неудовлетворительными дорожными условиями, зависящими от дефектов содержания автомобильных дорог. Допускается наличие не более 15% километров автомобильной дороги, на которых зафиксирован недопустимый уровень содержа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пустимый – содержание автомобильной дороги не обеспечивает допустимый уровень безопасности движения. Зафиксированы ДТП с сопутствующими неудовлетворительными дорожными условиями, зависящими от дефектов содержания автомобильных дорог. Более 15% километров автомобильной дороги, на которых зафиксирован недопустимый уровень содерж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казчик имеет право назначить оценку уровня содержания автомобильных дорог в любое время, но не реже одного раза в месяц на всем протяжении автомобильной дороги, о чем заблаговременно (не позднее чем за 24 часа) направляется уведомление Исполнител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азчик имеет право проводить выборочную оценку уровня содержания отдельных участков автомобильной доро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зависимости от сезона года Заказчиком устанавливаются два последовательных периода содержания автомобильных дорог: зимний и весенне-летне-осен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начала и окончания указанных периодов определяются с учетом природно-климатических условий территорий, по которым проходит автомобильная доро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инимальный участок автомобильной дороги, на котором проводится оценка уровня содержания автомобильных дорог, равен 1 к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на автомобильной дороге километрового знака длина участка в 1 км отслеживается по одометру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протяженность автомобильной дороги составляет не целое количество километров, то последний не целый километр оценивается как самостоятельный километр, если его длина равна или более 500 м, и включается при оценке в состав последнего целого километра, если его длина менее 500 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искусственных дорожных сооружений, на которых осуществляется оценка уровня содержания автомобильной дороги в целом, определяется в зависимости от их протяженности.</w:t>
      </w:r>
    </w:p>
    <w:p>
      <w:pPr>
        <w:pStyle w:val="Normal"/>
        <w:tabs>
          <w:tab w:val="clear" w:pos="708"/>
          <w:tab w:val="left" w:pos="4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ценке уровня содержания не подлежат (при условии применения соответствующих средств организации дорожного движения):</w:t>
      </w:r>
    </w:p>
    <w:p>
      <w:pPr>
        <w:pStyle w:val="Normal"/>
        <w:tabs>
          <w:tab w:val="clear" w:pos="708"/>
          <w:tab w:val="left" w:pos="4065" w:leader="none"/>
        </w:tabs>
        <w:ind w:firstLine="540"/>
        <w:jc w:val="both"/>
        <w:rPr/>
      </w:pPr>
      <w:r>
        <w:rPr>
          <w:sz w:val="28"/>
          <w:szCs w:val="28"/>
        </w:rPr>
        <w:t>участки автомобильных дорог, подвергшиеся стихийному бедствию или иным событиям, которые могут быть к ним приравнены, в течение срока, установленного соответствующими органами для ликвидации последствий;</w:t>
      </w:r>
    </w:p>
    <w:p>
      <w:pPr>
        <w:pStyle w:val="Normal"/>
        <w:tabs>
          <w:tab w:val="clear" w:pos="708"/>
          <w:tab w:val="left" w:pos="406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ки автомобильных дорог, на которых в момент проведения оценки уровня содержания выполняются работы по реконструкции, капитальному ремонту и ремонту автомобильных дорог, в том числе при строительстве примыканий и пересечений с такими участками;</w:t>
      </w:r>
    </w:p>
    <w:p>
      <w:pPr>
        <w:pStyle w:val="Normal"/>
        <w:tabs>
          <w:tab w:val="clear" w:pos="708"/>
          <w:tab w:val="left" w:pos="4065" w:leader="none"/>
        </w:tabs>
        <w:ind w:firstLine="540"/>
        <w:jc w:val="both"/>
        <w:rPr/>
      </w:pPr>
      <w:r>
        <w:rPr>
          <w:sz w:val="28"/>
          <w:szCs w:val="28"/>
        </w:rPr>
        <w:t>конструктивные элементы автомобильной дороги и их составляющие, дефекты на которых превышают показатели, указанные в приложениях № 1 и 2 к настоящему Порядку, в случае значительного (более двух периодов) нарушения межремонтных сроков на участке автомобильной дороги;</w:t>
      </w:r>
    </w:p>
    <w:p>
      <w:pPr>
        <w:pStyle w:val="Normal"/>
        <w:tabs>
          <w:tab w:val="clear" w:pos="708"/>
          <w:tab w:val="left" w:pos="4065" w:leader="none"/>
        </w:tabs>
        <w:ind w:firstLine="540"/>
        <w:jc w:val="both"/>
        <w:rPr/>
      </w:pPr>
      <w:r>
        <w:rPr>
          <w:sz w:val="28"/>
          <w:szCs w:val="28"/>
        </w:rPr>
        <w:t xml:space="preserve">конструктивные элементы автомобильной дороги и их составляющие, дефекты на которых превышают показатели, указанные в приложениях № 1 и 2 к настоящему Порядку, в случае если их содержание в соответствии с показателями настоящего Порядка не предусмотрено контрактом на выполнение работ по содержанию автомобильной дороги. </w:t>
      </w:r>
    </w:p>
    <w:p>
      <w:pPr>
        <w:pStyle w:val="Normal"/>
        <w:tabs>
          <w:tab w:val="clear" w:pos="708"/>
          <w:tab w:val="left" w:pos="4065" w:leader="none"/>
        </w:tabs>
        <w:ind w:firstLine="540"/>
        <w:jc w:val="both"/>
        <w:rPr/>
      </w:pPr>
      <w:r>
        <w:rPr>
          <w:sz w:val="28"/>
          <w:szCs w:val="28"/>
        </w:rPr>
        <w:t>Организация, проводящая работы по реконструкции, капитальному ремонту и ремонту автомобильных дорог, устанавливает и содержит в должном порядке, а после окончания работ убирает в предусмотренные настоящим Порядком сроки все временные технические средства организации дорожного движения на участке проведения работ по реконструкции, капитальному ремонту и ремонту автомобильных дорог. Дата начала и окончания работ по реконструкции, капитальному ремонту и ремонту автомобильных дорог определяется соответственно актом приемки-передачи участка дороги под реконструкцию, капитальный ремонт или ремонт и актом приемки-передачи законченного после реконструкции, капитального ремонта или ремонта участка автомобильной дороги в эксплуатацию.</w:t>
      </w:r>
    </w:p>
    <w:p>
      <w:pPr>
        <w:pStyle w:val="Normal"/>
        <w:tabs>
          <w:tab w:val="clear" w:pos="708"/>
          <w:tab w:val="left" w:pos="4065" w:leader="none"/>
        </w:tabs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1. Уровень содержания автомобильной дороги определяется сопоставлением фактического уровня всех оцениваемых показателей содержания автомобильной дороги на каждом ее участке с заданными в соответствии с условиями контракта на содержание автомобильных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уемого качества выполнения работ и уровня содержания автомобильной дороги влечет за собой изменения оплаты работ по содержанию автомобильной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целях единого подхода к оценке уровня содержания автомобильной дороги в приложении № 1 к настоящему Порядку указаны виды дефектов содержания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казатели, характеризующие уровень содержания автомобильных дорог в весенне-летне-осенний и зимний периоды, указаны в приложениях № 2 и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Исполнитель представляет следующие документы, необходимые для проведения работ по оценке уровня содержания автомобильных дорог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хемы ограждения мест производства дорож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 дорожно-транспортных происшествиях с сопутствующими неудовлетворительными дорожными условиями на автомобильной дороге (далее - ДТП ДУ) за предшествующий отчетному период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протоколов, составленных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за отчетный период;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я, выданные Заказчиком (рекомендуемый образец предписания указан в приложении № 8 к настоящему Порядк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ы приемки работ с оценкой уровня содержания автомобильной дороги, сети автомобильных дорог за предыдущий период и акты оценки уровня содержания автомобильной дороги, сети автомобильных дорог за отчетный период с предварительно заполненными исходными данными (название, категория автомобильной дороги, адрес участка, требуемый уровень содержания) (рекомендуемые образцы актов указаны в приложениях № 7 и 10 к настоящему Порядк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ую и итоговую ведомости оценки уровня содержания автомобильных дорог (рекомендуемые бланки промежуточных ведомостей оценки уровня содержания автомобильной дороги (приемки работ) указаны в приложениях № 4 и 5 к настоящему Порядку для весенне-летне-осеннего и зимнего периодов (далее – промежуточная ведомость), рекомендуемый бланк итоговой ведомости оценки уровня содержания автомобильной дороги указан в приложении № 6 к настоящему Порядку (далее – итоговая ведомост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урналы ежедневных осмотров мостовых сооружений протяженностью свыше 300 м, книги мостов, журналы текущих осмотров искусственных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ы производства работ и журналы ежедневных осмотров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Заказчик до проведения оценки уровня содержания автомобильной дороги по документам, указанным в пункте 14 настоящего Порядка, выявляет участки автомобильной дороги, на которых за отчетный период были допущены случаи несвоевременного устранения дефектов содержания автомобильных дорог и за предшествующий отчетному период ДТП Д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пределении оценки уровня содержания за отчетный период на предмет наличия ДТП ДУ Заказчик пользуется материалами проведенного анализа ДТ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ведения, указанные в пункте 15 настоящего Порядка, заносятся в промежуточную ведом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Сведения о ДТП ДУ при оценке содержания автомобильных дорог в отчетном периоде учитываются согласно сведениям за предшествующий отчетному периоду вне зависимости от времени, когда произошло ДТ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8. Уровень содержания участка автомобильной дороги определяется посредством визуального осмотра каждого конструктивного элемента и составляющих конструктивного элемента автомобильной дороги. При наличии разногласий при проведении оценки уровня содержания между Заказчиком и Исполнителем выполняют инструментальные измерения с фиксацией обнаруженных дефектов с целью определения величины отклонения от показателей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9. Используемые измерительное оборудование, приборы, передвижные лаборатории для проведения оценки уровня содержания автомобильных дорог должны иметь свидетельство о поверке. Данное оборудование должно быть включено в Государственный реестр средств измерений либо должно быть метрологически аттестова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В процессе оценки Заказчик на каждом километре автомобильной дороги фиксирует дефекты содержания по конструктивным элементам и их составляющим с указанием параметров этих дефект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1. Данные о дефектах, указанных в пункте 20 настоящего Порядка, сравниваются с показателями, указанными в приложениях № 2 и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Участок автомобильной дороги оценивается в два балла, если наличие или величина дефекта в соответствии с приложениями № 2 и 3 к настоящему Порядку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ок автомобильной дороги оценивается в три балла, если наличие или величина дефекта в соответствии с приложениями № 2 и 3 к настоящему Порядку приводит к снижению скорости движения транспортных средств и (или) негативно влияет на уровень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ок автомобильной дороги оценивается в четыре балла, если наличие или величина дефекта в соответствии с приложениями № 2 и 3 к настоящему Порядку не приводит к снижению скорости движения транспортных средств и не оказывает влияния на безопасность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илометры, на которых отсутствуют дефекты, оцениваются в пять баллов.</w:t>
      </w:r>
    </w:p>
    <w:p>
      <w:pPr>
        <w:pStyle w:val="Normal"/>
        <w:autoSpaceDE w:val="false"/>
        <w:ind w:firstLine="540"/>
        <w:jc w:val="both"/>
        <w:rPr/>
      </w:pPr>
      <w:bookmarkStart w:id="0" w:name="_Ref302208363"/>
      <w:r>
        <w:rPr>
          <w:sz w:val="28"/>
          <w:szCs w:val="28"/>
        </w:rPr>
        <w:t xml:space="preserve">В случае если в графе 2 приложений № 2 и 3 к настоящему Порядку указаны сроки устранения, то километр с выявленным дефектом заносится в промежуточную ведомость, но сразу не оценивается, выдается предписание представителем Заказчика об устранении замечаний, в котором фиксируются: </w:t>
      </w:r>
    </w:p>
    <w:p>
      <w:pPr>
        <w:pStyle w:val="Normal"/>
        <w:autoSpaceDE w:val="false"/>
        <w:ind w:firstLine="540"/>
        <w:jc w:val="both"/>
        <w:rPr/>
      </w:pPr>
      <w:bookmarkStart w:id="1" w:name="_Ref302208363"/>
      <w:r>
        <w:rPr>
          <w:sz w:val="28"/>
          <w:szCs w:val="28"/>
        </w:rPr>
        <w:t>километры с указанием выявленных дефектов и сроки устранения согласно графе 2 приложений № 2 и 3 к настоящему Порядку, а оценка уровня содержания по таким дефектам производится по истечении указанного в предписании временного периода, за исключением следующих случаев, когда:</w:t>
      </w:r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явленный дефект не зафиксирован Исполнителем в журнале ежедневных осмотров или книге мостов или журнале текущих осмотров искусственных сооруж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рушен срок устранения дефектов, указанный в предписа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устранения выявленных дефектов, который указывается в предписании представителя Заказчика, должен учитывать записи по таким дефектам, сделанные Исполнителем в журнале ежедневных осмотров, книге моста (путепровода), журнале текущих осмотров искусственных сооружений, а также записи представителя Заказчика в общем журнале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омент (дата) начала отсчета, указанного в графе 2 приложений № 2 и 3 к настоящему Порядку, срока ликвидации дефекта является дата выданного представителем Заказчика предписания по устранению замечаний Исполнителю, дата фиксации выявленных дефектов Исполнителем в журнале ежедневных осмотров, книге моста (путепровода), журнале текущих осмотров искусственных сооружений, дата записи представителя Заказчика в журнале производства работ по содержанию автомобильных дорог. </w:t>
      </w:r>
    </w:p>
    <w:p>
      <w:pPr>
        <w:pStyle w:val="Normal"/>
        <w:autoSpaceDE w:val="false"/>
        <w:ind w:firstLine="540"/>
        <w:jc w:val="both"/>
        <w:rPr/>
      </w:pPr>
      <w:bookmarkStart w:id="2" w:name="_Ref302208380"/>
      <w:r>
        <w:rPr>
          <w:sz w:val="28"/>
          <w:szCs w:val="28"/>
        </w:rPr>
        <w:t>Исполнение предписания представителя Заказчика проверяется путем повторного осмотра километров автомобильной дороги, указанных в предписании, по истечении срока устранения. По результатам такого осмотра составляется акт проверки исполнения предписания об устранении замечаний, выявленных в ходе оценки уровня содержания автомобильных дорог за отчетный период</w:t>
      </w:r>
      <w:bookmarkEnd w:id="2"/>
      <w:r>
        <w:rPr>
          <w:sz w:val="28"/>
          <w:szCs w:val="28"/>
        </w:rPr>
        <w:t xml:space="preserve"> (рекомендуемый образец акта проверки исполнения предписания об устранении замечаний указан в приложении № 9 к настоящему Порядк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ыявленные дефекты не устранены в сроки, указанные в выданном предписании представителя Заказчика, то километры, на которых были зафиксированы такие дефекты, заносятся в промежуточную ведомость согласно пункту 16 настоящего Порядка при приемке работ в следующий за отчетны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По результатам проведенной оценки уровня содержания оформляется акт оценки уровня содержания автомобильной дороги, сети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При приемке-сдаче работ по содержанию автомобильной дороги оформляется акт приемки работ с оценкой уровня содержания автомобильной дороги, сети автомобильных дорог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9, № 47, ст. 566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законодательства Российской Федерации, 1993, № 47, ст. 4531; 1996, № 3, ст. 184; 1998, № 45, ст. 5521; 2000, № 18, ст. 1985; 2001, № 11, ст. 1029; 2002, № 9, ст. 931; № 27, ст. 2693; 2003, № 20, ст. 1899; № 40, ст. 3891; 2005, № 52 (3 ч.), ст. 5733; 2006, № 11, ст. 1179; 2008, № 8, ст. 741; № 17, ст. 1882; 2009, № 2, ст. 233; № 5, ст. 610; 2010, </w:t>
        <w:br/>
        <w:t>№ 9, ст. 976, № 20, ст. 2471; 2011, № 42, ст. 5922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Статья 12.34 Кодекса Российской Федерации об административных правонарушениях (Собрание законодательства Российской Федерации, 2002, № 1, ст. 1; № 18, ст. 1721; № 30, ст. 3029; № 44, ст. 4295, 4298; 2003, № 1, ст. 2; № 27, </w:t>
        <w:br/>
        <w:t xml:space="preserve">ст. 2700; № 27, ст. 2708, 2717; № 46, ст. 4434, 4440; № 50, ст. 4847, 4855; № 52, ст. 5037; 2004, № 19, ст. 1838; № 30, </w:t>
        <w:br/>
        <w:t xml:space="preserve">ст. 3095; № 31, ст. 3229; № 34, ст. 3529, 3533; № 44, ст. 4266; 2005, № 1, ст. 9, 13, 37, 40, 45; № 10, ст. 762, 763; № 13, ст. 1077, 1079; № 17, ст. 1484; № 19, ст. 1752; № 25, ст. 2431; № 27, ст. 2719, 2721; № 30, ст. 3104; № 30, ст. 3124, 3131; № 40, ст. 3986; № 50, ст. 5247; № 52, ст. 5574, 5596; 2006, № 1, ст. 4, 10; № 2, ст. 172, 175; № 6, ст. 636; № 10, ст. 1067; № 12, ст. 1234; № 17, ст. 1776; № 18, ст. 1907; № 19, ст. 2066; № 23, ст. 2380, 2385; № 28, ст. 2975; № 30, ст. 3287; </w:t>
        <w:br/>
        <w:t xml:space="preserve">№ 31, ст. 3420, 3432, 3433, 3438, 3452; № 43, ст. 4412; № 45, ст. 4633, 4634, 4641; № 50, ст. 5279, 5281; № 52, ст. 5498; 2007, № 1, ст. 21, 25, 29, 33; № 7, ст. 840; № 15, ст. 1743; № 16, ст. 1824, 1825; № 17, ст. 1930; № 20, ст. 2367; № 21, </w:t>
        <w:br/>
        <w:t xml:space="preserve">ст. 2456; № 26, ст. 3089; № 30, ст. 3755; № 31, ст. 4001, 4007, 4008, 4009; 4015; № 41, ст. 4845; № 43, ст. 5084; № 46, </w:t>
        <w:br/>
        <w:t xml:space="preserve">ст. 5553; № 50, ст. 6246; 2008; № 18, ст. 1941; № 20, ст. 2251, 2259; № 29, ст. 3418; № 30, ст. 3582, 3601, 3604; № 45, </w:t>
        <w:br/>
        <w:t xml:space="preserve">ст. 5143; № 49, ст. 5738, 5745, 5748; № 52, ст. 6227, 6235, 6236, 6248; 2009, № 1, ст. 17; № 7, ст. 771, 777; № 19, </w:t>
        <w:br/>
        <w:t xml:space="preserve">ст. 2276; № 23, ст. 2759, 2776; № 26, ст. 3120, 3122, 3131, 3132; № 29, ст. 3635, 3642, 3597, 3599; № 30, ст. 3735, </w:t>
        <w:br/>
        <w:t xml:space="preserve">ст. 3739; № 45, ст. 5265; № 48, ст. 5711, 5724, 5755; № 52 (ч. 1), ст. 6406, 6412; 2010, № 1, ст. 1; № 11, ст. 1169, 1176; </w:t>
        <w:br/>
        <w:t xml:space="preserve">№ 15, ст. 1743, 1751; № 18, ст. 2145; № 19, ст. 2291; № 21, ст. 2524, 2525, 2526, 2530; № 23, ст. 2790; № 25, ст. 3070; </w:t>
        <w:br/>
        <w:t xml:space="preserve">№ 27, ст. 3416, 3429; № 28, ст. 3553; № 30, ст. 4000, 4002, 4005, 4006, 4007; № 31, ст. 4155, 4158, 4164, 4191, 4192, 4193, 4195, 4198, 4206, 4207, 4208; № 41 (ч. 2), ст. 5192, 5193; № 46, ст. 5918; № 49, ст. 6409, № 50, ст. 6605; № 52 </w:t>
        <w:br/>
        <w:t>(ч. 1), ст. 6984, 6995, 6996; 2011, № 1, ст. 23, 29, 33, 54; № 7, ст. 901, 905; № 15, ст. 2041; № 17, ст. 2312; № 19, ст. 2714, 2715; № 23, ст. 3260, 3267; № 27, ст. 3873; № 29, ст. 4289, 4290, 4291; № 30 (ч. 1), ст. 4573, 4574, 4584, 4590, 4591, 4598, 4601; № 45, ст. 6325, 6326, 6334; № 46, ст. 6406; № 47, ст. 6601, 6602; № 48, ст. 6730; № 49 (ч. 1), ст. 7025, 7042; № 49 (ч. 5), ст. 7056; № 50, ст. 7345, 7351, 7355, 7362, 736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44AA"/>
      <w:u w:val="single"/>
    </w:rPr>
  </w:style>
  <w:style w:type="character" w:styleId="PageNumber">
    <w:name w:val="Page Number"/>
    <w:basedOn w:val="Style12"/>
    <w:rPr/>
  </w:style>
  <w:style w:type="character" w:styleId="1">
    <w:name w:val="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qFormat/>
    <w:rPr>
      <w:b/>
      <w:bCs/>
      <w:color w:val="00000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40:00Z</dcterms:created>
  <dc:creator>oburninova</dc:creator>
  <dc:description/>
  <cp:keywords/>
  <dc:language>en-US</dc:language>
  <cp:lastModifiedBy>Людмила</cp:lastModifiedBy>
  <cp:lastPrinted>2012-02-21T10:46:00Z</cp:lastPrinted>
  <dcterms:modified xsi:type="dcterms:W3CDTF">2012-07-02T10:40:00Z</dcterms:modified>
  <cp:revision>2</cp:revision>
  <dc:subject/>
  <dc:title>Проект</dc:title>
</cp:coreProperties>
</file>