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73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 xml:space="preserve">4 июня 2012 г.          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</w:t>
            </w:r>
            <w:r>
              <w:rPr>
                <w:w w:val="90"/>
                <w:u w:val="single"/>
              </w:rPr>
              <w:t>162_</w:t>
            </w:r>
            <w:r>
              <w:rPr>
                <w:w w:val="90"/>
              </w:rPr>
              <w:t>________________</w:t>
            </w:r>
            <w:r>
              <w:rPr>
                <w:spacing w:val="14"/>
                <w:w w:val="90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г. № 286 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5.2.37</w:t>
        </w:r>
      </w:hyperlink>
      <w:r>
        <w:rPr>
          <w:sz w:val="28"/>
          <w:szCs w:val="28"/>
        </w:rPr>
        <w:t xml:space="preserve">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III), ст. 5587; 2008, № 8, ст. 740, № 11 (ч. I), ст. 1029, № 17, ст. 1883, № 18, ст. 2060, № 22, ст. 2576, № 42, ст. 4825, № 46, ст. 5337; 2009, № 3, ст. 378, № 4, ст. 506, № 6, ст. 738, № 13, ст. 1558, № 18 (ч. II), ст. 2249, № 32, ст. 4046, № 33, ст. 4088, № 36, ст. 4361, № 51, ст. 6332; 2010, № 6, ст. 650, № 6, ст. 652, № 11, ст. 1222, № 12, ст. 1348, № 13, ст. 1502, № 15, ст. 1805, № 25, ст. 3172, № 26, ст. 3350, № 31, ст. 4251; 2011, № 14, ст. 1935, № 26, ст. 3801, ст. 3804, № 32, ст. 4832, № 38, ст. 5389, № 46, ст. 6526, </w:t>
        <w:br/>
        <w:t xml:space="preserve">№ 47, ст. 6660, № 48, ст. 6922; 2012, № 6, ст. 686, № 14, ст. 1630, № 19, ст. 2439), </w:t>
        <w:br/>
        <w:t>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технической эксплуатации железных дорог Российской Федерации, утвержденные приказом Министерства транспорта Российской Федерации от 21 декабря 2010 г. № 286 (зарегистрирован Минюстом России </w:t>
        <w:br/>
        <w:t xml:space="preserve">28 января 2011 г., регистрационный № 19627), с учетом изменений, внесенных приказом Министерства транспорта Российской Федерации от 12 августа 2011 г. </w:t>
        <w:br/>
        <w:t xml:space="preserve">№ 210 (зарегистрирован Минюстом России 8 сентября 2011 г, регистрационный </w:t>
        <w:br/>
        <w:t>№ 21758), следующие изменения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лаву I Правил дополнить пунктам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Единая система видимых и звуковых сигналов для передачи приказов и указаний, относящихся к движению поездов и маневровой работе, а также типы сигнальных приборов, при помощи которых эти сигналы подаются на железнодорожном транспорте, устанавливается Инструкцией по сигнализации на железнодорожном транспорте Российской Федерации в соответствии с приложением № 7 к настоящим Правилам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авила движения поездов и маневровой работе устанавливаются Инструкцией по движению поездов и маневровой работе на железнодорожном транспорте Российской Федерации в соответствии с приложением № 8 к настоящим Правилам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2) абзац пятьдесят первый пункта 10 главы II Прави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поезд пассажирский скоростной – пассажирский поезд, маршрутная скорость движения которого составляет более 91 км/час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3) пункт 10 главы II Правил дополнить абзацами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езд грузовой повышенной массы – грузовой поезд массой более шести тысяч тонн с одним или несколькими действующими локомотивами – в голове состава, в голове и хвосте, в голове и последней трети сост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поезд грузовой тяжеловесный – грузовой поезд, масса которого для соответствующих серий локомотивов на 100 тонн и более превышает установленную графиком движения весовую норму на участке следования этого поез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абзац второй пункта 17 главы IV Правил после слова «экологической» дополнить словами «и пожарно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пункт 31 главы IV Правил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а железнодорожных станциях в местах выполнения грузовой работы должны быть устройства посекционного отключения напряжения в контактной сети железнодорожного пути для проведения осмотра грузовых поездов в коммерческом отношен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6) Правила дополнить приложением № 7 «Инструкция по сигнализации на железнодорожном транспорте Российской Федерации» и приложением № 8 «Инструкция по движению поездов и маневровой работе на железнодорожном транспорте Российской Федерации» согласно приложениям к настоящему приказу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я к Правилам следующие изменения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1) в абзаце втором пункта 19 приложения № 1 к Правилам слова «нормами и правилами» заменить словами «требованиями пункта 62 приложения № 7 к настоящим Правилам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2) последний абзац пункта 1 приложения № 3 к Правилам изложить в следующей редакции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следование закрытого, в том числе с непонятным показанием или погасшего светофора, допускается в соответствии с порядком, установленным Инструкцией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3) в абзаце первом пункта 3 приложения № 3 к Правилам слова «нормами и правилами» заменить словами «в приложении № 7 к Правилам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пункта 3 приложения № 3 к Правилам слова «устанавливаются нормами и правилами» заменить словами «установлены в приложении № 7 к Правилам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5) в абзаце четвертом пункта 3 приложения № 3 к Правилам слова «устанавливается нормами и правилами» заменить словами «установлен в главе XI приложения № 7 к Правилам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абзаце пятом пункта 39 приложения № 3 к Правилам слова «устанавливается нормами и правилами» заменить словами «установлен в пункте 21 приложения № 2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7) пункт 7 приложения № 5 к Правилам дополнить абзацем в следующей редакции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ксплуатация грузовых вагонов допускается без табличек завода-изготовителя с указанием даты и места постройки с нанесением трафарета с обозначением кода завода-изготовителя и даты постройки вагона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8) абзац первый пункта 10 приложения № 5 к Правилам изложить в следующей редакции: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Железнодорожный подвижной состав должен быть оборудован устройством, обеспечивающим автоматическую идентификацию бортового номера. Грузовые вагоны, не оборудованные устройством, обеспечивающим автоматическую идентификацию бортового номера при изготовлении до момента вступления в силу настоящего приказа оборудуются ими при проведении планового капитального ремонта. Эксплуатация грузовых вагонов до проведения планового капитального ремонта допускается без устройств, обеспечивающих автоматическую идентификацию бортового номера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9) в абзаце одиннадцатом пункта 27 приложения № 5 к Правилам слова «нормами и правилами» заменить словами «главой IV приложения № 7 к настоящим Правилам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абзаце седьмом пункта 30 приложения № 5 к Правилам после слов «переходных площадок» дополнить словами «помоста и поручня помоста крыш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в абзаце третьем пункта 4 приложения № 6 к Правилам слова «до 150 км» заменить словами «до 200 км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в абзаце десятом пункта 27 приложения № 6 к Правилам слова «порядком, установленным нормами и правилами» заменить словами «пунктом 47 приложения № 11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в третьем предложении пункта 29 приложения № 6 к Правилам слова «устанавливается нормами и правилами» заменить словами «установлен в приложении № 11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в абзаце пятом пункта 32 приложения № 6 к Правилам слова «нормами и правилами» заменить словами «пунктами 30 – 41 приложения № 11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в абзаце шестом пункта 32 приложения № 6 к Правилам слова «устанавливается нормами и правилами» заменить словами «установлен в пунктах 30 – 41 приложения № 11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в абзаце четвертом пункта 33 приложения № 6 к Правилам слова «нормами и правилами» заменить словами «приложением № 15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в абзаце десятом пункта 34 приложения № 6 к Правилам слова «нормами и правилами» заменить словами «приложением № 11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в абзаце втором пункта 44 приложения № 6 к Правилам слова «нормами и правилами» заменить словами «Инструкцией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во втором предложении пункта 46 приложения № 6 к Правилам слова «нормами и правилами» заменить словами «в пункте 7 приложения № 11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в абзаце втором пункта 57 приложения № 6 к Правилам слова «нормами и правилами» заменить словами «приложением № 8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) в абзаце десятом пункта 66 приложения № 6 к Правилам слова «устанавливается нормами и правилами» заменить словами «установлен в приложении № 8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в абзаце первом пункта 68 приложения № 6 к Правилам слова «нормами и правилами» заменить словами «в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в абзаце шестом пункта 69 приложения № 6 к Правилам слова «устанавливается нормами и правилами» заменить словами «установлен в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в абзаце четвертом пункта 72 приложения № 6 к Правилам слова «нормах и правилах» заменить словами «в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) в абзаце втором пункта 73 приложения № 6 к Правилам слова «устанавливается нормами и правилами» заменить словами «установлен в пункте 14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в абзаце пятом пункта 74 приложения № 6 к Правилам слова «устанавливается нормами и правилами» заменить словами «установлен в приложении № 8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в абзаце шестом пункта 75 приложения № 6 к Правилам слова «устанавливается нормами и правилами» заменить словами «установлен в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в абзаце шестом пункта 78 приложения № 6 к Правилам слова «устанавливается нормами и правилами» заменить словами «установлен в пункте 18 приложения № 10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) в абзаце седьмом пункта 85 приложения № 6 к Правилам слова «устанавливается нормами и правилами» заменить словами «установлен в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 в абзаце пятом пункта 89 приложения № 6 к Правилам слова «устанавливается нормами и правилами» заменить словами «установлен в приложении № 6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в абзаце одиннадцатом пункта 91 приложения № 6 к Правилам слова «порядком, установленным нормами и правилами» заменить словами «приложением № 12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в абзаце втором пункта 92 приложения № 6 к Правилам слова «норм и правил» заменить словами «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) в абзаце третьем пункта 93 приложения № 6 к Правилам слова «устанавливаются нормами и правилами» заменить словами «установлены в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 w:val="28"/>
          <w:szCs w:val="28"/>
        </w:rPr>
        <w:t>34) в абзаце пятом пункта 104 приложения № 6 к Правилам слова «устанавливается нормами и правилами» заменить словами «установлен в главе IV приложения № 7 к настоящим Правилам»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) в пункте 107 приложения № 6 к Правилам слова «порядком, установленным нормами и правилами» заменить словами «пунктами 14 – 17 приложения № 7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) в абзаце первом пункта 108 приложения № 6 к Правилам слова «порядком, установленным нормами и правилами» заменить словами «пунктами 18 – 26 приложения № 7 к Инструкции по движению поездов и маневровой работе на железнодорожном транспорте Российской Федерации»;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) в абзаце втором пункта 109 приложения № 6 к Правилам слова «устанавливаются нормами и правилами» заменить словами «установлены в приложении № 7 к Инструкции по движению поездов и маневровой работе на железнодорожном транспорте Российской Федерации»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ий приказ вступает в силу с 1 сентября 201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Зарегистрировано в Министерстве юстиции Российской Федерации</w:t>
      </w:r>
    </w:p>
    <w:p>
      <w:pPr>
        <w:pStyle w:val="Normal"/>
        <w:jc w:val="right"/>
        <w:rPr/>
      </w:pPr>
      <w:r>
        <w:rPr/>
        <w:t>Регистрационный № 24735 от 28 июня 2012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чков Владимир Михайлович</w:t>
      </w:r>
    </w:p>
    <w:p>
      <w:pPr>
        <w:pStyle w:val="Normal"/>
        <w:rPr/>
      </w:pPr>
      <w:r>
        <w:rPr>
          <w:sz w:val="20"/>
          <w:szCs w:val="20"/>
        </w:rPr>
        <w:t>8(499) 262 10 72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9471;fld=134;dst=1000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6:00Z</dcterms:created>
  <dc:creator>Савельева ЛБ</dc:creator>
  <dc:description/>
  <cp:keywords/>
  <dc:language>en-US</dc:language>
  <cp:lastModifiedBy>Людмила</cp:lastModifiedBy>
  <cp:lastPrinted>2012-06-22T14:31:00Z</cp:lastPrinted>
  <dcterms:modified xsi:type="dcterms:W3CDTF">2012-07-02T07:26:00Z</dcterms:modified>
  <cp:revision>2</cp:revision>
  <dc:subject/>
  <dc:title> </dc:title>
</cp:coreProperties>
</file>