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964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tcBorders/>
            <w:vAlign w:val="center"/>
          </w:tcPr>
          <w:p>
            <w:pPr>
              <w:pStyle w:val="Heading1"/>
              <w:spacing w:before="40" w:after="0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before="40" w:after="6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МИНТРАНС РОССИИ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заседания Комиссии по рассмотрению материалов о функционировании регулярных перевозок пассажиров автобусами в международном сообщении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73025</wp:posOffset>
                </wp:positionV>
                <wp:extent cx="627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ижний Новгор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5 июня 2012 г. </w:t>
        <w:tab/>
        <w:tab/>
        <w:tab/>
        <w:tab/>
        <w:t xml:space="preserve">       </w:t>
        <w:tab/>
        <w:tab/>
        <w:tab/>
        <w:tab/>
        <w:t>№ 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Присутствовали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08"/>
      </w:tblGrid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Российской Федерации (председатель Комиссии)</w:t>
            </w:r>
          </w:p>
        </w:tc>
      </w:tr>
      <w:tr>
        <w:trPr>
          <w:trHeight w:val="8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федерального бюджетного учреждения «Агентство автомобильного транспорта» (заместитель председатель Комиссии)</w:t>
            </w:r>
          </w:p>
        </w:tc>
      </w:tr>
      <w:tr>
        <w:trPr>
          <w:trHeight w:val="998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ндрей Виктор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й службы по надзору в сфере транспорта</w:t>
            </w:r>
          </w:p>
        </w:tc>
      </w:tr>
      <w:tr>
        <w:trPr>
          <w:trHeight w:val="998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Петровна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998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е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690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о. заместителя начальника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  <w:r>
              <w:rPr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натольевич</w:t>
            </w:r>
          </w:p>
        </w:tc>
        <w:tc>
          <w:tcPr>
            <w:tcW w:w="690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федерального бюджетного учреждения «Агентство автомобильного транспорта»</w:t>
            </w:r>
          </w:p>
        </w:tc>
      </w:tr>
      <w:tr>
        <w:trPr>
          <w:trHeight w:val="575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ди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Тигран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Департамента международного сотрудничества</w:t>
            </w:r>
          </w:p>
        </w:tc>
      </w:tr>
      <w:tr>
        <w:trPr>
          <w:trHeight w:val="565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</w:tc>
        <w:tc>
          <w:tcPr>
            <w:tcW w:w="690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це-президент Российского автотранспортного союз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ссмотрение документов о продлении срока действия международных автобусных маршрутов</w:t>
      </w:r>
    </w:p>
    <w:p>
      <w:pPr>
        <w:pStyle w:val="1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4"/>
        <w:rPr/>
      </w:pPr>
      <w:r>
        <w:rPr/>
        <w:t>1. Продление срока действия регулярного международного автобусного маршрута Воронеж (Московский пр-т, 17) – Кишинев (Молдова), обслуживаемого ООО «Евролиния-2» (г. Воронеж, Российская Федерация) и ООО «СИМ-ТУР» (Молдова).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 xml:space="preserve">Направить в </w:t>
      </w:r>
      <w:r>
        <w:rPr>
          <w:color w:val="000000"/>
          <w:szCs w:val="28"/>
        </w:rPr>
        <w:t>ООО «Евролиния-2» обращение о необходимости устранения выявленных несоответствий: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отсутствуют удостоверение допуска и карточки допуска на международные перевозки;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 расписании движения не указана периодичность и регулярность выполнения рейсов;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 схеме маршрута не указаны погранпереходы;</w:t>
      </w:r>
    </w:p>
    <w:p>
      <w:pPr>
        <w:pStyle w:val="14"/>
        <w:rPr>
          <w:szCs w:val="28"/>
        </w:rPr>
      </w:pPr>
      <w:r>
        <w:rPr>
          <w:color w:val="000000"/>
          <w:szCs w:val="28"/>
        </w:rPr>
        <w:t xml:space="preserve">– </w:t>
      </w:r>
      <w:r>
        <w:rPr>
          <w:szCs w:val="28"/>
        </w:rPr>
        <w:t>отсутствуют копии договоров ООО «Евролиния-2» и ООО «СИМ-ТУР» на право пользования остановочным пунктом в г. Воронеж.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/>
      </w:pPr>
      <w:r>
        <w:rPr/>
        <w:t>2. Продление срока действия регулярного международного автобусного маршрута Геленджик (ул. Объездная, 3) – Севастополь (Украина), обслуживаемого ООО «Транс-Лизинг» (Краснодарский край, Российская Федерация) и предприятием «АДК-Крым» (Украина).</w:t>
      </w:r>
    </w:p>
    <w:p>
      <w:pPr>
        <w:pStyle w:val="14"/>
        <w:rPr/>
      </w:pPr>
      <w:r>
        <w:rPr/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 xml:space="preserve">Направить в </w:t>
      </w:r>
      <w:r>
        <w:rPr>
          <w:color w:val="000000"/>
          <w:szCs w:val="28"/>
        </w:rPr>
        <w:t>ООО «Транс-Лизинг» обращение о необходимости устранения выявленных несоответствий: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 представленной копии договора на право пользования остановочными пунктами на территории Российской Федерации отсутствует информация об адресах остановочных пунктов, маршруте и расписании движения;</w:t>
      </w:r>
    </w:p>
    <w:p>
      <w:pPr>
        <w:pStyle w:val="14"/>
        <w:rPr>
          <w:szCs w:val="28"/>
        </w:rPr>
      </w:pPr>
      <w:r>
        <w:rPr>
          <w:color w:val="000000"/>
          <w:szCs w:val="28"/>
        </w:rPr>
        <w:t xml:space="preserve">– </w:t>
      </w:r>
      <w:r>
        <w:rPr>
          <w:szCs w:val="28"/>
        </w:rPr>
        <w:t>отсутствует копия договора предприятия «АДК-Крым» на право пользования остановочными пунктами на территории Российской Федерации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  <w:t xml:space="preserve">3. Продление срока действия регулярного международного автобусного маршрута Волгоград (автовокзал) – Харьков (Украина), обслуживаемого </w:t>
        <w:br/>
        <w:t>ООО «Ной» (г. Волгоград, Российская Федерация) и ООО «Вега-Райзен» (Украина).</w:t>
      </w:r>
    </w:p>
    <w:p>
      <w:pPr>
        <w:pStyle w:val="14"/>
        <w:rPr/>
      </w:pPr>
      <w:r>
        <w:rPr/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 xml:space="preserve">Направить в </w:t>
      </w:r>
      <w:r>
        <w:rPr>
          <w:color w:val="000000"/>
          <w:szCs w:val="28"/>
        </w:rPr>
        <w:t>ООО «Ной» обращение о необходимости устранения выявленных несоответствий: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отсутствует копия договора между ООО «Ной» и ООО «Вега-Райзен» о совместной эксплуатации маршрута;</w:t>
      </w:r>
    </w:p>
    <w:p>
      <w:pPr>
        <w:pStyle w:val="14"/>
        <w:rPr>
          <w:szCs w:val="28"/>
        </w:rPr>
      </w:pPr>
      <w:r>
        <w:rPr>
          <w:color w:val="000000"/>
          <w:szCs w:val="28"/>
        </w:rPr>
        <w:t xml:space="preserve">– </w:t>
      </w:r>
      <w:r>
        <w:rPr>
          <w:szCs w:val="28"/>
        </w:rPr>
        <w:t xml:space="preserve">отсутствуют копии договоров </w:t>
      </w:r>
      <w:r>
        <w:rPr>
          <w:color w:val="000000"/>
          <w:szCs w:val="28"/>
        </w:rPr>
        <w:t xml:space="preserve">ООО «Ной» и ООО «Вега-Райзен» </w:t>
      </w:r>
      <w:r>
        <w:rPr>
          <w:szCs w:val="28"/>
        </w:rPr>
        <w:t>на право пользования остановочным пунктом в г. Волгоград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  <w:t>4. Продление срока действия регулярного международного автобусного маршрута Шахты (пр. Победы Революции, 174) – Донецк (Украина), обслуживаемого ИП Кузьмич А.К. (г. Шахты, Российская Федерация).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 xml:space="preserve">Направить обращение в Министерство инфраструктуры Украины о продлении срока действия регулярного международного автобусного маршрута Шахты </w:t>
        <w:br/>
        <w:t>(пр. Победы Революции, 174) – Донецк (Украина).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/>
      </w:pPr>
      <w:r>
        <w:rPr/>
        <w:t xml:space="preserve">5. Продление срока действия регулярного международного автобусного маршрута Улан-Удэ (Российская Федерация) – Улан-Батор (Монголия), обслуживаемого ООО «Восток-Транс» (г. Улан-Удэ, Российская Федерация) и </w:t>
        <w:br/>
        <w:t>«Нью Жуулчин Турс» ХХК (Монголия).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 xml:space="preserve">Направить в </w:t>
      </w:r>
      <w:r>
        <w:rPr>
          <w:color w:val="000000"/>
          <w:szCs w:val="28"/>
        </w:rPr>
        <w:t>ООО «Восток-Транс» обращение о необходимости устранения выявленных несоответствий:</w:t>
      </w:r>
    </w:p>
    <w:p>
      <w:pPr>
        <w:pStyle w:val="14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отсутствует копия договора о совместном обслуживании маршрута между </w:t>
      </w:r>
      <w:r>
        <w:rPr>
          <w:szCs w:val="28"/>
        </w:rPr>
        <w:t>ООО «Восток-Транс» и «Нью Жуулчин Турс» ХХК</w:t>
      </w:r>
      <w:r>
        <w:rPr>
          <w:color w:val="000000"/>
          <w:szCs w:val="28"/>
        </w:rPr>
        <w:t>;</w:t>
      </w:r>
    </w:p>
    <w:p>
      <w:pPr>
        <w:pStyle w:val="14"/>
        <w:rPr>
          <w:szCs w:val="28"/>
        </w:rPr>
      </w:pPr>
      <w:r>
        <w:rPr>
          <w:color w:val="000000"/>
          <w:szCs w:val="28"/>
        </w:rPr>
        <w:t xml:space="preserve">– </w:t>
      </w:r>
      <w:r>
        <w:rPr>
          <w:szCs w:val="28"/>
        </w:rPr>
        <w:t>отсутствуют копии договоров ООО «Восток-Транс» и «Нью Жуулчин Турс» ХХК на право пользования остановочными пунктами на территории Российской Федерации.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/>
      </w:pPr>
      <w:r>
        <w:rPr/>
        <w:t>6. Продление срока действия регулярного международного автобусного маршрута Саратов (Российская Федерация) – Уральск (Казахстан), обслуживаемого ОАО «Озинское АТП» (р.п. Озинки, Российская Федерация) и ТОО «Западно-Казахстанский автобусный парк» (Казахстан).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 xml:space="preserve">Направить в </w:t>
      </w:r>
      <w:r>
        <w:rPr>
          <w:color w:val="000000"/>
          <w:szCs w:val="28"/>
        </w:rPr>
        <w:t>ОАО «Озинское АТП» обращение о необходимости устранения выявленных несоответствий:</w:t>
      </w:r>
    </w:p>
    <w:p>
      <w:pPr>
        <w:pStyle w:val="14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отсутствует копия договора о совместном обслуживании маршрута между ОАО «Озинское АТП» и </w:t>
      </w:r>
      <w:r>
        <w:rPr>
          <w:szCs w:val="28"/>
        </w:rPr>
        <w:t>ТОО «Западно-Казахстанский автобусный парк»</w:t>
      </w:r>
      <w:r>
        <w:rPr>
          <w:color w:val="000000"/>
          <w:szCs w:val="28"/>
        </w:rPr>
        <w:t>;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 тарифах на перевозку указаны не все остановочные пункты, обозначенные в расписании движения;</w:t>
      </w:r>
    </w:p>
    <w:p>
      <w:pPr>
        <w:pStyle w:val="14"/>
        <w:rPr>
          <w:szCs w:val="28"/>
        </w:rPr>
      </w:pPr>
      <w:r>
        <w:rPr>
          <w:color w:val="000000"/>
          <w:szCs w:val="28"/>
        </w:rPr>
        <w:t xml:space="preserve">– </w:t>
      </w:r>
      <w:r>
        <w:rPr>
          <w:szCs w:val="28"/>
        </w:rPr>
        <w:t xml:space="preserve">отсутствуют копии договоров </w:t>
      </w:r>
      <w:r>
        <w:rPr>
          <w:color w:val="000000"/>
          <w:szCs w:val="28"/>
        </w:rPr>
        <w:t xml:space="preserve">ОАО «Озинское АТП» и </w:t>
      </w:r>
      <w:r>
        <w:rPr>
          <w:szCs w:val="28"/>
        </w:rPr>
        <w:t>ТОО «Западно-Казахстанский автобусный парк» на право пользования остановочными пунктами на территории Российской Федерации с указанием адресов остановочных пунктов, маршрута, расписания движения.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/>
      </w:pPr>
      <w:r>
        <w:rPr/>
        <w:t>7. Продление срока действия регулярного международного автобусного маршрута Багратионовск (Российская Федерация) – Биштынек (Польша), обслуживаемого ИП Соломина (г. Калининград, Российская Федерация) и Предприятие «Дуди-Бус» (Польша).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/>
      </w:pPr>
      <w:r>
        <w:rPr>
          <w:szCs w:val="28"/>
        </w:rPr>
        <w:t xml:space="preserve">Принять к сведению, что письмом от 16.03.2012 № </w:t>
      </w:r>
      <w:r>
        <w:rPr>
          <w:szCs w:val="28"/>
          <w:lang w:val="en-US"/>
        </w:rPr>
        <w:t>OMS</w:t>
      </w:r>
      <w:r>
        <w:rPr>
          <w:szCs w:val="28"/>
        </w:rPr>
        <w:t>-4/33-271 Департамент государственной политики в области автомобильного и городского пассажирского транспорта обратился в Министерство транспорта Республики Польша с просьбой рассмотреть возможность дальнейшего функционирования маршрута и выдать разрешение ИП Соломина П.А.</w:t>
      </w:r>
    </w:p>
    <w:p>
      <w:pPr>
        <w:pStyle w:val="14"/>
        <w:rPr>
          <w:szCs w:val="28"/>
        </w:rPr>
      </w:pPr>
      <w:r>
        <w:rPr>
          <w:szCs w:val="28"/>
        </w:rPr>
        <w:t>Министерством транспорта Республики Польша представлено согласование маршрута на срок до 31.12.2013.</w:t>
      </w:r>
    </w:p>
    <w:p>
      <w:pPr>
        <w:pStyle w:val="14"/>
        <w:rPr>
          <w:szCs w:val="28"/>
        </w:rPr>
      </w:pPr>
      <w:r>
        <w:rPr>
          <w:szCs w:val="28"/>
        </w:rPr>
        <w:t xml:space="preserve">Принять к сведению информацию Управления Госавтодорнадзора по Калининградской области о том, что пунктом отправления автобусов по маршруту Багратионовск – Биштынек является центральная площадь г. Багратионовска </w:t>
        <w:br/>
        <w:t>(ул. Багратиона, д. 1).</w:t>
      </w:r>
    </w:p>
    <w:p>
      <w:pPr>
        <w:pStyle w:val="14"/>
        <w:rPr/>
      </w:pPr>
      <w:r>
        <w:rPr>
          <w:szCs w:val="28"/>
        </w:rPr>
        <w:t>Направить ИП Соломина П.А.</w:t>
      </w:r>
      <w:r>
        <w:rPr>
          <w:color w:val="000000"/>
          <w:szCs w:val="28"/>
        </w:rPr>
        <w:t xml:space="preserve"> обращение о необходимости: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предоставления копий договоров </w:t>
      </w:r>
      <w:r>
        <w:rPr>
          <w:szCs w:val="28"/>
        </w:rPr>
        <w:t xml:space="preserve">ИП Соломина П.А. и </w:t>
      </w:r>
      <w:r>
        <w:rPr/>
        <w:t xml:space="preserve">Предприятия </w:t>
        <w:br/>
        <w:t>«Дуди-Бус» об</w:t>
      </w:r>
      <w:r>
        <w:rPr>
          <w:color w:val="000000"/>
          <w:szCs w:val="28"/>
        </w:rPr>
        <w:t xml:space="preserve"> организации отправления и прибытия автобусов с автовокзала </w:t>
        <w:br/>
        <w:t xml:space="preserve">г. Багратионовска, включающего информацию об адресе автовокзала, маршруте </w:t>
        <w:br/>
        <w:t>и расписании движения;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редоставления оригиналов расписания движения, тарифов на перевозку, схемы маршрута.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/>
      </w:pPr>
      <w:r>
        <w:rPr/>
        <w:t>8. Продление срока действия регулярного международного автобусного маршрута Тобольск (Российская Федерация) – Петропавловск (Казахстан), обслуживаемого ОАО «Тобольское ПАТП» (г. Тобольск, Российская Федерация) и ТОО «СевКазАвтоТранс» (Казахстан).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 xml:space="preserve">Направить в </w:t>
      </w:r>
      <w:r>
        <w:rPr>
          <w:color w:val="000000"/>
          <w:szCs w:val="28"/>
        </w:rPr>
        <w:t>ОАО «Тобольское ПАТП» обращение о необходимости устранения выявленных несоответствий: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 представленной копии договора на право пользования остановочными пунктами на территории Российской Федерации отсутствует информация об адресах остановочных пунктов, маршруте и расписании движения;</w:t>
      </w:r>
    </w:p>
    <w:p>
      <w:pPr>
        <w:pStyle w:val="14"/>
        <w:rPr>
          <w:szCs w:val="28"/>
        </w:rPr>
      </w:pPr>
      <w:r>
        <w:rPr>
          <w:color w:val="000000"/>
          <w:szCs w:val="28"/>
        </w:rPr>
        <w:t xml:space="preserve">– </w:t>
      </w:r>
      <w:r>
        <w:rPr>
          <w:szCs w:val="28"/>
        </w:rPr>
        <w:t>отсутствует копия договора ТОО «СевКазАвтоТранс» на право пользования остановочными пунктами на территории Российской Федерации.</w:t>
      </w:r>
    </w:p>
    <w:p>
      <w:pPr>
        <w:pStyle w:val="14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 схеме маршрута обозначены отдельные тарифные остановки, не указанные в расписании движения и тарифах на перевозку.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смотрение документов о внесении изменений в расписание, изменении тарифов, выполнении дополнительных рейсов международных автобусных маршрутов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/>
      </w:pPr>
      <w:r>
        <w:rPr>
          <w:szCs w:val="28"/>
        </w:rPr>
        <w:t xml:space="preserve">1. Изменение расписания, изменение тарифов, включение дополнительного перевозчика на регулярном международном автобусном маршруте Сочи (Российская Федерация) – Сорока (Молдова), обслуживаемого ООО «ПАТП-5» </w:t>
        <w:br/>
        <w:t>(г. Сочи, Российская Федерация), ООО «Transelegant-Tur» и ООО «Rute Auto Internationale» (оба – Молдова).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 xml:space="preserve">Направить в </w:t>
      </w:r>
      <w:r>
        <w:rPr>
          <w:color w:val="000000"/>
          <w:szCs w:val="28"/>
        </w:rPr>
        <w:t>ООО «ПАТП-5» обращение о необходимости устранения выявленных несоответствий:</w:t>
      </w:r>
    </w:p>
    <w:p>
      <w:pPr>
        <w:pStyle w:val="14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отсутствует копия договора о совместном обслуживании маршрута между </w:t>
      </w:r>
      <w:r>
        <w:rPr>
          <w:szCs w:val="28"/>
        </w:rPr>
        <w:t>ООО «ПАТП-5», ООО «</w:t>
      </w:r>
      <w:r>
        <w:rPr>
          <w:szCs w:val="28"/>
          <w:lang w:val="en-US"/>
        </w:rPr>
        <w:t>Transelegant</w:t>
      </w:r>
      <w:r>
        <w:rPr>
          <w:szCs w:val="28"/>
        </w:rPr>
        <w:t>-</w:t>
      </w:r>
      <w:r>
        <w:rPr>
          <w:szCs w:val="28"/>
          <w:lang w:val="en-US"/>
        </w:rPr>
        <w:t>Tur</w:t>
      </w:r>
      <w:r>
        <w:rPr>
          <w:szCs w:val="28"/>
        </w:rPr>
        <w:t>» и ООО «</w:t>
      </w:r>
      <w:r>
        <w:rPr>
          <w:szCs w:val="28"/>
          <w:lang w:val="en-US"/>
        </w:rPr>
        <w:t>Rute</w:t>
      </w:r>
      <w:r>
        <w:rPr>
          <w:szCs w:val="28"/>
        </w:rPr>
        <w:t xml:space="preserve"> </w:t>
      </w:r>
      <w:r>
        <w:rPr>
          <w:szCs w:val="28"/>
          <w:lang w:val="en-US"/>
        </w:rPr>
        <w:t>Auto</w:t>
      </w:r>
      <w:r>
        <w:rPr>
          <w:szCs w:val="28"/>
        </w:rPr>
        <w:t xml:space="preserve"> </w:t>
      </w:r>
      <w:r>
        <w:rPr>
          <w:szCs w:val="28"/>
          <w:lang w:val="en-US"/>
        </w:rPr>
        <w:t>Internationale</w:t>
      </w:r>
      <w:r>
        <w:rPr>
          <w:szCs w:val="28"/>
        </w:rPr>
        <w:t>»</w:t>
      </w:r>
      <w:r>
        <w:rPr>
          <w:color w:val="000000"/>
          <w:szCs w:val="28"/>
        </w:rPr>
        <w:t>;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 расписании движения и схеме маршрута нет подписей сторон;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тарифы на перевозку представлены в копии;</w:t>
      </w:r>
    </w:p>
    <w:p>
      <w:pPr>
        <w:pStyle w:val="14"/>
        <w:rPr/>
      </w:pPr>
      <w:r>
        <w:rPr>
          <w:color w:val="000000"/>
          <w:szCs w:val="28"/>
        </w:rPr>
        <w:t xml:space="preserve">– </w:t>
      </w:r>
      <w:r>
        <w:rPr>
          <w:szCs w:val="28"/>
        </w:rPr>
        <w:t>отсутствуют копии договоров на право пользования остановочными пунктами в г. Краснодаре и г. Ростове-на-Дону;</w:t>
      </w:r>
    </w:p>
    <w:p>
      <w:pPr>
        <w:pStyle w:val="1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говор на право пользования остановочным пунктом в г. Сочи не подписан со стороны ООО «ПАТП-5»;</w:t>
      </w:r>
    </w:p>
    <w:p>
      <w:pPr>
        <w:pStyle w:val="1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личество автобусов, допущенных к международным перевозкам, недостаточно для обслуживания всех заявленных маршрутов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  <w:t>2. Выполнение дополнительного рейса регулярного международного автобусного маршрута Калининград (Российская Федерация) – Вильнюс (Литва), обслуживаемого ОАО «КенигАвто», ООО ПКФ «КАВТОК» (оба – г. Калининград, Российская Федерация) и ЗАО «ТОКС» (Литва).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>Направить в ОАО «КенигАвто» и ООО ПКФ «КАВТОК»</w:t>
      </w:r>
      <w:r>
        <w:rPr>
          <w:color w:val="000000"/>
          <w:szCs w:val="28"/>
        </w:rPr>
        <w:t xml:space="preserve"> обращение о необходимости устранения выявленных несоответствий: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отсутствует копия договора о совместном обслуживании маршрута;</w:t>
      </w:r>
    </w:p>
    <w:p>
      <w:pPr>
        <w:pStyle w:val="1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тсутствуют копии договоров ОАО «КенигАвто», ООО ПКФ «КАВТОК» и ЗАО «ТОКС» на право пользования остановочными пунктами на территории Российской Федерации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смотрение документов об открытии международных автобусных маршрутов</w:t>
      </w:r>
    </w:p>
    <w:p>
      <w:pPr>
        <w:pStyle w:val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rPr>
          <w:u w:val="single"/>
        </w:rPr>
      </w:pPr>
      <w:r>
        <w:rPr/>
        <w:t xml:space="preserve">1. Открытие регулярного международного автобусного маршрута Ростов-на-Дону (Российская Федерация) – Одесса (Украина), обслуживаемого </w:t>
        <w:br/>
        <w:t>ООО «Донавтотранс» (г. Ростов-на-Дону, Российская Федерация) и ЧП «Фаворит» (Украина).</w:t>
      </w:r>
    </w:p>
    <w:p>
      <w:pPr>
        <w:pStyle w:val="14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 xml:space="preserve">Направить в </w:t>
      </w:r>
      <w:r>
        <w:rPr>
          <w:color w:val="000000"/>
          <w:szCs w:val="28"/>
        </w:rPr>
        <w:t>ООО «Донавтотранс» обращение о необходимости устранения выявленных несоответствий:</w:t>
      </w:r>
    </w:p>
    <w:p>
      <w:pPr>
        <w:pStyle w:val="14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в договоре о совместном обслуживании маршрута между </w:t>
        <w:br/>
        <w:t>ООО «Донавтотранс» и ЧП «Фаворит» отсутствует дата заключения договора;</w:t>
      </w:r>
    </w:p>
    <w:p>
      <w:pPr>
        <w:pStyle w:val="14"/>
        <w:rPr>
          <w:szCs w:val="28"/>
        </w:rPr>
      </w:pPr>
      <w:r>
        <w:rPr>
          <w:color w:val="000000"/>
          <w:szCs w:val="28"/>
        </w:rPr>
        <w:t xml:space="preserve">– </w:t>
      </w:r>
      <w:r>
        <w:rPr>
          <w:szCs w:val="28"/>
        </w:rPr>
        <w:t>отсутствуют копии договоров ООО «Донавтотранс» и ЧП «Фаворит» на право пользования остановочными пунктами на территории Российской Федерации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  <w:t xml:space="preserve">2. Открытие регулярного международного автобусного маршрута Минеральные Воды (Российская Федерация) – Ереван (Армения), заявленного </w:t>
        <w:br/>
        <w:t>ИП Казаряном В.Е. (г. Пятигорск, Российская Федерация) и ЗАО «Давид маршрутное такси» (Армения).</w:t>
      </w:r>
    </w:p>
    <w:p>
      <w:pPr>
        <w:pStyle w:val="14"/>
        <w:rPr/>
      </w:pPr>
      <w:r>
        <w:rPr/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szCs w:val="28"/>
        </w:rPr>
      </w:pPr>
      <w:r>
        <w:rPr>
          <w:szCs w:val="28"/>
        </w:rPr>
        <w:t>Направить обращение в Министерство иностранных дел Российской Федерации по вопросу возможности осуществления регулярных международных автобусных перевозок транзитом через Республику Грузия.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>Направить ИП Казаряну В.Е.</w:t>
      </w:r>
      <w:r>
        <w:rPr>
          <w:color w:val="000000"/>
          <w:szCs w:val="28"/>
        </w:rPr>
        <w:t xml:space="preserve"> обращение о необходимости устранения выявленных несоответствий: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истекли сроки действия удостоверения допуска и карточек допуска на международные перевозки;</w:t>
      </w:r>
    </w:p>
    <w:p>
      <w:pPr>
        <w:pStyle w:val="14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отсутствует копия договора о совместном обслуживании маршрута между </w:t>
      </w:r>
      <w:r>
        <w:rPr>
          <w:szCs w:val="28"/>
        </w:rPr>
        <w:t>ИП Казаряном В.Е. и ЗАО «Давид маршрутное такси»;</w:t>
      </w:r>
    </w:p>
    <w:p>
      <w:pPr>
        <w:pStyle w:val="1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тарифах на перевозку не указана стоимость проезда в российских рублях;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 представленных копиях договоров на право пользования остановочными пунктами на территории Российской Федерации отсутствует информация об адресах остановочных пунктов;</w:t>
      </w:r>
    </w:p>
    <w:p>
      <w:pPr>
        <w:pStyle w:val="14"/>
        <w:rPr/>
      </w:pPr>
      <w:r>
        <w:rPr>
          <w:color w:val="000000"/>
          <w:szCs w:val="28"/>
        </w:rPr>
        <w:t xml:space="preserve">– </w:t>
      </w:r>
      <w:r>
        <w:rPr>
          <w:szCs w:val="28"/>
        </w:rPr>
        <w:t>отсутствуют копии договоров ЗАО «Давид маршрутное такси» на право пользования остановочными пунктами на территории Российской Федерации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  <w:t xml:space="preserve">3. Открытие регулярного международного автобусного маршрута Астрахань (Российская Федерация) – Симферополь (Украина), заявленного ГП «ПАТП № 3» </w:t>
        <w:br/>
        <w:t>(г. Астрахань, Российская Федерация) и ООО «ТАВРТРАНС» (Украина).</w:t>
      </w:r>
    </w:p>
    <w:p>
      <w:pPr>
        <w:pStyle w:val="14"/>
        <w:rPr/>
      </w:pPr>
      <w:r>
        <w:rPr/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>Направить в ГП «ПАТП № 3»</w:t>
      </w:r>
      <w:r>
        <w:rPr>
          <w:color w:val="000000"/>
          <w:szCs w:val="28"/>
        </w:rPr>
        <w:t xml:space="preserve"> обращение о необходимости устранения выявленных несоответствий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стек срок действия удостоверения допуска и карточек допуска на международные перевозки.</w:t>
      </w:r>
    </w:p>
    <w:p>
      <w:pPr>
        <w:pStyle w:val="14"/>
        <w:rPr/>
      </w:pPr>
      <w:r>
        <w:rPr>
          <w:color w:val="000000"/>
          <w:szCs w:val="28"/>
        </w:rPr>
        <w:t xml:space="preserve">– </w:t>
      </w:r>
      <w:r>
        <w:rPr>
          <w:szCs w:val="28"/>
        </w:rPr>
        <w:t>отсутствуют копии договоров ООО «ТАВРТРАНС» на право пользования остановочными пунктами на территории Российской Федерации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  <w:t>4. Открытие регулярного международного автобусного маршрута Москва (Российская Федерация) – Бургас (Болгария), заявленного ООО «Русский экспресс» (Липецкая обл., Российская Федерация) и ЕООО «КОМЕКСМАШ-В. ПИРОНКОВ» (Болгария).</w:t>
      </w:r>
    </w:p>
    <w:p>
      <w:pPr>
        <w:pStyle w:val="14"/>
        <w:rPr/>
      </w:pPr>
      <w:r>
        <w:rPr/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>Направить в ООО «Русский экспресс»</w:t>
      </w:r>
      <w:r>
        <w:rPr>
          <w:color w:val="000000"/>
          <w:szCs w:val="28"/>
        </w:rPr>
        <w:t xml:space="preserve"> обращение о необходимости устранения выявленных несоответствий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стек срок действия удостоверения допуска и карточек допуска на международные перевозки;</w:t>
      </w:r>
    </w:p>
    <w:p>
      <w:pPr>
        <w:pStyle w:val="1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писание движения, тарифы на перевозку и схема маршрута представлены в копии;</w:t>
      </w:r>
    </w:p>
    <w:p>
      <w:pPr>
        <w:pStyle w:val="1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 схеме маршрута не указаны пункты пропуска через государственные границы;</w:t>
      </w:r>
    </w:p>
    <w:p>
      <w:pPr>
        <w:pStyle w:val="14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тсутствуют копии договоров ООО «Русский экспресс» </w:t>
        <w:br/>
        <w:t>и ЕООО «КОМЕКСМАШ-В. ПИРОНКОВ» на право пользования остановочным пунктом в г. Москве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  <w:t>5. Открытие регулярного международного автобусного маршрута Ростов-на-Дону (Российская Федерация) – Запорожье (Украина), заявленного ООО «Стилет» (г. Азов, Российская Федерация) и ООО «Альфа-Транс» (Украина).</w:t>
      </w:r>
    </w:p>
    <w:p>
      <w:pPr>
        <w:pStyle w:val="14"/>
        <w:rPr/>
      </w:pPr>
      <w:r>
        <w:rPr/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/>
      </w:pPr>
      <w:r>
        <w:rPr>
          <w:szCs w:val="28"/>
        </w:rPr>
        <w:t xml:space="preserve">Принять к сведению, что маршрут </w:t>
      </w:r>
      <w:r>
        <w:rPr/>
        <w:t>Ростов-на-Дону (Российская Федерация) – Запорожье (Украина) с</w:t>
      </w:r>
      <w:r>
        <w:rPr>
          <w:szCs w:val="28"/>
        </w:rPr>
        <w:t xml:space="preserve"> расписанием движения, заявленным ООО «Стилет </w:t>
        <w:br/>
        <w:t>и ООО «Альфа-Транс», ранее согласован перевозчику ОАО «АТП 12327» (Украина) ОМР-3334 на срок до 01.04.2013.</w:t>
      </w:r>
    </w:p>
    <w:p>
      <w:pPr>
        <w:pStyle w:val="14"/>
        <w:rPr/>
      </w:pPr>
      <w:r>
        <w:rPr>
          <w:szCs w:val="28"/>
        </w:rPr>
        <w:t xml:space="preserve">Вопрос согласования </w:t>
      </w:r>
      <w:r>
        <w:rPr/>
        <w:t xml:space="preserve">маршрута Ростов-на-Дону – Запорожье, заявленного ООО «Стилет» и ООО «Альфа-Транс», отложить до получения информации о фактической эксплуатации маршрута перевозчиком </w:t>
      </w:r>
      <w:r>
        <w:rPr>
          <w:szCs w:val="28"/>
        </w:rPr>
        <w:t>ОАО «АТП 12327».</w:t>
      </w:r>
    </w:p>
    <w:p>
      <w:pPr>
        <w:pStyle w:val="14"/>
        <w:rPr>
          <w:szCs w:val="28"/>
        </w:rPr>
      </w:pPr>
      <w:r>
        <w:rPr>
          <w:szCs w:val="28"/>
        </w:rPr>
        <w:t xml:space="preserve">Федеральной службе по надзору в сфере транспорта в срок до 25 июня 2012 г. предоставить информацию о фактической эксплуатации маршрута </w:t>
      </w:r>
      <w:r>
        <w:rPr/>
        <w:t xml:space="preserve">Ростов-на-Дону – Запорожье перевозчиком </w:t>
      </w:r>
      <w:r>
        <w:rPr>
          <w:szCs w:val="28"/>
        </w:rPr>
        <w:t>ОАО «АТП 12327»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  <w:t xml:space="preserve">6. Открытие регулярного международного автобусного маршрута Москва (Российская Федерация) – Киев (Украина), заявленного ООО «Горизон-Тур» </w:t>
        <w:br/>
        <w:t xml:space="preserve">(г. Москва, Российская Федерация), ООО «Вега-Райзен» </w:t>
        <w:br/>
        <w:t>и ДП «Экспресс А «Лимитед» (Украина).</w:t>
      </w:r>
    </w:p>
    <w:p>
      <w:pPr>
        <w:pStyle w:val="14"/>
        <w:rPr/>
      </w:pPr>
      <w:r>
        <w:rPr/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>Направить в ООО «Горизон-Тур»</w:t>
      </w:r>
      <w:r>
        <w:rPr>
          <w:color w:val="000000"/>
          <w:szCs w:val="28"/>
        </w:rPr>
        <w:t xml:space="preserve"> обращение о необходимости устранения выявленных несоответствий: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отсутствуют копии договоров </w:t>
      </w:r>
      <w:r>
        <w:rPr>
          <w:szCs w:val="28"/>
        </w:rPr>
        <w:t xml:space="preserve">ООО «Горизон-Тур», ООО «Вега-Райзен» и ДП «Экспресс А «Лимитед» </w:t>
      </w:r>
      <w:r>
        <w:rPr>
          <w:color w:val="000000"/>
          <w:szCs w:val="28"/>
        </w:rPr>
        <w:t>на право пользования остановочными пунктами на территории Российской Федерации с указанием адресов остановочных пунктов, маршрута и расписания движения.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/>
      </w:pPr>
      <w:r>
        <w:rPr/>
        <w:t xml:space="preserve">7. Открытие регулярного международного автобусного маршрута Адлер (Российская Федерация) – Одесса (Украина), заявленного ООО «Горизон-Тур» </w:t>
        <w:br/>
        <w:t>(г. Москва, Российская Федерация) и ООО «Турист» (Украина).</w:t>
      </w:r>
    </w:p>
    <w:p>
      <w:pPr>
        <w:pStyle w:val="14"/>
        <w:rPr/>
      </w:pPr>
      <w:r>
        <w:rPr/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>Направить в ООО «Горизон-Тур»</w:t>
      </w:r>
      <w:r>
        <w:rPr>
          <w:color w:val="000000"/>
          <w:szCs w:val="28"/>
        </w:rPr>
        <w:t xml:space="preserve"> обращение о необходимости устранения выявленных несоответствий: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на схеме маршрута не указаны пункты пропуска через государственную границу;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 представленных копиях договоров на право пользования остановочными пунктами на территории Российской Федерации отсутствует информация об адресах остановочных пунктов, маршруте и расписании движения;</w:t>
      </w:r>
    </w:p>
    <w:p>
      <w:pPr>
        <w:pStyle w:val="14"/>
        <w:rPr/>
      </w:pPr>
      <w:r>
        <w:rPr>
          <w:color w:val="000000"/>
          <w:szCs w:val="28"/>
        </w:rPr>
        <w:t xml:space="preserve">– </w:t>
      </w:r>
      <w:r>
        <w:rPr>
          <w:szCs w:val="28"/>
        </w:rPr>
        <w:t>отсутствуют копии договоров ООО «Турист» на право пользования остановочными пунктами на территории Российской Федерации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  <w:t xml:space="preserve">8. Открытие регулярного международного автобусного маршрута Ставрополь (Российская Федерация) – Баку (Азербайджан), заявленного ООО «Глобус» </w:t>
        <w:br/>
        <w:t>(г. Махачкала, Российская Федерация) и ООО «Трансконтроль» (Азербайджан).</w:t>
      </w:r>
    </w:p>
    <w:p>
      <w:pPr>
        <w:pStyle w:val="14"/>
        <w:rPr/>
      </w:pPr>
      <w:r>
        <w:rPr/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/>
      </w:pPr>
      <w:r>
        <w:rPr>
          <w:szCs w:val="28"/>
        </w:rPr>
        <w:t>Федеральной службе по надзору в сфере транспорта предоставить информацию о соответствии АП «Юго-Западная» (г. Ставрополь) установленным требованиям.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>Направить в ООО «Глобус»</w:t>
      </w:r>
      <w:r>
        <w:rPr>
          <w:color w:val="000000"/>
          <w:szCs w:val="28"/>
        </w:rPr>
        <w:t xml:space="preserve"> обращение о необходимости устранения выявленных несоответствий: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срок действия удостоверения допуска и карточек допуска заканчивается 14.06.2012;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отсутствует копия договора о совместном обслуживании маршрута;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отдельные остановочные пункты, указанные на схеме маршрута и в тарифах на перевозку, отсутствуют в расписании движения;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 представленной копии договора на право пользования остановочным пунктом в г. Ставрополь отсутствует информация об адресе остановочного пункта и расписании движения;</w:t>
      </w:r>
    </w:p>
    <w:p>
      <w:pPr>
        <w:pStyle w:val="14"/>
        <w:rPr/>
      </w:pPr>
      <w:r>
        <w:rPr>
          <w:color w:val="000000"/>
          <w:szCs w:val="28"/>
        </w:rPr>
        <w:t xml:space="preserve">– </w:t>
      </w:r>
      <w:r>
        <w:rPr>
          <w:szCs w:val="28"/>
        </w:rPr>
        <w:t>отсутствует копия договора ООО «Трансконтроль» на право пользования остановочным пунктом в г. Ставрополь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  <w:t>9. Открытие регулярного международного автобусного маршрута Казань (Российская Федерация) – Баку (Азербайджан), заявленного ООО «Компания СаГул» (г. Дербент, Российская Федерация) и ООО «КМ-ТРАНС» (Азербайджан).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>Направить в ООО «Компания СаГул»</w:t>
      </w:r>
      <w:r>
        <w:rPr>
          <w:color w:val="000000"/>
          <w:szCs w:val="28"/>
        </w:rPr>
        <w:t xml:space="preserve"> обращение о необходимости устранения выявленных несоответствий: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ромежуточные остановочные пункты, указанные на схеме маршрута, отсутствуют в расписании движения и тарифах на перевозку;</w:t>
      </w:r>
    </w:p>
    <w:p>
      <w:pPr>
        <w:pStyle w:val="14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отсутствуют копии договоров </w:t>
      </w:r>
      <w:r>
        <w:rPr>
          <w:szCs w:val="28"/>
        </w:rPr>
        <w:t xml:space="preserve">ООО «Компания СаГул» </w:t>
        <w:br/>
        <w:t xml:space="preserve">и ООО «КМ-ТРАНС» </w:t>
      </w:r>
      <w:r>
        <w:rPr>
          <w:color w:val="000000"/>
          <w:szCs w:val="28"/>
        </w:rPr>
        <w:t>на право пользования остановочными пунктами на территории Российской Федерации с указанием адресов остановочных пунктов, маршрута и расписания движения.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/>
      </w:pPr>
      <w:r>
        <w:rPr/>
        <w:t xml:space="preserve">10. Открытие регулярного международного автобусного маршрута Нижний Новгород (Российская Федерация) – Баку (Азербайджан), заявленного </w:t>
        <w:br/>
        <w:t>ООО «АН-Транс» (г. Нижний Новгород, Российская Федерация), ООО «Компания СаГул» (г. Дербент, Российская Федерация) и ООО «КМ-ТРАНС» (Азербайджан).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rPr>
          <w:color w:val="000000"/>
          <w:szCs w:val="28"/>
        </w:rPr>
      </w:pPr>
      <w:r>
        <w:rPr>
          <w:szCs w:val="28"/>
        </w:rPr>
        <w:t>Направить в ООО «АН-Транс» и ООО «Компания СаГул»</w:t>
      </w:r>
      <w:r>
        <w:rPr>
          <w:color w:val="000000"/>
          <w:szCs w:val="28"/>
        </w:rPr>
        <w:t xml:space="preserve"> обращение о необходимости устранения выявленных несоответствий: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ромежуточные остановочные пункты, указанные на схеме маршрута, отсутствуют в расписании движения и тарифах на перевозку;</w:t>
      </w:r>
    </w:p>
    <w:p>
      <w:pPr>
        <w:pStyle w:val="14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отсутствуют копии договоров </w:t>
      </w:r>
      <w:r>
        <w:rPr>
          <w:szCs w:val="28"/>
        </w:rPr>
        <w:t xml:space="preserve">ООО «АН-Транс», ООО «Компания СаГул» и ООО «КМ-ТРАНС» </w:t>
      </w:r>
      <w:r>
        <w:rPr>
          <w:color w:val="000000"/>
          <w:szCs w:val="28"/>
        </w:rPr>
        <w:t>на право пользования остановочным пунктом в г. Нижний Новгород.</w:t>
      </w:r>
    </w:p>
    <w:p>
      <w:pPr>
        <w:pStyle w:val="Style14"/>
        <w:spacing w:lineRule="auto" w:line="240" w:before="0" w:after="120"/>
        <w:ind w:left="0"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uto" w:line="240" w:before="0" w:after="120"/>
        <w:ind w:left="0" w:hanging="0"/>
        <w:contextualSpacing/>
        <w:jc w:val="center"/>
        <w:rPr/>
      </w:pPr>
      <w:r>
        <w:rPr/>
      </w:r>
    </w:p>
    <w:p>
      <w:pPr>
        <w:pStyle w:val="Style14"/>
        <w:spacing w:lineRule="auto" w:line="240" w:before="0" w:after="120"/>
        <w:ind w:left="0" w:hanging="0"/>
        <w:contextualSpacing/>
        <w:jc w:val="center"/>
        <w:rPr/>
      </w:pPr>
      <w:r>
        <w:rPr/>
      </w:r>
    </w:p>
    <w:p>
      <w:pPr>
        <w:pStyle w:val="Style14"/>
        <w:spacing w:lineRule="auto" w:line="240" w:before="0" w:after="120"/>
        <w:ind w:left="0" w:hanging="0"/>
        <w:contextualSpacing/>
        <w:jc w:val="center"/>
        <w:rPr/>
      </w:pPr>
      <w:r>
        <w:rPr/>
      </w:r>
    </w:p>
    <w:p>
      <w:pPr>
        <w:pStyle w:val="Style14"/>
        <w:spacing w:lineRule="auto" w:line="240" w:before="0" w:after="120"/>
        <w:ind w:left="0" w:hanging="0"/>
        <w:contextualSpacing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едседатель Комисс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 транспорта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оссийской Федерации </w:t>
        <w:tab/>
        <w:t xml:space="preserve">                     </w:t>
        <w:tab/>
        <w:tab/>
        <w:tab/>
        <w:t xml:space="preserve">               Н.А. Асау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51"/>
        <w:spacing w:lineRule="auto" w:line="240"/>
        <w:ind w:hanging="0"/>
        <w:rPr/>
      </w:pPr>
      <w:r>
        <w:rPr>
          <w:rStyle w:val="FontStyle17"/>
          <w:sz w:val="20"/>
        </w:rPr>
        <w:t>Шумейко Ольга Борисовна</w:t>
      </w:r>
    </w:p>
    <w:p>
      <w:pPr>
        <w:pStyle w:val="Style51"/>
        <w:spacing w:lineRule="auto" w:line="240"/>
        <w:ind w:hanging="0"/>
        <w:rPr/>
      </w:pPr>
      <w:r>
        <w:rPr>
          <w:rStyle w:val="FontStyle17"/>
          <w:sz w:val="20"/>
        </w:rPr>
        <w:t>499 262 96 5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b/>
      <w:sz w:val="28"/>
      <w:szCs w:val="24"/>
    </w:rPr>
  </w:style>
  <w:style w:type="character" w:styleId="Date2">
    <w:name w:val="date2"/>
    <w:basedOn w:val="Style11"/>
    <w:qFormat/>
    <w:rPr/>
  </w:style>
  <w:style w:type="character" w:styleId="Style13">
    <w:name w:val="обычн БО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0"/>
      <w:jc w:val="both"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6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  <w:ind w:left="150" w:right="150" w:hanging="0"/>
    </w:pPr>
    <w:rPr>
      <w:rFonts w:ascii="Arial" w:hAnsi="Arial" w:cs="Arial"/>
      <w:color w:val="0073AA"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Cs w:val="20"/>
    </w:rPr>
  </w:style>
  <w:style w:type="paragraph" w:styleId="14">
    <w:name w:val="Абзац 14"/>
    <w:basedOn w:val="Normal"/>
    <w:qFormat/>
    <w:pPr>
      <w:ind w:firstLine="709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11:00Z</dcterms:created>
  <dc:creator>lugovenko</dc:creator>
  <dc:description/>
  <cp:keywords/>
  <dc:language>en-US</dc:language>
  <cp:lastModifiedBy>Людмила</cp:lastModifiedBy>
  <cp:lastPrinted>2012-06-04T15:11:00Z</cp:lastPrinted>
  <dcterms:modified xsi:type="dcterms:W3CDTF">2012-06-29T13:11:00Z</dcterms:modified>
  <cp:revision>2</cp:revision>
  <dc:subject/>
  <dc:title>1</dc:title>
</cp:coreProperties>
</file>