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заседания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4 мая 2012 г.</w:t>
      </w:r>
      <w:r>
        <w:rPr>
          <w:sz w:val="28"/>
        </w:rPr>
        <w:t xml:space="preserve"> 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 xml:space="preserve">   1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рисутствовали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08"/>
      </w:tblGrid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 (председатель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пс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Моисе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й политики в области автомобильного и городского пассажирского транспорта (заместитель председатель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едерального бюджетного учреждения «Агентство автомобильного транспорта» (заместитель председатель Комиссии)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79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еждународного сотрудничества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и надзора на автомобильном транспорте и в дорожном хозяйстве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Петровна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Никола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рузового автомобильного транспорт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е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69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о. заместителя начальника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натольевич</w:t>
            </w:r>
          </w:p>
        </w:tc>
        <w:tc>
          <w:tcPr>
            <w:tcW w:w="69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 реализации приказа Минтранса России от 26 апреля 2012 г. № 120 </w:t>
        <w:br/>
        <w:t>«Об утверждении Регламента выполнения Министерством транспорта Российской Федерации функции компетентного органа Российской Федерации по соглашениям о международном автомобильном сообщении в части согласования регулярных перевозок пассажиров автобусами»</w:t>
      </w:r>
    </w:p>
    <w:p>
      <w:pPr>
        <w:pStyle w:val="Style15"/>
        <w:spacing w:before="120" w:after="240"/>
        <w:ind w:left="0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33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05pt" to="495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Н.А. Асаул, Л.М. Липсиц, С.А. Сухарев, И.А. Синева, И.В. Степанов,</w:t>
      </w:r>
    </w:p>
    <w:p>
      <w:pPr>
        <w:pStyle w:val="Style15"/>
        <w:spacing w:before="120" w:after="24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t>А.П. Сологубова, Л.Н. Соколов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стить реестр маршрутов регулярных перевозок пассажиров автобусами по международным маршрутам на официальных сайтах Минтранса России (в разделе «международное сотрудничество») и ФБУ «Росавтотранс» в срок до 28.05.2012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ой службе по надзору в сфере транспорта и ФБУ «Росавтотранс»:</w:t>
      </w:r>
    </w:p>
    <w:p>
      <w:pPr>
        <w:pStyle w:val="14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необходимые работы по актуализации реестра маршрутов регулярных перевозок пассажиров автобусами по международным маршрутам;</w:t>
      </w:r>
    </w:p>
    <w:p>
      <w:pPr>
        <w:pStyle w:val="14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порядок взаимодействия при проведении работ по рассмотрению обращений об открытии (изменении, продлении срока действия, продлении срока действия, транзитный проезд, закрытии) международных автобусных маршрутов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ФБУ «Росавтотранс» доработать форму листа экспертизы документов об открытии (изменении, продлении срока действия, продлении срока действия, транзитный проезд, закрытии) международных автобусных маршрутов с учетом высказанных замечаний членов Комиссии.</w:t>
      </w:r>
    </w:p>
    <w:p>
      <w:pPr>
        <w:pStyle w:val="Style15"/>
        <w:spacing w:lineRule="auto" w:line="240" w:before="0" w:after="12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рассмотрении документов об открытии (изменении, продлении срока действия, продлении срока действия, транзитный проезд, закрытии) международных автобусных маршрутов</w:t>
      </w:r>
    </w:p>
    <w:p>
      <w:pPr>
        <w:pStyle w:val="Style15"/>
        <w:spacing w:before="120" w:after="240"/>
        <w:ind w:left="0" w:hanging="0"/>
        <w:contextualSpacing/>
        <w:jc w:val="center"/>
        <w:rPr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3335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05pt" to="495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 w:eastAsia="en-US"/>
        </w:rPr>
        <w:t>Н.А. Асаул, С.А. Сухарев, П.А. Кошкин</w:t>
      </w:r>
    </w:p>
    <w:p>
      <w:pPr>
        <w:pStyle w:val="Style15"/>
        <w:spacing w:before="120" w:after="240"/>
        <w:ind w:left="0" w:hanging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ассмотрели: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Продление срока действия регулярного международного автобусного маршрута Орел (ул. Вокзальная, 1) – Харьков (Украина), обслуживаемого ОАО «ПТК» Орловский филиал (г. Орел, Российская Федерация) и ООО «Фирма «Икарус» (Украина).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ой службе по надзору в сфере транспорта предоставить информацию о наличии у </w:t>
      </w:r>
      <w:r>
        <w:rPr>
          <w:color w:val="000000"/>
          <w:sz w:val="28"/>
          <w:szCs w:val="28"/>
        </w:rPr>
        <w:t>ОАО «ПТК» Орловский филиал лицензии на осуществление перевозок пассажиров, удостоверения допуска к осуществлению международных автомобильных перевозок пассажиров, карточек допуска автотранспортных средств к международным перевозкам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ить в </w:t>
      </w:r>
      <w:r>
        <w:rPr>
          <w:color w:val="000000"/>
          <w:sz w:val="28"/>
          <w:szCs w:val="28"/>
        </w:rPr>
        <w:t>ОАО «ПТК» Орловский филиал обращение о необходимости устранения выявленных несоответствий:</w:t>
      </w:r>
    </w:p>
    <w:p>
      <w:pPr>
        <w:pStyle w:val="14"/>
        <w:tabs>
          <w:tab w:val="clear" w:pos="708"/>
          <w:tab w:val="left" w:pos="113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арифах на перевозку пассажиров и в схеме маршрута указаны не все остановочные пункты, содержащиеся в расписании движения;</w:t>
      </w:r>
    </w:p>
    <w:p>
      <w:pPr>
        <w:pStyle w:val="14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уют копии договоров </w:t>
      </w:r>
      <w:r>
        <w:rPr>
          <w:color w:val="000000"/>
          <w:sz w:val="28"/>
          <w:szCs w:val="28"/>
        </w:rPr>
        <w:t xml:space="preserve">ОАО «ПТК» Орловский филиал </w:t>
      </w:r>
      <w:r>
        <w:rPr>
          <w:sz w:val="28"/>
          <w:szCs w:val="28"/>
        </w:rPr>
        <w:t>на право пользования остановочными пунктами, расположенными на территории Орловской и Белгородской областей.</w:t>
      </w:r>
    </w:p>
    <w:p>
      <w:pPr>
        <w:pStyle w:val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ассмотрели: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Обращение Правительства Хабаровского края с ходатайством о переоформлении на ОАО «Хабаровскводтранс» разрешительных документов на осуществление регулярных перевозок, ранее оформленных на КГУП «Хабаровскводтранс», в связи с реорганизацией предприятия.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Решили:</w:t>
      </w:r>
    </w:p>
    <w:p>
      <w:pPr>
        <w:pStyle w:val="14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оформить на ОАО «Хабаровскводтранс» разрешительные документы на осуществление регулярных перевозок, ранее оформленные на КГУП «Хабаровскводтранс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12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120"/>
        <w:ind w:left="0" w:hanging="0"/>
        <w:contextualSpacing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едседатель Комиссии,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аместитель Министра </w:t>
      </w:r>
    </w:p>
    <w:p>
      <w:pPr>
        <w:pStyle w:val="Normal"/>
        <w:jc w:val="both"/>
        <w:rPr/>
      </w:pPr>
      <w:r>
        <w:rPr>
          <w:sz w:val="28"/>
        </w:rPr>
        <w:t xml:space="preserve">транспорта Российской Федерации </w:t>
        <w:tab/>
        <w:tab/>
        <w:tab/>
        <w:tab/>
        <w:t xml:space="preserve">                        Н.А. Асау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51"/>
        <w:spacing w:lineRule="auto" w:line="240"/>
        <w:ind w:hanging="0"/>
        <w:rPr/>
      </w:pPr>
      <w:r>
        <w:rPr>
          <w:rStyle w:val="FontStyle17"/>
          <w:sz w:val="20"/>
        </w:rPr>
        <w:t>Шумейко Ольга Борисовна</w:t>
      </w:r>
    </w:p>
    <w:p>
      <w:pPr>
        <w:pStyle w:val="Style51"/>
        <w:spacing w:lineRule="auto" w:line="240"/>
        <w:ind w:hanging="0"/>
        <w:rPr/>
      </w:pPr>
      <w:r>
        <w:rPr>
          <w:rStyle w:val="FontStyle17"/>
          <w:sz w:val="20"/>
        </w:rPr>
        <w:t>499 262 96 50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sz w:val="28"/>
      <w:szCs w:val="24"/>
    </w:rPr>
  </w:style>
  <w:style w:type="character" w:styleId="Date2">
    <w:name w:val="date2"/>
    <w:basedOn w:val="Style12"/>
    <w:qFormat/>
    <w:rPr/>
  </w:style>
  <w:style w:type="character" w:styleId="Style14">
    <w:name w:val="обычн БО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ind w:left="150" w:right="150" w:hanging="0"/>
    </w:pPr>
    <w:rPr>
      <w:rFonts w:ascii="Arial" w:hAnsi="Arial" w:cs="Arial"/>
      <w:color w:val="0073AA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Cs w:val="20"/>
    </w:rPr>
  </w:style>
  <w:style w:type="paragraph" w:styleId="14">
    <w:name w:val="Абзац 14"/>
    <w:basedOn w:val="Normal"/>
    <w:qFormat/>
    <w:pPr>
      <w:ind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13:00Z</dcterms:created>
  <dc:creator>lugovenko</dc:creator>
  <dc:description/>
  <cp:keywords/>
  <dc:language>en-US</dc:language>
  <cp:lastModifiedBy>Людмила</cp:lastModifiedBy>
  <cp:lastPrinted>2012-05-24T16:11:00Z</cp:lastPrinted>
  <dcterms:modified xsi:type="dcterms:W3CDTF">2012-06-29T13:13:00Z</dcterms:modified>
  <cp:revision>2</cp:revision>
  <dc:subject/>
  <dc:title>1</dc:title>
</cp:coreProperties>
</file>