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1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      приказом Минтранса России                                                                                          от ___________ № 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ранения судового жур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хранения судового журнала (далее – Порядок) разработан                   в соответствии с пунктом 2 статьи 32 </w:t>
      </w:r>
      <w:r>
        <w:rPr>
          <w:sz w:val="28"/>
          <w:szCs w:val="28"/>
        </w:rPr>
        <w:t>Федерального закона от 30 апреля 1999 г.     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(далее – КТМ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удовой журнал хранится на судне в течение двух лет со дня внесения        в него последней записи. По истечении указанного срока судовой журнал сдается на хранение в орган, в котором зарегистрировано судно. Данный орган обеспечивает хранение судового журнала не менее чем десять лет в соответствии с настоящим Порядк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хранения судового журнала, сданного на хранение в орган, в котором зарегистрировано судно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рганом,</w:t>
      </w:r>
      <w:r>
        <w:rPr>
          <w:sz w:val="28"/>
          <w:szCs w:val="28"/>
        </w:rPr>
        <w:t xml:space="preserve"> в котором зарегистрировано судно (далее – Орган хранения)</w:t>
      </w:r>
      <w:r>
        <w:rPr>
          <w:bCs/>
          <w:sz w:val="28"/>
          <w:szCs w:val="28"/>
        </w:rPr>
        <w:t xml:space="preserve"> при получении судового журнала на хранение, учитыв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дата сдачи судового журнала на хран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фамилия, имя, отчество лица, сдающего судовой журнал, и данные его удостоверения лич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, имя, отчество и должность лица, принявшего судовой журна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bCs/>
          <w:sz w:val="28"/>
          <w:szCs w:val="20"/>
        </w:rPr>
        <w:t xml:space="preserve">название и </w:t>
      </w:r>
      <w:r>
        <w:rPr>
          <w:bCs/>
          <w:color w:val="000000"/>
          <w:sz w:val="28"/>
          <w:szCs w:val="16"/>
        </w:rPr>
        <w:t xml:space="preserve">идентификационный номер Международной морской организации (далее – номер ИМО) </w:t>
      </w:r>
      <w:r>
        <w:rPr>
          <w:bCs/>
          <w:sz w:val="28"/>
          <w:szCs w:val="20"/>
        </w:rPr>
        <w:t>судна, на котором велся судовой журнал</w:t>
      </w:r>
      <w:r>
        <w:rPr>
          <w:bCs/>
          <w:color w:val="000000"/>
          <w:sz w:val="28"/>
          <w:szCs w:val="1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рядковый номер записи,</w:t>
      </w:r>
      <w:r>
        <w:rPr/>
        <w:t xml:space="preserve"> </w:t>
      </w:r>
      <w:r>
        <w:rPr>
          <w:bCs/>
          <w:sz w:val="28"/>
          <w:szCs w:val="28"/>
        </w:rPr>
        <w:t xml:space="preserve">присвоенный судовому журналу Органом хранения </w:t>
      </w:r>
      <w:r>
        <w:rPr>
          <w:sz w:val="28"/>
          <w:szCs w:val="28"/>
        </w:rPr>
        <w:t>(первому судовому журналу, сданному в Орган хранения, присваивается номер 1     и далее идет сквозная нумерация по всем сдаваемым в Орган хранения судовым журнала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четный номер судового журнала в соответствии с пунктом 24 Правил ведения судового журнала, утвержденных</w:t>
      </w:r>
      <w:r>
        <w:rPr>
          <w:bCs/>
          <w:sz w:val="28"/>
          <w:szCs w:val="20"/>
        </w:rPr>
        <w:t xml:space="preserve"> приказом Минтранса России от 10 мая 2011 г. № 133 «</w:t>
      </w:r>
      <w:r>
        <w:rPr>
          <w:sz w:val="28"/>
          <w:szCs w:val="28"/>
        </w:rPr>
        <w:t>Об утверждении правил ведения журналов суд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(далее – учетный номер судового журнал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внесения первой записи и дата внесения последней записи в судовой журна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количество листов в судовом журн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ет перечисленной информации ведется на бумажных носителях и/или          в электронном виде.             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лицевой стороне обложки судового журнала наносится порядковый номер записи, присвоенный судовому журналу Органом хранения в соответствии    с пунктом 4 настоящего Поряд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Лицу, сдающему судовой журнал, выдается расписка, в которой указыва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>название Органа хран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орядковый номер записи, присвоенный судовому журналу Органом хранения в соответствии с пунктом 4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учетный номер судового журна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>дата сдачи судового журнала на хран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>фамилия, имя, отчество и должность лица, принявшего судовой журнал на хран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</w:rPr>
        <w:t>Расписка подписывается лицом, принявшим судовой журнал, и заверяется печатью органа хра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Для каждого судна ведется отдельный учет следующей информации по всем сданным судовым журналам этого судн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звание</w:t>
      </w:r>
      <w:r>
        <w:rPr>
          <w:bCs/>
          <w:sz w:val="28"/>
          <w:szCs w:val="20"/>
        </w:rPr>
        <w:t xml:space="preserve"> судна и его </w:t>
      </w:r>
      <w:r>
        <w:rPr>
          <w:bCs/>
          <w:sz w:val="28"/>
          <w:szCs w:val="16"/>
        </w:rPr>
        <w:t>номер ИМ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16"/>
        </w:rPr>
        <w:t>порядковый номер записи,</w:t>
      </w:r>
      <w:r>
        <w:rPr>
          <w:sz w:val="28"/>
          <w:szCs w:val="28"/>
        </w:rPr>
        <w:t xml:space="preserve"> присвоенный судовому журналу Органом хранения</w:t>
      </w:r>
      <w:r>
        <w:rPr>
          <w:bCs/>
          <w:sz w:val="28"/>
          <w:szCs w:val="16"/>
        </w:rPr>
        <w:t xml:space="preserve">, </w:t>
      </w:r>
      <w:r>
        <w:rPr>
          <w:sz w:val="28"/>
          <w:szCs w:val="28"/>
        </w:rPr>
        <w:t xml:space="preserve">дата внесения первой записи и дата внесения последней записи </w:t>
      </w:r>
      <w:r>
        <w:rPr>
          <w:bCs/>
          <w:sz w:val="28"/>
          <w:szCs w:val="16"/>
        </w:rPr>
        <w:t>сданного судового журнал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Такой учет ведется на бумажных носителях и/или в электронном виде.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удовые журналы хранятся в соответствии с порядковыми номерами записи, присвоенными судовым журналам Органом хранения, таким образом, чтобы по названию судна и его </w:t>
      </w:r>
      <w:r>
        <w:rPr>
          <w:bCs/>
          <w:color w:val="000000"/>
          <w:sz w:val="28"/>
          <w:szCs w:val="16"/>
        </w:rPr>
        <w:t xml:space="preserve">номеру ИМО, можно было получить доступ                               к соответствующему судовому журналу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9, № 18, ст. 2207; 2001, № 22, ст. 2125; 2003, № 27  (ч. 1), ст. 2700; 2004, № 15, ст. 1519, № 45, ст. 4377; 2005, № 52 (ч. 1), ст. 5581; 2006, № 50, ст. 5279; 2007, № 46,         ст. 5557, № 50, ст. 6246; 2008, № 29 (ч. 1), ст. 3418, № 30 (ч. 2), ст. 3616, № 49, ст. 5748; 2009, № 1, ст. 30, № 29          ст. 3625; 2010, № 27, ст. 3425, № 48, ст. 6246; 2011, № 23, ст. 3253, № 25, ст. 3534, № 30 (ч. 1), ст. 4590, ст. 4596, № 45, ст. 6335, № 48, ст. 6728; 2012, № 18, ст. 2128, № 25, ст. 3268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П</w:t>
      </w:r>
      <w:r>
        <w:rPr>
          <w:bCs/>
        </w:rPr>
        <w:t>ункт 2 статьи 32 КТМ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Зарегистрирован Минюстом России 28 июня 2011 г., регистрационный № 211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9:00Z</dcterms:created>
  <dc:creator>Баринов М. Ю.</dc:creator>
  <dc:description/>
  <cp:keywords/>
  <dc:language>en-US</dc:language>
  <cp:lastModifiedBy>Людмила</cp:lastModifiedBy>
  <cp:lastPrinted>2012-05-29T15:55:00Z</cp:lastPrinted>
  <dcterms:modified xsi:type="dcterms:W3CDTF">2012-06-28T15:39:00Z</dcterms:modified>
  <cp:revision>2</cp:revision>
  <dc:subject/>
  <dc:title>Приложение 2</dc:title>
</cp:coreProperties>
</file>