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300" w:hanging="0"/>
        <w:jc w:val="center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имания рассчитанной на основе тарифов и сборов платы за обслуживание воздушных судов в аэропортах и воздушном пространств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 Федера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Для расчетов за обслуживание воздушных судов потребителей в аэропортах и воздушном пространстве Российской Федерации применяются аэронавигационные и аэропортовые сборы, тарифы за наземное обслуживание, установленные по Перечню и правилам формирования тарифов и сборов за обслуживание воздушных судов в аэропортах и воздушном пространстве  Российской 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Сборы за аэронавигационное обслуживание на местных воздушных линиях и в районах полетной информации, за аэронавигационное обслуживание в районе аэродрома, аэропортовые сборы и тарифы за наземное обслуживание, установленные по Перечню и правилам формирования тарифов и сборов за обслуживание воздушных судов в аэропортах и воздушном пространстве  Российской  Федерации, взимаются за предоставление соответствующих услуг в период работы аэропорта, установленного в соответствии с регламентом работы аэропор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 обслуживание в аэропортах, осуществляемое вне периода работы аэропорта, органа обслуживания воздушного движения, средств связи ОВД, радионавигационных средств и средств посадки, установленных регламентом работы аэропорта, инструкцией по производству полетов в районе аэродрома и (или) аэронавигационным паспортом аэродрома, соответствующие сборы и тарифы за наземное обслуживание воздушных судов могут увеличиваться в размере до 40% от установленных. Указанная информация подлежит регистрации и опубликованию в установленном поряд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Аэронавигационные и аэропортовые сборы и тарифы за наземное обслуживание воздушных судов не взимаются в случаях, установлен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бор за аэронавигационное обслуживание в районе аэродрома и сбор за взлет-посадку взимаются в размере 25% от действующего уровня при аэродромных тренировках, проводимых с целью подготовки летного состава эксплуатантов Российской Федерации и учащихся учебных заведений гражданской авиации (плата устанавливается на один вылет воздушного судна, при неоднократном повторении взлетно-посадочных операций сбор за обеспечение авиационной безопасности взимается один раз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за аэронавигационное обслуживание в районе аэродрома взимается в размере 25% от действующего уровня при посадке воздушных судов по метеоусловиям на запасной аэрод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Сбор за стоянку взимается в тех случаях, когда время стоянки не определено соответствующим договором. Если время стоянки определено соответствующим договором или обусловлено расписанием, взимается тариф за временную стоянку на аэродро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за стоянку воздушных судов не взимается за время задержки вылета (стоянки) воздушного судна из аэропорта (на аэродроме)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задержке вылетов по метеоусловиям в аэропорту вылета или по маршруту полета до пункта следующей посадки (включая пункт следующей посадки); по вине аэропорта; в случае, предусмотренном расписанием в связи с необходимой технологией выполнения рей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вынужденной посадки воздушных судов по причине отказа материальной части или отказа материальной части в аэропорту посадки и классификации авиационного события как инцидент - за время выполнения необходимого объема работ по устранению дефектов для выпуска исправного воздушного судна, но не более трех суток (72 часа), по истечении трех суток взимается тариф за временную стоян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держке вылетов из-за чрезвычайной ситуации, связанной с актом незаконного вмешательства в деятельность гражданской ав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за аэронавигационное обслуживание на воздушных трассах взимается по ставкам в размере, действующем на дату вылета воздушного судна из аэропорта (с аэродрома) или начала полета воздушного судна в районе обслуживания воздушного движен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бор за аэронавигационное обслуживание на местных воздушных линиях Российской Федерации и в районах полетной информации взимается по ставкам в размере, действующем на дату вылета воздушного судна из аэропорта (с аэродрома) или начала полета воздушного судна на местной воздушной линии или в районе полетной информации в районе обслуживания воздушного движения или зоне ответственности организации 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за аэронавигационное обслуживание в районе аэродрома и аэропортовые сборы взимаются по ставкам в размере, действующем на дату вылета воздушного судна из аэропорта (с аэродром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ифы за наземное обслуживание взимаются в размере, действующем на дату выполнения (окончания выполнения) соответствующих работ (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Организации ГА вправе взимать плату при обслуживании воздушных судов в аэропортах и воздушном пространстве  Российской Федерации с применением понижающих коэффициентов. При этом применение понижающего коэффициента осуществляется на единообразных условиях для всех потребителей и на срок не более двух календарных лет в отношении одного потреб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Взимание и применение не зарегистрированных и/или не опубликованных в установленном порядке сборов, тарифов за наземное обслуживание, понижающих коэффициентов, предусмотренных пунктами 2 и 8 настоящего приложения, цен на материально-технические ресурсы,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эропортах с годовым объемом обслуживания менее 100 тысяч пассажиров (прибывающих, убывающих и транзитных (прямой транзит) пассажиров) сборы за обеспечение авиационной безопасности и за предоставление аэровокзального комплекса могут не устанавливаться отдельно. В этом случае услуги, предусмотренные пп. 3.2.1 и 3.4.1 Перечня и правил формирования тарифов и сборов за обслуживание воздушных судов в аэропортах и воздушном пространстве  Российской  Федерации, дополнительно включаются в перечень услуг, предусмотренных </w:t>
      </w:r>
      <w:hyperlink r:id="rId2">
        <w:r>
          <w:rPr>
            <w:rStyle w:val="InternetLink"/>
            <w:sz w:val="28"/>
            <w:szCs w:val="28"/>
          </w:rPr>
          <w:t>п. 3.1.1</w:t>
        </w:r>
      </w:hyperlink>
      <w:r>
        <w:rPr>
          <w:sz w:val="28"/>
          <w:szCs w:val="28"/>
        </w:rPr>
        <w:t xml:space="preserve">, и учитываются при формировании сбора за взлет-поса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89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6360;fld=134;dst=1000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3:00Z</dcterms:created>
  <dc:creator>BelavintsevIA</dc:creator>
  <dc:description/>
  <cp:keywords/>
  <dc:language>en-US</dc:language>
  <cp:lastModifiedBy>Людмила</cp:lastModifiedBy>
  <cp:lastPrinted>2012-06-14T13:42:00Z</cp:lastPrinted>
  <dcterms:modified xsi:type="dcterms:W3CDTF">2012-06-28T15:13:00Z</dcterms:modified>
  <cp:revision>2</cp:revision>
  <dc:subject/>
  <dc:title>ПРИЛОЖЕНИЕ № 2</dc:title>
</cp:coreProperties>
</file>