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300" w:hanging="0"/>
        <w:jc w:val="center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тарифов и сборов за обслуживание воздушных судов в аэропортах и воздушном пространст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color w:val="000000"/>
        </w:rPr>
        <w:t>Аэронавигационные и аэропортовые сборы, тарифы за наземное обслуживание устанавливаются и взимаются за обслуживание в аэропортах и воздушном пространстве Российской Федерации воздушных судов юридических лиц, зарегистрированных на территории Российской Федерации, или граждан Российской Федерации, пользующихся услугами в аэропортах (далее - потребители), за исключением пассажиров, грузоотправителей и грузополучателей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Услуги, за предоставление которых взимаются </w:t>
      </w:r>
      <w:r>
        <w:rPr>
          <w:b w:val="false"/>
          <w:color w:val="000000"/>
        </w:rPr>
        <w:t>аэронавигационные,  аэропортовые сборы и тарифы за наземное обслуживание воздушных судов включают мероприятия, предусмотренные федеральными авиационными правилами и федеральными правилами использования воздушного пространства</w:t>
      </w:r>
      <w:r>
        <w:rPr>
          <w:b w:val="false"/>
        </w:rPr>
        <w:t>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Аэронавигационные и аэропортовые сборы, тарифы за наземное обслуживание устанавливаются и взимаются за обслуживание воздушных судов в аэропортах и воздушном пространстве Российской Федерации, осуществляемое организациями независимо от их организационно-правовых форм и форм собственности (далее - организации ГА), на основании сертификатов и лицензий, выданных в соответствии с законодательством Российской Федерации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Аэронавигационные сборы формируются за обслуживание полетов воздушных судов в соответствии с требованиями и правилами, принятыми в гражданской авиации, при выполнении ими регулярных и нерегулярных полетов в той части воздушного пространства Российской Федерации, которая в установленном порядке определена для воздушных трасс, маршрутов зональной навигации, местных воздушных линий, районов полетной информации, районов гражданских аэродромов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Аэропортовые сборы и тарифы формируются за обслуживание воздушных судов на гражданских аэродромах и в аэропортах Российской Федерации в соответствии с законодательством Российской Федерации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hyperlink r:id="rId2">
        <w:r>
          <w:rPr>
            <w:rStyle w:val="InternetLink"/>
            <w:b w:val="false"/>
            <w:color w:val="000000"/>
          </w:rPr>
          <w:t>Ставки</w:t>
        </w:r>
      </w:hyperlink>
      <w:r>
        <w:rPr>
          <w:b w:val="false"/>
          <w:color w:val="000000"/>
        </w:rPr>
        <w:t xml:space="preserve"> сбора за аэронавигационное обслуживание на воздушных трассах устанавливаются едиными для полетов воздушных судов на воздушных трассах Российской Федерации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hyperlink r:id="rId3">
        <w:r>
          <w:rPr>
            <w:rStyle w:val="InternetLink"/>
            <w:b w:val="false"/>
            <w:color w:val="000000"/>
          </w:rPr>
          <w:t>Ставки</w:t>
        </w:r>
      </w:hyperlink>
      <w:r>
        <w:rPr>
          <w:b w:val="false"/>
          <w:color w:val="000000"/>
        </w:rPr>
        <w:t xml:space="preserve"> сбора за аэронавигационное обслуживание на местных воздушных линиях и в районах полетной информации устанавливаются едиными для полетов воздушных судов на местных воздушных линиях и в районах полетной информации, определенных для организации ГА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hyperlink r:id="rId4">
        <w:r>
          <w:rPr>
            <w:rStyle w:val="InternetLink"/>
            <w:b w:val="false"/>
            <w:color w:val="000000"/>
          </w:rPr>
          <w:t>Ставки</w:t>
        </w:r>
      </w:hyperlink>
      <w:r>
        <w:rPr>
          <w:b w:val="false"/>
          <w:color w:val="000000"/>
        </w:rPr>
        <w:t xml:space="preserve"> сбора за аэронавигационное обслуживание в районах аэродромов устанавливаются для каждого аэродрома Российской Федерации отдельно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авки аэропортовых сборов и тарифы за наземное обслуживание устанавливаются для каждой организации ГА и </w:t>
      </w:r>
      <w:r>
        <w:rPr>
          <w:b w:val="false"/>
        </w:rPr>
        <w:t>для каждого аэропорта (сооружения аэропорта)</w:t>
      </w:r>
      <w:r>
        <w:rPr>
          <w:b w:val="false"/>
          <w:color w:val="FF6600"/>
        </w:rPr>
        <w:t xml:space="preserve"> </w:t>
      </w:r>
      <w:r>
        <w:rPr>
          <w:b w:val="false"/>
          <w:color w:val="000000"/>
        </w:rPr>
        <w:t>отдельно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авки аэронавигационных и аэропортовых сборов, тарифы за наземное обслуживание, цены на материально-технические ресурсы, а также понижающие коэффициенты, применяемые организациями ГА в соответствии с пунктами 2 и 8 </w:t>
      </w:r>
      <w:r>
        <w:rPr>
          <w:b w:val="false"/>
        </w:rPr>
        <w:t>Правил взимания рассчитанной на основе тарифов и сборов платы за обслуживание воздушных судов в аэропортах и воздушном пространстве  Российской  Федерации</w:t>
      </w:r>
      <w:r>
        <w:rPr>
          <w:b w:val="false"/>
          <w:color w:val="000000"/>
        </w:rPr>
        <w:t>,  регистрируются и/или публикуются в порядке, установленном законодательством Российской Федерации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и ГА, осуществляющие обслуживание воздушных судов потребителей в аэропортах и воздушном пространстве Российской Федерации, обеспечивают формирование ставок сбора за аэронавигационное обслуживание, ставок аэропортовых сборов и тарифов за наземное обслуживание и цен на материально-технические ресурсы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color w:val="000000"/>
        </w:rPr>
        <w:t>В случае, если обслуживание воздушных судов в аэропортах и воздушном пространстве Российской Федерации обеспечивается двумя и более организациями ГА аэронавигационные, аэропортовые сборы и тарифы за наземное обслуживание воздушных судов устанавливаются для каждой организации ГА отдельно - за предоставление соответствующих услуг (мероприятий)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  <w:color w:val="000000"/>
        </w:rPr>
        <w:t>Аэронавигационные и аэропортовые сборы, тарифы за наземное обслуживание взимаются только за предоставляемые потребителям услуги или операции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В случае, если потребитель самостоятельно и в установленном законодательством Российской Федерации порядке осуществляет отдельные операции, включенные в состав аэронавигационных, аэропортовых сборов и тарифов за наземное обслуживание воздушных судов, то организация ГА, предоставляющая все операции, включенные в состав аэронавигационных, аэропортовых сборов и тарифов за наземное обслуживание, взимающая предусмотренный настоящими </w:t>
      </w:r>
      <w:r>
        <w:rPr>
          <w:b w:val="false"/>
        </w:rPr>
        <w:t>Перечнем и правилами формирования тарифов и сборов за обслуживание воздушных судов в аэропортах и воздушном пространстве  Российской  Федерации</w:t>
      </w:r>
      <w:r>
        <w:rPr>
          <w:b w:val="false"/>
          <w:color w:val="000000"/>
        </w:rPr>
        <w:t xml:space="preserve"> аэронавигационный, аэропортовый сбор или тариф за наземное обслуживание (далее – базовый сбор (тариф) дополнительно к базовому сбору (тарифу) утверждает сбор (тариф), включающий только предоставляемые потребителю операции.</w:t>
      </w:r>
    </w:p>
    <w:p>
      <w:pPr>
        <w:pStyle w:val="102"/>
        <w:keepNext w:val="false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Аэронавигационные и аэропортовые сборы, тарифы за наземное обслуживание устанавливаются и взимаются за обслуживание воздушных судов в аэропортах и воздушном пространстве Российской Федерации дифференцированно для воздушных судов, осуществляющих внутренние и международные перевозки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outlineLvl w:val="9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Аэронавигационные сбо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102"/>
        <w:keepNext w:val="false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бор за аэронавигационное обслуживание на воздушных трасса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устанавливается за аэронавигационное обслуживание полетов воздушных судов в воздушном пространстве класса А и класса С на воздушных трассах и маршрутах зональной навигации, включая выполнение следующих услуг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ю воздуш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ирование использования воздушного простран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 навигации, радиотехнического обеспечения и связи, каналов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е оповещение и координацию полетов при проведении поиска и спас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экипажам оперативной аэронавигационной и метеорологической информации и изменений в аэронавигационной обстано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органов обслуживания воздушного движения на запасных аэродро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дежурств поисково-спасательных воздушных судов и их экипаж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сбора устанавливаются на 100 километров расстояния, рассчитанного по ортодромии по маршруту полета воздушного судна (на 100 самолето-километров), дифференцированно для внутренних и международных полетов и по максимальной взлетной массе воздушных су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имостную основу ставок сбора не включаются затраты, связанные с аэронавигационным обслуживанием в районе аэродро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бор определяется на основе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ставки</w:t>
        </w:r>
      </w:hyperlink>
      <w:r>
        <w:rPr>
          <w:color w:val="000000"/>
          <w:sz w:val="28"/>
          <w:szCs w:val="28"/>
        </w:rPr>
        <w:t xml:space="preserve"> и расстояния, рассчитанного по ортодромии между контрольной точкой аэродрома (КТА) вылета воздушного судна на территории Российской Федерации или точкой входа воздушного судна в район обслуживания воздушного движения Российской Федерации и контрольной точкой аэродрома (КТА) посадки воздушного судна на территории Российской Федерации или точкой выхода воздушного судна из района обслуживания воздушного движе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а сбора определяется в соответствии с максимальной взлетной массой типа воздушного судна или его модифик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сбора расстояние, рассчитанное по ортодромии по маршруту полета воздушного судна, уменьшается на 20 километров при производстве посадки и округляется до сотен километров в большую сторону.</w:t>
      </w:r>
    </w:p>
    <w:p>
      <w:pPr>
        <w:pStyle w:val="102"/>
        <w:keepNext w:val="false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бор за аэронавигационное обслуживание на местных воздушных линиях Российской Федерации и в районах полетн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устанавливается за аэронавигационное обслуживание полетов воздушных судов в воздушном пространстве класса С на местных воздушных линиях Российской Федерации, в районах авиаработ, районах контролируемых аэродромов и в воздушном пространстве класса G</w:t>
      </w:r>
      <w:r>
        <w:rPr>
          <w:sz w:val="28"/>
          <w:szCs w:val="28"/>
        </w:rPr>
        <w:t xml:space="preserve"> в районах полетн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аэронавигационном обслуживании в воздушном пространстве класса С на местных воздушных линиях Российской Федерации, в районах авиаработ, районах контролируемых аэродромов обслуживание включает выполнение следующих услуг</w:t>
      </w:r>
      <w:r>
        <w:rPr>
          <w:sz w:val="28"/>
          <w:szCs w:val="28"/>
        </w:rPr>
        <w:t>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ю воздушного движения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е и координирование использования воздушного пространств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средств навигации, радиотехнического обеспечения и связи, каналов связи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аварийное оповещение и координацию полетов при проведении поиска и спасания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передачу экипажам оперативной аэронавигационной и метеорологической информации и изменений в аэронавигационной обстановке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обеспечение дежурств поисково-спасательных воздушных судов и их экипажей.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При аэронавигационном обслуживании в районах полетной информации в воздушном пространстве класса G предоставляется только </w:t>
      </w:r>
      <w:r>
        <w:rPr>
          <w:b w:val="false"/>
          <w:szCs w:val="28"/>
        </w:rPr>
        <w:t>полетно-информационное обслуживание и аварийное опове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сбора устанавливается за обслуживание одного воздушного судна в течение года, шести месяцев и трех меся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тавка сбора применяется по группам воздушных судов, установленным по максимальной взлетной массе воздушных судов, со следующими коэффици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суда до 0,5 тонн включительно - 0,0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душные суда свыше 0,5 тонн до двух тонн включительно – 0,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душные суда свыше двух тонн до пяти тонн включительно – 0,2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душные суда свыше пяти тонн до 10 тонн включительно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суда свыше 10 тонн – 1,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бор за обслуживание одного воздушного судна в воздушном пространстве класса С определяется произведением установленной ставки и коэффициента для соответствующей группы воздушных су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за обслуживание одного воздушного судна в воздушном пространстве класса G определяется произведением установленной ставки, коэффициента для соответствующей группы воздушных судов и коэффициента 0,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взлетная масса гражданского воздушного судна принимается на основании руководства по летной эксплуатации воздушного судна. Максимальная взлетная масса воздушного судна государственной и экспериментальной авиации принимается на основании данных о максимальной взлетной массе типа воздушного судна или его модифик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воздушным судном полетов как в контролируемом воздушном пространстве класса С, так и в районах полетной информации воздушного пространства класса G сбор определяется по ставке, применяемой за аэронавигационное обслуживание в контролируемом воздушном пространстве класса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имостную основу сбора не включаются затраты, связанные с аэронавигационным обслуживанием в районах аэродромов.</w:t>
      </w:r>
    </w:p>
    <w:p>
      <w:pPr>
        <w:pStyle w:val="102"/>
        <w:keepNext w:val="false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бор за аэронавигационное обслуживание в районе аэродром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устанавливается за аэронавигационное обслуживание воздушных судов при посадке на контролируемый аэродром (аэроузел) на этапах снижения для посадки, захода на посадку, посадки и руления до перрона; при вылете с контролируемого аэродрома (аэроузла) на этапах руления от перрона, взлета и набора высоты до выхода на маршрут обслуживания воздушного движения, включая выполнение следующих услуг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ю воздушного движения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е и координирование использования воздушного пространства, включая рассылку сообщений, поступивших в органы ОВД и связанных с выполнением полета в соответствии с табелем сообщений о движении воздушных судов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средств навигации, радиотехнического обеспечения и связи, каналов связи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аварийное оповещение и координацию полетов при проведении поиска и спасания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передачу экипажам оперативной аэронавигационной и метеорологической информации и изменений в аэронавигационной обстановке, включая передачу условий выхода с аэродром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дежурств поисково-спасательных воздушных судов и экип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посадки и вылета, не обеспеченных средствами навигации и/или обслуживанием воздушного движения, сбор не устанавливается и не применяет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авка сбора устанавливается на одну тонну максимальной взлетной массы воздушного судна. Ставка сбора применяется в зависимости от максимальной взлетной массы</w:t>
      </w:r>
      <w:r>
        <w:rPr>
          <w:color w:val="000000"/>
          <w:sz w:val="28"/>
          <w:szCs w:val="28"/>
        </w:rPr>
        <w:t xml:space="preserve"> воздушного судна со следующими коэффициентами</w:t>
      </w:r>
      <w:r>
        <w:rPr>
          <w:sz w:val="28"/>
          <w:szCs w:val="28"/>
        </w:rPr>
        <w:t>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воздушные суда до пяти тонн включительно - 0,25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воздушные суда свыше пяти тонн до 12 тонн включительно - 0,5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самолеты свыше 12 тонн - 1,0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вертолеты свыше 12 тонн - 0,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бор определяется на основе установленной </w:t>
      </w:r>
      <w:hyperlink r:id="rId6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и максимальной взлетной массы гражданского воздушного судна, указанной в руководстве по летной эксплуатации воздушного судна, с учетом коэффициентов, применяемых по группам воздушных судов. При обслуживании полетов воздушных судов государственной и экспериментальной авиации сбор определяется на основе установленной ставки и максимальной взлетной массы типа или модификации обслуживаемого воздушного судна с учетом коэффициентов, применяемых по группам воздушных су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аэродромов, эксплуатирующихся с ограничениями по максимальной взлетной массе, для воздушных судов, имеющих максимальную взлетную массу, превышающую допустимую для конкретного аэродрома, при определении сбора применяется взлетная масса, допустимая для взлетно-посадочной полосы аэродрома с максимальными характеристиками, опубликованная в сборниках аэронавигационной информации (в инструкции по производству поле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outlineLvl w:val="9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Аэропортовые сбо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02"/>
        <w:keepNext w:val="false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бор за взлет-посад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бор устанавливается за обеспечение посадки и вылета воздушных судов на аэродроме и/или посадочной площадке, включая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ВПП, рулежных дорожек, перронов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светотехническое обеспечение аэродром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наземное поисково-спасательное обеспечение в районе аэродром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аварийно-спасательное и противопожарное обеспечение в районе аэродром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орнитологическое обеспечение безопасности полетов в районе аэродром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движением воздушных судов на перроне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еста стоянки воздушному судну на аэродроме в течение трех часов после посадки для пассажирских и шес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организацию предоставления экипажам воздушных судов аэронавигационной информации при подготовке к полету (брифинг)</w:t>
      </w:r>
      <w:r>
        <w:rPr>
          <w:b w:val="false"/>
          <w:szCs w:val="28"/>
        </w:rPr>
        <w:t>, включая:</w:t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экипажу воздушного судна аэронавигационной информации по аэродромам вылета, назначения, запасным и районам полетной информации (районам ОВД), через которые пролегает маршрут полета;</w:t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ием у экипажа воздушного судна или представителя эксплуатанта плана полета и передача его по каналам связи органу ЕС ОрВД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ассылка специальных сообщений, связанных с выполнением полет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ие переноса времени вылета, задержек рейсов и других оперативных вопросов и передача соответствующей информации службам аэропорта.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При отсутствии грузов (почты), подлежащих обработке, для грузовых и грузопассажирских сертифицированных типов воздушных судов предоставление места стоянки в течение трех ча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авка сбора устанавливается на одну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о следующими коэффициентам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воздушные суда до пяти тонн включительно - 0,25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воздушные суда свыше пяти тонн до 12 тонн включительно - 0,5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самолеты свыше 12 тонн - 1,0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вертолеты свыше 12 тонн - 0,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коэффициентов, применяемых по группам воздушных судов. При обслуживании полетов воздушных судов государственной и экспериментальной авиации сбор определяется на основе установленной ставки и максимальной взлетной массы типа или модификации обслуживаемого воздушного судна с учетом коэффициентов, применяемых по группам воздушных су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лет и посадка одного воздушного судна эквивалентны одной услуг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взлет-посадки на посадочной площадке сбор взимается только за фактически предоставленные услуги (операц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аэродромов, эксплуатирующихся с ограничениями по максимальной взлетной массе, для воздушных судов, имеющих максимальную взлетную массу, превышающую допустимую для конкретного аэродрома, при определении сбора применяется взлетная масса, допустимая для взлетно-посадочной полосы аэродрома с максимальными характеристиками, опубликованная в сборниках аэронавигационной информации (в инструкции по производству полетов).</w:t>
      </w:r>
    </w:p>
    <w:p>
      <w:pPr>
        <w:pStyle w:val="102"/>
        <w:keepNext w:val="false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Сбор за обеспечение авиационной безопас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бор устанавливается за обеспечение авиационной безопасности в соответствии с требованиями, установленными Федеральными авиационными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«Требования авиационной безопасности к аэропортам», утвержденными приказом Министерства транспорта Российской Федерации от 28 ноября 2005 г.      № 142 (зарегистрирован Минюстом России 28 декабря 2005 г., регистрационный     № 7321), включая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ение пропускного и внутриобъектового режима в аэропорту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охрану контролируемой территории аэропорта, включая охрану воздушных судов на стоянках и объектов жизнеобеспечения аэропорт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досмотр членов экипажей воздушных судов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досмотр пассажиров и ручной клади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досмотр багаж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досмотр грузов и почты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досмотр воздушного судна и его бортовых запасов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маркировка</w:t>
      </w:r>
      <w:r>
        <w:rPr/>
        <w:t xml:space="preserve"> </w:t>
      </w:r>
      <w:r>
        <w:rPr>
          <w:b w:val="false"/>
          <w:szCs w:val="28"/>
        </w:rPr>
        <w:t>багажа, грузов, почты и бортовых запасов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оддержание готовности сил и средств аэропорта к действиям по пресечению актов незаконного вмешательств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координацию деятельности служб авиационной безопасности эксплуатантов в зоне аэропорт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персонала и технических средств для оформления и доставки оружия, боеприпасов и патронов к нему, специальных средств на/с борт/а воздушного судна в соответствии с требованиями и правилами, принятыми в гражданской авиации, и установленным порядком их перевозки воздушными суд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имостную основу ставок сбора не включается стоимость пропусков, выдаваемых организациям и физическим лицам, не являющимся плательщиками данного сбора, и адрес (местонахождение) которых располагается за пределами контролируемой территории аэропор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авка сбора устанавливается на одну тонну максимальной взлетной массы воздушного судна или на каждого вылетающего пассажира, имеющего билет и прошедшего регистрацию, для пассажирских сертифицированных типов воздушных судов и на один килограмм обработанного груза, почты для грузовых и грузопассажирских сертифицированных типов воздушных су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применении ставки сбора, установленной на одну тонну максимальной взлетной массы воздушного судна, 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следующих коэффициентов, применяемых по группам воздушных судов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воздушные суда до пяти тонн включительно - 0,25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воздушные суда свыше пяти тонн до 12 тонн включительно - 0,5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самолеты свыше 12 тонн - 1,0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вертолеты свыше 12 тонн - 0,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луживании полетов воздушных судов государственной и экспериментальной авиации сбор определяется на основе установленной ставки и максимальной взлетной массы типа или модификации обслуживаемого воздушного судна с учетом коэффициентов, применяемых по группам воздушных су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аэродромов, эксплуатирующихся с ограничениями по максимальной взлетной массе, для воздушных судов, имеющих максимальную взлетную массу, превышающую допустимую для конкретного аэродрома, при определении сбора применяется взлетная масса, допустимая для взлетно-посадочной полосы аэродрома с максимальными характеристиками, опубликованная в сборниках аэронавигационной информации (в инструкции по производству полетов).</w:t>
      </w:r>
    </w:p>
    <w:p>
      <w:pPr>
        <w:pStyle w:val="102"/>
        <w:keepNext w:val="false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бор за стоян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бор устанавливается за предоставление места стоянки воздушному судну на аэродроме более трех часов после посадки для пассажирских и шес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 Для грузовых и грузопассажирских сертифицированных типов воздушных судов при отсутствии грузов (почты), подлежащих обработке, сбор устанавливается за предоставление места стоянки воздушному судну более трех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авка сбора устанавливается на один час стоянки в размере пяти  процентов от сбора за взлет-поса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определяется на основе установленной ставки и времени сверхнормативной стоянки воздушного су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стоянки определяется как разность между временем посадки и вылета воздушного судна, уменьшенная на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определении размера сбора время стоянки округляется до целого в часах в следующем порядке: до 30 минут - округляется в меньшую сторону (до нуля), 30 минут и более - округляется в большую сторону (до одного часа).</w:t>
      </w:r>
    </w:p>
    <w:p>
      <w:pPr>
        <w:pStyle w:val="102"/>
        <w:keepNext w:val="false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бор за предоставление аэровокзального комплек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бор устанавливается за обслуживание в зоне и зданиях аэровокзального комплекса убывающих пассажиров (с момента прибытия в аэропорт до начала регистрации) и прибывающих пассажиров (с момента прибытия из воздушного судна в аэровокзал до убытия из зоны аэропорта) в соответствии с установленной технологией, включая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привокзальной площади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вестибюля, справочно-информационной зоны, помещений и зон ожидания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предоставление помещений обязательного дополнительного обслуживания пассажиров (комнаты матери и ребенка, медпункта, туалета и других, за пользование которыми отдельная плата не взимается)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обслуживание инвалидов, в том числе предоставление </w:t>
      </w:r>
      <w:r>
        <w:rPr>
          <w:b w:val="false"/>
          <w:szCs w:val="28"/>
        </w:rPr>
        <w:t>кресел-колясок,</w:t>
      </w:r>
      <w:r>
        <w:rPr>
          <w:b w:val="false"/>
          <w:color w:val="000000"/>
          <w:szCs w:val="28"/>
        </w:rPr>
        <w:t xml:space="preserve"> специальных подъемных устройств (амбулифтов)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сопровождение инвалидов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онное обеспечение пассажиров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обеспечение пограничного, санитарного и таможенного контроля пассажиров, багажа, ручной клади (на международных перевозка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авка сбора устанавливается на одного пассажира (от двух лет и старше) отдельно для внутренних и международных перевоз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бор определяется на основе количества прибывающих, убывающих и транзитных (прямой транзит) пассажиров и установленной ставки сбора в следующем порядке: за пассажиров от двух лет и старше - по установленной ставке; за детей до двух лет включительно - сбор не взима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наличии в аэропорту двух и более пассажирских аэровокзалов (терминалов) ставки сбора устанавливаются для каждого аэровокзала (терминала) отдельно.</w:t>
      </w:r>
    </w:p>
    <w:p>
      <w:pPr>
        <w:pStyle w:val="102"/>
        <w:keepNext w:val="false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Сбор за метеообеспеч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устанавливается на один вылет воздушного судна и применяется по группам воздушных судов, установленным по максимальной взлетной массе воздушных судов, со следующими коэффициентам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воздушные суда до пяти тонн включительно - 0,25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воздушные суда свыше пяти тонн до 12 тонн включительно - 0,5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самолеты свыше 12 тонн - 1,0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вертолеты свыше 12 тонн - 0,5.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и определении сбора применяется максимальная взлетная масса гражданского воздушного судна, указанная в руководстве по летной эксплуатации воздушного судна. При обслуживании полетов воздушных судов государственной и экспериментальной авиации при определении сбора применяется максимальная взлетная масса типа или модификации обслуживаемого воздушного суд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outlineLvl w:val="9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Тарифы за наземное обслужи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Тарифы за обслуживание коммерческой загрузки воздушного судна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обеспечение регистрации пассажи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услуги, предоставляемые при регистрации и посадке на воздушное судно убывающих пассажиров, встрече и сопровождении прибывающих пассажиров (без использования технических и транспортных средств), включая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ю пассажиров, взвешивание и оформление багаж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накопление и сопровождение пассажиров до воздушного судна, проверку количества пассажиров после посадки в воздушное судно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встречу и сопровождение прибывающих пассажиров до аэровокз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ариф устанавливается на одного убывающего взрослого пассажира    (12 лет и старше) отдельно для внутренних и международных перевоз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та определяется на основе количества убывающих пассажиров и установленного тарифа в следующем порядке: за пассажиров от двух лет и старше - по установленному тарифу; за детей до двух лет - плата не взим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аэропорту двух и более пассажирских аэровокзалов (терминалов) тарифы устанавливаются для каждого аэровокзала (терминала)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обработку багаж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услуги, предоставляемые при обработке багажа, включая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укладку багажа на транспортные средств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сортировку багаж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огрузку, разгрузку и транспортировку багажа между зданием аэровокзала и воздушным судном и обратно, а также выдачу багаж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хранение невостребованного багажа в течение двух суток (48 часов) после его прибы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ариф устанавливается на один килограмм обработанного (убывающего) багажа отдельно для внутренних и международных перевоз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веса обработанного (убывающего) багажа.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и определении тарифа применяется информация о весе обработанного багажа, указанная в сводной загрузочной ведом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аэропорту двух и более пассажирских аэровокзалов (терминалов) тарифы устанавливаются для каждого аэровокзала (терминала) отдельно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Тариф за центровку и контроль загрузки воздушного суд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ариф устанавливается за обеспечение центровки и контроля загрузки воздушного судна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рейсу, передачу сведений о номерах багажных люков самолета для загрузки, составление центровочного графика, выявление наличия свободны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 окончательное составление сводной загрузочной ведомости, оформление рейсовой документации, передачу документов экипаж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грузки воздушного суд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ин самолето-вылет воздушного суд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ый самолето-вылет воздушного судна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обработку грузов и поч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ариф устанавливается за услуги, предоставляемые при обработке прибывающих и убывающих грузов и почты россыпью и в средствах пакетирования, включа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граничного, санитарного и таможенного контроля (на международных перевозках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и маркировку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комплектование по рейсам, включая комплектацию/раскомплектацию в/из средства пакетирова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хранение в течение 24 часов со дня прибытия груза и почт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сортировку по грузополучателям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йсовой документации (выпуск грузового манифеста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погрузку и выгрузку на/с перронные погрузочно-разгрузочные средства для транспортировки к/от воздушному судну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>
          <w:sz w:val="28"/>
          <w:szCs w:val="28"/>
        </w:rPr>
        <w:t>транспортировку к/от воздушному судну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firstLine="360"/>
        <w:jc w:val="both"/>
        <w:rPr/>
      </w:pPr>
      <w:r>
        <w:rPr>
          <w:sz w:val="28"/>
          <w:szCs w:val="28"/>
        </w:rPr>
        <w:t>погрузку и выгрузку в/из воздушное суд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грузки воздушного су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ариф устанавливается на один килограмм обработанного (прибывающего и убывающего) груза и почты по видам грузов и почты отдельно для внутренних и международных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веса обработанного (прибывающего и убывающего) груза и почты по видам грузов и поч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наличии в аэропорту двух и более грузовых терминалов тарифы устанавливаются для каждого терминала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Цена реализации (продажи и оформления - агентского обслуживания) почтово-грузовых авиаперевозок, установленная отдельно в соответствии с законодательством Российской Федерации, в настоящий тариф не включается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посадку или высадку пассажир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ариф устанавливается за предоставление персонала и технических средств для обеспечения посадки или высадки пассажиров в/из воздушное суд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у подачу одного технического средства посадки-высадки (кроме телескопического трапа). Плата определяется по установленному тарифу за каждую подачу каждого технического средства отдельно для посадки или для высадки пассажи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 использование телескопического трапа устанавливается отдельный тариф на один час использования одного телескопического трапа. Плата определяется по установленному тарифу и фактическому времени использования каждого предоставленного телескопического трапа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доставку пассажир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ариф устанавливается за предоставление персонала и транспортных средств для доставки пассажиров к/от воздушному судн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транспортное средство по типам (маркам) транспортных средств различной пассажировместим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транспортное средство, предоставленное к прилету или к вылету воздушного судна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обеспечение бортпитанием по прилет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услуги, предоставляемые при обеспечении воздушного судна бортпитанием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выгрузку с борта воздушного судна съемного оборудования и бортовой посуды; их загрузку на транспортные средства, доставку в комплекс (цех) бортового питания и выгрузку; утилизацию отходов и санитарную обработку съемного оборудования и бортовой посу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Цена бортпитания (включая организацию обеспечения и комплектацию бортпитания), установленная отдельно в соответствии с законодательством Российской Федерации, в настоящий тариф не включается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обеспечение бортпитанием по выле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услуги, предоставляемые при обеспечении воздушного судна бортпитанием, включа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узку бортпитания на транспортные средства в комплексе (цехе) бортпитания; доставку бортпитания к воздушному судну; передачу и погрузку бортпитания на борт воздушного суд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Цена бортпитания (включая организацию обеспечения и комплектацию бортпитания), установленная отдельно в соответствии с законодательством Российской Федерации, в настоящий тариф не включается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ы за специальное обслуживание пассажи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ы, предусмотренные настоящим пунктом, применяются для расчетов с эксплуатантами в тех случаях, когда не оплачиваются пассажир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 за специальное обслуживание убывающих пассажи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услуги, предоставляемые при обслуживании убывающих пассажиров в секторах и помещениях для особо важных персон, бизнес-центрах и других специальных помещениях, включая: регистрацию пассажиров, взвешивание и оформление багажа; укладку багажа на транспортные средства; накопление и сопровождение пассажиров до воздушного судна, проверку количества пассажиров после посадки в воздушное судно; погрузку, разгрузку и транспортировку багажа между зданием аэровокзала и воздушным суд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го убывающего пассажира (от двух лет и старше) отдельно для внутренних и международных перевозок, отдельно по секторам (центрам, помещениям) спе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определяется на основе количества убывающих пассажиров и установленного тарифа в следующем порядке: за пассажиров от двух лет и старше - по установленной ставке; за детей до двух лет включительно - сбор не вз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за обеспечение регистрации пассажиров и тариф за обработку багажа, предусмотренные пп. 4.1 и 4.2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еречня и правил, в этом случае для расчетов с потребителями не применяют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за специальное обслуживание прибывающих и транзитных (прямой транзит) пассажи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за услуги, предоставляемые при встрече, сопровождении и обработке багажа прибывающих пассажиров, и обслуживании транзитных (прямой транзит) пассажиров в соответствии с установленной технологией в секторах и помещениях для особо важных персон, бизнес-центрах и других специальн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на одного пассажира (от двух лет и старше) (прибывающего и транзитного) отдельно по секторам (центрам, помещениям) спе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количества прибывающих и транзитных (прямой транзит) пассажиров и установленного тарифа в следующем порядке: за пассажиров от двух лет и старше - по установленной ставке; за детей до двух лет включительно - сбор не вз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ы могут устанавливаться организацией ГА отдельно для прибывающих и транзитных (прямой транзит) пассаж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ы за дополнительные услуги по авиацион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устанавливаются за дополнительные мероприятия по авиационной безопасности (не предусмотренные </w:t>
      </w:r>
      <w:hyperlink r:id="rId8">
        <w:r>
          <w:rPr>
            <w:rStyle w:val="InternetLink"/>
            <w:sz w:val="28"/>
            <w:szCs w:val="28"/>
          </w:rPr>
          <w:t>п. 3.2</w:t>
        </w:r>
      </w:hyperlink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еречня и правил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персональную охрану воздушного судн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на один час охраны воздушного судна независимо от его тип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времени охраны воздушного суд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за персональное сопровождение пассажир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взимается с потребителей в тех случаях, когда не оплачивается пассажирами.</w:t>
      </w:r>
    </w:p>
    <w:p>
      <w:pPr>
        <w:pStyle w:val="Normal"/>
        <w:tabs>
          <w:tab w:val="clear" w:pos="708"/>
          <w:tab w:val="left" w:pos="1620" w:leader="none"/>
        </w:tabs>
        <w:ind w:left="432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на одного пассажир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количества сопровождаемых пассажи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персональное сопровождение багажа, грузов и поч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взимается с потребителей в тех случаях, когда не оплачивается пассажирам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на один килограмм багажа (груза, почты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веса багажа, груза и почты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color w:val="000000"/>
        </w:rPr>
        <w:t xml:space="preserve">Тарифы за предоставление  </w:t>
      </w:r>
      <w:r>
        <w:rPr>
          <w:b w:val="false"/>
        </w:rPr>
        <w:t>экипажам воздушных судов информации при подготовке к поле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 за предоставление навигационных расч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экипажу автоматизированного предварительного навигационного расчета по маршруту полета с учетом прогнозируемого вет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ин расчет по каждому маршруту полета отде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ый расчет по каждому маршруту по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за составление плана пол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ариф устанавливается за составление плана полетов по маршруту пол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ариф устанавливается на один план поле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лата определяется по установленному тарифу за каждое составление плана пол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за аренду сборников аэронавигационной информ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экипажу в аренду сборников аэронавигационной информации (включая радионавигационные карты), сверенных с контрольными экземплярами и с внесенными изменениями и дополнени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и сутки аренды на каждый сборник отде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количества суток аренды каждого сбор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за аренду радионавигационных кар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экипажу в аренду радионавигационных (полетных) кар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и сутки аренды одной кар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количества суток аренды каждой кар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за расчет потребного количества авиаГСМ с учетом прогнозируемого вет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ариф устанавливается за предоставление экипажу расчета потребного количества авиаГСМ по маршруту полета с учетом прогнозируемого вет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ин расч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количества расчетов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медицинский осмотр членов экипаж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обеспечение предполетного медицинского осмотра членов экипажа воздушного су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количества человек, прошедших медицинский осмотр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доставку экипаж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персонала и транспортных средств для доставки экипажа от/к воздушного(му) судна(у) на территории аэро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экипажа независимо от типа (марки) используемого транспортного средства и воздушного судна (количества членов экипаж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ую доставку экипажа по прилету или по вылету воздушного су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ы за обслуживание воздушного судна: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ы за обеспечение авиаГС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хранение авиационного топли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приему, хранению и выдаче авиационного топлива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авиационного топлива на скла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контроль качества авиационного топл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авиационного топлива, в том числе предоставление емкостей для хранения авиационного топл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авиационного топлива на заправку (фильтрация, добавление противоводокристализационной жидкости (далее - ПВК жидкость) и другие операции, предусмотренные технологи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сонала (включая инженерно-авиацион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у тонну авиационного топлива в сутки или на одну тонну авиационного топлива, принятого на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хранение авиационного топлива определяется на основе установленного тарифа, веса принятого на хранение авиационного топлива и времени хранения в сутках (при этом часть суток округляется до целых суток) или на основе установленного тарифа и веса принятого на хранение авиационного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авиационного керосина, бензина и ПВК жидкости устанавливается отдельно в соответствии с законодательством Российской Федерации и в тариф за хранение авиационного топлива не включ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за обеспечение заправки авиационным топливом воздушного суд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заправки авиационным топливом воздушного судна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сонала (включая инженерно-авиационный) и технических передвижных и/или стационарных средств для заправки воздушного судна авиационным топли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эродромный контроль качества авиационного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у тонну авиационного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заправку авиационным топливом воздушного судна определяется на основе установленного тарифа и веса заправленного авиационного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авиационного керосина, бензина и ПВК жидкости устанавливается отдельно в соответствии с законодательством Российской Федерации и в тариф за обеспечение заправки авиационным топливом воздушного судна не включ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за обеспечение авиационными маслами, смазками и специальными жидкост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авиационными маслами, смазками и специальными жидкостями, включ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нение авиационных масел, смазок и специальных жидк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качества авиационных масел, смазок и специальных жидк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выдачу авиационных масел, смазок и специальных жидк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сонала (включая инженерно-авиационный) и технических передвижных и/или стационарных средств для заправки воздушного судна авиационными маслами и жидк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на одну тонну/килограмм/литр авиационного масла, смазки и специальной жидк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обеспечение авиационным маслом, смазкой и специальной жидкостью определяется на основе установленного тарифа и массы/объема заправленного авиационного масла, смазки и специальной жидк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а авиационного масла, смазки и специальной жидкости, установленная отдельно в соответствии с законодательством Российской Федерации, в настоящий тариф не включается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временную стоянку на аэродро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места для стоянки воздушного судна на аэродр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на одни сутки (24 часа) или на один час стоянки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количества суток или часов стоянки воздушного судна. При расчете платы по тарифу, установленному на одни сутки, часть суток определяется как целые сутки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 за стоянку в анга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места для стоянки воздушного судна в анга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на одни сутки (24 часа) или на один час стоянки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количества суток или часов стоянки воздушного судна. При расчете платы по тарифу, установленному на одни сутки, часть суток определяется как целые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ы за техническое обслуживание воздушного судна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ы за техническое обслуживание воздушного судна по формам регла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обслуживание по форме А-1 (А-транзитн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инженерно-авиационное обеспечение полетов воздушных судов по обязательному комплексу услуг, предусмотренных регламентом технического обслуживания по форме А-1 (А-транзитная) или другим формам регламента аналогичного назначения в зависимости от типа обслуживаемого воздушного судна (кроме отдельных (дополнительных) услуг, выполняемых по заявкам экипаж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ная ставка устанавливается на один нормо/час. Тариф устанавливается по типам воздушных судов на основе тарифной ставки и нормативной трудоемкости (количества нормо/часов) услуг, предусмотренной по указанной форме регламентом технического обслуживания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 по форме А-1 (А-транзитная или другой форме регламента аналогичного назначения в зависимости от типа обслуживаемого воздушного суд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за предоставление спецавтотранспорта и цена материалов, установленная отдельно в соответствии с законодательством Российской Федерации, в настоящий тариф не включ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за обслуживание по формам обеспечение вылета и встречи и осмотра воздушного суд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за инженерно-авиационное обеспечение полетов воздушных судов по обязательному комплексу услуг, предусмотренных регламентом технического обслуживания по обеспечению вылета и встречи воздушного судна и осмотру воздушного суд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ная ставка устанавливается на один нормо-час. Тариф устанавливается по типам воздушных судов на основе тарифной ставки и нормативной трудоемкости (количества нормо-часов) услуг, предусмотренной по указанному комплексу регламентом технического обслуживания по типам воздушных су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определяется по установленному тарифу за каждое обслуживание по формам обеспечения вылета и вст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за предоставление спецавтотранспорта и цена материалов, установленная отдельно в соответствии с законодательством Российской Федерации, в настоящий тариф не включаются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ы за отдельные (дополнительные) услуги по техническому обслуживанию воздушного суд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ы, предусмотренные настоящим пунктом, включают стоимость предоставления персонала (в том числе инженерно-авиационного) и технических средств для обеспечения соответствующих услуг. При формировании тарифов, предусмотренных настоящим пунктом, стоимость предоставления инженерно-авиационного персонала определяется организациями ГА на основе тарифной ставки и нормативной трудоемкости (количества нормо-часов) соответствующи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а материалов, предоставляемых при выполнении дополнительных услуг по техническому обслуживанию воздушного судна, установленная отдельно в соответствии с законодательством Российской Федерации, в тарифы, предусмотренные настоящим пунктом, не включае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обеспечение приема и выпу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за предоставление услуг по обеспечению приема и выпуска воздушного судна, включ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мотр места стоянки и прием воздушного судна на место стоя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у стояночных колодок под колеса шас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у стояночных коло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емление воздушного суд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с экипажем по СПУ или радиосвязи между перроном и кабиной экипа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пуском двиг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руливанием воздушного судна с места стоя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определяется по установленному тарифу за каждое обслуживание по обеспечению приема и выпу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буксиров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буксировки воздушного су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(маркам) используемых техн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а предоставления водила, установленная отдельно в соответствии с законодательством Российской Федерации, в настоящий тариф не включае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внутреннюю убор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обеспечение комплекса работ, предусмотренных технологией уборки пассажирских салонов, отсеков экипажей, залов, баров, буфетов, кухонь, санузлов (туалетов), гардеробов, вестибюлей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у пепель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мусора из карманов спинок кресел и с верхних багажных по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рку стол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у и приведение в порядок пассажирских кресел и сопутствующего оборудования, включая укладку ремней безопасности и раскладку пле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одноразовых подголов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истку полов (ковров и окружающих поверхностей), в том числе с использованием специального оборудования (пылесо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жную уборку поверхностей и оборудования в бортовых буфетах, кухнях и туале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различных загрязнений, вызванных проявлением воздушной болезни, рассыпанными продуктами, пролитыми продуктами и пят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и утилизацию мус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имостную основу тарифа не включается стоимость одноразовых подголов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обслуживание санузлов (туалет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обеспечение комплекса работ по обслуживанию санузлов (туалетов) воздушного судна, включая: слив (опорожнение, очистку, промывку) и дозаправку санузлов (туалетов), удаление и утилизацию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заправку питьевой вод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заправки воздушного судна питьевой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Тариф за слив питьевой воды из системы воздушного суд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за предоставление комплекса услуг по обеспечению слива питьевой воды из системы воздушного су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подачу электроэнер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подачи электроэнергии к воздушному суд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на одну минуту подачи электроэнергии к воздушному судну по типам (маркам) источника электро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времени подачи электроэнер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кондицион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кондиционирования воздушного суд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на одну минуту кондиционирования (охлаждения или подогрева) воздушного судна по типам (маркам) используемых техн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времени кондиционир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ы за очистку от снега и ль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ы устанавливаются за предоставление комплекса услуг по обеспечению очистки воздушного судна от снега 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ы устанавливаются отдельно по способам очистки воздушного судна от снега и льда (ручным способом, горячей водой, с использованием тепловой обдувочной машины, с использованием антиобледенительной жидкости)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заправку авиадвигателей масл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заправки авиадвигателей воздушного судна мас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на один килограмм ма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на основе установленного тарифа и веса заправленного мас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заправку системы кислор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заправки системы воздушного судна кислор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заправку системы азотом или сжатым воздух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заправки системы воздушного судна азотом или сжатым воздух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проверку и дозаправку гидросист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проверки и дозаправки гидросистемы воздушного су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обеспечение воздушного запуска авиадвига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за предоставление комплекса услуг по обеспечению воздушного запуска авиадвигателей воздушного су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авливается на одно обслуживание по типам (маркам) используемых техн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определяется по установленному тарифу за каждое обслужи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за обеспечение слива авиаГС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за предоставление комплекса услуг по обеспечению слива авиаГСМ из систем воздушного суд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на одну тонну авиаГ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определяется на основе установленного тарифа и веса слитого авиаГСМ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ы за предоставление специальных технических и транспортных сред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ы устанавливаются на один час использования или один километр пробега по типам (маркам) специальных технических и транспор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определяется на основе установленного тарифа и времени (расстояния) использования соответствующих технических или транспортных средств</w:t>
      </w:r>
      <w:r>
        <w:rPr/>
        <w:t>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ифы за предоставление персона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ы устанавливаются на один час предоставления одного работника по специальностям и уровням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определяется на основе установленного тарифа и времени работы специалиста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Тариф за предоставление </w:t>
      </w:r>
      <w:r>
        <w:rPr>
          <w:b w:val="false"/>
        </w:rPr>
        <w:t>автомобиля сопровождения воздушного суд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за одно предоставление автомобиля сопровождения воздушного суд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определяется по установленному тарифу за каждое обслуживание</w:t>
      </w:r>
      <w:r>
        <w:rPr/>
        <w:t>.</w:t>
      </w:r>
    </w:p>
    <w:p>
      <w:pPr>
        <w:pStyle w:val="102"/>
        <w:keepNext w:val="false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  <w:color w:val="000000"/>
          <w:szCs w:val="28"/>
        </w:rPr>
        <w:t>Тариф за обработку колес воздушного суд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устанавливается на одно обслуживание по типам воздушного суд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определяется по установленному тарифу за каждое обслуживание</w:t>
      </w:r>
      <w:r>
        <w:rPr/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4.17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8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4.14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11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5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4.5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4.2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4.18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3.4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3.2.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5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140" w:hanging="1440"/>
      </w:pPr>
      <w:rPr/>
    </w:lvl>
  </w:abstractNum>
  <w:abstractNum w:abstractNumId="19">
    <w:lvl w:ilvl="0">
      <w:start w:val="1"/>
      <w:numFmt w:val="decimal"/>
      <w:lvlText w:val="4.6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2.3.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4.7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2.1.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4.10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4.9.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iCs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с вис.стр."/>
    <w:basedOn w:val="Normal"/>
    <w:qFormat/>
    <w:pPr>
      <w:suppressAutoHyphens w:val="true"/>
      <w:spacing w:before="0" w:after="120"/>
      <w:ind w:left="454" w:hanging="454"/>
      <w:jc w:val="both"/>
    </w:pPr>
    <w:rPr>
      <w:rFonts w:ascii="Arial" w:hAnsi="Arial" w:eastAsia="DejaVu LGC Sans;Arial Unicode MS" w:cs="DejaVu LGC Sans;Arial Unicode MS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 кр. стр.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eastAsia="DejaVu LGC Sans;Arial Unicode MS" w:cs="DejaVu LGC Sans;Arial Unicode MS"/>
      <w:kern w:val="2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rFonts w:ascii="Arial" w:hAnsi="Arial" w:eastAsia="DejaVu LGC Sans;Arial Unicode MS" w:cs="DejaVu LGC Sans;Arial Unicode MS"/>
      <w:kern w:val="2"/>
      <w:sz w:val="28"/>
      <w:lang w:bidi="hi-IN"/>
    </w:rPr>
  </w:style>
  <w:style w:type="paragraph" w:styleId="212">
    <w:name w:val="Маркированный список 21"/>
    <w:basedOn w:val="Normal"/>
    <w:qFormat/>
    <w:pPr>
      <w:suppressAutoHyphens w:val="true"/>
      <w:ind w:firstLine="720"/>
      <w:jc w:val="both"/>
    </w:pPr>
    <w:rPr>
      <w:rFonts w:ascii="Arial" w:hAnsi="Arial" w:eastAsia="DejaVu LGC Sans;Arial Unicode MS" w:cs="DejaVu LGC Sans;Arial Unicode MS"/>
      <w:kern w:val="2"/>
      <w:sz w:val="28"/>
      <w:lang w:val="en-US" w:bidi="hi-IN"/>
    </w:rPr>
  </w:style>
  <w:style w:type="paragraph" w:styleId="Style15">
    <w:name w:val="Абзац с кр. вис. стр."/>
    <w:basedOn w:val="Normal"/>
    <w:qFormat/>
    <w:pPr>
      <w:suppressAutoHyphens w:val="true"/>
      <w:spacing w:before="0" w:after="120"/>
      <w:ind w:left="1134" w:hanging="425"/>
      <w:jc w:val="both"/>
    </w:pPr>
    <w:rPr>
      <w:rFonts w:ascii="Arial" w:hAnsi="Arial" w:eastAsia="DejaVu LGC Sans;Arial Unicode MS" w:cs="DejaVu LGC Sans;Arial Unicode MS"/>
      <w:kern w:val="2"/>
      <w:lang w:bidi="hi-IN"/>
    </w:rPr>
  </w:style>
  <w:style w:type="paragraph" w:styleId="Style16">
    <w:name w:val="Глава"/>
    <w:basedOn w:val="Normal"/>
    <w:qFormat/>
    <w:pPr>
      <w:suppressAutoHyphens w:val="true"/>
      <w:jc w:val="center"/>
    </w:pPr>
    <w:rPr>
      <w:rFonts w:ascii="Arial" w:hAnsi="Arial" w:eastAsia="DejaVu LGC Sans;Arial Unicode MS" w:cs="DejaVu LGC Sans;Arial Unicode MS"/>
      <w:b/>
      <w:smallCaps/>
      <w:kern w:val="2"/>
      <w:sz w:val="28"/>
      <w:lang w:bidi="hi-IN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>
      <w:rFonts w:ascii="Arial" w:hAnsi="Arial" w:eastAsia="DejaVu LGC Sans;Arial Unicode MS" w:cs="DejaVu LGC Sans;Arial Unicode MS"/>
      <w:kern w:val="2"/>
      <w:lang w:bidi="hi-IN"/>
    </w:rPr>
  </w:style>
  <w:style w:type="paragraph" w:styleId="7">
    <w:name w:val="заголовок 7"/>
    <w:basedOn w:val="Normal"/>
    <w:qFormat/>
    <w:pPr>
      <w:keepNext w:val="true"/>
      <w:suppressAutoHyphens w:val="true"/>
      <w:jc w:val="center"/>
    </w:pPr>
    <w:rPr>
      <w:rFonts w:ascii="Arial" w:hAnsi="Arial" w:eastAsia="DejaVu LGC Sans;Arial Unicode MS" w:cs="DejaVu LGC Sans;Arial Unicode M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5209;fld=134;dst=101030" TargetMode="External"/><Relationship Id="rId3" Type="http://schemas.openxmlformats.org/officeDocument/2006/relationships/hyperlink" Target="consultantplus://offline/main?base=LAW;n=75209;fld=134;dst=366" TargetMode="External"/><Relationship Id="rId4" Type="http://schemas.openxmlformats.org/officeDocument/2006/relationships/hyperlink" Target="consultantplus://offline/main?base=LAW;n=75209;fld=134;dst=25" TargetMode="External"/><Relationship Id="rId5" Type="http://schemas.openxmlformats.org/officeDocument/2006/relationships/hyperlink" Target="consultantplus://offline/main?base=LAW;n=75209;fld=134;dst=101030" TargetMode="External"/><Relationship Id="rId6" Type="http://schemas.openxmlformats.org/officeDocument/2006/relationships/hyperlink" Target="consultantplus://offline/main?base=LAW;n=75209;fld=134;dst=101020" TargetMode="External"/><Relationship Id="rId7" Type="http://schemas.openxmlformats.org/officeDocument/2006/relationships/hyperlink" Target="consultantplus://offline/main?base=LAW;n=75364;fld=134;dst=100010" TargetMode="External"/><Relationship Id="rId8" Type="http://schemas.openxmlformats.org/officeDocument/2006/relationships/hyperlink" Target="consultantplus://offline/main?base=LAW;n=96360;fld=134;dst=10010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2:00Z</dcterms:created>
  <dc:creator>221-2</dc:creator>
  <dc:description/>
  <cp:keywords/>
  <dc:language>en-US</dc:language>
  <cp:lastModifiedBy>Людмила</cp:lastModifiedBy>
  <cp:lastPrinted>2012-06-14T13:09:00Z</cp:lastPrinted>
  <dcterms:modified xsi:type="dcterms:W3CDTF">2012-06-28T15:12:00Z</dcterms:modified>
  <cp:revision>2</cp:revision>
  <dc:subject/>
  <dc:title>Приказ</dc:title>
</cp:coreProperties>
</file>