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75"/>
        <w:gridCol w:w="3475"/>
      </w:tblGrid>
      <w:tr>
        <w:trPr>
          <w:trHeight w:val="1257" w:hRule="exact"/>
          <w:cantSplit w:val="true"/>
        </w:trPr>
        <w:tc>
          <w:tcPr>
            <w:tcW w:w="104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9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496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Cs w:val="false"/>
              </w:rPr>
            </w:pPr>
            <w:r>
              <w:rPr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храняемых объектов подразделениями федерального государственного унитарного предприятия «Управление ведомственной охраны Министерства транспорта Российской Федерации», утвержденный приказом Министерства транспорта Российской Федерации </w:t>
        <w:br/>
        <w:t>от 15 марта 2011 г.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Положения о ведомственной охране Министерства транспорта Российской Федерации, утвержденного постановлением Правительства Российской Федерации от 11 октября 2001 г. № 743 (Собрание законодательства Российской Федерации, 2001, № 46, ст. 4355; 2010, № 14, </w:t>
        <w:br/>
        <w:t>ст. 1669)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еречень охраняемых объектов подразделениями федерального государственного унитарного предприятия «Управление ведомственной охраны Министерства транспорта Российской Федерации», утвержденный приказом Министерства транспорта Российской Федерации от 15 марта 2011 г. № 83 (зарегистрирован Минюстом России 26 апреля 2011 г., регистрационный </w:t>
        <w:br/>
        <w:t>№ 20580) изменения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М.Ю. Соколов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нко Максим Александрович</w:t>
      </w:r>
    </w:p>
    <w:p>
      <w:pPr>
        <w:sectPr>
          <w:type w:val="nextPage"/>
          <w:pgSz w:w="11906" w:h="16838"/>
          <w:pgMar w:left="1247" w:right="68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495) 626 92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ГЛАСОВАНО                                                                                                                            ПРИЛОЖЕНИЕ              Первый заместитель Министра внутренних дел                                                                                     к приказу Минтранс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сийской Федерации                                                                                                        от 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.В. Го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______ 2012 г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еречень охраняемых объектов подразделениями федерального государственного унитарного предприятия «Управление ведомственной охраны Министерства транспорта Российской Федерации», утвержденный приказом Министерства транспорта Российской Федерации от 15 марта 2011 г. № 83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кты государственной формы собственност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Исключить пункты 3, 198, 458, 459, 464, 466, 467, 473 – 475, 497 – 500, 505 – 507, 514 – 5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2 пунктов 114 – 119 слово «ФГУП» заменить словами «ГУП Р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20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БУ «Печор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169635, Республика Коми, Печорский район, пос. Путеец, </w:t>
              <w:br/>
              <w:t>ул. Парковая, д.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графе 2 пункта 122 слово «КОМИАВИАТРАНС» заменить словами «Аэропорт Амдер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подпунктами 8.1 – 8.6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ц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знаки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бластное государственное предприятие «Автовокзал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г. Советс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238750, Калининградская область,     г. Советск, ул. Первомайская, д. 8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бластное государственное предприятие «Автовокзал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Автостанция г. Черняховск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238158, Калининградская область,     г. Черняховск, ул. Пушкина, д. 1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ГУ «Администрация морского порта Калининград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236003, Калининградская область,      г. Калининград, ул. Портовая, д. 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ГУП «Калининградский морской рыбный 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236035, Калининградская область,    г. Калининград, ул. 5-я Причальная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 инфраструк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ского по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град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Калининградское управление Северо-Западного бассейнового филиала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База ремонта СНО (п. Рыбачий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236005, Калининградская область,      г. Калининград, ул. Петрозаводская, база ремонта С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Железнодорожно-паромный комплекс Калининградского управления Северо-Западного бассейнового филиала ФГУП «Росморпорт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238520, Калининградская область,                   г. Балтийск, ул. Нижнее шоссе, д. 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ополнить подпунктом 28.1 в следующей редакции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БУ «Северо-Двин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65300, Архангельская область,         г. Котлас, ул. Карла Маркса, д. 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7. Дополнить подпунктами 41.1 – 41.3 в следующей редакции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>
          <w:trHeight w:val="16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БУ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Переправа «Волоков мост» Вытегорского района гидротехнических сооружений и судоходст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162944, Вологодская область, </w:t>
              <w:br/>
              <w:t xml:space="preserve">Вытегорский район, п. Волоков мост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несено к ведению Росморречфлота  распоряжение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БУ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Переправа «Анненский мост» Вытегорского района гидротехнических сооружений и судоходст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162952, Вологодская область, Вытегорский район, п. Анненский мос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БУ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вжская плотина Вытегорского района гидротехнических сооружений и судоходст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62963, Вологодская область, Вытегорский район, пос. Ковжская Плотин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Дополнить подпунктами 58.1 – 58.7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Детский оздоровительный лагерь «Чайка»</w:t>
            </w:r>
          </w:p>
          <w:p>
            <w:pPr>
              <w:pStyle w:val="Normal"/>
              <w:tabs>
                <w:tab w:val="clear" w:pos="708"/>
                <w:tab w:val="left" w:pos="2837" w:leader="none"/>
              </w:tabs>
              <w:ind w:firstLine="261"/>
              <w:jc w:val="both"/>
              <w:rPr/>
            </w:pPr>
            <w:r>
              <w:rPr/>
              <w:tab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88668, Ленинградская область, Всеволожский район, пос. Васкелово, Ленинградское шоссе, д. 58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                            </w:t>
            </w: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Северо-Западного филиал ФГУП «Росморпорт»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88800, Ленинградская область,        г. Выборг, ул. Южный вал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Усть-Лужский филиал ФГУ «Администрация морского порта Большой порт Санкт-Петербург»</w:t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</w:rPr>
            </w:pPr>
            <w:r>
              <w:rPr/>
              <w:t xml:space="preserve">Административное здание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8"/>
                <w:szCs w:val="28"/>
              </w:rPr>
            </w:pPr>
            <w:r>
              <w:rPr/>
              <w:t>188459, Ленинградская область, Кингесепский район, Усть-Лужская волость, п/о Краколь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Усть-Лужское управление Северо-Западного бассейнового филиала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мобильно-железнодорожный паромный комплек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88480, Ленинградская область,         г. Кингисепп, пр. Маркса, д. 25/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еверо-Западный бассейновый филиал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творные знаки «Ермиловские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88910, Ленинградская область,         г. Приморск, бухта Ермиловск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еверо-Западный бассейновый филиал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Региональная СУДС «Шепелевский маяк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88459, Ленинградская область, Ломоносовский район, д. Шепелево, Каравалдайский полуостр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еверо-Западный бассейновый филиал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Региональная СУДС п. Горк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188512, Ленинградская область, Кингисепский район, Вистинская волость, д. Горк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Дополнить подпунктами 95.1 – 95.50 в следующей редак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1002, г. Санкт-Петербург,              ул. Рубинштейна, д. 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Диспетчерский пун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7110, г. Санкт-Петербург, Крестовский проспект, д. 25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2174, г. Санкт-Петербург,                   ул. Седова, д. 113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2174, г. Санкт-Петербург,</w:t>
              <w:br/>
              <w:t>ул. Наличная, д. 61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3149, г. Санкт-Петербург,            Октябрьская набережная, д. 112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5067, г. Санкт-Петербург,            ул. Брюсовская, д. 1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8510, г. Санкт-Петербург,</w:t>
              <w:br/>
              <w:t>г. Петродворец, Привокзальная площадь, д. 1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6233, г. Санкт-Петербург,            ул. Звездная, д. 15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8035, г. Санкт-Петербург,            ул. Двинская, д. 20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6240, г. Санкт-Петербург,            ул. Костюшко, д. 17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8261, г. Санкт-Петербург,            проспект Маршала Жукова, д. 80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6625, г. Санкт-Петербург,          пос. Тярлево, шоссе Фильтровское            д. 14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196608, г. Санкт-Петербург,               г. Пушкин, ул. Железнодорожная, </w:t>
              <w:br/>
              <w:t>д. 40б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7733, г. Санкт-Петербург,               г. Сестрорецк, ул. Курортная, д.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188512, г. Санкт-Петербург, </w:t>
              <w:br/>
              <w:t xml:space="preserve">г. Ломоносов, ул. Привокзальная, </w:t>
              <w:br/>
              <w:t>д. 1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6625, г. Санкт-Петербург,  Московское шоссе, д. 33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2012, г. Санкт-Петербург,            ул. Бабушкина, д. 131, литер А, помещение 1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192012, г. Санкт-Петербург,            проспект Обуховской Обороны, </w:t>
              <w:br/>
              <w:t>д. 261, литер А, помещение 6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198212, г. Санкт-Петербург,            проспект Народного Ополчения, </w:t>
              <w:br/>
              <w:t>д. 67, литер А, помещение 6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8504, г. Санкт-Петербург,              г. Петродворец, ул. Ульяновская, д. 1,  литер Д, помещение 6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196630, г. Санкт-Петербург, </w:t>
              <w:br/>
              <w:t>г. Колпино, ул. Финляндская,  (здание проходной у Ижорского завод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8320, г. Санкт-Петербург,               г. Красное Село, Привокзальная площадь, д. 1, помещение 1Н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6105, г. Санкт-Петербург,            Московский проспект, д. 1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6655, г. Санкт-Петербург,               г. Колпино, ул. Вокзальная, д. 13/11,  литер А, помещение 6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3231, г. Санкт-Петербург,            ул. Дыбенко, д. 35, литер А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 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7374, г. Санкт-Петербург,            Торфяная дорога, д. 6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3231, г. Санкт-Петербург,            проспект Солидарности, д. 18,              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2241, г. Санкт-Петербург,            Южное шоссе, д. 52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6158, г. Санкт-Петербург,            Московское шоссе, д. 45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2012, г. Санкт-Петербург,            Придорожная аллея, д. 2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4358, г. Санкт-Петербург,            ул. Прокофьева, д. 4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5067, г. Санкт-Петербург,            ул. Тухачевского, д. 16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7374, г. Санкт-Петербург,            ул. Школьная, д. 132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2281, г. Санкт-Петербург,            Балканская площадь, д. 1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нечная ста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2283, г. Санкт-Петербург,            ул. Малая Балканская, д. 51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Офисное помещение кассы прода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5009, г. Санкт-Петербург,            площадь Ленина, д. 8/8, литер А, помещение 3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нгар (гараж-склад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2102, г. Санкт-Петербург,            ул. Софийская, д. 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>
          <w:trHeight w:val="14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ГБОУ ВПО «Санкт-Петербургский государственный университет гражданской авиации» – авиационно-транспортный коллед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1014, г. Санкт-Петербург, Литейный пр., д. 48/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есено к ведению Росавиации распоряжением Правительства </w:t>
            </w:r>
            <w:r>
              <w:rPr>
                <w:bCs/>
              </w:rPr>
              <w:t>Российской Федерации</w:t>
            </w:r>
            <w:r>
              <w:rPr/>
              <w:t xml:space="preserve"> от 30.12.2004 № 1730-р</w:t>
            </w:r>
          </w:p>
        </w:tc>
      </w:tr>
      <w:tr>
        <w:trPr>
          <w:trHeight w:val="13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ГУП «Гидрографическое предприятие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0031, г. Санкт-Петербург, Московский пр., д. 12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ind w:firstLine="335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несено к ведению Росморречфлота распоряжение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БУ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0000, г. Санкт-Петербург,             ул. Большая Морская, д. 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еверо-Западный бассейновый филиал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8096, г. Санкт-Петербург,             ул. Двинская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еверо-Западный бассейновый филиал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8035, г. Санкт-Петербург,             ул. Гапсальская, д. 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еверо-Западный бассейновый филиал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Здание «Дворец моряков»      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8035, г. Санкт-Петербург,             ул. Виндавская, д.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еверо-Западный бассейновый филиал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Здание «Трансфлот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bCs/>
              </w:rPr>
            </w:pPr>
            <w:r>
              <w:rPr/>
              <w:t xml:space="preserve">198035, г. Санкт-Петербург, </w:t>
            </w:r>
            <w:r>
              <w:rPr>
                <w:bCs/>
              </w:rPr>
              <w:t>2-й район Морского порта, литеры А, В</w:t>
            </w:r>
          </w:p>
          <w:p>
            <w:pPr>
              <w:pStyle w:val="Normal"/>
              <w:ind w:firstLine="33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3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3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несено к ведению Росморречфлота  распоряжением Правитель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Северо-Западный бассейновый филиал ФГУП «Росморпорт»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Региональная СУДС г. Кронштад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7770, г. Санкт-Петербург,                  г. Кронштадт, Южная дорога, сооружение 1, литер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Северо-Западный бассейновый филиал ФГУП «Росморпорт»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Портовая СУДС «Раскат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8504, г. Санкт-Петербург,                г. Петродворец, ул. Приморская, д. 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Северо-Западный бассейновый филиал ФГУП «Росморпорт»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творные знаки подходного канала п. Стрель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8205, г. Санкт-Петербург,               п. Стрель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Северо-Западный бассейновый филиал ФГУП «Росморпорт»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Здание пожарного депо</w:t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8"/>
                <w:szCs w:val="28"/>
              </w:rPr>
            </w:pPr>
            <w:r>
              <w:rPr/>
              <w:t xml:space="preserve">198035, г. Санкт-Петербург, </w:t>
            </w:r>
            <w:r>
              <w:rPr>
                <w:bCs/>
              </w:rPr>
              <w:t>Межевой канал, д. 5, литер 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  <w:tr>
        <w:trPr>
          <w:trHeight w:val="16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ГУ «Администрация морского порта Большой порт Санкт-Петербург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Здание «Трансфлота» в торце 41 причала морского порта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bCs/>
              </w:rPr>
            </w:pPr>
            <w:r>
              <w:rPr/>
              <w:t xml:space="preserve">198035, г. Санкт-Петербург, </w:t>
            </w:r>
            <w:r>
              <w:rPr>
                <w:bCs/>
              </w:rPr>
              <w:t>Межевой канал, д. 5</w:t>
            </w:r>
          </w:p>
          <w:p>
            <w:pPr>
              <w:pStyle w:val="Normal"/>
              <w:ind w:firstLine="33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3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3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3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несено к ведению Росморречфлота  распоряжением Правительства Российской Федерации 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04 № 1748-р</w:t>
            </w:r>
          </w:p>
        </w:tc>
      </w:tr>
      <w:tr>
        <w:trPr>
          <w:trHeight w:val="13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ГУП «Балтийское бассейновое аварийно-спасательное управление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98096, г. Санкт-Петербург, Угольная гавань морского порта, Элеваторная площадка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подпунктом 111.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БУ «Беломорско-Онеж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86350, Республика Карелия,                            г. Медвежьегорск, ул. Дзержинского, д. 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подпунктами 143.1 – 143.19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>
          <w:trHeight w:val="6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 xml:space="preserve">ГУП «Московский метрополитен» 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Здание инженерных служб (ЗИС), служба тоннельных сооружен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29110, г. Москва, </w:t>
              <w:br/>
              <w:t>ул. Гиляровского, д. 37, стр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Инженерный корпус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29110, г. Москва, проспект Мира, д. 41, стр.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3</w:t>
            </w:r>
            <w:r>
              <w:rPr>
                <w:color w:val="FF0000"/>
              </w:rPr>
              <w:t>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Служба сбора доходов, пристройка южного вестибюля станции «Красные ворота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07078, г. Москва, Боярский переулок, д. 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В-3 (дом связи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25009, г. Москва, ул. Большая Никитская, д. 7, стр. 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Объединенное здание эксплуатации персонала (ОЗЭП) Серпуховско-Тимирязевской линии «Отрадное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127562, г. Москва, </w:t>
              <w:br/>
              <w:t>ул. Хачатуряна, д. 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Складские помещения эскалаторной службы (СпЭС) на площадке депо «Планерная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25481, г. Москва, ул. Планерная, д. 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.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>
                <w:color w:val="4F81BD"/>
              </w:rPr>
            </w:pPr>
            <w:r>
              <w:rPr/>
              <w:t>Технический объе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1614, г. Москва, </w:t>
              <w:br/>
              <w:t>ул. Крылатская, вл. 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18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rPr>
                <w:color w:val="4F81BD"/>
              </w:rPr>
            </w:pPr>
            <w:r>
              <w:rPr/>
              <w:t>Технический объе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23458, г. Москва, ул. 3-я Лыковск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Служба движения объединенного здания эксплуатации персонала (ОЗЭП) «Царицино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15304, г. Москва, ул. Луганская,      д. 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Служба доходов в северном вестибюле станции метро «Каширская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15446, г. Москва, ул. Каширское шоссе, д. 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>
          <w:trHeight w:val="8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Служба сбора доходов в наземном павильоне подуличного перехода станции метро «Алтуфьево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127349, г. Москва, </w:t>
              <w:br/>
              <w:t>ул. Алтуфьевское шоссе, д. 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43. 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Технический объе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25009, г. Москва, ул. Большая Никитская, д.7/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43.1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Технический объе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29110, г. Москва,  Проспект Мира, д. 1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43.1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Технический объе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25110, г. Москва, ул. Гиляровского, д. 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43.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 xml:space="preserve">Технический объект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25481, г. Москва, ул. Планерная, д. 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43.1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Технический объе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125481, г. Москва, Коровий Вал, д. 7 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43.1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Технический объе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25481, г. Москва, Варшавское шоссе, д. 9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</w:t>
            </w:r>
          </w:p>
        </w:tc>
      </w:tr>
      <w:tr>
        <w:trPr>
          <w:trHeight w:val="16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18"/>
              <w:rPr/>
            </w:pPr>
            <w:r>
              <w:rPr/>
              <w:t>ФГУП «Канал имени Москвы»</w:t>
            </w:r>
          </w:p>
          <w:p>
            <w:pPr>
              <w:pStyle w:val="Normal"/>
              <w:ind w:left="-57" w:right="-57" w:firstLine="318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123362, г. Москва, ул. Водников, 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 xml:space="preserve">Отнесено к ведению </w:t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Росморречфлота 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18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1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18"/>
              <w:rPr/>
            </w:pPr>
            <w:r>
              <w:rPr/>
              <w:t>ФБУ «Центральная клиническая больница гражданской  авиации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25367, г. Москва, Иваньковское шоссе, д. 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ено к ведению Росавиации распоряжением Правительства Российской Федерации от 30.12.2004 № 1730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Дополнить подпунктами 167.1 – 167.2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Оздоровительный комплек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43080, Московская область, Одинцовский район, пос. Лесной городок, ул. Железнодорожная, д. 12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рополите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ГУП «Московский метрополитен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Оздоровительный комплек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43005, Московская область, Одинцовский район, дер. Переделки, Буденовское шоссе, д. 77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рополит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Дополнить подпунктом 171.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Мост через р. Дон с. Белогорье км 314+324 автодороги Белгород-Павловск (через Корогу-Алексеевку-Россошь)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bCs/>
              </w:rPr>
            </w:pPr>
            <w:r>
              <w:rPr>
                <w:bCs/>
              </w:rPr>
              <w:t>Воронеж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Дополнить подпунктами 167.1 – 167.2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ФГУП «Канал имени Москвы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Шлинская плотина, земляная дамб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72727, Тверская область</w:t>
            </w:r>
            <w:r>
              <w:rPr>
                <w:color w:val="FF0000"/>
              </w:rPr>
              <w:t>,</w:t>
            </w:r>
            <w:r>
              <w:rPr/>
              <w:t xml:space="preserve"> Фировский район, пос. Шли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18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18"/>
              <w:jc w:val="both"/>
              <w:rPr/>
            </w:pPr>
            <w:r>
              <w:rPr/>
              <w:t>ФГУП «Канал имени Москвы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Мстинская плотина, земляная дамб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171167, Тверская область, </w:t>
              <w:br/>
              <w:t>г. Вышний Волоче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Дополнить подпунктами 243.1 – 243.10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Мост через р. Дон на км 3+933 мостового перехода через р. Дон на </w:t>
            </w:r>
            <w:r>
              <w:rPr>
                <w:bCs/>
              </w:rPr>
              <w:t>автодороге «Морозовск-Цимлянск-Волгодонск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bCs/>
              </w:rPr>
              <w:t>Мост через пр. Задонская на км 7+384 мостового перехода через р. Дон на автодороге «Морозовск-Цимлянск-Волгодонск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bCs/>
              </w:rPr>
              <w:t>Мост через р. Маныч на км 41+097 участка автомобильной дороги г. Ростов-на-Дон</w:t>
            </w:r>
            <w:r>
              <w:rPr>
                <w:bCs/>
                <w:color w:val="FF0000"/>
              </w:rPr>
              <w:t>у</w:t>
            </w:r>
            <w:r>
              <w:rPr>
                <w:bCs/>
              </w:rPr>
              <w:t xml:space="preserve"> (от магистрали «Дон»)-</w:t>
              <w:br/>
              <w:t>г. Семикаракорск-г. Волгодонск на км 0+000-км 88+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Мост через р. Кумшак на км 9+920 мостового перехода через р. Дон </w:t>
            </w:r>
            <w:r>
              <w:rPr>
                <w:bCs/>
              </w:rPr>
              <w:t>на автодороге «Морозовск-Цимлянск-Волгодонск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Ростовский филиал ФГУ «Администрация морского порта Таганрог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44006, г. Ростов-на-Дону, ул. Седова, д. 37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Таганрогское управление Азовского бассейнового филиала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Приемный радиоцентр ГМСС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46846, Ростовская область,        Неклиновский район, с. Беглицкая коса, 16 участ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Таганрогское управление Азовского бассейнового филиала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Передающий радиоцентр ГМСС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46861, Ростовская область,        Неклиновский район, с. Весело-Вознесенов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Таганрогское управление Азовского бассейнового филиала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Южный м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47922, Ростовская область,                г. Таганрог, Комсомольский спуск,      д.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Азовского бассейнового филиала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НО каналов и акватор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46770, Ростовская область, Азовский район, с. Кагальн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Контрольно-корректирующая станция глобальных навигационных спутниковых систем </w:t>
            </w:r>
            <w:r>
              <w:rPr>
                <w:lang w:val="en-US"/>
              </w:rPr>
              <w:t>GPS</w:t>
            </w:r>
            <w:r>
              <w:rPr/>
              <w:t>/ГЛОНАСС порта Ростов-на-Д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46633, Ростовская область, Семикаракорский район,           станица Кочетовск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Дополнить подпунктами 257.1 – 257.2 в следующей редакци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>
          <w:trHeight w:val="5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ГУП Волгоградского областного предприятия «Вокзал-Авто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400087, г. Волгоград, ул. Волонина, д. 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</w:tr>
      <w:tr>
        <w:trPr>
          <w:trHeight w:val="16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БУ «Волг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400082, г. Волгоград, ул. Фадеева, д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Дополнить подпунктами 349.1 – 349.23 в следующей реда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>
          <w:trHeight w:val="2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Автомобильная дорога от горноклиматического курорта «Альпика-Сервис» до финишной зоны горнолыжного курорта «Роза Хутор» с устройством подъездов к санно-бобслейной трассе, фристайл-центру, сноуборд-парку и Горной олимпийской деревн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4392, Краснодарский край,</w:t>
              <w:br/>
              <w:t>г. Сочи, Адлерский район,</w:t>
              <w:br/>
              <w:t>пос. Красная Поля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</w:tbl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>
          <w:trHeight w:val="8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Автомобильная дорога от с. Эсто-Садок до спортивно-туристического комплекса «Горная Карусель»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4392, Краснодарский край,              г. Сочи, Адлерский район,                       пос. Красная Поля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Автомобильная дорога от с. Эсто-Садок до комплекса трамплинов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4392, Краснодарский край,              г. Сочи, Адлерский район,                  пос. Красная Поля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Автономная некоммерческая организация  «Транспортная дирекция Олимпийских игр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пециализированный автопар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4000, Краснодарский край, </w:t>
              <w:br/>
              <w:t xml:space="preserve">г. Сочи, Центральный район, </w:t>
              <w:br/>
              <w:t>ул. Голенева, д. 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а Минтрансом России по распоряжению Правительства Российской Федерации от 27.01.2009 № 75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Автономная некоммерческая организация «Транспортная дирекция Олимпийских игр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пециализированный автопар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4213, Краснодарский край, </w:t>
              <w:br/>
              <w:t>г. Сочи, Центральный район,                          ул. Пригород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а Минтрансом России по распоряжению Правительства Российской Федерации от 27.01.2009 № 75-р</w:t>
            </w:r>
          </w:p>
        </w:tc>
      </w:tr>
      <w:tr>
        <w:trPr>
          <w:trHeight w:val="1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Автономная некоммерческая организация «Транспортная дирекция Олимпийских игр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пециализированный автопарк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4037, Краснодарский край, </w:t>
              <w:br/>
              <w:t>г. Сочи, Хостинский район, Мацеста, ул. Аллея Челтенхэма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ind w:firstLine="335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а Минтрансом России по распоряжению Правительства Российской Федерации от </w:t>
            </w:r>
          </w:p>
          <w:p>
            <w:pPr>
              <w:pStyle w:val="Normal"/>
              <w:jc w:val="center"/>
              <w:rPr/>
            </w:pPr>
            <w:r>
              <w:rPr/>
              <w:t>27.01.2009 № 75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Автономная некоммерческая организация «Транспортная дирекция Олимпийских игр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пециализированный автопар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4340, Краснодарский край, </w:t>
              <w:br/>
              <w:t xml:space="preserve">г. Сочи, Адлерский район, </w:t>
              <w:br/>
              <w:t>ул. Голуб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а Минтрансом России по распоряжению Правительства Российской Федерации от 27.01.2009 № 75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Автономная некоммерческая организация «Транспортная дирекция Олимпийских игр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пециализированный автопар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4340, Краснодарский край, </w:t>
              <w:br/>
              <w:t>г. Сочи, Адлерский район, территория Грузового двора № 2 ОАО «РЖ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а Минтрансом России по распоряжению Правительства Российской Федерации от 27.01.2009 № 75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Автономная некоммерческая организация «Транспортная дирекция Олимпийских игр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пециализированный автопар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4392, Краснодарский край, </w:t>
              <w:br/>
              <w:t xml:space="preserve">г. Сочи, Адлерский район, </w:t>
              <w:br/>
              <w:t>пос. Красная Поля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а Минтрансом России по распоряжению Правительства Российской Федерации от 27.01.2009 № 75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Автономная некоммерческая организация «Транспортная дирекция Олимпийских игр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пециализированный автопар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4392, Краснодарский край, </w:t>
              <w:br/>
              <w:t>г. Сочи, Адлерский район, пос. Эсто-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Сад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а Минтрансом России по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оссийской Федерации от 27.01.2009 № 75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Автономная некоммерческая организация «Транспортная дирекция Олимпийских игр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пециализированный автопар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4002, Краснодарский край, </w:t>
              <w:br/>
              <w:t xml:space="preserve">г. Сочи, Адлерский район, </w:t>
              <w:br/>
              <w:t>ул. Ивановск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а Минтрансом России по распоряжению Правительства Российской Федерации от 27.01.2009 № 75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Автономная некоммерческая организация «Транспортная дирекция Олимпийских игр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пециализированный автопар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4383, Краснодарский край,         г. Сочи, Адлерский район, </w:t>
              <w:br/>
              <w:t>ул. Суздальск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а Минтрансом России по распоряжению Правительства Российской Федерации от 27.01.2009 № 75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1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Автономная некоммерческая организация «Транспортная дирекция Олимпийских игр»</w:t>
            </w:r>
          </w:p>
          <w:p>
            <w:pPr>
              <w:pStyle w:val="Normal"/>
              <w:ind w:firstLine="261"/>
              <w:jc w:val="both"/>
              <w:rPr>
                <w:bCs/>
              </w:rPr>
            </w:pPr>
            <w:r>
              <w:rPr>
                <w:bCs/>
              </w:rPr>
              <w:t>Логистический Транспортный Цент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4003, Краснодарский край, </w:t>
              <w:br/>
              <w:t>г. Сочи, Центральный район, пересечение ул. Ленина и ул. Гого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а Минтрансом России по распоряжению Правительства Российской Федерации от 27.01.2009 № 75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1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БУ «Кубан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0000, г. Краснодар, ул. Вишняковой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1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Азово-Черноморский бассейновый филиал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РЦ ГССМБ Геленджик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35"/>
              <w:jc w:val="both"/>
              <w:rPr/>
            </w:pPr>
            <w:r>
              <w:rPr/>
              <w:t>353477, Краснодарский край,             г. Геленджик, пос. Голубая бухта, гора Доо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35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1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Ейское управление Азово-Черноморского бассейнового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филиала ФГУП «Росморпорт»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35"/>
              <w:jc w:val="both"/>
              <w:rPr/>
            </w:pPr>
            <w:r>
              <w:rPr/>
              <w:t xml:space="preserve">353685, Краснодарский край, </w:t>
              <w:br/>
              <w:t>г. Ейск, ул. Рабочая, д. 2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несено к веден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морречфлота 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1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Ейское управление Азово-Черноморского бассейнового филиала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Пассажирский прича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685, Краснодарский край,          г. Ейск, ул. Портовая Аллея, д. 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Ейское управление Азово-Черноморского бассейнового филиала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4-й участок западного мола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35"/>
              <w:jc w:val="both"/>
              <w:rPr/>
            </w:pPr>
            <w:r>
              <w:rPr/>
              <w:t>353685, Краснодарский край,         г. Ейск, ул. Шмидта, д. 4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Ейское управление Азово-Черноморского бассейнового филиала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Береговая станция ГССМБ Должанская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655, Краснодарский край, Ейский район, станица Должанская, территория турбазы Подольского домостроительного комбината «Роза ветров»</w:t>
            </w:r>
          </w:p>
          <w:p>
            <w:pPr>
              <w:pStyle w:val="Normal"/>
              <w:ind w:firstLine="335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2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Таманское управление Азово-Черноморского бассейнового филиала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РЦ ГССМБ Темрю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555, Краснодарский край, Темрюкский район, станица Голубицкая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Таманское управление Азово-Черноморского бассейнового филиала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УДС порт п. «Кавказ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545, Краснодарский край, Темрюкский район, пос. Чушка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морречфлота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22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Туапсинское управление Азово-Черноморского бассейнового филиала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800, Краснодарский край,              г. Туапсе, ул. Горького, д.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морречфлота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Туапсинское управление Азово-Черноморского бассейнового филиала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РЦ ГМССБ Пау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800, Краснодарский край,              г. Туапсе, мыс Кадош, гора Пау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Дополнить подпунктом 358.1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ГУП «Автопассажир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«Центральный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64024, Чеченская республика,     г. Грозный, ул. Маяковского, д. 1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ый транспор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 Дополнить подпунктом 372.1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>
          <w:trHeight w:val="1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6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Махачкалинский филиал ФГУП «Национальные рыбные ресурсы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67012, Республика Дагестан,             </w:t>
            </w:r>
            <w:r>
              <w:rPr>
                <w:bCs/>
              </w:rPr>
              <w:t xml:space="preserve">г. </w:t>
            </w:r>
            <w:r>
              <w:rPr/>
              <w:t>Махачкала, ул. Портшоссе, д. 5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ind w:firstLine="335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 инфраструк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ского по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хачкал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0. Дополнить подпунктом 403.1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>
          <w:trHeight w:val="16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БУ «Волж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03001, г. Нижний Новгород,                         ул. Рождественская, д. 21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1. Дополнить подпунктом 435.1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БУ «Кам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14000, г. Пермь, Комсомольский проспект, д. 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2. Дополнить подпунктом 441.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Приобский территориальный отдел государственного авиационного надзора Управления государственного авиационного надзора и надзора за обеспечением транспортной безопасности по Уральскому федеральному округу </w:t>
            </w:r>
          </w:p>
          <w:p>
            <w:pPr>
              <w:pStyle w:val="Normal"/>
              <w:ind w:firstLine="261"/>
              <w:jc w:val="both"/>
              <w:rPr>
                <w:color w:val="FF0000"/>
              </w:rPr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5048, , г. Тюмень,        ул. Энергетиков, д. 37/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едеральный орган исполнительной власти по контролю (надзору) в сфере транспор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3. Дополнить подпунктами 450.1 – 450.3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Управление государственного авиационного надзора и надзора за обеспечением транспортной безопасности по Уральскому федеральному округу Федеральной службы по надзору в сфере транспорта</w:t>
            </w:r>
          </w:p>
          <w:p>
            <w:pPr>
              <w:pStyle w:val="Normal"/>
              <w:ind w:firstLine="261"/>
              <w:jc w:val="both"/>
              <w:rPr>
                <w:color w:val="FF0000"/>
              </w:rPr>
            </w:pPr>
            <w:r>
              <w:rPr/>
              <w:t>Административные зд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0089, Свердловская область,           г. Екатеринбург, ул. Белинского,      д. 2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Федеральный орган исполнительной власти по контролю (надзору) в сфере транспорт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ГУП Свердловской области «Свердловское областное объединение автотранспорта»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Юж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0142, Свердловская область,           г. Екатеринбург, ул. 8 Марта, д. 1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ГУП Свердловской области «Свердловское областное объединение автотранспорта»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г. Нижний Таги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2000, Свердловская область,           г. Нижний Тагил, ул. Садовая, д. 27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4. Дополнить подпунктом 513.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i/>
                <w:i/>
              </w:rPr>
            </w:pPr>
            <w:r>
              <w:rPr/>
              <w:t>ФБУ «Об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  <w:r>
              <w:rPr>
                <w:i/>
              </w:rPr>
              <w:t xml:space="preserve">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30099,                   г. Новосибирск, ул. Урицкого, д. 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5. Дополнить подпунктом 549.1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БУ «Лен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77891, Республика Саха (Якутия),                  г. Якутск, ул. Дзержинского, д.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6. Дополнить подпунктом 564.1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БУ «Амурское государственное бассейновое управление водных путей и судоходств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80012, г. Хабаровск,     пер. Гражданский, д. 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7. Дополнить подпунктами 586.1 – 586.4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ГУП «Дальневосточное БАСУ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90035, Приморский край,                               г. Владивосток, п/я 6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Владивостокский</w:t>
            </w:r>
            <w:r>
              <w:rPr>
                <w:i/>
              </w:rPr>
              <w:t xml:space="preserve"> </w:t>
            </w:r>
            <w:r>
              <w:rPr/>
              <w:t>филиал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90, Приморский край,                  г. Владивосток, ул. Нижне-Портовая,  д. 3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илиал ФГУП «Росморпорт» в п. Посьет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705, Приморский край,   Хасанский район, пгт. Посьет, </w:t>
              <w:br/>
              <w:t>ул. Портовая, д. 52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  <w:tr>
        <w:trPr>
          <w:trHeight w:val="1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Восточный Филиал ФГУП «Росморпорт»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941, Приморский край,                   г. Находка, п/о Врангель-1, </w:t>
              <w:br/>
              <w:t>ул. Внутрипортовая, д. 47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Cs/>
              </w:rPr>
            </w:pPr>
            <w:r>
              <w:rPr>
                <w:bCs/>
              </w:rPr>
              <w:t xml:space="preserve">Отнесено к ведению Росморречфлота  распоряжением Правительства </w:t>
            </w:r>
          </w:p>
          <w:p>
            <w:pPr>
              <w:pStyle w:val="Normal"/>
              <w:ind w:firstLine="1"/>
              <w:jc w:val="center"/>
              <w:rPr>
                <w:bCs/>
              </w:rPr>
            </w:pPr>
            <w:r>
              <w:rPr>
                <w:bCs/>
              </w:rPr>
              <w:t>Российской Федерации от 31.12.2004 № 174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8. Дополнить подпунктами 590.1 – 590.3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ФГУП «Сахалинское БАСУ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94020, Сахалинская область,                           г. Корсаков, ул. Портовая, д. 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Холмский филиал ФГУ «Администрация морских портов Сахалина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94620, Сахалинская область,             г. Холмск, ул. Портовая, д. 14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Сахалинский филиал ФГУП «Росморпорт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94020, Сахалинская область,      г. Корсаков, ул. Портовая,     д. 13/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оссийской Федерации от 31.12.2004 № 174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Объекты иных форм собственности, находящиеся в ведении Минтранса России, охраняемые </w:t>
        <w:br/>
        <w:t>ФГУП «УВО Минтранса России» в соответствии с заключенными договорам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пункты 673 и 8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ополнить подпунктом 640.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bCs/>
              </w:rPr>
            </w:pPr>
            <w:r>
              <w:rPr>
                <w:bCs/>
              </w:rPr>
              <w:t>ОАО «Вологодское авиационное предприятие»</w:t>
            </w:r>
          </w:p>
          <w:p>
            <w:pPr>
              <w:pStyle w:val="Normal"/>
              <w:ind w:firstLine="261"/>
              <w:rPr/>
            </w:pPr>
            <w:r>
              <w:rPr>
                <w:bCs/>
              </w:rPr>
              <w:t>Аэропорт</w:t>
            </w:r>
            <w:r>
              <w:rPr/>
              <w:t xml:space="preserve"> </w:t>
            </w:r>
            <w:r>
              <w:rPr>
                <w:bCs/>
              </w:rPr>
              <w:t>Волог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>
                <w:bCs/>
                <w:color w:val="000000"/>
              </w:rPr>
              <w:t>160015, г. Вологда, пос. Дорожный, аэропор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транс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ополнить подпунктом 669.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ОАО «Леноблпассажиравтотранс»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бусный вокзал «Северный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88662, Ленинградская область, Всеволожский район, пос. Мурино, Привокзальная площадь, строение 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Cs/>
              </w:rPr>
            </w:pPr>
            <w:r>
              <w:rPr/>
              <w:t>Автомобильный транспор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Дополнить подпунктом 674.1 в следующей редакции: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ЗАО «Аэропорт «Кубинка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43074, Московская область, Одинцовский район, пос. Новый городок, владение 1, стр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Cs/>
              </w:rPr>
            </w:pPr>
            <w:r>
              <w:rPr>
                <w:bCs/>
              </w:rPr>
              <w:t xml:space="preserve">Воздушный </w:t>
            </w:r>
          </w:p>
          <w:p>
            <w:pPr>
              <w:pStyle w:val="Normal"/>
              <w:ind w:firstLine="1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Дополнить подпунктом 683.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Муниципальное предприятие «Самарский Метрополитен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443079, г. Самара, ул. Гагарина, д. 11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рополите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Дополнить подпунктами 692.1 – 692.36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Прирельсовый склад ГСМ ООО «Юровский» ОАО «Аэропорт Анапа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425, Краснодарский край,  Анапский район, пос. Юровка,           ул. Садов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bCs/>
              </w:rPr>
            </w:pPr>
            <w:r>
              <w:rPr>
                <w:bCs/>
              </w:rPr>
              <w:t>Участок авиатопливного обеспечения АТО в аэропорту Геленджик ООО «БАТО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466, Краснодарский край,              г. Геленджик, ул. Пилотов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bCs/>
              </w:rPr>
            </w:pPr>
            <w:r>
              <w:rPr>
                <w:bCs/>
              </w:rPr>
              <w:t>Склад ГСМ ОП ООО «БАТО» в г. Краснодаре</w:t>
            </w:r>
            <w:r>
              <w:rPr/>
              <w:t xml:space="preserve"> (аэропорт Краснодар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0912,     г. Краснодар, пгт. Пашковский, ул. Евдокии Бершанской, д. 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Летно-испытательный комплекс ЗАО «Применение авиации народного хозяйства» (ЛИК ЗАО «ПАНХ»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0912, г. Краснодар, пгт. Пашковский, ул. Евдокии Бершанской, д. 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Краснодар-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0033,             г. Краснодар, ул. Привокзальная площадь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Краснодар-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0020,             г. Краснодар, ул. Гаврилова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Армавир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900, Краснодарский край,              г. Армавир, ул. Ефремова, д. 1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Армавирс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900, Краснодарский край,             г. Армавир, ул. Мира, д. 28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261"/>
              <w:jc w:val="both"/>
              <w:rPr/>
            </w:pPr>
            <w:r>
              <w:rPr/>
              <w:tab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                             </w:t>
            </w: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Белореченский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635, Краснодарский край,              г. Белореченск, ул. Ленина, д. 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Брюховец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750, Краснодарский край, Брюховецкий район, станица Брюховецкая, ул. Привокзальная площадь, д. 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Геленджик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477, Краснодарский район,            г. Геленджик, ул. Объездная, д. 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Горячий Ключ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3290, Краснодарский край, </w:t>
              <w:br/>
              <w:t>г. Горячий Ключ, ул. Ярославского, д. 1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1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Анап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457, Краснодарский край,              г. Анапа, ул. Красноармейская, д. 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1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Абин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320, Краснодарский край,              г. Абинск, ул. Заводская, д. 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1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Джубгс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2844, Краснодарский край, Туапсинский район, пос. Джубга, </w:t>
              <w:br/>
              <w:t>ул. Новороссийское шоссе, д. 1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1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Ей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3691, Краснодарский край, </w:t>
              <w:br/>
              <w:t>г. Ейск, ул. Коммунистическая, д. 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1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Каневс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733, Краснодарский край, Каневской район, станица Каневская, ул. Привокзальная площадь, д. 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1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Кореновс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182, Краснодарский край,              г. Кореновск, ул. Циолковского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1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Кропоткин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380, Краснодарский край,              г. Кропоткин, ул. Базарная, д. 25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2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Крымс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389, Краснодарский край,              г. Крымск, ул. Маршала Гречко,        д. 1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2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Курганинс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430, Краснодарский край,              г. Курганинск, ул. Привокзальная,     д. 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                            </w:t>
            </w: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2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Кущевс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030, Краснодарский край, Кущевский район, станица Кущевская, ул. Транспортная, д. 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2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Лабин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500, Краснодарский край,              г. Лабинск, ул. Халтурина, д. 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2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Ленинградс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771, Краснодарский край, Ленинградский район, станица Ленинградская, ул. Кооперации, д. 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2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Новороссий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3900, Краснодарский край, </w:t>
              <w:br/>
              <w:t xml:space="preserve">г. Новороссийск, ул. Чайковского, </w:t>
              <w:br/>
              <w:t>д. 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2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Северс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240, Краснодарский край, Северский район, станица Северская, ул. Базарная, д. 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2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Славян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560, Краснодарский край,             г. Славянск-на-Кубани, ул. Ковтюха, д. 1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2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rPr/>
            </w:pPr>
            <w:r>
              <w:rPr/>
              <w:t>Автостанция Староминс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600, Краснодарский край, Староминской район, станица Староминская, ул. Толстого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2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Павловс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045, Краснодарский край, Павловский район, станица Павловская, ул. Чкалова, д. 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3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Тбилисс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360, Краснодарский край, Тбилисский район, станица Тбилисская, ул. Октябрьская, д. 1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3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станция Темрюкск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3500, Краснодарский край,                   г. Темрюк, ул. Урицкого, д. 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3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Тимашев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700, Краснодарский край               г. Тимашевск, ул. Братьев Степановых, д. 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3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Тихорец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2120, Краснодарский край,              г. Тихорецк, ул. Подвойского, д. 42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3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Усть-Лабин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2330, Краснодарский край, </w:t>
              <w:br/>
              <w:t>г. Усть-Лабинск, ул. Октябрьская,      д. 1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3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ОАО АФ «КУБАНЬПАССАЖИРАВТОСЕРВИС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втовокзал Юж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both"/>
              <w:rPr/>
            </w:pPr>
            <w:r>
              <w:rPr/>
              <w:t>350007, Краснодарский край,             г. Краснодар, ул. Захарова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3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61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Адлер – горноклиматический курорт «Альпика-Сервис», совмещенная (автомобильная и железная) дорога Адлер – горноклиматический курорт «Альпика-Сервис» со строительством сплошного второго железнодорожного пути на участке Сочи-Адлер-Веселое (проектные и изыскательские работы, строительств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354392, Краснодарский край, </w:t>
              <w:br/>
              <w:t>г. Сочи, Адлерский район, от Имеретинской низменности до пос. Красная Поля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есено к ведению ОАО «Российские железные дороги»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т 10.06.2010 № 4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 Дополнить подпунктами 735.1 – 735.3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Автомобильный мост через Новосибирский шлюз в створе ул. Шлюзовая и ул. Плотинная в г. Новосибирс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Новосибир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Октябрьский мост через р. Обь в г. Новосибирске в створе проспекта Маркса и ул. Восхо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Новосибир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Дмитровский мост через р. Обь в г. Новосибирске в створе ул. Энергетиков и проспекта Дмитро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Новосибир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Дополнить подпунктами 742.1 – 742.5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 xml:space="preserve">ОАО «Томскавтотранс» 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Автовокзал г. Томс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34012, г. Томск, проспект Кирова, д. 6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Мост через р. Томь на 11 км объездной дороге                    г. Томс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Том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Мост через р. Томь на автомобильной дороге Томск-Колпаше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Том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Мост через р. Чумыш на 65 км автомобильной дороги Камаевка-Асино-Первомайско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Том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 xml:space="preserve">Коммунальный мост через р. Томь в г. Томске по </w:t>
              <w:br/>
              <w:t>ул. Нахимо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Том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9. Дополнить подпунктами 744.1 – 744.2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41"/>
              <w:jc w:val="both"/>
              <w:rPr/>
            </w:pPr>
            <w:r>
              <w:rPr/>
              <w:tab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 xml:space="preserve">Автомобильный мост «Кузбасский» через р. Томь в </w:t>
              <w:br/>
              <w:t>г. Кемерово по ул. Терешков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Кемеров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 xml:space="preserve">Автомобильный мост «Кузнецкий» через р. Томь в </w:t>
              <w:br/>
              <w:t xml:space="preserve">г. Кемерово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Кемеров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Дополнить подпунктами 745.1 – 745.3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 xml:space="preserve">ОАО «Омскоблавтотранс» 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Автовокзал г. Омс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644119, г. Омск, ул. Комарова, </w:t>
              <w:br/>
              <w:t>д.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 xml:space="preserve">«Ленинградский» мост через р. Иртыш в г. Омске по </w:t>
              <w:br/>
              <w:t>ул. Масленнико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Ом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«Мост им. 60-летия ВЛКСМ» через р. Иртыш в г. Омс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Ом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1. Дополнить подпунктами 752.1 – 752.3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Коммунальный мост через главное русло р. Енисей, Абаканскую протоку, путепровод, соединяющий проспект им. «Газеты Красноярский рабочий» с ул. Веенбаум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Красноярский кр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Октябрьский мост через главное русло р. Енисей, протоку Татышева, соединяющий ул. Мичурина и партизана Железняка в г. Красноярс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Красноярский кр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Совмещенный автомобильно-железнодорожный мост «777» через р. Енисей в г. Красноярс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Красноярский кр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2. Дополнить подпунктами 759.1 – 759.4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 xml:space="preserve">Старый Ангарский мост через р. Ангара в створе </w:t>
              <w:br/>
              <w:t>ул. В.Маяковского и ул. С.Разина в г. Иркутс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Иркут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ind w:firstLine="441"/>
              <w:jc w:val="both"/>
              <w:rPr/>
            </w:pPr>
            <w:r>
              <w:rPr/>
              <w:tab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Нижнеангарский мост через р. Ангара в г. Иркутс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Иркут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Новейший мост через реку Ангара, соединяющий Свердловский и Октябрьский округа г. Иркутс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Иркут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Мост через р. Иркут по ул. Джамбул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Иркут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Дополнить подпунктом 762.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ОАО «Управляющая компания «ПТП»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Автовокзал г. Каменск-Ураль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3428, Свердловская область,          г. Каменск-Уральский, ул. Павлова, д. 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Дополнить подпунктом 763.1 в</w:t>
      </w:r>
      <w:r>
        <w:rPr/>
        <w:t xml:space="preserve"> следующей редакции: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ООО «Курганавтотранс»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Автовокзал г. Курга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40003. г. Курган, Площадь Собанина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Дополнить подпунктами 771.1 – 771.3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ОАО «Объединение автовокзалов и автостанций»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Автовокзал г. Тюмен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5013, г. Тюмень, ул. Пермякова, д. 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Тобольское ПАТП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Автовокзал г. Тобольс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6150, Тюменская область,              г. Тобольск, 8 микрорайон, д. 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center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 xml:space="preserve">МУП «Челябгортранс» – филиал «Челябинский Автовокзал» 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Автовокзал г. Челябинс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454084, г. Челябинск, ул. Кыштымская, д. 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Дополнить подпунктами 775.1 – 775.6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firstLine="441"/>
              <w:jc w:val="both"/>
              <w:rPr/>
            </w:pPr>
            <w:r>
              <w:rPr/>
              <w:tab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ОАО «Сургутнефтегаз»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Автовокзал г. Сургу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6403, Ханты-Мансийский АО, г. Сургут, проспект Ленина, д. 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ОАО «Сургутнефтегаз»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Автовокзал г. Лянт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8449, Ханты-Мансийский АО, Сургутский район, г. Лянтор, микрорайон № 5, стр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ОАО «Сургутнефтегаз»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Автовокзал пгт. Федоров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8456, Ханты-Мансийский АО, Сургутский район, пгт. Федоровский, ул. Пионерская, д. 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ОАО «Сургутнефтегаз»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Автовокзал пгт. Нижнесортым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8449, Ханты-Мансийский АО, Сургутский район, пгт. Нижнесортымский, микрорайон № 3, ул. Автомобилистов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ОАО «Сургутнефтегаз»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Вертодром г. Лянт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8449, Ханты-Мансийский АО, Сургутский район, г. Лянтор, вертодр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ООО «Международный аэропорт Когалым»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Аэропорт Когалы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8486, Ханты-Мансийский АО, г. Когалым, ул. Авиаторов, д. 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ушны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Дополнить подпунктом 785.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ООО Авиапредприятие «Газпром авиа»</w:t>
            </w:r>
          </w:p>
          <w:p>
            <w:pPr>
              <w:pStyle w:val="Normal"/>
              <w:ind w:firstLine="441"/>
              <w:jc w:val="both"/>
              <w:rPr>
                <w:color w:val="FF0000"/>
              </w:rPr>
            </w:pPr>
            <w:r>
              <w:rPr/>
              <w:t>Бованенковский филиа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29700, Ямало-Ненецкий АО, п. Бованенково, аэропор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Воздушный 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тран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Дополнить подпунктом 792.1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/>
            </w:pPr>
            <w:r>
              <w:rPr/>
              <w:t>Филиал «Аэропорт Талакан» ОАО «Аэропорт Сургут»</w:t>
            </w:r>
          </w:p>
          <w:p>
            <w:pPr>
              <w:pStyle w:val="Normal"/>
              <w:ind w:firstLine="441"/>
              <w:rPr>
                <w:color w:val="FF0000"/>
              </w:rPr>
            </w:pPr>
            <w:r>
              <w:rPr/>
              <w:t>Аэропорт Талака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678700, Республика Саха (Якутия), нефтегазоконденсатное месторожд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9. Дополнить пунктом 818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мский кра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ind w:firstLine="261"/>
              <w:jc w:val="both"/>
              <w:rPr/>
            </w:pPr>
            <w:r>
              <w:rPr/>
              <w:tab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ООО «Автовокзалы Прикамья» 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Автовокзал г. Пер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614064. Пермский край, г. Пермь,     ул. Ижевская, д.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20. Дополнить пунктами 819-82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Мост через р. Бия в г. Бийс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Алтайский кр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Мост через р. Обь на Правобережном тракте в                       г. Барнаул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Алтайский кр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Автодорожная часть совмещенного моста через р. Обь по ул. Парфено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/>
            </w:pPr>
            <w:r>
              <w:rPr/>
              <w:t>Алтайский край, г. Барнау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27" w:top="5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+ По ширине"/>
    <w:basedOn w:val="Normal"/>
    <w:qFormat/>
    <w:pPr>
      <w:ind w:firstLine="335"/>
      <w:jc w:val="both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1467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9:00Z</dcterms:created>
  <dc:creator>Верескунов</dc:creator>
  <dc:description/>
  <cp:keywords/>
  <dc:language>en-US</dc:language>
  <cp:lastModifiedBy>Людмила</cp:lastModifiedBy>
  <cp:lastPrinted>2012-06-20T11:20:00Z</cp:lastPrinted>
  <dcterms:modified xsi:type="dcterms:W3CDTF">2012-06-26T05:29:00Z</dcterms:modified>
  <cp:revision>2</cp:revision>
  <dc:subject/>
  <dc:title> </dc:title>
</cp:coreProperties>
</file>