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</w:t>
      </w:r>
    </w:p>
    <w:p>
      <w:pPr>
        <w:pStyle w:val="ConsPlusTitle"/>
        <w:widowControl/>
        <w:suppressAutoHyphens w:val="true"/>
        <w:ind w:left="581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риказу Минтранса России</w:t>
      </w:r>
    </w:p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__________  № ________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suppressAutoHyphens w:val="true"/>
        <w:ind w:left="567" w:right="569" w:hanging="0"/>
        <w:jc w:val="center"/>
        <w:rPr/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закона </w:t>
        <w:br/>
        <w:t>от  9 февраля 2007 г. № 16-ФЗ «О транспорт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учетом требований Федерального закона от 27 июля 2006 г. № 149-ФЗ «Об 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 на основани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 № 1285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ределяет основы формирования и ведения автома</w:t>
        <w:softHyphen/>
        <w:t xml:space="preserve">тизированных </w:t>
      </w:r>
      <w:r>
        <w:rPr>
          <w:rFonts w:cs="Times New Roman" w:ascii="Times New Roman" w:hAnsi="Times New Roman"/>
          <w:sz w:val="28"/>
        </w:rPr>
        <w:t>централизованных баз персональных данных о пассажирах (дале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 АЦБПДП), а также предоставления содержащихся в ни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ЦБПДП входят в состав единой государственной информационной системы обеспечения транспортной безопасности (далее </w:t>
        <w:noBreakHyphen/>
        <w:t xml:space="preserve"> ЕГИС ОТБ), создаваемой во исполнение Федерального закона от 9 февраля 2007 г. № 16-ФЗ «О транспортной безопасности». 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АЦБПДП, является государственным информационным ресурс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национального суверенитета над информационными потоками на транспорте и выполнения требований транспортной безопасности обеспечивается ведение соответствующих информационных банков (баз) данных, в том числе их первичное формирование, российскими юридическими лицами с размещением необходимого для их ведения оборудования, на территории Российской Федерации.</w:t>
      </w:r>
    </w:p>
    <w:p>
      <w:pPr>
        <w:pStyle w:val="ConsPlusNormal"/>
        <w:keepNext w:val="tru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, на основе которых формируются и функционируют АЦБПДП, явля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независимости структуры АЦБПДП и ее функционирования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Normal"/>
        <w:numPr>
          <w:ilvl w:val="0"/>
          <w:numId w:val="8"/>
        </w:numPr>
        <w:suppressAutoHyphens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АЦБПДП, а так 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ConsPlusNormal"/>
        <w:widowControl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БПДП в соответствии с требованиями части 2 статьи 11 Федерального закона от 9 февраля 2007 г.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6-ФЗ «О транспортной безопасности» формируются </w:t>
      </w:r>
      <w:r>
        <w:rPr>
          <w:rFonts w:cs="Times New Roman" w:ascii="Times New Roman" w:hAnsi="Times New Roman"/>
          <w:sz w:val="28"/>
        </w:rPr>
        <w:t>при осуществлении следующих видов перевозок: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международные воздушные перевозки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возки в дальнем следовании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еревозки морским, внутренним водным и автомобильным транспортом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БПДП формируются на основании информации, предоставленной: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транспортной инфраструктуры и перевозчиками; 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органами исполнительной власти; 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ми государствами и организациями в рамках международного сотрудничества по вопросам обеспечения транспортной безопасност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ЦБПДП формируются на основании информации, предоставленной субъектами транспортной инфраструктуры и перевозчиками, федеральными органами исполнительной власти, (далее – поставщики)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транспортной инфраструктуры и перевозчики обеспечивают предоставление данных о пассажирских перевозках при совершении регистрируемых операций в ходе оформления проездных документов (билетов)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ам регистрируемых операций относятся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в АЦБПДП персональные данные о пассажирах в соответствии с частью 5 статьи 11 Федерального закона от 9 февраля 2007 г. № 16-ФЗ «О транспортной безопасности» включаю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рождения (если они указываются в проездных документах в соответствии с действующим законодательством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и номер документа, удостоверяющего личность, по которому</w:t>
        <w:br/>
        <w:t>приобретается проездной документ (билет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, пункт назначения, вид маршрута следования</w:t>
        <w:br/>
        <w:t>(беспересадочный, транзитный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персональные данные о пассажирах сопровождаются сведениями, характеризующими операцию, регистрируемую в информационной системе перевозчика или субъекта транспортной инфраструктуры при оформлении соответствующей пассажирской перевозки (далее - данные о регистрируемой операции)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тип регистрируемой опер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операции в автоматизированной информационной системе перевозчика и др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в АЦБПДП сведений о пассажирских перевозках воздушным, автомобильным, железнодорожным, морским и внутренним водным транспортом, включая персональные данные о пассажирах и данные о регистрируемой операции (далее – сведения о пассажирских перевозк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 приложениями №№ 1, 2, 3, 4 к настоящему Порядку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риложений уточняется состав регистрируемых операций и перечень данных о регистрируемой операции с учетом особенностей организации и установленным порядком оформления пассажирских перевозок различными видами транспорта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ормационного взаимодействия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при формировании и ведении АЦБПДП являются поставщики и потребители информации о пассажирских перевозках, а также оператор ЕГИС ОТБ (далее – оператор), в состав которой входят АЦБПДП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и информации в соответствии с установленной сферой ведения при оформлении проездных документов (билетов) обеспечивают передачу сведений о пассажирских перевозках оператору ЕГИС ОТБ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анспортной инфраструктуры или перевозчики иностранных государств, являющиеся собственниками транспортных средств, которые выполняют международные перевозки пассажиров в Российскую Федерацию, из Российской Федерации и (или) через территорию Российской Федерации, либо использующие их на иных законных основаниях, обеспечивают предоставление данных, содержащихся в проездных документах (билетах), в АЦБПДП, если международными договорами Российской Федерации не установлено ино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уполномоченные Правительством Российской Федерации осуществлять функции в области транспортной безопасности, МВД России, ФСБ России (далее - потребители) используют информацию, содержащуюся в АЦБПДП, в целях реализации полномочий в области транспортной безопасност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осуществляет формирование и ведение АЦБПДП, в том числе сбор, обработку и предоставление содержащихся в них данных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Оператор в соответствии с возложенными на него функциями по формированию и ведению АЦБПДП в пределах своей компетенции осуществляет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техническое, методическое и иное обеспечение формирования и ведения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эксплуатации программно-аппаратных комплексов, средств связи и иного имущества, необходимого для формирования и ведения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информационной безопасности АЦБПДП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доступа участников информационного взаимодействия к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предоставление Федеральной службе по надзору в сфере транспорта результатов передачи персональных данных о пассажирах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изменений условий предоставления сведений о пассажирских перевозках в АЦБПДП и представление их на утверждение в установленном порядке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иные функции в соответствии с настоящим Порядком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71820672"/>
      <w:r>
        <w:rPr>
          <w:rFonts w:cs="Times New Roman" w:ascii="Times New Roman" w:hAnsi="Times New Roman"/>
          <w:sz w:val="28"/>
          <w:szCs w:val="28"/>
        </w:rPr>
        <w:t>Предоставление данных в АЦБПДП поставщиками информации осуществляется в электронной форм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автоматическом режиме по расписанию 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согласованного форма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ля включения в состав АЦБПДП предоставляются федеральными органами исполнительной власти в электронной форме по запросу путем предоставления обменного файла согласованного форма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анных из АЦБПДП потребителям информации осуществляется в электронной форме по запросу в режиме непосредственного доступа к АЦБПДП, а также по расписанию, указанному в приложениях №№ 1, 2, 3, 4 к настоящему Порядку, с использованием обменного файла согласованного формата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посредственного доступа к АЦБПДП предоставляются: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из АЦБПДП, соответствующие поисковому запросу;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в виде отчетов согласованных форматов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Форматы поисковых запросов, запросов на получение обобщенной информации и форматы предоставления информации потребителям определяются регламентом информационного взаимодействия, указанным </w:t>
        <w:br/>
        <w:t>в пункте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 информации также предоставляются и поддерживаются в актуальном состоянии таблицы кодировок, классификаторы и технические справочники, содержащие сведения о субъектах, объектах транспортной инфраструктуры, транспортных средствах, перевозчиках и расписаниях пассажирских перевозок, используемые для обработки персональных данных о пассажирах и являющиеся неотъемлемой технологической частью АЦБПДП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1" w:name="_Ref279744766"/>
      <w:r>
        <w:rPr>
          <w:rFonts w:cs="Times New Roman" w:ascii="Times New Roman" w:hAnsi="Times New Roman"/>
          <w:sz w:val="28"/>
          <w:szCs w:val="28"/>
        </w:rPr>
        <w:t>Порядок организации информационного взаимодействия поставщиков информации и оператора ЕГИС ОТБ, а также оператора ЕГИС ОТБ и потребителей информации определяется соглаш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(регламентами) об организации информационного взаимодействия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передачи сведений в АЦБПДП осуществляет Федеральная служба по надзору в сфере транспорт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360" w:after="240"/>
        <w:ind w:left="567" w:right="567" w:hanging="0"/>
        <w:jc w:val="center"/>
        <w:rPr>
          <w:b/>
          <w:b/>
          <w:sz w:val="28"/>
          <w:szCs w:val="28"/>
        </w:rPr>
      </w:pPr>
      <w:bookmarkStart w:id="2" w:name="sub_1500"/>
      <w:bookmarkEnd w:id="2"/>
      <w:r>
        <w:rPr>
          <w:b/>
          <w:sz w:val="28"/>
          <w:szCs w:val="28"/>
        </w:rPr>
        <w:t>Обеспечение защиты информации при формировании и ведении АЦБПДП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3" w:name="sub_1500"/>
      <w:bookmarkEnd w:id="3"/>
      <w:r>
        <w:rPr>
          <w:rFonts w:cs="Times New Roman" w:ascii="Times New Roman" w:hAnsi="Times New Roman"/>
          <w:sz w:val="28"/>
          <w:szCs w:val="28"/>
        </w:rPr>
        <w:t>Обеспечение защиты информации в рамках АЦБПДП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4" w:name="sub_1531"/>
      <w:bookmarkEnd w:id="4"/>
      <w:r>
        <w:rPr>
          <w:rFonts w:cs="Times New Roman" w:ascii="Times New Roman" w:hAnsi="Times New Roman"/>
          <w:sz w:val="28"/>
          <w:szCs w:val="28"/>
        </w:rPr>
        <w:t>Оператор ЕГИС ОТБ, поставщики и потребители информации в ходе сбора, хранения, обработки и передачи персональных данных о пассажирах  руководствуются Федеральным законом от 27 июля 2006 г. № 152-ФЗ «О 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Федеральным законом от 27 июля 2006 г. № 149-ФЗ «Об 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78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настоящим Порядком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ерсональных данных при их обработке в АЦБПДП и в ходе информационного взаимодействия в пределах зоны ответственности его участников обеспечивается с помощью системы защиты персональных данных, включающей в себя организационные меры и средства защиты информации (в том числе криптографические), а также используемые информационные технологии. 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Выбор и реализация методов и способов защиты информации в информационной системе осуществляются на основе определяемых оператором ЕГИС ОТБ и участниками информационного взаимодействия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 Российской Федерации, Федеральной службы безопасности Российской Федерации и Министерства связи и массовых коммуникаций Российской Федерации от 13 февраля 2008 г. № 55/86/20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формационные базы, содержащие персональные данные пассажиров, находятся за пределами территории Российской Федерации, и сбор, обработка и хранение персональных данных пассажиров осуществляются иностранным лицом на основании договора с перевозчиком, перевозчик должен обеспечить защиту персональных данных пассажиров путем включения в соответствии с пунктом 4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и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персональных данных и безопасности персональных данных при их обработке и хранен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АЦБПДП данных из АЦБПДП осуществляется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в АЦБПДП данных о пассажирах осуществляется в соответствии с частью 2 статьи 5 Федерального закона от 27 июля 2006 г.   № 152-ФЗ «О персональных данных»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bookmarkStart w:id="5" w:name="sub_1531"/>
      <w:bookmarkEnd w:id="5"/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и ведения автоматизированных централизованных баз персональных данных о </w:t>
        <w:br/>
        <w:t>пассажирах, а также предоставления содержащихся в них данных</w:t>
        <w:br/>
      </w:r>
    </w:p>
    <w:p>
      <w:pPr>
        <w:pStyle w:val="Normal"/>
        <w:spacing w:before="0" w:after="1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1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center"/>
        <w:rPr/>
      </w:pPr>
      <w:r>
        <w:rPr>
          <w:b/>
          <w:sz w:val="28"/>
          <w:szCs w:val="28"/>
        </w:rPr>
        <w:t>предоставления сведений о пассажирских перевозках воздушным транспортом в автоматизированные централизованные базы персональных данных о пассажира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bookmarkStart w:id="6" w:name="_TOC1958"/>
      <w:bookmarkStart w:id="7" w:name="_TOC918"/>
      <w:bookmarkStart w:id="8" w:name="_TOC891"/>
      <w:bookmarkEnd w:id="6"/>
      <w:bookmarkEnd w:id="7"/>
      <w:bookmarkEnd w:id="8"/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Требования к порядку предоставления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Для предоставления в АЦБПДП сведений о пассажирских перевозках используется существующая информационно-коммуникационная инфраструктура авиаперевозчиков и субъектов транспортной инфраструктуры – поставщиков информации о пассажирских перевозках воздушным транспор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Под информационно-коммуникационной инфраструктурой авиапере</w:t>
        <w:softHyphen/>
        <w:t xml:space="preserve">возчика (субъекта транспортной инфраструктуры) понимаются следующие автоматизированные информационные системы, используемые авиаперевозчиком (субъектом транспортной инфраструктуры) при бронировании, оформлении и продаже авиаперевозок, регистрации, посадке пассажиров на борт воздушного судна и его вылете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(инвенторная) система бронирования перевозчика (далее - АС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электронного билетооформления перевозчика (далее - СЭ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ые распределительные системы бронирования авиаперевозок (далее - АРС), абонентом которых  является авиаперевозчи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регистрации пассажиров и оформления багажа в аэропортах (перевозчика или оператора аэропорта, взаимодействующая с АСБ и СЭБ перевозчика) (далее - АСРП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Авиаперевозчики и субъекты транспортной инфраструктуры для передачи данных о пассажирах и членах экипажей в АЦБПДП должны использовать формат UN/EDIFAC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Процедура предоставления сведений о пассажирских перевозках в АЦБПДП включает в себя выборку из информационно-коммуникационной инфраструктуры авиаперевозчиков и субъектов транспортной инфраструктуры (операторов аэропортов) персональных данных пассажира и данных о регистрируемой операции, и последующую их передачу с помощью электронных средств в АЦБПДП в соответствии с утвержденным «Порядком формирования и ведения автоматизированных централизованных баз персональных данных о пассажирах, а также предоставления содержащихся в них данных». Передача данных осуществляется методом «проталкивания» (т.е. по инициативе авиаперевозчиков и субъектов транспортной инфраструктуры) в соответствии с требованиями циркуляра Международной организации гражданской авиации (ИКАО) Cir 309-AT/131, раздел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, выполняющий регулярные международные перевозки, предоставляет в АЦБПДП предварительную информацию о пассажирах и членах экипажей (далее - АПИ-данные), а также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, выполняющий регулярные внутренние перевозки, предоставляет в АЦБПДП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в АЦБПДП АПИ-данных, полученных от пассажира в процессе бронирования авиаперевозки с использованием АРС, а также ПНР-данных, сформированных в АСБ до регистрации пассажиров на рейс перевозчика в аэропорту, осуществляется за 36 часов до начала регистрации пассажиров в аэропорту вы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и субъектами транспортной инфраструктуры АПИ-данных, полученных в процессе регистрации пассажиров в аэропорту, из АСРП в АЦБПДП осуществляется в интерактивном режиме (при наличии такого режима в АСРП), либо за 15 минут до вылета воздушного судна. Передача авиаперевозчиками АПИ-данных по членам экипажа в АЦБПДП осуществляется за 15 минут до вылета воздушного суд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ПНР-данных, полученных в процессе посадки пассажиров на борт воздушного судна, а также после вылета воздушного судна, из СЭБ в АЦБПДП осуществляется сразу же после фиксации этих событий в СЭБ перевозч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, выполняющий нерегулярные перевозки в/из Российской Федерации, через территорию, а для перевозчиков-резидентов Российской Федерации также в пределах территории Российской Федерации по договору фрахтования воздушного судна (воздушному чартеру) (далее - чартерные перевозки) предоставляет в АЦБПДП информацию о пассажирах и членах экипажа воздушного судна в виде АПИ-данных в соответствии со структурой Пассажирского списка (англ.: PAXLST – UN/EDIFACT Passenger List Message Specification) за 15 минут до вылета воздушного судна из аэропорта вылета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bookmarkStart w:id="9" w:name="_TOC2672"/>
      <w:bookmarkEnd w:id="9"/>
      <w:r>
        <w:rPr>
          <w:b/>
          <w:sz w:val="28"/>
          <w:szCs w:val="28"/>
          <w:lang w:val="en-US" w:eastAsia="en-US"/>
        </w:rPr>
        <w:t>III. Требования к составу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Данные в составе основного блока данных представляются в виде АПИ- или ПНР-данных в соответствии с положениями, указанными в разделе II настоящего при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и и субъекты транспортной инфраструктуры предоставляют в АЦБПДП следующие элементы АПИ-дан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(пассажира, члена экипаж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следования (беспересадочный, транзитный, трансферны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вылета воздушного суд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аименование или код перевозчика, фактически выполняющего воздушную перевоз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и время прибытия воздушного суд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виаперевозчики предоставляют в АЦБПДП следующие элементы ПНР-данн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а) 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пассажи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следования (беспересадочный, транзитный, трансферны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отправления рейса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или код перевозчика, фактически выполняющего воздушную перевоз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указателя ПН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кальный номер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количество пассажиров в записи ПНР, фамилии, имена и отчества этих пассажир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запрашиваемых (фактических) местах на воздушном судне (при налич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статуса бронирования (по участкам маршру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ы промежуточной посадки для рейсов с промежуточной посадкой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ах (дата создания ПНР, дата бронирования, дата последнего изменения в ПНР, дата оформления перевозочного документа, дата позднего бронирования на рейс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оформления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и код агентства/перевозчика, оформившего перевозочный докумен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багаже и ручной клади (количество мест, вес, номера багажных бирок; вес ручной клад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гистрации (контрольный номер регистрации, идентификатор агента по регистрации, номер стойки регистрации, время регистрации, посадочный номер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е и времени прибытия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неявке пассажира к вылету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регламента информационного взаимодействия конкретного авиаперевозчика или субъекта транспортной инфраструктуры с оператором ЕГИС ОТБ, предусмотренного «Порядком формирования и ведения автоматизированных централизованных баз персональных данных о пассажирах, а также предоставления содержащихся в них данных», отдельные элементы дополнительных данных из состава данных ПНР могут быть исключены при отсутствии требуемой информации в их информационно-коммуникационной инфраструктуре, или включены после расширения возможностей соответствующей информационно-коммуникацион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exact" w:line="340" w:before="240" w:after="0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exact" w:line="340" w:before="240" w:after="60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bookmarkStart w:id="10" w:name="_TOC5210"/>
      <w:bookmarkStart w:id="11" w:name="_TOC3343"/>
      <w:bookmarkEnd w:id="10"/>
      <w:bookmarkEnd w:id="11"/>
      <w:r>
        <w:rPr>
          <w:b/>
          <w:sz w:val="28"/>
          <w:szCs w:val="28"/>
          <w:lang w:val="en-US" w:eastAsia="en-US"/>
        </w:rPr>
        <w:t>IV. Требования к передаче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данных осуществляется через шлюз АЦБПДП, к которому авиаперевозчик или субъект транспортной инфраструктуры обеспечивает подключени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Оператор ЕГИС ОТБ предоставляет авиаперевозчику параметры подключения к шлюзу АЦБПД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601"/>
        <w:jc w:val="both"/>
        <w:outlineLvl w:val="0"/>
        <w:rPr/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Для передачи данных используются публичные или специальные защищенные IP-сети. Для передачи данных создается основной и резервный каналы передачи. Должна быть обеспечена возможность перехода на резервный канал в течение 15 минут после выявления отказа основного канала связ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данных производится в формате UN/EDIFACT. При передаче данные из информационно-коммуникационных систем авиаперевозчиков  при кодировке полей сообщений должны использоваться соответствующие международные или отраслевые справочники и классификаторы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>По соглашению между авиаперевозчиком или субъектом транспортной инфраструктуры и оператором ЕГИС ОТБ может быть установлен другой формат передачи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Персональные данные пассажиров и членов экипажа при выполнении международных перевозок должны соответствовать данным, содержащимся в области машинного чтения (англ. Machine Readable Zone) документа, на основании которого оформлена перевозка, в соответствии с действующими в Российской Федерации требованиями к машиносчитываемым паспортам гражданина Российской Федерации, удостоверяющим личность гражданина за пределами территории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труктура и спецификации машиносчитываемых данных определяются требованиями и рекомендациям ИКАО Doc 9303, часть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 случае, если информационно-коммуникационная система авиапере</w:t>
        <w:softHyphen/>
        <w:t>возчика не поддерживает кириллические символы, передача соответствующих данных в АЦБПДП осуществляется без преобразования в символы кирилловского алфавита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bookmarkStart w:id="12" w:name="_TOC6959"/>
      <w:bookmarkStart w:id="13" w:name="_TOC5786"/>
      <w:bookmarkEnd w:id="12"/>
      <w:bookmarkEnd w:id="13"/>
      <w:r>
        <w:rPr>
          <w:b/>
          <w:sz w:val="28"/>
          <w:szCs w:val="28"/>
          <w:lang w:val="en-US" w:eastAsia="en-US"/>
        </w:rPr>
        <w:t>V.</w:t>
        <w:tab/>
        <w:t>Дополнительные указ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exact" w:line="340" w:before="120" w:after="60"/>
        <w:ind w:left="0" w:firstLine="709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Сведения, указанные </w:t>
      </w:r>
      <w:r>
        <w:rPr>
          <w:sz w:val="28"/>
          <w:szCs w:val="28"/>
          <w:lang w:eastAsia="en-US"/>
        </w:rPr>
        <w:t>в настоящих условиях предоставления сведений о пассажирских перевозках в АЦБПДП</w:t>
      </w:r>
      <w:r>
        <w:rPr>
          <w:kern w:val="2"/>
          <w:sz w:val="28"/>
          <w:szCs w:val="28"/>
          <w:lang w:eastAsia="en-US"/>
        </w:rPr>
        <w:t>, могут предоставляться, разъясняться и уточняться оператором ЕГИС ОТ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exact" w:line="340" w:before="120" w:after="60"/>
        <w:ind w:left="0" w:firstLine="60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и ведения автоматизированных централизованных баз персональных данных о </w:t>
        <w:br/>
        <w:t>пассажирах, а также предоставления содержащихся в них данных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center"/>
        <w:rPr/>
      </w:pPr>
      <w:r>
        <w:rPr>
          <w:b/>
          <w:sz w:val="28"/>
          <w:szCs w:val="28"/>
        </w:rPr>
        <w:t>предоставления сведений о пассажирских перевозках автомобильным  транспортом  в  автоматизированные централизованные базы персональных данных о пассажира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- VARCHAR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ство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 - DAT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ождения - VARCHAR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документа, удостоверяющего личность - NUMBER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отправл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4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ездки (дата и время отправления пассажира) –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ируемая операция - NUMBER(2)</w:t>
      </w:r>
      <w:r>
        <w:rPr>
          <w:rStyle w:val="FootnoteAnchor"/>
          <w:szCs w:val="20"/>
          <w:vertAlign w:val="superscript"/>
          <w:lang w:eastAsia="en-US"/>
        </w:rPr>
        <w:footnoteReference w:id="15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6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субъект транспортной инфраструктуры (автовокзал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7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 - VARCHAR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места - VARCHAR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и время кассовой операции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ассового терминала или фамилия кассира, продавшего билет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ибытия пассажира в пункт назначения (по расписанию)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регистрационный знак автобуса - VARCHAR2(12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арка транспортного средства (автобуса) - VARCHAR2(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8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Требования к формату передаваем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, определяемому по согласованию с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9"/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keepNext w:val="true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 xml:space="preserve">Передача данных осуществляется через шлюз АЦБПДП, к которому перевозчик или субъект транспортной инфраструктуры обеспечивает подключение. Оператор ЕГИС ОТБ предоставляет перевозчику (субъекту транспортной инфраструктуры) параметры подключения к шлюзу АЦБПД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Normal"/>
        <w:keepNext w:val="true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чик (субъект транспортной инфраструктуры) должен обеспечивать передачу данных в АЦБПДП не менее чем один раз в 30 минут и с задержкой не более 15 минут после ввода данных в информационную систему перевозчика (субъекта транспортной инфраструк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suppressAutoHyphens w:val="true"/>
        <w:spacing w:lineRule="auto" w:line="360"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внешнего интерфейса АЦБПДП должна обеспечивать передачу данных на FTP-сервер АЦБПДП в течение не более чем десяти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внешнего интерфейс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keepNext w:val="true"/>
        <w:suppressAutoHyphens w:val="true"/>
        <w:spacing w:lineRule="auto" w:line="360" w:before="24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II. Требования к резервир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lang w:eastAsia="en-US"/>
        </w:rPr>
        <w:footnoteReference w:id="20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keepNext w:val="true"/>
        <w:suppressAutoHyphens w:val="true"/>
        <w:spacing w:lineRule="auto" w:line="360" w:before="24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X. Дополнительные указ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их условиях предоставления сведений о пассажирских перевозках в АЦБПДП, могут предоставляться, разъясняться и уточняться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маршрутов следования и их кодирование 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Беспересад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ранзи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и ведения автоматизированных централизованных баз персональных данных о </w:t>
        <w:br/>
        <w:t>пассажирах, а также предоставления содержащихся в них данных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center"/>
        <w:rPr/>
      </w:pPr>
      <w:r>
        <w:rPr>
          <w:b/>
          <w:sz w:val="28"/>
          <w:szCs w:val="28"/>
        </w:rPr>
        <w:t>предоставления сведений о пассажирских перевозках железнодорожным транспортом в автоматизированные централизованные базы персональных данных о пассажирах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</w:t>
      </w:r>
      <w:r>
        <w:rPr>
          <w:b/>
          <w:kern w:val="2"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1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2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4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итка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ваго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продавший мест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выдавший мест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д кассового терминал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5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 D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I</w:t>
      </w:r>
      <w:r>
        <w:rPr>
          <w:b/>
          <w:kern w:val="2"/>
          <w:sz w:val="28"/>
          <w:szCs w:val="28"/>
          <w:lang w:eastAsia="en-US"/>
        </w:rPr>
        <w:t>. Требования к формату передаваем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,</w:t>
      </w:r>
      <w:r>
        <w:rPr>
          <w:kern w:val="2"/>
          <w:sz w:val="28"/>
          <w:szCs w:val="28"/>
          <w:lang w:eastAsia="en-US"/>
        </w:rPr>
        <w:t xml:space="preserve"> определяемому по согласованию с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uppressAutoHyphens w:val="true"/>
        <w:spacing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6"/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V</w:t>
      </w:r>
      <w:r>
        <w:rPr>
          <w:b/>
          <w:kern w:val="2"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ча данных осуществляется через шлюз АЦБПДП, к которому перевозчик или субъект транспортной инфраструктуры обеспечивает подключение. Оператор ЕГИС ОТБ предоставляет перевозчику (субъекту транспортной инфраструктуры) параметры подключения к шлюзу АЦБПД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"FTP passive mode"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</w:t>
      </w:r>
      <w:r>
        <w:rPr>
          <w:b/>
          <w:kern w:val="2"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 xml:space="preserve">Перевозчик (субъект транспортной инфраструктуры) должен обеспечивать передачу данных в АЦБПДП не менее чем один раз в 30 минут и с задержкой в 15 минут </w:t>
      </w:r>
      <w:r>
        <w:rPr>
          <w:kern w:val="2"/>
          <w:sz w:val="28"/>
          <w:szCs w:val="28"/>
          <w:lang w:eastAsia="en-US"/>
        </w:rPr>
        <w:t>после ввода данных в информационную систему перевозчика (субъекта транспортной инфраструктур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внешнего интерфейса АЦБПДП должна обеспечивать передачу данных на FTP-сервер АЦБПДП в течение не более чем десяти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внешнего интерфейс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. Требования к резерв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7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I. Дополнительные ук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их условиях предоставления сведений о пассажирских перевозках в АЦБПДП, могут предоставляться, разъясняться и уточняться 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ы маршрутов следования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Беспересад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ранзи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и ведения автоматизированных централизованных баз персональных данных о </w:t>
        <w:br/>
        <w:t>пассажирах, а также предоставления содержащихся в них данных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center"/>
        <w:rPr/>
      </w:pPr>
      <w:r>
        <w:rPr>
          <w:b/>
          <w:sz w:val="28"/>
          <w:szCs w:val="28"/>
        </w:rPr>
        <w:t>предоставления сведений о пассажирских перевозках морским и внутренним водным транспортом в автоматизированные централизованные базы персональных данных о пассажира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</w:t>
      </w:r>
      <w:r>
        <w:rPr>
          <w:b/>
          <w:kern w:val="2"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8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9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0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(код) палубы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юты пассажира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6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класс судна по району пла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1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регистрационный номер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азвание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ссового терминала или фамилия кассира, продавшего билет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в порт назначения (по расписанию)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льготы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льготного документ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2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буквы кирилловского алфави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I</w:t>
      </w:r>
      <w:r>
        <w:rPr>
          <w:b/>
          <w:kern w:val="2"/>
          <w:sz w:val="28"/>
          <w:szCs w:val="28"/>
          <w:lang w:eastAsia="en-US"/>
        </w:rPr>
        <w:t>.</w:t>
      </w:r>
      <w:r>
        <w:rPr>
          <w:b/>
          <w:kern w:val="2"/>
          <w:sz w:val="28"/>
          <w:szCs w:val="28"/>
          <w:lang w:val="en-US" w:eastAsia="en-US"/>
        </w:rPr>
        <w:t> </w:t>
      </w:r>
      <w:r>
        <w:rPr>
          <w:b/>
          <w:kern w:val="2"/>
          <w:sz w:val="28"/>
          <w:szCs w:val="28"/>
          <w:lang w:eastAsia="en-US"/>
        </w:rPr>
        <w:t>Требования</w:t>
      </w:r>
      <w:r>
        <w:rPr>
          <w:b/>
          <w:kern w:val="2"/>
          <w:sz w:val="28"/>
          <w:szCs w:val="28"/>
          <w:lang w:val="en-US" w:eastAsia="en-US"/>
        </w:rPr>
        <w:t> </w:t>
      </w:r>
      <w:r>
        <w:rPr>
          <w:b/>
          <w:kern w:val="2"/>
          <w:sz w:val="28"/>
          <w:szCs w:val="28"/>
          <w:lang w:eastAsia="en-US"/>
        </w:rPr>
        <w:t>к</w:t>
      </w:r>
      <w:r>
        <w:rPr>
          <w:b/>
          <w:kern w:val="2"/>
          <w:sz w:val="28"/>
          <w:szCs w:val="28"/>
          <w:lang w:val="en-US" w:eastAsia="en-US"/>
        </w:rPr>
        <w:t> </w:t>
      </w:r>
      <w:r>
        <w:rPr>
          <w:b/>
          <w:kern w:val="2"/>
          <w:sz w:val="28"/>
          <w:szCs w:val="28"/>
          <w:lang w:eastAsia="en-US"/>
        </w:rPr>
        <w:t>формату</w:t>
      </w:r>
      <w:r>
        <w:rPr>
          <w:b/>
          <w:kern w:val="2"/>
          <w:sz w:val="28"/>
          <w:szCs w:val="28"/>
          <w:lang w:val="en-US" w:eastAsia="en-US"/>
        </w:rPr>
        <w:t> </w:t>
      </w:r>
      <w:r>
        <w:rPr>
          <w:b/>
          <w:kern w:val="2"/>
          <w:sz w:val="28"/>
          <w:szCs w:val="28"/>
          <w:lang w:eastAsia="en-US"/>
        </w:rPr>
        <w:t>передаваемых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</w:t>
      </w:r>
      <w:r>
        <w:rPr>
          <w:kern w:val="2"/>
          <w:sz w:val="28"/>
          <w:szCs w:val="28"/>
          <w:lang w:eastAsia="en-US"/>
        </w:rPr>
        <w:t>, определяемому по согласованию с оператором ЕГИС ОТБ</w:t>
      </w:r>
      <w:r>
        <w:rPr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pacing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3"/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V</w:t>
      </w:r>
      <w:r>
        <w:rPr>
          <w:b/>
          <w:kern w:val="2"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ча данных осуществляется через шлюз АЦБПДП, к которому перевозчик или субъект транспортной инфраструктуры обеспечивает подключение. Оператор ЕГИС ОТБ предоставляет перевозчику (субъекту транспортной инфраструктуры) параметры подключения к шлюзу АЦБПДП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"FTP passive mode"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</w:t>
      </w:r>
      <w:r>
        <w:rPr>
          <w:b/>
          <w:kern w:val="2"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 xml:space="preserve">Перевозчик (субъект транспортной инфраструктуры) должен обеспечивать передачу данных в АЦБПДП не менее чем один раз в 30 минут и с задержкой не более 15 минут после ввода данных в информационную систему </w:t>
      </w:r>
      <w:r>
        <w:rPr>
          <w:kern w:val="2"/>
          <w:sz w:val="28"/>
          <w:szCs w:val="28"/>
          <w:lang w:eastAsia="en-US"/>
        </w:rPr>
        <w:t>перевозчика (субъекта транспортной инфраструктур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внешнего интерфейса АЦБПДП должна обеспечивать передачу данных на FTP-сервер АЦБПДП в течение не более чем десяти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внешнего интерфейс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. Требования к резервирова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4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I. Дополнительные указ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их условиях предоставления сведений о пассажирских перевозках в АЦБПДП, могут предоставляться, разъясняться и уточняться  оператором ЕГИС ОТ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/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ы судов (по району плавания) и их кодирование при передаче в АЦБПДП</w:t>
      </w:r>
    </w:p>
    <w:p>
      <w:pPr>
        <w:pStyle w:val="Normal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 суд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Морские (дальнего, неограниченного, прибрежн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йд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его плавания (речные, озер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ого плавания (река — мор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323" w:footer="35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sz w:val="20"/>
        <w:szCs w:val="20"/>
      </w:rPr>
    </w:pPr>
    <w:r>
      <w:rPr>
        <w:sz w:val="20"/>
        <w:szCs w:val="20"/>
      </w:rPr>
      <w:t>Аракелов Сергей Вачикович</w:t>
    </w:r>
  </w:p>
  <w:p>
    <w:pPr>
      <w:pStyle w:val="TextBody"/>
      <w:spacing w:before="0" w:after="0"/>
      <w:jc w:val="both"/>
      <w:rPr/>
    </w:pPr>
    <w:r>
      <w:rPr>
        <w:sz w:val="20"/>
        <w:szCs w:val="20"/>
      </w:rPr>
      <w:t>626 10 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07, № 7, ст. 837; 2008, № 30 (ч. 2), ст. 3616; 2009, № 29, ст. 3634; 2010, № 27, ст. 3415; 2011, № 7, ст. 901; 2011, № 30 (ч. 1), ст. 4569, 45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31 (ч. I), ст. 3448; 2010, № 31, ст. 4196; 2011, № 15, ст. 2038; 2011, № 30 (ч. 1), ст. 46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10, №  32, ст. 4359; 2011, № 3, ст. 555; 2011, № 33, ст. 4943; 2011, № 47, ст. 667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14 Федерального закона от 27 июля 2006 г. № 149-ФЗ «Об информации, информационных технологиях и о защите информа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ются в соответствии с частью 4 статьи 14 Федерального закона от 27 июля 2006 г. № 149-ФЗ «Об информации, информационных технологиях и о защите информации»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0  Федерального закона от 27 июля 2006 г. № 149-ФЗ «Об информации, информационных технологиях и о защите информации»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 статьи 11 Федерального закона от  9 февраля 2007 г. № 16-ФЗ «О транспортной безопасности»; подпункт 5.5.12.1 Положения о Федеральной службе по надзору в сфере транспорта, утвержденного постановлением Правительства Российской Федерации от 30 июля 2004 г. № 39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, ст. 3451; 2009, № 48, ст. 5716; № 52, ст. 6439; 2010, № 27, ст. 3407; № 31, ст. 4173, 4196; № 49, ст. 6409; № 52, ст. 6974; 2011, № 23, ст. 3263; 2011, № 31, ст. 47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Собрание законодательства Российской Федерации, 2007, № 48 (ч. 2), ст. 6001.</w:t>
      </w:r>
    </w:p>
  </w:footnote>
  <w:footnote w:id="11">
    <w:p>
      <w:pPr>
        <w:pStyle w:val="Normal"/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регистрирован Минюстом России 3 апреля 2008 г., регистрационный № 1146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видов маршрутов приведена в Приложении Б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Назначается оператором ЕГИС ОТБ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площадки предоставляется оператором ЕГИС ОТБ по запрос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видов маршрутов приведена в Приложении 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Б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начается оператором ЕГИС ОТБ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площадки предоставляется оператором ЕГИС ОТБ по запросу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Б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классов судов приведена в Приложении В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начается оператором ЕГИС ОТБ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резервной площадки предоставляется оператором ЕГИС ОТБ по за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65" w:hanging="996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header">
    <w:name w:val="printheader"/>
    <w:basedOn w:val="Normal"/>
    <w:qFormat/>
    <w:pPr>
      <w:spacing w:before="280" w:after="32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roject">
    <w:name w:val="TitleProject"/>
    <w:basedOn w:val="Normal"/>
    <w:qFormat/>
    <w:pPr>
      <w:spacing w:before="240" w:after="60"/>
      <w:ind w:left="142" w:firstLine="709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6:00Z</dcterms:created>
  <dc:creator>Савельева ЛБ</dc:creator>
  <dc:description/>
  <cp:keywords/>
  <dc:language>en-US</dc:language>
  <cp:lastModifiedBy>Людмила</cp:lastModifiedBy>
  <cp:lastPrinted>2011-04-11T18:19:00Z</cp:lastPrinted>
  <dcterms:modified xsi:type="dcterms:W3CDTF">2012-06-25T13:56:00Z</dcterms:modified>
  <cp:revision>2</cp:revision>
  <dc:subject/>
  <dc:title> </dc:title>
</cp:coreProperties>
</file>