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4969" w:leader="none"/>
                <w:tab w:val="left" w:pos="5141" w:leader="none"/>
                <w:tab w:val="left" w:pos="9540" w:leader="none"/>
              </w:tabs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tabs>
                <w:tab w:val="clear" w:pos="709"/>
                <w:tab w:val="left" w:pos="4654" w:leader="none"/>
              </w:tabs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11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</w:t>
            </w:r>
            <w:r>
              <w:rPr/>
              <w:t>27 февраля 2012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spacing w:val="7"/>
              </w:rPr>
              <w:t xml:space="preserve">             №  </w:t>
            </w:r>
            <w:r>
              <w:rPr>
                <w:spacing w:val="7"/>
              </w:rPr>
              <w:t xml:space="preserve">49                               </w:t>
            </w:r>
            <w:r>
              <w:rPr>
                <w:spacing w:val="11"/>
              </w:rPr>
              <w:t xml:space="preserve">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О внесении изменений в Федеральные авиационные правила «Медицинское освидетельствование летного, диспетчерского состава, бортпроводников, курсантов и кандидатов, поступающих в учебные </w:t>
      </w:r>
      <w:r>
        <w:rPr>
          <w:spacing w:val="-2"/>
          <w:sz w:val="28"/>
          <w:szCs w:val="28"/>
        </w:rPr>
        <w:t>заведения гражданской авиации» утвержденные</w:t>
      </w:r>
      <w:r>
        <w:rPr>
          <w:sz w:val="28"/>
          <w:szCs w:val="28"/>
        </w:rPr>
        <w:t xml:space="preserve"> приказом Министерства транспорта </w:t>
        <w:br/>
        <w:t>Российской Федерации от 22 апреля 2002 г. № 50»</w:t>
      </w:r>
    </w:p>
    <w:p>
      <w:pPr>
        <w:pStyle w:val="Heading2"/>
        <w:keepNext w:val="true"/>
        <w:keepLines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keepLines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auto" w:val="clear"/>
        <w:spacing w:lineRule="auto" w:line="240" w:before="0" w:after="0"/>
        <w:ind w:firstLine="720"/>
        <w:rPr>
          <w:rStyle w:val="BodytextSpacing3pt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19 марта </w:t>
        <w:br/>
        <w:t xml:space="preserve">1997 г. № 60-ФЗ «Воздушный кодекс Российской Федерации» (Собрание законодательства Российской Федерации, 1997, № 12, ст. 1383; 1999, № 28, ст. 3483; 2004, № 35, ст. 3607, № 45, ст. 4377; 2005, № 13, ст. 1078; 2006, № 30, ст. 3290, 3291; 2007, № 1 (ч. 1), ст. 29, № 27, ст. 3213, № 46, ст. 5554, № 49, ст. 6075, № 50, ст. 6239, 6244, 6245; 2008, № 29 (ч. 1), ст. 3418, № 30 (ч. 2), ст. 3616; 2009, № 1, ст. 17, № 29, </w:t>
        <w:br/>
        <w:t>ст. 3616; 2010, № 30, ст. 4014; 2011, № 7, ст. 901, № 15, ст. 2019, 2023, 2024, № 30</w:t>
        <w:br/>
        <w:t xml:space="preserve">(ч. 1), ст. 4590, № 50, ст. 7351) </w:t>
      </w:r>
      <w:r>
        <w:rPr>
          <w:rStyle w:val="BodytextSpacing3pt"/>
          <w:sz w:val="28"/>
          <w:szCs w:val="28"/>
        </w:rPr>
        <w:t>приказываю:</w:t>
      </w:r>
    </w:p>
    <w:p>
      <w:pPr>
        <w:pStyle w:val="Bodytext"/>
        <w:shd w:fill="auto" w:val="clear"/>
        <w:spacing w:lineRule="auto" w:line="240" w:before="0" w:after="0"/>
        <w:ind w:firstLine="720"/>
        <w:rPr>
          <w:rStyle w:val="BodytextSpacing3pt"/>
          <w:sz w:val="28"/>
          <w:szCs w:val="28"/>
        </w:rPr>
      </w:pPr>
      <w:r>
        <w:rPr/>
      </w:r>
    </w:p>
    <w:p>
      <w:pPr>
        <w:pStyle w:val="Bodytext"/>
        <w:shd w:fill="auto" w:val="clear"/>
        <w:spacing w:lineRule="auto" w:line="240" w:before="0" w:after="0"/>
        <w:ind w:firstLine="720"/>
        <w:rPr>
          <w:rStyle w:val="BodytextSpacing3pt"/>
          <w:spacing w:val="60"/>
          <w:sz w:val="28"/>
          <w:szCs w:val="28"/>
        </w:rPr>
      </w:pPr>
      <w:r>
        <w:rPr/>
      </w:r>
    </w:p>
    <w:p>
      <w:pPr>
        <w:pStyle w:val="Bodytext"/>
        <w:shd w:fill="auto" w:val="clear"/>
        <w:spacing w:before="0" w:after="40"/>
        <w:ind w:firstLine="720"/>
        <w:rPr/>
      </w:pPr>
      <w:r>
        <w:rPr>
          <w:sz w:val="28"/>
          <w:szCs w:val="28"/>
        </w:rPr>
        <w:t xml:space="preserve">Внести в Федеральные авиационные правила «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», утвержденные приказом Министерства транспорта Российской Федерации </w:t>
        <w:br/>
        <w:t xml:space="preserve">от 22 апреля 2002 г. № 50 (зарегистрирован Минюстом России 7 мая 2002 г., регистрационный № 3417), с изменениями, внесенными приказами Министерства транспорта Российской Федерации от 28 апреля 2003 г. № 125 (зарегистрирован Минюстом России 8 июля 2003 г., регистрационный № 4879), от 1 ноября 2004 г. </w:t>
        <w:br/>
        <w:t xml:space="preserve">№ 27 (зарегистрирован Минюстом России 22 ноября 2004 г., регистрационный </w:t>
        <w:br/>
        <w:t>№ 6129), изменения согласно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анферов Сергей Викторович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499) 231 51 68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ind w:left="6381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672" w:firstLine="709"/>
        <w:rPr/>
      </w:pPr>
      <w:r>
        <w:rPr/>
        <w:t>к приказу Минтранса России</w:t>
      </w:r>
    </w:p>
    <w:p>
      <w:pPr>
        <w:pStyle w:val="Normal"/>
        <w:ind w:left="5672" w:firstLine="709"/>
        <w:rPr/>
      </w:pPr>
      <w:r>
        <w:rPr/>
        <w:t>от 27 февраля  2012 г. № 49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 xml:space="preserve">в Федеральные авиационные правила «Медицинское освидетельствование летного, диспетчерского состава, бортпроводников, курсантов и кандидатов, поступающих в учебные </w:t>
      </w:r>
      <w:r>
        <w:rPr>
          <w:spacing w:val="-2"/>
          <w:sz w:val="28"/>
          <w:szCs w:val="28"/>
        </w:rPr>
        <w:t>заведения гражданской авиации», утвержденные</w:t>
      </w:r>
      <w:r>
        <w:rPr>
          <w:sz w:val="28"/>
          <w:szCs w:val="28"/>
        </w:rPr>
        <w:t xml:space="preserve"> приказом Министерства транспорта Российской Федерации</w:t>
        <w:br/>
        <w:t>от 22 апреля 2002 г. № 50 (зарегистрирован Минюстом России 7 мая 2002 г.,</w:t>
        <w:br/>
        <w:t xml:space="preserve">регистрационный № 3417), с изменениями, внесенными приказами Министерства транспорта Российской Федерации от 28 апреля 2003 г. № 125 (зарегистрирован Минюстом России 8 июля 2003 г., регистрационный № 4879), от 1 ноября 2004 г. № 27 (зарегистрирован Минюстом России 22 ноября 2004 г., регистрационный № 6129) </w:t>
      </w:r>
    </w:p>
    <w:p>
      <w:pPr>
        <w:pStyle w:val="Normal"/>
        <w:shd w:fill="FFFFFF" w:val="clear"/>
        <w:spacing w:lineRule="exact" w:line="322"/>
        <w:ind w:right="2822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22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spacing w:lineRule="exact" w:line="322"/>
        <w:ind w:right="2822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ind w:firstLine="708"/>
        <w:jc w:val="both"/>
        <w:rPr/>
      </w:pPr>
      <w:r>
        <w:rPr/>
        <w:t>1. Абзац второй подпункта 1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ля линейных пилотов авиакомпаний (самолет, вертолет) и пилотов коммерческой авиации (самолет, вертолет) старше 40 лет,  выполняющих  коммерческие полеты по перевозке пассажиров на самолетах, управляемых одним пилотом, медицинское заключение действительно в течение срока, не превышающего шести месяцев».</w:t>
      </w:r>
    </w:p>
    <w:p>
      <w:pPr>
        <w:pStyle w:val="Normal"/>
        <w:ind w:firstLine="708"/>
        <w:jc w:val="both"/>
        <w:rPr/>
      </w:pPr>
      <w:r>
        <w:rPr/>
        <w:t>2. Дополнить подпункт 1 пункта 3 абзацем в следующей редакции:</w:t>
      </w:r>
    </w:p>
    <w:p>
      <w:pPr>
        <w:pStyle w:val="Normal"/>
        <w:ind w:firstLine="708"/>
        <w:jc w:val="both"/>
        <w:rPr/>
      </w:pPr>
      <w:r>
        <w:rPr/>
        <w:t>«После достижения линейным пилотом авиакомпании (самолет, вертолет), пилотом коммерческой авиации (самолет, вертолет), выполняющих коммерческие воздушные перевозки, возраста 60 лет и старше, медицинское заключение действительно в течение срока, не превышающего шести месяцев»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3. В пункте 6 слова «председателем Центральной врачебно-летной комиссии Министерства обороны Российской Федерации и Центральной врачебно-летной экспертной комиссии (врачебно-летных экспертных комиссий) Российского авиационно-космического агентства» исключить.</w:t>
      </w:r>
    </w:p>
    <w:p>
      <w:pPr>
        <w:pStyle w:val="Normal"/>
        <w:ind w:firstLine="708"/>
        <w:jc w:val="both"/>
        <w:rPr/>
      </w:pPr>
      <w:r>
        <w:rPr/>
        <w:t>4. Сноску к пункту 7 изложить в следующей редакции:</w:t>
      </w:r>
    </w:p>
    <w:p>
      <w:pPr>
        <w:pStyle w:val="TextBody"/>
        <w:ind w:firstLine="708"/>
        <w:rPr/>
      </w:pPr>
      <w:r>
        <w:rPr/>
        <w:t xml:space="preserve">«В особых случаях (стихийное бедствие, авария и т.п.) срок действия медицинского заключения по решению руководителя Межрегионального территориального управления воздушного транспорта Федерального агентства воздушного транспорта, согласованному с председателем ВЛЭК ГА (ЦВЛЭК ГА), может   быть   продлен до 45 дней».  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В пункте 9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1) подпункт 3 изложить в следующей редакции:</w:t>
      </w:r>
    </w:p>
    <w:p>
      <w:pPr>
        <w:pStyle w:val="TextBodyIndent"/>
        <w:autoSpaceDE w:val="false"/>
        <w:ind w:left="0" w:firstLine="709"/>
        <w:jc w:val="both"/>
        <w:rPr/>
      </w:pPr>
      <w:r>
        <w:rPr/>
        <w:t>«3) состав и функции Центральной врачебно-летной экспертной комиссии (высшего органа врачебно-летной экспертизы гражданской авиации) утверждается приказом Федерального агентства воздушного транспорта»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) подпункт 5 исключить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color w:val="000000"/>
          <w:spacing w:val="-6"/>
        </w:rPr>
      </w:pPr>
      <w:r>
        <w:rPr>
          <w:color w:val="000000"/>
          <w:spacing w:val="-3"/>
        </w:rPr>
        <w:t>В  приложении № 1     «Медицинское  заключение»</w:t>
      </w:r>
      <w:r>
        <w:rPr>
          <w:color w:val="000000"/>
          <w:spacing w:val="-6"/>
        </w:rPr>
        <w:t xml:space="preserve">    </w:t>
      </w:r>
      <w:r>
        <w:rPr>
          <w:color w:val="000000"/>
          <w:spacing w:val="-3"/>
        </w:rPr>
        <w:t>слова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4"/>
        </w:rPr>
        <w:t>«Государственн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служба гражданской авиации Минтранса России» </w:t>
      </w:r>
      <w:r>
        <w:rPr>
          <w:color w:val="000000"/>
          <w:spacing w:val="-3"/>
        </w:rPr>
        <w:t>заменить</w:t>
      </w:r>
      <w:r>
        <w:rPr>
          <w:color w:val="000000"/>
          <w:spacing w:val="-4"/>
        </w:rPr>
        <w:t xml:space="preserve">  словами   </w:t>
      </w:r>
      <w:r>
        <w:rPr>
          <w:color w:val="000000"/>
          <w:spacing w:val="-3"/>
        </w:rPr>
        <w:t>«Федеральное агентство воздушного транспорта</w:t>
      </w:r>
      <w:r>
        <w:rPr>
          <w:color w:val="000000"/>
          <w:spacing w:val="-6"/>
        </w:rPr>
        <w:t>».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В приложении № 3: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) пункт 12.1 статьи 12 после слова «астенизацией» дополнить словами </w:t>
        <w:br/>
        <w:t>«и признаками активности патологического процесса»;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) пункт 42.1 статьи 42 исключить*;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rPr>
          <w:color w:val="000000"/>
          <w:spacing w:val="-6"/>
        </w:rPr>
      </w:pPr>
      <w:r>
        <w:rPr>
          <w:color w:val="000000"/>
          <w:spacing w:val="-6"/>
        </w:rPr>
        <w:t>3) сноску к пункту 42.1 статьи 4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«* Пункт 42.1 статьи 42 признан недействующим со дня вступления в законную силу решения Верховного Суда от 16 февраля 2011г. № ГКПИ 10 – 1682»; </w:t>
      </w:r>
    </w:p>
    <w:p>
      <w:pPr>
        <w:pStyle w:val="Normal"/>
        <w:shd w:fill="FFFFFF" w:val="clear"/>
        <w:tabs>
          <w:tab w:val="clear" w:pos="709"/>
          <w:tab w:val="left" w:pos="-2800" w:leader="none"/>
        </w:tabs>
        <w:spacing w:lineRule="exact" w:line="322" w:before="5" w:after="0"/>
        <w:rPr/>
      </w:pPr>
      <w:r>
        <w:rPr/>
        <w:tab/>
        <w:t>4) статью  42  изложить в следующей редакции: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820"/>
        <w:gridCol w:w="1680"/>
        <w:gridCol w:w="1680"/>
        <w:gridCol w:w="1680"/>
      </w:tblGrid>
      <w:tr>
        <w:trPr>
          <w:trHeight w:val="2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36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Сифилис, хроническая       </w:t>
              <w:br/>
              <w:t xml:space="preserve">гонорея и другие венерические      </w:t>
              <w:br/>
              <w:t xml:space="preserve">болезни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оце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оце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оценк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5) в графе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пункта 50.3 статьи 50 слова «негодны; на бортинженеров, диспетчеров, бортпроводников – годны» заменить словом «годны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6) графу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статьи 5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Кандидаты на обучение по специальности пилот, штурман, бортинженер (бортмеханик) и курсанты, обучающиеся указанным специальностям, годны при остроте зрения 0,8 на каждый глаз без коррекции, с коррекцией 1,0; по специальности диспетчер УВД – 0,3 на каждый глаз без коррекции, с коррекцией 1,0; бортпроводников – 0,3 на каждый глаз без коррекции, с коррекцией 1,0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7) графу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 статьи 5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«Пилоты годны при остроте зрения 0,5  на каждый глаз  без коррекции, </w:t>
        <w:br/>
        <w:t>с коррекцией 1,0 (при остроте 0,4 на худший глаз, с коррекцией 1,0 – индивидуальная оценка); штурманы, бортинженеры (бортмеханики) - 0,3 на каждый глаз  без коррекции, с коррекцией 1,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8) графу </w:t>
      </w: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 xml:space="preserve"> статьи 5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Бортрадисты, парашютисты, пилоты-любители, пилоты планера, пилоты аэростата, сверхлегких воздушных судов годны при остроте зрения 0,3 на каждый глаз без коррекции, с коррекцией 0,8;  бортпроводники, бортоператоры, летчики-наблюдатели – 0,1 на каждый глаз без коррекции, с коррекцией 0,8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9) графу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статьи 5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«Годны на пилотов, штурманов, бортинженеров (бортмехаников) при близорукости не выше 1,0 дптр, дальнозоркости не выше 1,5 дптр, астигматизме </w:t>
        <w:br/>
        <w:t xml:space="preserve">± 0,75 дптр, анизометропии не выше 1,0 дптр; на диспетчеров - при близорукости и дальнозоркости не выше 2,0 дптр, астигматизме ± 1,5 дптр, анизометропии не выше </w:t>
        <w:br/>
        <w:t>1,0 дптр; бортпроводников - при близорукости и дальнозоркости не выше 3,0 дптр, астигматизме ± 2,0 дптр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10) графу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 статьи 5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Годны при близорукости и дальнозоркости не выше 3,0 дптр, астигматизме</w:t>
        <w:br/>
        <w:t xml:space="preserve"> ± 2,0 дптр, анизометропии не выше 2,0 дптр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11) графу </w:t>
      </w: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 xml:space="preserve"> статьи 5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«Годны бортрадисты, парашютисты, пилоты-любители, пилоты планера, пилоты аэростата, сверхлегких воздушных судов при близорукости и дальнозоркости не выше 4,0 дптр, астигматизме ± 2,0 дптр, анизометропии не выше 2,0 дптр; бортпроводники, бортоператоры, летчики-наблюдатели - при близорукости не выше 5,0 дптр, дальнозоркости не выше 4,0 дптр, астигматизме ± 2,5 дптр, анизометропии не выше </w:t>
        <w:br/>
        <w:t>2,0 дптр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8. В приложении № 5: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) подпункт 10.5 после слова «цитологическое» дополнить словами </w:t>
        <w:br/>
        <w:t>«и бактериологическое (на флору)» далее по тексту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2) подпункт 10.6 изложить в следующей редакции:</w:t>
      </w:r>
    </w:p>
    <w:p>
      <w:pPr>
        <w:pStyle w:val="TextBodyIndent"/>
        <w:ind w:left="0" w:firstLine="709"/>
        <w:jc w:val="both"/>
        <w:rPr/>
      </w:pPr>
      <w:r>
        <w:rPr/>
        <w:t xml:space="preserve">«10.6. Исследования крови на сифилис (экспресс-методом с забором крови из пальца), ВИЧ-инфекцию, гепатиты В и С проводятся: кандидатам, поступающим </w:t>
        <w:br/>
        <w:t>в учебные заведения гражданской авиации, авиационному персоналу - при поступлении на работу, а также по медицинским показаниям; ПСА – с 40-летнего возраста – один раз в три года, а при достижении 50-летнего возраста – ежегодно, а также по медицинским показаниям, а онкомаркер специфический (СА-125) женщинам после 40 лет при очередном медицинском освидетельствовании»;</w:t>
      </w:r>
    </w:p>
    <w:p>
      <w:pPr>
        <w:pStyle w:val="TextBodyIndent"/>
        <w:ind w:left="0" w:firstLine="709"/>
        <w:jc w:val="left"/>
        <w:rPr/>
      </w:pPr>
      <w:r>
        <w:rPr/>
        <w:t>3) подпункт 10.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0.8. Скрининг-тестирование на наличие специфических маркеров (антител) и/или метаболитов психоактивных веществ в организме проводится кандидатам, поступающим в учебные заведения гражданской авиации, курсантам учебных заведений гражданской авиации, авиационному персоналу при поступлении на работу; выборочно: при  медицинском освидетельствовании в целях ВЛЭ и при прохождении предполетного (послеполетного), предсменного (послесменного) осмотра; по медицинским показаниям.</w:t>
      </w:r>
    </w:p>
    <w:p>
      <w:pPr>
        <w:pStyle w:val="TextBodyIndent"/>
        <w:ind w:left="0" w:firstLine="709"/>
        <w:jc w:val="both"/>
        <w:rPr/>
      </w:pPr>
      <w:r>
        <w:rPr/>
        <w:t>Прочие лабораторные исследования проводятся по медицинским показаниям»;</w:t>
      </w:r>
    </w:p>
    <w:p>
      <w:pPr>
        <w:pStyle w:val="TextBodyIndent"/>
        <w:ind w:left="0" w:firstLine="709"/>
        <w:jc w:val="both"/>
        <w:rPr/>
      </w:pPr>
      <w:r>
        <w:rPr/>
        <w:t>4)пункт 11 дополнить подпунктом 11.3 в следующей редакции:</w:t>
      </w:r>
    </w:p>
    <w:p>
      <w:pPr>
        <w:pStyle w:val="TextBodyIndent"/>
        <w:ind w:left="0" w:firstLine="709"/>
        <w:jc w:val="both"/>
        <w:rPr/>
      </w:pPr>
      <w:r>
        <w:rPr/>
        <w:t>«11.3. Женщинам в возрасте старше 40 лет с периодичностью один раз в два года проводится маммография или УЗИ молочных желез»;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) абзац пятый пункта 15 исключить.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9. В приложении № 6: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) абзац первый статьи 12 после слов «глистные инвазии» дополнить словами «ВИЧ-инфекция»;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) статью 12 дополнить абзацем седьмым в следующей редакции: </w:t>
      </w:r>
    </w:p>
    <w:p>
      <w:pPr>
        <w:pStyle w:val="Normal"/>
        <w:ind w:firstLine="709"/>
        <w:jc w:val="both"/>
        <w:rPr/>
      </w:pPr>
      <w:r>
        <w:rPr/>
        <w:t>«Оценка годности к летной работе лиц с серопозитивной реакцией на вирус иммунодефицита человека (ВИЧ) проводится ЦВЛЭК ГА после углубленного медицинского обследования в условиях стационара Центральной клинической больницы гражданской авиации»;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) абзац первый статьи 27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Антропометрические показатели кандидата к обучению на пилота должны соответствовать эргономическим условиям кабины летательного аппарата»;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 в абзаце первом статьи 42 слова «по пункту 42.2» исключить;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5) первое предложение абзаца пятого статьи 63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5" w:after="0"/>
        <w:ind w:left="5" w:firstLine="725"/>
        <w:jc w:val="both"/>
        <w:rPr/>
      </w:pPr>
      <w:r>
        <w:rPr>
          <w:color w:val="000000"/>
          <w:spacing w:val="-6"/>
        </w:rPr>
        <w:t xml:space="preserve">«При подозрении на шумовую этиологию нейросенсорной тугоухости члены экипажей   воздушных  судов должны   в установленном порядке направляться в центр профессиональной патологии для подтверждения связи заболевания </w:t>
        <w:br/>
        <w:t>с профессиональным вредным фактором (шумом)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8"/>
        </w:rPr>
        <w:tab/>
        <w:t xml:space="preserve">10. В </w:t>
      </w:r>
      <w:r>
        <w:rPr>
          <w:color w:val="000000"/>
          <w:spacing w:val="-7"/>
        </w:rPr>
        <w:t>приложении № 14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22" w:before="5" w:after="0"/>
        <w:ind w:right="-12" w:firstLine="73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) в абзаце втором пункта 1 слово «фельдшер» заменить словами «средний медицинский работник»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22" w:before="5" w:after="0"/>
        <w:ind w:right="-16" w:firstLine="73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) в подпункте 1.4 слова «перед началом полетов» заменить словами «перед началом полетной смены»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22" w:before="5" w:after="0"/>
        <w:ind w:right="-16" w:firstLine="73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) подпункт 1.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22" w:before="5" w:after="0"/>
        <w:ind w:right="-16" w:firstLine="73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1.6. При задержке отправления или если промежуток времени между двумя частями полетной смены, разделенной на части, составляет шесть часов и более предполетный медицинский осмотр проводится повторно»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22" w:before="5" w:after="0"/>
        <w:ind w:right="538" w:firstLine="730"/>
        <w:jc w:val="both"/>
        <w:rPr/>
      </w:pPr>
      <w:r>
        <w:rPr>
          <w:color w:val="000000"/>
          <w:spacing w:val="-7"/>
        </w:rPr>
        <w:t xml:space="preserve">4)  абзац второй подпункта 1.11 пункта 1 изложить в </w:t>
      </w:r>
      <w:r>
        <w:rPr>
          <w:color w:val="000000"/>
          <w:spacing w:val="-6"/>
        </w:rPr>
        <w:t>следующей редакции: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4"/>
        </w:rPr>
        <w:t xml:space="preserve">«При дежурстве смен ограниченной численности в </w:t>
      </w:r>
      <w:r>
        <w:rPr>
          <w:color w:val="000000"/>
          <w:spacing w:val="-4"/>
        </w:rPr>
        <w:t xml:space="preserve">отдаленных </w:t>
        <w:br/>
        <w:t xml:space="preserve">от основной базы местностях и отсутствии медицинских работников организаций гражданской авиации предсменный медицинский осмотр не </w:t>
      </w:r>
      <w:r>
        <w:rPr>
          <w:color w:val="000000"/>
          <w:spacing w:val="-6"/>
        </w:rPr>
        <w:t xml:space="preserve">проводится. Решение </w:t>
        <w:br/>
        <w:t xml:space="preserve">о допуске к работе по управлению воздушным движением в </w:t>
      </w:r>
      <w:r>
        <w:rPr>
          <w:color w:val="000000"/>
          <w:spacing w:val="-5"/>
        </w:rPr>
        <w:t xml:space="preserve">этих случаях принимает руководитель полетов (старший диспетчер). Перечень таких смен согласовывается руководителем межрегионального территориального управления воздушного транспорта </w:t>
      </w:r>
      <w:r>
        <w:rPr>
          <w:color w:val="000000"/>
          <w:spacing w:val="-1"/>
        </w:rPr>
        <w:t>Федерального агентства воздушного транспорта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6"/>
        </w:rPr>
        <w:t>5) в подпункте 3.4.14 слова «главного специалиста по авиационной медицине регионального управления воздушного транспорта Минтранса России и отдел авиационной медицины и охраны труда Управления персонала и учебных заведений гражданской авиации Минтранса России» заменить словами «</w:t>
      </w:r>
      <w:r>
        <w:rPr>
          <w:color w:val="000000"/>
          <w:spacing w:val="-1"/>
        </w:rPr>
        <w:t>территориальное подразделение государственного авиационного надзора Федеральной службы по надзору в сфере транспорта»;</w:t>
      </w:r>
    </w:p>
    <w:p>
      <w:pPr>
        <w:pStyle w:val="Normal"/>
        <w:ind w:firstLine="720"/>
        <w:jc w:val="both"/>
        <w:rPr/>
      </w:pPr>
      <w:r>
        <w:rPr/>
        <w:t>6) в подпункте 3.5 слова «отдел авиационной медицины и охраны труда Управления персонала и учебных заведений гражданской авиации Минтранса России» заменить словами «Федеральное агентство воздушного транспорта».</w:t>
      </w:r>
    </w:p>
    <w:sectPr>
      <w:type w:val="nextPage"/>
      <w:pgSz w:w="11906" w:h="16838"/>
      <w:pgMar w:left="1134" w:right="51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Spacing3pt">
    <w:name w:val="Body text + Spacing 3 pt"/>
    <w:basedOn w:val="Style1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9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#2"/>
    <w:basedOn w:val="Normal"/>
    <w:qFormat/>
    <w:pPr>
      <w:shd w:fill="FFFFFF" w:val="clear"/>
      <w:spacing w:lineRule="exact" w:line="322" w:before="900" w:after="900"/>
      <w:jc w:val="center"/>
      <w:outlineLvl w:val="1"/>
    </w:pPr>
    <w:rPr>
      <w:b/>
      <w:bCs/>
      <w:sz w:val="27"/>
      <w:szCs w:val="27"/>
    </w:rPr>
  </w:style>
  <w:style w:type="paragraph" w:styleId="Bodytext">
    <w:name w:val="Body text"/>
    <w:basedOn w:val="Normal"/>
    <w:qFormat/>
    <w:pPr>
      <w:shd w:fill="FFFFFF" w:val="clear"/>
      <w:spacing w:lineRule="exact" w:line="322" w:before="900" w:after="3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5:00Z</dcterms:created>
  <dc:creator>ДГА</dc:creator>
  <dc:description/>
  <cp:keywords/>
  <dc:language>en-US</dc:language>
  <cp:lastModifiedBy>Людмила</cp:lastModifiedBy>
  <cp:lastPrinted>2012-06-20T13:10:00Z</cp:lastPrinted>
  <dcterms:modified xsi:type="dcterms:W3CDTF">2012-06-22T12:25:00Z</dcterms:modified>
  <cp:revision>2</cp:revision>
  <dc:subject/>
  <dc:title>Директору Административного департамента</dc:title>
</cp:coreProperties>
</file>