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rPr/>
      </w:pPr>
      <w:r>
        <w:rPr>
          <w:sz w:val="30"/>
        </w:rPr>
        <w:t xml:space="preserve"> </w:t>
      </w:r>
      <w:r>
        <w:rPr>
          <w:sz w:val="30"/>
        </w:rPr>
        <w:t>Вносится Правительством</w:t>
      </w:r>
    </w:p>
    <w:p>
      <w:pPr>
        <w:pStyle w:val="Normal"/>
        <w:ind w:left="5580" w:hanging="0"/>
        <w:rPr/>
      </w:pPr>
      <w:r>
        <w:rPr>
          <w:sz w:val="30"/>
        </w:rPr>
        <w:t xml:space="preserve"> </w:t>
      </w:r>
      <w:r>
        <w:rPr>
          <w:sz w:val="30"/>
        </w:rPr>
        <w:t>Российской Федерации</w:t>
      </w:r>
    </w:p>
    <w:p>
      <w:pPr>
        <w:pStyle w:val="Heading1"/>
        <w:ind w:left="5579" w:hanging="0"/>
        <w:rPr>
          <w:sz w:val="30"/>
        </w:rPr>
      </w:pPr>
      <w:r>
        <w:rPr>
          <w:sz w:val="30"/>
        </w:rPr>
        <w:t>Проект</w:t>
      </w:r>
    </w:p>
    <w:p>
      <w:pPr>
        <w:pStyle w:val="Heading2"/>
        <w:spacing w:before="840" w:after="760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некоторые законодательные акты Российской Федерации по вопросам обеспечения транспортной безопасности</w:t>
      </w:r>
    </w:p>
    <w:p>
      <w:pPr>
        <w:pStyle w:val="Normal"/>
        <w:spacing w:before="720" w:after="0"/>
        <w:ind w:firstLine="601"/>
        <w:rPr>
          <w:bCs/>
          <w:sz w:val="30"/>
          <w:szCs w:val="30"/>
        </w:rPr>
      </w:pPr>
      <w:r>
        <w:rPr>
          <w:sz w:val="30"/>
          <w:szCs w:val="30"/>
        </w:rPr>
        <w:t>Статья 1.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Внести в Федеральный закон от 9 февраля 2007 г. № 16-ФЗ «О транспортной безопасности»  (Собрание законодательства Российской Федерации, 2007, № 7, ст. 837; 2008, № 30, ст. 3616; 2009, № 29, ст. 3634; 2010, № 27, ст. 3415; 2011, № 7, ст. 901, № 30, ст. 4569, ст. 4590) следующие изменения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татье 1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ункт 5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) объекты транспортной инфраструктуры -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и речные порты, объекты инфраструктуры морского порта, судоходные гидротехнические сооружения, аэродромы, аэропорты, вертодромы, посадочные площадки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;»;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пункт 9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9) субъект транспортной  инфраструктуры – юридические и физические лица являющиеся собственниками объектов транспортной инфраструктуры и/или транспортных средств или использующие их на ином законном основании;»;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в пункте 11 слова «электрического городского наземного пассажирского транспорта» заменить словами «городского наземного электрического транспорта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г) дополнить пунктом 14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«14) силы обеспечения транспортной безопасности - лица, ответственные за обеспечение транспортной безопасности в субъекте транспортной инфраструктуры, на объекте транспортной инфраструктуры, транспортном средстве, персонал субъекта, объекта транспортной инфраструктуры, транспортного средства, непосредственно связанный с обеспечением транспортной безопасности объектов транспортной инфраструктуры и транспортных средств, подразделений транспортной безопасности.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2)  статью 5 дополнить частью 5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 Ограничение доступа к сведениям о результатах проведенной оценки уязвимости объектов транспортной инфраструктуры и транспортных средств и содержащимся в планах обеспечения транспортной безопасности объектов транспортной инфраструктуры и транспортных средств осуществляется в порядке, установленном  Правительством Российской Федерации.»;</w:t>
      </w:r>
    </w:p>
    <w:p>
      <w:pPr>
        <w:pStyle w:val="Normal"/>
        <w:autoSpaceDE w:val="false"/>
        <w:spacing w:before="480" w:after="0"/>
        <w:ind w:firstLine="708"/>
        <w:jc w:val="both"/>
        <w:rPr/>
      </w:pPr>
      <w:r>
        <w:rPr>
          <w:sz w:val="30"/>
          <w:szCs w:val="30"/>
        </w:rPr>
        <w:t>3) в статье 10 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а) наименование статьи 10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атья 10. Ограничения на осуществление работ, непосредственно связанных с обеспечением транспортной безопасности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б) часть 1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Работу, непосредственно связанную с обеспечением транспортной безопасности, не вправе осуществлять лица: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в) дополнить часть 1 пунктами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) внесе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48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) сообщившие заведомо ложные сведения о себе при оформлении  на работу, непосредственно связанную с обеспечением транспортной безопасности.»;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дополнить частью 3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Установление сведений, указанных в части 1 настоящей статьи в отношении лиц, принимаемых на работу или осуществляющих работу, непосредственно связанную  с обеспечением транспортной безопасности, осуществляется    субъектами  транспортной инфраструктуры.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д) дополнить частью 4 следующего содержания:</w:t>
      </w:r>
    </w:p>
    <w:p>
      <w:pPr>
        <w:pStyle w:val="Normal"/>
        <w:autoSpaceDE w:val="false"/>
        <w:spacing w:before="48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4. Порядок установления субъектом транспортной инфраструктуры сведений, указанных в части 1 настоящей статьи, определяется Правительством Российской Федерации.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4) в части 2 статьи 11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ункт 3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«3) международные перевозки морским, внутренним водным транспортом, а так же перевозки морским и внутренним водным транспортом между портами, расположенными в разных субъектах Российской Федерации»;</w:t>
      </w:r>
    </w:p>
    <w:p>
      <w:pPr>
        <w:pStyle w:val="Normal"/>
        <w:autoSpaceDE w:val="false"/>
        <w:spacing w:before="48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)  пункт 4 изложить в следующей редакции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«4) международные  перевозки и перевозки между населенными пунктами, расположенными на территории двух  и более субъектов Российской Федерации  автомобильным транспортом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) в части 5 статьи 11 абзац  первый изложить в следующей редакции: 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и бронировании, заключении договора перевозки пассажира, договора фрахтования (чартера) транспортного средства для перевозки пассажиров, если иное не установлено законодательством, передаче в автоматизированные централизованные базы персональных данных о пассажирах подлежат следующие данные: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5) статью 12 дополнить частью 4 следующего содержания: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«4. </w:t>
      </w:r>
      <w:r>
        <w:rPr>
          <w:sz w:val="30"/>
          <w:szCs w:val="30"/>
        </w:rPr>
        <w:t>Коммерческая организация (управляющая организация) или индивидуальный предприниматель (управляющий), которым в соответствии с законодательством Российской Федерации переданы полномочия единоличного исполнительного органа общества, являющегося субъектом транспортной инфраструктуры, обязаны иметь такие же сертификаты, лицензии и свидетельства об аккредитации, которые имеет данное общество.»;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6) дополнить статьёй 12.1. следующего содержания:</w:t>
      </w:r>
    </w:p>
    <w:p>
      <w:pPr>
        <w:pStyle w:val="Normal"/>
        <w:autoSpaceDE w:val="false"/>
        <w:spacing w:before="480" w:after="0"/>
        <w:ind w:firstLine="708"/>
        <w:jc w:val="both"/>
        <w:rPr/>
      </w:pPr>
      <w:r>
        <w:rPr>
          <w:sz w:val="30"/>
          <w:szCs w:val="30"/>
        </w:rPr>
        <w:t>«Статья 12.1. Обучение сил обеспечения транспортной безопасности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ы обеспечения транспортной безопасности подлежат обязательному обучению в порядке, установленном Правительством Российской Федерации.».</w:t>
      </w:r>
    </w:p>
    <w:p>
      <w:pPr>
        <w:pStyle w:val="Normal"/>
        <w:spacing w:before="480" w:after="0"/>
        <w:ind w:firstLine="601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Статья 2.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>Статью 6  Федерального закона от 29 апреля 2008 г.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Собрание законодательства Российской Федерации, 2008, № 18, ст. 1940; 2011, № 1, ст. 32, № 27, ст. 2880, № 47, ст. 6612)  дополнить пунктом 43 следующего содержания: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30"/>
          <w:szCs w:val="30"/>
        </w:rPr>
        <w:t>«43) обеспечение транспортной безопасности объектов транспортной инфраструктуры и транспортных средств.».</w:t>
      </w:r>
    </w:p>
    <w:p>
      <w:pPr>
        <w:pStyle w:val="Normal"/>
        <w:spacing w:before="480" w:after="0"/>
        <w:ind w:firstLine="601"/>
        <w:rPr>
          <w:spacing w:val="-4"/>
          <w:w w:val="101"/>
          <w:sz w:val="30"/>
          <w:szCs w:val="30"/>
        </w:rPr>
      </w:pPr>
      <w:r>
        <w:rPr>
          <w:spacing w:val="-4"/>
          <w:w w:val="101"/>
          <w:sz w:val="30"/>
          <w:szCs w:val="30"/>
        </w:rPr>
        <w:t>Статья 3.</w:t>
      </w:r>
    </w:p>
    <w:p>
      <w:pPr>
        <w:pStyle w:val="Normal"/>
        <w:shd w:fill="FFFFFF" w:val="clear"/>
        <w:spacing w:before="480" w:after="0"/>
        <w:ind w:firstLine="708"/>
        <w:jc w:val="both"/>
        <w:rPr/>
      </w:pPr>
      <w:r>
        <w:rPr>
          <w:spacing w:val="-4"/>
          <w:w w:val="101"/>
          <w:sz w:val="30"/>
          <w:szCs w:val="30"/>
        </w:rPr>
        <w:t xml:space="preserve">Статью 1 Федерального закона от 27 декабря 2002 г. № 184-ФЗ «О техническом регулировании» </w:t>
      </w:r>
      <w:r>
        <w:rPr>
          <w:sz w:val="30"/>
          <w:szCs w:val="30"/>
        </w:rPr>
        <w:t>(Собрание законодательства Российской Федерации, 2002, № 52, ст.5140; 2005, № 19, ст. 1752; 2007, № 19, ст. 2293,     № 49, ст. 6070; 2008, № 30, ст. 3616; 2009,     № 29, ст. 3626, № 48, ст. 5711; 2010, № 1, ст. 5, ст. 6, № 40, ст. 4969; 2011, № 30, ст. 4603, № 49, ст. 7025, № 50, ст. 7153)</w:t>
      </w:r>
      <w:r>
        <w:rPr>
          <w:spacing w:val="-4"/>
          <w:w w:val="101"/>
          <w:sz w:val="30"/>
          <w:szCs w:val="30"/>
        </w:rPr>
        <w:t xml:space="preserve"> дополнить частью 5 следующего содержания: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30"/>
          <w:szCs w:val="30"/>
        </w:rPr>
      </w:pPr>
      <w:r>
        <w:rPr>
          <w:spacing w:val="-4"/>
          <w:w w:val="101"/>
          <w:sz w:val="30"/>
          <w:szCs w:val="30"/>
        </w:rPr>
        <w:t>«5. Требования к функциональным свойствам продукции, предназначенной для обеспечения защищенности объектов транспортной инфраструктуры и транспортных средств от актов незаконного вмешательства, а также отношения, связанные с функционированием и использованием продукции, предназначенной для обеспечения защищенности объектов транспортной инфраструктуры и транспортных средств от актов незаконного вмешательства, соответственно устанавливаются и регулируются законодательством Российской Федерации в области обеспечения транспортной безопасности.».</w:t>
      </w:r>
      <w:r>
        <w:rPr>
          <w:sz w:val="30"/>
          <w:szCs w:val="30"/>
        </w:rPr>
        <w:t xml:space="preserve">        </w:t>
      </w:r>
    </w:p>
    <w:p>
      <w:pPr>
        <w:pStyle w:val="Heading3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езидент</w:t>
      </w:r>
    </w:p>
    <w:p>
      <w:pPr>
        <w:pStyle w:val="Heading3"/>
        <w:spacing w:before="0" w:after="0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USER</dc:creator>
  <dc:description/>
  <cp:keywords/>
  <dc:language>en-US</dc:language>
  <cp:lastModifiedBy>Людмила</cp:lastModifiedBy>
  <cp:lastPrinted>2012-05-18T10:10:00Z</cp:lastPrinted>
  <dcterms:modified xsi:type="dcterms:W3CDTF">2012-06-21T08:57:00Z</dcterms:modified>
  <cp:revision>2</cp:revision>
  <dc:subject/>
  <dc:title>Вносится Правительством</dc:title>
</cp:coreProperties>
</file>