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37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spacing w:lineRule="auto" w:line="237"/>
        <w:ind w:left="6300" w:hanging="0"/>
        <w:jc w:val="center"/>
        <w:rPr/>
      </w:pPr>
      <w:r>
        <w:rPr>
          <w:sz w:val="28"/>
          <w:szCs w:val="28"/>
        </w:rPr>
        <w:t>от ____________ 2012 г. № ____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ащения транспортных средств,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хся в эксплуатации, включая специальные транспортные средства, категории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, используемых для коммерческих перевозок пассажиров,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атегории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, используемых для перевозки опасных грузов,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урой спутниковой навигации ГЛОНАСС или ГЛОНАСС/GPS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рядок оснащения транспортных средств, находящихся в эксплуатации, включая специальные транспортные средства, категории M, используемых для коммерческих перевозок пассажиров, и категории N, используемых для перевозки опасных грузов (далее - транспортное средство), аппаратурой спутниковой навигации ГЛОНАСС или ГЛОНАСС/GPS (далее - Порядок) разработан</w:t>
        <w:br/>
        <w:t>во исполнение пункта 8 Технического регламента о безопасности колесных транспортных средств, утвержденного постановлением Правительства Российской Федерации от 10 сентября 2009 г. № 720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ий Порядок применяется владельцами транспортных средств независимо от того, являются ли они собственниками транспортных средств или используют их на ином законном основании (далее - владельцы транспортных средств) в целях повышения эффективности управления движением транспортных средств, уровня безопасности перевозок пассажиров и опасных груз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 основании предоставляемой субъектами Российской Федерации информации о созданных и эксплуатируемых ими региональных навигационно-информационных системах (далее - региональные НИС), обеспечивающих мониторинг перемещения и контроль состояния транспортных средств и передачу информации в Федеральную службу по надзору в сфере транспорта (далее - Ространснадзор), о лицах, обеспечивающих функционирование и эксплуатацию региональных НИС (далее - операторы региональных НИС), Ространснадзором формируется перечень региональных НИС и их операторов, который публикуется на официальном сайте Ространснадзора в сети Интерне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оснащения транспортного средства аппаратурой спутниковой навигации ГЛОНАСС или ГЛОНАСС/GPS осуществляе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транспортное средство аппаратно-программного устройства, созданного на базе аппаратуры спутниковой навигации ГЛОНАСС или ГЛОНАСС/GPS (далее - абонентский телематический терминал), предназначенного для определения текущего местоположения и параметров движения транспортного средства, взаимодействия с региональной НИС;</w:t>
      </w:r>
    </w:p>
    <w:p>
      <w:pPr>
        <w:pStyle w:val="Normal"/>
        <w:tabs>
          <w:tab w:val="clear" w:pos="708"/>
          <w:tab w:val="left" w:pos="1260" w:leader="none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абонентского телематического терминала и подключение его</w:t>
        <w:br/>
        <w:t>к региональной НИС с включением информации об абонентском телематическом терминале в базу данных оператора региональной НИС;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выдача владельцу транспортного средства документа, подтверждающего оснащение транспортного средства абонентским телематическим терминалом;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нформации об абонентском телематическом терминале в базу данных автоматизированного центра контроля и надзора Ространснадзора (далее - АЦКН Ространснадзор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становка на транспортное средство абонентского телематического терминала и его подключение к региональной НИС обеспечивается владельцем транспортного сред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онентский телематический терминал устанавливается на транспортном средстве в соответствии с требованиями завода-изготовителя абонентского телематического терминала. Место расположения абонентского телематического терминала на транспортном средстве определяется, исходя из технических характеристик абонентского телематического терминала и конструктивных особенностей транспортного сред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Тестирование абонентского телематического терминала проводится оператором региональной НИС с целью контроля работоспособности абонентского телематического терминала, полноты и достоверности передачи от абонентского телематического терминала в региональную НИС следующего минимального состава мониторинговой информац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абонентского телематического терминал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широта местоположения транспортного средств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долгота местоположения транспортного средств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транспортного средств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вой угол транспортного средств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фиксации местоположения транспортного средств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 передачи сигнала бедств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Тестирование абонентского телематического терминала и подключение его к региональной НИС осуществляется на основании представленных владельцем транспортного средства оператору региональной НИС сведений: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ладельце транспортного средства (наименование юридического лица или фамилия, имя, отчество индивидуального предпринимателя, адрес, телефон, факс, E-mail);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транспортном средстве (государственный регистрационный знак, идентификационный номер (VIN)), марка, модель, категория транспортного средства, год изготовления, серия, номер, дата выдачи свидетельства о регистрации транспортного средства и паспорта транспортного средства, характеристики транспортного средства по видам перевозок);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бонентском телематическом терминале (марка, модель, фирма-изготовитель, версия программного обеспечения, рабочие частоты радиостанции, прочие технические характеристики, а также, при наличии, серийный номер, универсальный идентификационный номер (UIN), IP-адрес в системе диспетчерского управления и мониторинга, другие идентификационные данные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сле подключения абонентского телематического терминала</w:t>
        <w:br/>
        <w:t>к региональной НИС с включением информации об абонентском телематическом терминале в базу данных оператора региональной НИС, оператором региональной НИС осуществляется оформление и выдача владельцу транспортного средства документа, подтверждающего оснащение транспортного средства абонентским телематическим терминалом, содержащего сведения, предусмотренные</w:t>
        <w:br/>
        <w:t>пунктом 7 настоящего Порядка, а также сведения об операторе региональной НИС (наименование юридического лица или фамилия, имя, отчество индивидуального предпринимателя, адрес, телефон, факс, E-mail), подписанного руководителем оператора НИС - юридического лица или оператором региональной НИС – индивидуальным предпринимателем, скрепленного печатью оператора региональной НИС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ключение информации об абонентском телематическом терминале</w:t>
        <w:br/>
        <w:t>в базу данных АЦКН Ространснадзора производится АЦКН Ространснадзора при получении им от оператора региональной НИС копии (в том числе электронной копии) документа, подтверждающего оснащение транспортного средства абонентским телематическим терминалом, в объеме сведений, предусмотренных пунктом 8 настоящего Поряд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 случае смены владельца транспортного средства с установленным абонентским телематическим терминалом, а также в случае установки абонентского телематического терминала на другое транспортное средство, владельцем транспортного средства, оператором региональной НИС и АЦКН Ространснадзора осуществляются действия, предусмотренные пунктами 8 и 9 настоящего Поряд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Регламент информационного обмена между региональной НИС и АЦКНТ Ространснадзора (сроки, формы, периодичность передачи информации) определяется соглашением между оператором региональной НИС и Ространснадзор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став информации, передаваемой от региональной НИС в АЦКНТ Ространснадзора, включает в себя сведения, предусмотренные пунктом 8 настоящего Порядка, и мониторинговую информацию о перемещениях и состоянии транспортных средств при перевозках пассажиров в международном и междугороднем сообщении и перевозках опасных груз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219" w:footer="0" w:bottom="12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обрание законодательства Российской Федерации, 2009, № 38, ст. 4475; 2010, № 38, ст. 4828; 2011, № 42, ст. 592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0:00Z</dcterms:created>
  <dc:creator>Людмила</dc:creator>
  <dc:description/>
  <cp:keywords/>
  <dc:language>en-US</dc:language>
  <cp:lastModifiedBy>Людмила</cp:lastModifiedBy>
  <dcterms:modified xsi:type="dcterms:W3CDTF">2012-06-21T08:21:00Z</dcterms:modified>
  <cp:revision>1</cp:revision>
  <dc:subject/>
  <dc:title>УТВЕРЖДЕН</dc:title>
</cp:coreProperties>
</file>