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нащения транспор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эксплуатации, включая специальные транспортные средства, категории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, используемых для коммерческих перевозок пассажир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тегори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 используемых для перевозки опасных груз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ппаратурой спутниковой навигации ГЛОНАСС или ГЛОНАСС/GP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8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№ 720 (Собрание законодательства Российской Федерации, 2009, № 38, ст. 4475; 2010, № 38, ст. 4828; 2011, № 42, ст. 5922), и в целях повышения безопасности и эффективности перевозки автомобильным транспортом пассажиров и опасных грузов</w:t>
      </w:r>
      <w:r>
        <w:rPr>
          <w:bCs/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оснащения 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риказ вступает в силу в отношении транспортных средст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й N, M2, M3 - с 1 января 2013 год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и M1 - с 1 января 2014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риказ Минтранса России от 26 января 2012 г. № 20 «Об утверждении порядка оснащения 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8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7:00Z</dcterms:created>
  <dc:creator>Людмила</dc:creator>
  <dc:description/>
  <cp:keywords/>
  <dc:language>en-US</dc:language>
  <cp:lastModifiedBy>Людмила</cp:lastModifiedBy>
  <dcterms:modified xsi:type="dcterms:W3CDTF">2012-06-21T08:19:00Z</dcterms:modified>
  <cp:revision>1</cp:revision>
  <dc:subject/>
  <dc:title>Проект</dc:title>
</cp:coreProperties>
</file>