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94"/>
        <w:ind w:right="-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exact" w:line="29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АВИТЕЛЬСТВО  РОССИЙСКОЙ  ФЕДЕРАЦИ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/>
      </w:pPr>
      <w:r>
        <w:rPr>
          <w:sz w:val="28"/>
          <w:szCs w:val="28"/>
        </w:rPr>
        <w:t>от _______________  № 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hd w:fill="FFFFFF" w:val="clear"/>
        <w:spacing w:lineRule="exact" w:line="294"/>
        <w:ind w:firstLine="720"/>
        <w:jc w:val="both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</w:r>
    </w:p>
    <w:p>
      <w:pPr>
        <w:pStyle w:val="Normal"/>
        <w:shd w:fill="FFFFFF" w:val="clear"/>
        <w:spacing w:lineRule="exact" w:line="294"/>
        <w:ind w:firstLine="720"/>
        <w:jc w:val="both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</w:r>
    </w:p>
    <w:p>
      <w:pPr>
        <w:pStyle w:val="Normal"/>
        <w:shd w:fill="FFFFFF" w:val="clear"/>
        <w:spacing w:lineRule="exact" w:line="294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</w:t>
      </w:r>
    </w:p>
    <w:p>
      <w:pPr>
        <w:pStyle w:val="Normal"/>
        <w:shd w:fill="FFFFFF" w:val="clear"/>
        <w:spacing w:lineRule="exact" w:line="294"/>
        <w:jc w:val="center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shd w:fill="FFFFFF" w:val="clear"/>
        <w:spacing w:lineRule="exact" w:line="294"/>
        <w:ind w:firstLine="709"/>
        <w:jc w:val="both"/>
        <w:rPr>
          <w:b/>
          <w:b/>
          <w:bCs/>
          <w:spacing w:val="74"/>
          <w:sz w:val="26"/>
          <w:szCs w:val="26"/>
        </w:rPr>
      </w:pPr>
      <w:r>
        <w:rPr>
          <w:spacing w:val="2"/>
          <w:sz w:val="28"/>
          <w:szCs w:val="28"/>
        </w:rPr>
        <w:t xml:space="preserve">В целях реализации статьи 31.1 Федерального закона от 8 ноября 2007 г. </w:t>
        <w:br/>
      </w:r>
      <w:r>
        <w:rPr>
          <w:spacing w:val="8"/>
          <w:sz w:val="28"/>
          <w:szCs w:val="28"/>
        </w:rPr>
        <w:t xml:space="preserve">№ 257-ФЗ «Об автомобильных дорогах и о дорожной деятельности в </w:t>
      </w:r>
      <w:r>
        <w:rPr>
          <w:spacing w:val="21"/>
          <w:sz w:val="28"/>
          <w:szCs w:val="28"/>
        </w:rPr>
        <w:t xml:space="preserve">Российской Федерации и о внесении изменений в отдельные </w:t>
      </w:r>
      <w:r>
        <w:rPr>
          <w:spacing w:val="2"/>
          <w:sz w:val="28"/>
          <w:szCs w:val="28"/>
        </w:rPr>
        <w:t xml:space="preserve">законодательные акты Российской Федерации» Правительство Российской Федерации </w:t>
      </w:r>
      <w:r>
        <w:rPr>
          <w:b/>
          <w:bCs/>
          <w:spacing w:val="7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94"/>
        <w:ind w:firstLine="709"/>
        <w:jc w:val="both"/>
        <w:rPr>
          <w:b/>
          <w:b/>
          <w:bCs/>
          <w:spacing w:val="74"/>
          <w:sz w:val="28"/>
          <w:szCs w:val="28"/>
        </w:rPr>
      </w:pPr>
      <w:r>
        <w:rPr>
          <w:b/>
          <w:bCs/>
          <w:spacing w:val="7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требования к организации и функционированию системы взимания платы, в том числе форма пользовательского соглашения между оператором системы взимания платы и владельцем транспортного средства, устанавливаются Федеральным дорожным агент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одновременно со статьей </w:t>
        <w:br/>
        <w:t xml:space="preserve">31.1. </w:t>
      </w:r>
      <w:r>
        <w:rPr>
          <w:spacing w:val="2"/>
          <w:sz w:val="28"/>
          <w:szCs w:val="28"/>
        </w:rPr>
        <w:t xml:space="preserve">Федерального закона от 8 ноября 2007 г. </w:t>
      </w:r>
      <w:r>
        <w:rPr>
          <w:spacing w:val="8"/>
          <w:sz w:val="28"/>
          <w:szCs w:val="28"/>
        </w:rPr>
        <w:t xml:space="preserve">№ 257-ФЗ «Об автомобильных дорогах и о дорожной деятельности в </w:t>
      </w:r>
      <w:r>
        <w:rPr>
          <w:spacing w:val="21"/>
          <w:sz w:val="28"/>
          <w:szCs w:val="28"/>
        </w:rPr>
        <w:t xml:space="preserve">Российской Федерации и о внесении изменений в отдельные </w:t>
      </w:r>
      <w:r>
        <w:rPr>
          <w:spacing w:val="2"/>
          <w:sz w:val="28"/>
          <w:szCs w:val="28"/>
        </w:rPr>
        <w:t>законодательные акты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94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4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404"/>
      </w:tblGrid>
      <w:tr>
        <w:trPr/>
        <w:tc>
          <w:tcPr>
            <w:tcW w:w="4064" w:type="dxa"/>
            <w:tcBorders/>
          </w:tcPr>
          <w:p>
            <w:pPr>
              <w:pStyle w:val="Normal"/>
              <w:spacing w:lineRule="exact" w:line="294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spacing w:lineRule="exact" w:line="294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lineRule="exact" w:line="294"/>
              <w:ind w:right="12" w:firstLine="189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294"/>
              <w:ind w:right="12" w:firstLine="18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ConsNormal"/>
        <w:spacing w:lineRule="exact" w:line="294"/>
        <w:ind w:right="-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spacing w:lineRule="exact" w:line="294"/>
        <w:ind w:right="-49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«    »________ 2012 г. № ____</w:t>
      </w:r>
    </w:p>
    <w:p>
      <w:pPr>
        <w:pStyle w:val="ConsNormal"/>
        <w:spacing w:lineRule="exact" w:line="294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94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</w:t>
      </w:r>
    </w:p>
    <w:p>
      <w:pPr>
        <w:pStyle w:val="ConsNormal"/>
        <w:spacing w:lineRule="exact" w:line="294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</w:rPr>
        <w:t>1. Порядок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 (далее – Порядок), разработан в соответствии со статьей 31.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pacing w:val="2"/>
          <w:sz w:val="28"/>
        </w:rPr>
      </w:pPr>
      <w:r>
        <w:rPr>
          <w:spacing w:val="2"/>
          <w:sz w:val="28"/>
        </w:rPr>
        <w:t xml:space="preserve">2. Настоящий Порядок определяет процедуру </w:t>
      </w:r>
      <w:r>
        <w:rPr>
          <w:bCs/>
          <w:sz w:val="28"/>
          <w:szCs w:val="28"/>
        </w:rPr>
        <w:t xml:space="preserve">взимания платы в счет возмещения вреда, причиняемого автомобильным дорогам </w:t>
      </w:r>
      <w:r>
        <w:rPr>
          <w:spacing w:val="2"/>
          <w:sz w:val="28"/>
        </w:rPr>
        <w:t xml:space="preserve">общего пользования федерального значения </w:t>
      </w:r>
      <w:r>
        <w:rPr>
          <w:bCs/>
          <w:sz w:val="28"/>
          <w:szCs w:val="28"/>
        </w:rPr>
        <w:t>транспортными средствами</w:t>
      </w:r>
      <w:r>
        <w:rPr>
          <w:spacing w:val="2"/>
          <w:sz w:val="28"/>
        </w:rPr>
        <w:t>, имеющими разрешенную максимальную массу свыше 12 тонн, движение которых без внесения платы в счет возмещения вреда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</w:rPr>
        <w:t>3. Для целей настоящего Порядка используются следующие термины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>а) «</w:t>
      </w:r>
      <w:r>
        <w:rPr>
          <w:sz w:val="28"/>
          <w:szCs w:val="28"/>
        </w:rPr>
        <w:t>владелец транспортного средства» - собственник транспортного средства, а также лицо, владеющее транспортным средством на праве хозяйственного ведения или праве оперативного управления либо на ином законном основании (право аренды, доверенность на право управления транспортным средством, распоряжение соответствующего органа о передаче этому лицу транспортного средства и тому подобное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pacing w:val="2"/>
          <w:sz w:val="28"/>
        </w:rPr>
      </w:pPr>
      <w:r>
        <w:rPr>
          <w:sz w:val="28"/>
          <w:szCs w:val="28"/>
        </w:rPr>
        <w:t xml:space="preserve">б) «транспортное средство» - </w:t>
      </w:r>
      <w:r>
        <w:rPr>
          <w:bCs/>
          <w:sz w:val="28"/>
          <w:szCs w:val="28"/>
        </w:rPr>
        <w:t>транспортное средство</w:t>
      </w:r>
      <w:r>
        <w:rPr>
          <w:spacing w:val="2"/>
          <w:sz w:val="28"/>
        </w:rPr>
        <w:t>, имеющее разрешенную максимальную массу свыше 12 тонн, движение которого без внесения платы в счет возмещения вреда не допускае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«система взимания платы» - совокупность движимого и недвижимого имущества, создаваемого и используемого в целях взимания платы с владельцев транспортных средств,</w:t>
      </w:r>
      <w:r>
        <w:rPr>
          <w:spacing w:val="2"/>
          <w:sz w:val="28"/>
          <w:szCs w:val="28"/>
        </w:rPr>
        <w:t xml:space="preserve"> имеющих разрешенную максимальную массу свыше 12 тонн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чет возмещения вреда, причиняемого автомобильным дорогам общего пользования федерального зна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«оператор системы взимания платы» – государственное учреждение, подведомственное федеральному органу исполнительной власти, осуществляющему функции по оказанию государственных услуг и управлению государственным имуществом в сфере дорожного хозяйства или юридическое лицо, осуществляющее организацию системы взимания платы и функции по взиманию платы на основании  заключенного гражданско-правового договора в соответствии с настоящим порядком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«бортовое устройство» - техническое устройство, выдаваемое в пользование на безвозмездной основе, устанавливаемое на транспортном средстве, имеющем разрешенную максимальную массу свыше 12 тонн, и предназначенное для определения маршрута движения такого транспортного средства при помощи технологий спутниковой навигации ГЛОНАСС или ГЛОНАСС/GPS в целях расчета платы в счет возмещения вред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) </w:t>
      </w:r>
      <w:r>
        <w:rPr>
          <w:sz w:val="28"/>
          <w:szCs w:val="28"/>
        </w:rPr>
        <w:t>«лицевой счет» - лицевой счет владельца транспортного средства в системе взимания платы, на который им осуществляется внесение денежных средств, а оператором системы взимания платы осуществляется их списание, с целью оплаты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Движение транспортных средств по автомобильным дорогам общего пользования федерального значения допускается при условии внесения </w:t>
      </w:r>
      <w:r>
        <w:rPr>
          <w:spacing w:val="2"/>
          <w:sz w:val="28"/>
        </w:rPr>
        <w:t>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</w:t>
      </w:r>
      <w:r>
        <w:rPr>
          <w:spacing w:val="2"/>
          <w:sz w:val="28"/>
          <w:szCs w:val="28"/>
        </w:rPr>
        <w:t xml:space="preserve"> (далее – плата в счет возмещения вреда), до начала движения транспортного средства по автомобильным дорогам общего пользования федеральног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Внесение денежных средств в счет возмещения вреда организуется оператором системы взимания платы с соблюдением требований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Размер платы в счет возмещения вреда устанавливается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Плата в счет возмещения вреда определяется в зависимости от фактически пройденного транспортным средством расстояния по автомобильным дорогам общего пользования федерального значения с помощью бортового устройства с учетом округления в сторону уменьшения до целых сотен метров. 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8. В случае поломки, неисправности, утери, кражи бортового устройства, ровно как и в случае отсутствия возможности получить бортовое устройство до выезда на автомобильную дорогу общего пользования федерального значения оператор системы взимания платы рассчитывает плату в счет возмещения вреда исходя из заявленного владельцем транспортного средства маршрута следования транспортного средства при условии наличия денежных средств на лицевом счете владельца транспортного средств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Движение транспортного средства без бортового устройства допускается при условии его последующего получения в указанном оператором системы взимания платы пункте выдачи бортового устройства на пути следования, либо в случае возврата бортового устройства оператору системы взимания платы непосредственно перед выездом за пределы государственной границы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</w:rPr>
        <w:t>9. Оператор системы взимания платы обязан обеспе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</w:rPr>
        <w:t>предоставление бортовых устройств владельцам транспортных средств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информирование о местах расположения пунктов выдачи бортовых устройств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</w:rPr>
        <w:t>Места расположения пунктов выдачи бортовых устройств определяются оператором системы взимания платы исходя из фактического потока транспортных средств по автомобильным дорогам общего пользования федерального значения с целью исключения перепробега транспортных средств, а также не далее чем в 50 км от государственной границы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0. </w:t>
      </w:r>
      <w:r>
        <w:rPr>
          <w:sz w:val="28"/>
          <w:szCs w:val="28"/>
        </w:rPr>
        <w:t>Владелец транспортного средства для внесения платы в счет возмещения вреда обязан зарегистрировать транспортное средство в системе взимания платы путем заключения пользовательского соглашения с оператором системы взимания платы, предоставив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</w:rPr>
        <w:t xml:space="preserve">паспортные данные владельца транспортного средства, контактный телефон владельца, </w:t>
      </w:r>
      <w:r>
        <w:rPr>
          <w:sz w:val="28"/>
          <w:szCs w:val="28"/>
        </w:rPr>
        <w:t>доверенность на право управления транспортным средством</w:t>
      </w:r>
      <w:r>
        <w:rPr>
          <w:spacing w:val="2"/>
          <w:sz w:val="28"/>
        </w:rPr>
        <w:t xml:space="preserve"> (если владельцем транспортного средства является физическое лицо)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олное и краткое наименование организации, банковские реквизиты организации (ИНН, КПП, ОГРН (для российских владельцев транспортных средств), р/с, БИК, К/с, ОКПО), юридический и фактический адрес организации, телефон, факс, </w:t>
      </w:r>
      <w:r>
        <w:rPr>
          <w:sz w:val="28"/>
          <w:szCs w:val="28"/>
        </w:rPr>
        <w:t>доверенность на право управления транспортным средством</w:t>
      </w:r>
      <w:r>
        <w:rPr>
          <w:spacing w:val="2"/>
          <w:sz w:val="28"/>
        </w:rPr>
        <w:t xml:space="preserve"> (если владельцем транспортного средства является юридическое лицо или частный предприниматель)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данные о транспортном средстве (тип и марка, государственные регистрационные знаки, разрешенная максимальная масса и идентификационный номер (</w:t>
      </w:r>
      <w:r>
        <w:rPr>
          <w:spacing w:val="2"/>
          <w:sz w:val="28"/>
          <w:lang w:val="en-US"/>
        </w:rPr>
        <w:t>VIN</w:t>
      </w:r>
      <w:r>
        <w:rPr>
          <w:spacing w:val="2"/>
          <w:sz w:val="28"/>
        </w:rPr>
        <w:t>) в соответствии со свидетельством о регистрации транспортного средства)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1. Отказ оператора системы взимания платы от заключения с владельцем транспортного средства пользовательского соглашения, за исключением случаев предусмотренных настоящим Порядком, а также </w:t>
      </w:r>
      <w:r>
        <w:rPr>
          <w:spacing w:val="2"/>
          <w:sz w:val="28"/>
          <w:szCs w:val="28"/>
        </w:rPr>
        <w:t>взимание дополнительных денежных средств, кроме предусмотренных законодательством Российской Федерации в счет возмещения вреда, с владельцев транспортных средств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12. При регистрации транспортного средства оператор системы взимания платы осуществляет проверку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гистрировалось ли транспортное средство в системе взимания платы ранее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ется ли задолженность по плате в счет возмещения вреда у владельца транспортного средств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в результате проверки у владельца транспортного средства установлено наличие задолженности по плате в счет возмещения вреда, регистрация транспортного средства в системе взимания платы не производится до погашения такой задолженности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При регистрации транспортного средства в системе взимания платы владельцу транспортного средства оператором системы взимания платы предоставляется информация о номере его лицевого счета, на который осуществляется внесение денежных средств для дальнейшего их расходования в целях возмещения вреда, причиняемого транспортным средством автомобильным дорогам общего пользования федер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енежные средства для дальнейшего </w:t>
      </w:r>
      <w:r>
        <w:rPr>
          <w:spacing w:val="2"/>
          <w:sz w:val="28"/>
          <w:szCs w:val="28"/>
        </w:rPr>
        <w:t>их расходования в целях возмещения вреда, причиняемого транспортным средством автомобильным дорогам общего пользования федерального значения</w:t>
      </w:r>
      <w:r>
        <w:rPr>
          <w:sz w:val="28"/>
          <w:szCs w:val="28"/>
        </w:rPr>
        <w:t xml:space="preserve">, вносятся на лицевой счет владельца транспортного средства в системе взимания платы исходя из планируемого маршрута движения транспортного ср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асходование денежных средств с лицевого счета, в целях перечисления в доход федерального бюджета платы в счет возмещения вреда, осуществляется оператором системы взимания платы в объеме платы, определяемом  в соответствии с пунктами 5, 6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16. </w:t>
      </w:r>
      <w:r>
        <w:rPr>
          <w:sz w:val="28"/>
          <w:szCs w:val="28"/>
        </w:rPr>
        <w:t>В случае замены государственного регистрационного номера транспортного средства владелец транспортного средства обязан осуществить его перерегистрацию в системе взимания платы путем заключения дополнения к пользовательскому соглашению, предусмотренному пунктом 10 настоящего Порядка, с внесением измененных данных о транспортном средстве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В целях обеспечения требований законодательства Российской Федерации о внесении платы в счет возмещения вреда оператор системы взимания платы осуществляет мониторинг движения транспортных средств по автомобильным дорогам общего пользования федерального значе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8. </w:t>
      </w:r>
      <w:r>
        <w:rPr>
          <w:sz w:val="28"/>
          <w:szCs w:val="28"/>
        </w:rPr>
        <w:t xml:space="preserve">В случае движения транспортного средства по автомобильным дорогам общего пользования федерального значения без внесения владельцем транспортного средства платы в счет возмещения вреда в установленном порядке оператор системы взимания платы уведомляет о таком транспортном средстве контрольно-надзорные органы, в компетенцию которых входит контроль за соблюдением </w:t>
      </w:r>
      <w:r>
        <w:rPr>
          <w:spacing w:val="2"/>
          <w:sz w:val="28"/>
          <w:szCs w:val="28"/>
        </w:rPr>
        <w:t>законодательства Российской Федерации о внесении платы в счет возмещения вреда</w:t>
      </w:r>
      <w:r>
        <w:rPr>
          <w:sz w:val="28"/>
          <w:szCs w:val="28"/>
        </w:rPr>
        <w:t xml:space="preserve">. К такому уведомлению оператор системы взимания платы прилагает материалы, подтверждающие факт движения без внесения пла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19. Привлечение владельцев транспортных средств к административной ответственности за нарушение требований законодательства Российской Федерации о внесении платы в счет возмещения вреда осуществляется уполномоченными органам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владелец транспортного средства не освобождается от платы в счет возмещения вреда, не оплата которого повлекла наложение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изведенного расчета платы в счет возмещения вреда в течение следующего рабочего дня оператор системы взимания платы направляет владельцу транспортного средства требование о погашении задолженности по плате в счет возмещения вре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ладелец транспортного средства не вносит денежные средства в счет погашения задолженности по плате в счет возмещения вреда в течение 30 дней с даты направления владельцу транспортного средства требования о погашении такой задолженности, оператор системы взимания платы производит взыскание задолженности в судебном порядке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0. Выезд транспортного средства за пределы территории Российской Федерации допускается в случае отсутствия у владельца такого транспортного средства задолженности по плате в счет возмещения вреда или уплате </w:t>
      </w:r>
      <w:r>
        <w:rPr>
          <w:sz w:val="28"/>
          <w:szCs w:val="28"/>
        </w:rPr>
        <w:t>штрафа за нарушение требований законодательства Российской Федерации о внесении платы в счет возмещения вреда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21. </w:t>
      </w:r>
      <w:r>
        <w:rPr>
          <w:sz w:val="28"/>
          <w:szCs w:val="28"/>
        </w:rPr>
        <w:t>В целях обеспечения контроля за внесением платы в счет возмещения вреда оператор системы взимания платы и контрольно-надзорные органы осуществляют обмен информацией (данными) в отношении транспортных средств.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upperRoman"/>
      <w:lvlText w:val="(%8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27"/>
      <w:numFmt w:val="lowerLetter"/>
      <w:lvlText w:val="(%9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UAppendicL1">
    <w:name w:val="RUAppendic_L1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480" w:before="0" w:after="240"/>
      <w:jc w:val="center"/>
      <w:outlineLvl w:val="0"/>
    </w:pPr>
    <w:rPr>
      <w:rFonts w:eastAsia="MS Mincho;ＭＳ 明朝"/>
      <w:b/>
      <w:caps/>
      <w:sz w:val="24"/>
    </w:rPr>
  </w:style>
  <w:style w:type="paragraph" w:styleId="RUAppendicL2">
    <w:name w:val="RUAppendic_L2"/>
    <w:basedOn w:val="RUAppendicL1"/>
    <w:next w:val="Normal"/>
    <w:qFormat/>
    <w:pPr>
      <w:numPr>
        <w:ilvl w:val="0"/>
        <w:numId w:val="2"/>
      </w:numPr>
      <w:spacing w:lineRule="auto" w:line="240"/>
      <w:jc w:val="left"/>
      <w:outlineLvl w:val="1"/>
    </w:pPr>
    <w:rPr>
      <w:caps w:val="false"/>
      <w:smallCaps w:val="false"/>
    </w:rPr>
  </w:style>
  <w:style w:type="paragraph" w:styleId="RUAppendicL3">
    <w:name w:val="RUAppendic_L3"/>
    <w:basedOn w:val="RUAppendicL2"/>
    <w:next w:val="Normal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caps w:val="false"/>
      <w:smallCaps w:val="false"/>
    </w:rPr>
  </w:style>
  <w:style w:type="paragraph" w:styleId="RUAppendicL4">
    <w:name w:val="RUAppendic_L4"/>
    <w:basedOn w:val="RUAppendicL3"/>
    <w:qFormat/>
    <w:pPr>
      <w:numPr>
        <w:ilvl w:val="0"/>
        <w:numId w:val="2"/>
      </w:numPr>
    </w:pPr>
    <w:rPr/>
  </w:style>
  <w:style w:type="paragraph" w:styleId="RUAppendicL5">
    <w:name w:val="RUAppendic_L5"/>
    <w:basedOn w:val="RUAppendicL4"/>
    <w:qFormat/>
    <w:pPr>
      <w:numPr>
        <w:ilvl w:val="0"/>
        <w:numId w:val="2"/>
      </w:numPr>
    </w:pPr>
    <w:rPr/>
  </w:style>
  <w:style w:type="paragraph" w:styleId="RUAppendicL6">
    <w:name w:val="RUAppendic_L6"/>
    <w:basedOn w:val="RUAppendicL5"/>
    <w:qFormat/>
    <w:pPr>
      <w:numPr>
        <w:ilvl w:val="0"/>
        <w:numId w:val="2"/>
      </w:numPr>
    </w:pPr>
    <w:rPr/>
  </w:style>
  <w:style w:type="paragraph" w:styleId="RUAppendicL7">
    <w:name w:val="RUAppendic_L7"/>
    <w:basedOn w:val="RUAppendicL6"/>
    <w:qFormat/>
    <w:pPr>
      <w:numPr>
        <w:ilvl w:val="0"/>
        <w:numId w:val="2"/>
      </w:numPr>
    </w:pPr>
    <w:rPr/>
  </w:style>
  <w:style w:type="paragraph" w:styleId="RUAppendicL8">
    <w:name w:val="RUAppendic_L8"/>
    <w:basedOn w:val="RUAppendicL7"/>
    <w:qFormat/>
    <w:pPr>
      <w:numPr>
        <w:ilvl w:val="0"/>
        <w:numId w:val="2"/>
      </w:numPr>
    </w:pPr>
    <w:rPr/>
  </w:style>
  <w:style w:type="paragraph" w:styleId="RUAppendicL9">
    <w:name w:val="RUAppendic_L9"/>
    <w:basedOn w:val="RUAppendicL8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color w:val="000000"/>
      <w:sz w:val="24"/>
      <w:szCs w:val="22"/>
    </w:rPr>
  </w:style>
  <w:style w:type="paragraph" w:styleId="14">
    <w:name w:val="Обычный + 14 пт"/>
    <w:basedOn w:val="Normal"/>
    <w:qFormat/>
    <w:pPr>
      <w:widowControl/>
      <w:ind w:firstLine="720"/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3:00Z</dcterms:created>
  <dc:creator>User</dc:creator>
  <dc:description/>
  <cp:keywords/>
  <dc:language>en-US</dc:language>
  <cp:lastModifiedBy>Людмила</cp:lastModifiedBy>
  <cp:lastPrinted>2012-06-19T12:15:00Z</cp:lastPrinted>
  <dcterms:modified xsi:type="dcterms:W3CDTF">2012-06-21T08:23:00Z</dcterms:modified>
  <cp:revision>2</cp:revision>
  <dc:subject/>
  <dc:title>Проект </dc:title>
</cp:coreProperties>
</file>