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ab/>
        <w:t xml:space="preserve"> УТВЕРЖДЕ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ab/>
        <w:tab/>
        <w:t>приказом Минтранса Ро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  5 мая 2012 г.  №  138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я размера платы за  оказание необходимой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ой  услуги по  подготовке (переподготовке)  водителей  транспортных средств категорий  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», «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», «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» и выдаче  документа, подтверждающего ее прохождение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Методика определения размера платы за оказание необходимой и обязательной услуги по подготовке (переподготовке)  водителей транспортных средств 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 и выдаче  документа, подтверждающего ее прохождение (далее - Методика), устанавливает порядок определения размера платы за оказание необходимой и обязательной услуги по  подготовке (переподготовке)  водителей  транспортных средств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 и выдаче  документа, подтверждающего ее прохождение  (далее – необходимая и обязате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дготовка (переподготовка) водителей осуществляется в соответствии с рабочими программами, утверждаемыми организациями, осуществляющими подготовку водителей  в соответствии с примерными программами  подготовки  водителей  транспортных средств  категорий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, утвержденные  приказом Министерства образования и науки Российской  Федерации   от 18 июня 2010 г. № 636  (зарегистрирован Минюстом России 13 августа 2010 г., регистрационный № 18150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ая Методика применяется для определения размера платы за оказание необходимой и обязательной услуги федеральными государственными учреждениями, находящимися в ведении Министерства транспорта Российской Федерации либо федеральной службы или федеральных агентств, подведомственных Министерству транспор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3. Размер платы за оказание необходимой и обязательной услуги определяется   исходя   из  расчетно-нормативных  затрат,   указанных  в </w:t>
      </w:r>
      <w:hyperlink r:id="rId2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color w:val="000000"/>
          <w:sz w:val="28"/>
          <w:szCs w:val="28"/>
        </w:rPr>
        <w:t xml:space="preserve"> № 1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 настоящей Методике, и экономически обоснованных расходов на ее оказ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Размер экономически обоснованных расходов за оказание необходимой и обязательной услуги в расчете на одного обучающегося определяе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э = (Nотс  +  Nрм + Nси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дим +Nн)/К ,  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Nотс - затраты на оплату труда и начисления на выплаты по оплате  труда специалистов,  принимающих  участие  в  подготовке (переподготовке)  водителе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транспортных средств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, и выдаче  документа, подтверждающего ее прохождение, в расчете на группу обучающих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Nрм - средние планируемые затраты на расходные материалы,      непосредственно используемые при подготовке (переподготовке)  водителей транспортных средств 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, и выдаче  документа, подтверждающего ее прохождение , в расчете на группу обучающих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Nси - затраты на коммунальные услуги и иные затраты, связанные с использованием недвижимого имущества при проведении занятий по подготовке (переподготовке) водителей транспортных средств категории «С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Е», в расчете на  группу обучающих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дим – затраты на содержание объектов движимого имущества, непосредственно используемого при проведении занятий по вождению, в расчете на группу обучающих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Nн – накладные затраты, относимые на стоимость необходимой и обязательной услуги, в расчете на группу обучающих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      - численность  группы обучающих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/>
        <w:t>5</w:t>
      </w:r>
      <w:r>
        <w:rPr>
          <w:sz w:val="28"/>
          <w:szCs w:val="28"/>
        </w:rPr>
        <w:t>. Затраты на оплату труда и начисления на выплаты по оплате  труда специалистов, принимающих участие в подготовке (переподготовке)  водителей транспортных средств 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, и выдаче  документа, подтверждающего ее прохождение, в расчете на группу обучающихся, определяются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отс = (Tп x Vт + Тм  х Vпр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+ Тоб х Vпр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>) + НОТ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Tп      - средний часовой заработок  одного  преподавателя, определя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п = SUM Зопп / Фрвп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UM Зопп - суммарный фонд оплаты труда всех преподавателей за текущи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Фрвп - годовой фонд рабочего времени всех преподавателей (по данным табелей учета рабочего времени за текущий финансовый год (в  часах);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т   - объем времени, отводимый на теоретическое обучение при подготовке (переподготовке)  водителей  транспортных средств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, в соответствии с рабочими программами  подготовки  водителей  транспортных средств  категорий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 xml:space="preserve">», утвержденными   организацией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м     - средний часовой заработок  мастера  производственного обучения  вождению, определяемый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м = SUM Зопм / Фрвм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UM Зопм - суммарный фонд оплаты труда всех мастеров производственного обучения вождению за текущи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Фрвм - годовой фонд рабочего времени всех мастеров производственного обучения вождению (по данным табелей учета рабочего времени за текущий финансовый год (в  часа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Vпр - объем времени, отводимый на занятия по вождению с одним обучающимся при подготовке (переподготовке)  водителей транспортных средств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, в соответствии с рабочими программами  подготовки  водителей  транспортных средств  категорий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, утвержденными 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– численность группы обучающих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об    - средний часовой заработок  работников, обеспечивающих работу  мастеров производственного обучения, который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Тоб = SUM Зопоб / Фрвм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SUM Зопоб - суммарный фонд оплаты труда работников, обеспечивающих работу мастеров производственного обучения вождению  за текущи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Фрвм - годовой фонд рабочего времени мастеров производственного обучения вождению (по данным табелей учета рабочего времени за текущий финансовый год, (в  часах)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НОТ - начисления на оплату труда работников в соответствии с               </w:t>
        <w:br/>
        <w:t xml:space="preserve">законодательством Российской  Федерации о налогах и сборах.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Средние планируемые затраты на расходные материал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м),      непосредственно используемые  в процессе обучения группы,  определяются исходя из  затрат на горюче-смазочные  материал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гсм), используемые при проведении занятий по вождению, и затрат на  бланки  свидетельств, водительских карточек и  книжек, затрат, связанных с обеспечением обучающихся нормативной литературой,  изданием экзаменационных билетов и т.д.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в), и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м =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гсм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в) х К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затраты на горюче-смазочные материал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гсм) в расчете на одного обучающегося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гсм = Кгсм 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р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гсм – количество горюче-смазочных материалов в литрах, расходуемых в час при проведении занятий по вождению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 – стоимость одного литра горюче-смазочных материалов в рублях, определяемого на основании данных бухгалтерского учета в организации за текущи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р - объем времени, отводимый на занятия по вождению с одним обучающимся при подготовке (переподготовке)  водителей транспортных средств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, в соответствии с рабочими программами  подготовки  водителей  транспортных средств  категорий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», утвержденными 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прочие расходные материал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в) определяются на основании данных бухгалтерского учета организации за текущий год в расчете на одного обучающегос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- численность группы обучающих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Затраты на коммунальные услуги и иные затраты, связанные с использованием недвижимого имущества при проведении занятий по подготовке (переподготовке) водителей транспортных средств категории «С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Е», в расчете на группу обучающихся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си = (Рси / Фрвм) x Vорг х К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си - затраты на коммунальные услуги и иные расходы, связанные с              </w:t>
        <w:br/>
        <w:t xml:space="preserve">использованием недвижимого имущества, при оказании необходимой и обязательной услуги (арендная плата, амортизация недвижимого имущества, расходы на содержание и ремонт автодромных площадок, зданий, сооружений, помещений, расходы на уплату земельного налога и другие расходы),  за текущий год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Фрвм - годовой фонд рабочего времени мастеров производственного обучения вождению (по данным табелей учета рабочего времени за текущий финансовый год (в  часа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Vорг - количество часов, необходимых для  проведения   занятий по вождению с одним обучающимся в соответствии с учебной программ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– численность группы обучающих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8. Затраты на содержание объектов движимого имущества, непосредственно используемого при проведении занятий по вождению, в расчете на группу обучающихся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дим = (Рдим / Фрвм) x Vорг х К, 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дим - затраты на содержание объектов движимого имущества при оказании необходимой и обязательной услуги в год (расходы на содержание и ремонт автотранспорта, амортизация, арендная плата, расходы на ОСАГО, транспортный налог и др. расходы) определяются в соответствии с планом финансово-хозяйственной деятельности на очередной финансовый г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Фрвм - годовой фонд рабочего времени мастеров производственного обучения вождению (по данным табелей учета рабочего времени за текущий финансовый год (в  часах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Vорг - количество часов, необходимых для проведения  занятий по вождению с одним обучающимся в соответствии с учебной программо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К – численность группы обучающих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9. Накладные затраты, относимые на стоимость необходимой и обязательной услуги, определяются пропорционально (соразмерно) затратам на оплату труда и начислениям на выплаты по оплате труда работников, непосредственно участвующих  в процессе оказания необходимой и обязательной услуги, по формуле:</w:t>
      </w:r>
    </w:p>
    <w:p>
      <w:pPr>
        <w:pStyle w:val="ConsPlusNonformat"/>
        <w:ind w:firstLine="709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</w:t>
      </w:r>
    </w:p>
    <w:p>
      <w:pPr>
        <w:pStyle w:val="ConsPlusNonformat"/>
        <w:ind w:firstLine="709"/>
        <w:jc w:val="both"/>
        <w:rPr/>
      </w:pPr>
      <w:r>
        <w:rPr>
          <w:rFonts w:eastAsia="Courier New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= (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x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отс)/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>, гд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накладные затраты, относимые на стоимость необходимой и обязательной услуг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     -     коэффициент накладных затрат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отс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- затраты на оплату  труда основного   персонала, непосредственно участвующего в процессе оказания необходимой и обязательной услуги, с начислениям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– численность  группы обучающихся.        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накладных затрат рассчитывается по   формул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н   </w:t>
      </w:r>
      <w:r>
        <w:rPr>
          <w:rFonts w:cs="Times New Roman" w:ascii="Times New Roman" w:hAnsi="Times New Roman"/>
          <w:sz w:val="28"/>
          <w:szCs w:val="28"/>
        </w:rPr>
        <w:t>= (Зауп + Зохн + Заохн) /  SUM Зоп,  где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уп  - фактические  затраты  на  оплату труда административно-управленческого персонала в месяц, </w:t>
      </w:r>
      <w:r>
        <w:rPr>
          <w:rFonts w:cs="Times New Roman" w:ascii="Times New Roman" w:hAnsi="Times New Roman"/>
          <w:color w:val="000000"/>
          <w:sz w:val="28"/>
          <w:szCs w:val="28"/>
        </w:rPr>
        <w:t>за отчетный  финансовый го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охн   -  фактические   общехозяйственные   затраты   и  иные обязательные платежи в месяц, за отчетный финансовый го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охн</w:t>
      </w:r>
      <w:r>
        <w:rPr>
          <w:rFonts w:cs="Times New Roman" w:ascii="Times New Roman" w:hAnsi="Times New Roman"/>
          <w:sz w:val="28"/>
          <w:szCs w:val="28"/>
        </w:rPr>
        <w:t xml:space="preserve">  - сумма    амортизации  имущества  общехозяйственного  назначения в месяц, за текущий год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UMЗоп - суммарный фонд оплаты труда основного персонала (преподавателей, мастеров производственного обучения, работников, обеспечивающих работу мастеров производственного обучения вождению) организации в месяц, за отчетн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е затраты на оплату труда административно-управленческого персонала включают  затраты на оплату труда и начисления на выплаты по оплате труда административно-управленческого персонал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Фактические общехозяйственные затраты включаю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материальные и информационные ресурсы, затраты на уплату налогов, государственной пошлины, платы за негативное воздействие на окружающую сре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sz w:val="28"/>
          <w:szCs w:val="28"/>
        </w:rPr>
        <w:t>затраты на коммунальные услуги, услуги связи, транспорта, командировочные расходы, затраты на услуги банков, прочие услуги, потребляемые учреждением при оказании необходимой и обязате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траты на содержание недвижимого и особо ценного движимого имущества, в том числе затраты на охрану (обслуживание систем видеонаблюдения, тревожных кнопок, контроля доступа в здание и т.п.), затраты на противопожарную безопасность (обслуживание оборудования, систем охранно-пожарной сигнализации и т.п.), затраты на текущий ремонт по видам основных фондов, затраты на содержание прилегающей территории, затраты на арендную плату за пользование имуществом, расходы на оформление кадастровых паспортов и технической документации на объекты недвижимого имуще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Сумма амортизации имущества общехозяйственного назначения определяется исходя из балансовой стоимости оборудования и годовой нормы амортиз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Пример определения платы  и предельный размер платы за оказание необходимой и обязательной услуги указан в приложении № 2 к настоящей Методик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1. Пересмотр размера платы за оказание необходимой и обязательной услуги осуществляется не чаще одного раза в год не позднее 1 декабря года, предшествующего очередному  финансовому году в соответствии с индексами-дефляторами, разработанными Минэкономразвития России, в составе базового варианта прогноза социально-экономического развития Российской Федерации на очередной финансовый год и плановый пери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890"/>
        <w:gridCol w:w="5040"/>
      </w:tblGrid>
      <w:tr>
        <w:trPr/>
        <w:tc>
          <w:tcPr>
            <w:tcW w:w="3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тодике определения размера платы за  оказание необходимой и          обязательной  услуги по  подготовке (переподготовке)  водителей                     транспортных средств категор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» и выдаче докумен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его ее прохожд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3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2832" w:firstLine="708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Расчетно-нормативные затрат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одготовке (переподготовке)  водителей  транспортных средст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тегорий  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», «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», «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» и выдаче  документа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тверждающего ее прохожде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80"/>
        <w:gridCol w:w="2825"/>
        <w:gridCol w:w="3775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орматив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енные </w:t>
              <w:br/>
              <w:t>характеристи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Обоснование расчетно-нормативных затра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 xml:space="preserve">1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 xml:space="preserve">Средний часовой заработок   </w:t>
              <w:br/>
              <w:t xml:space="preserve">преподавателя (Тп)    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164,6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среднего     </w:t>
              <w:br/>
              <w:t xml:space="preserve">часового заработка  </w:t>
              <w:br/>
              <w:t>преподавателя  ФГУ «Нижегородский учебно-производственный  комбинат  автомобильного транспорта» согласно штатному расписа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>Средний часовой заработок  мастера производственного обучения вождению (Тм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134,64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азмер среднего часового заработка  </w:t>
              <w:br/>
              <w:t>мастера  производственного обучения вождению ФГУ «Нижегородский учебно-производственный  комбинат  автомобильного транспорта» согласно  штатному расписа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 xml:space="preserve">3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/>
              <w:t>Средний часовой заработок  работников, обеспечивающих работу мастеров производственного обучения вождению (Тоб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</w:rPr>
            </w:pPr>
            <w:r>
              <w:rPr/>
              <w:t>50,49</w:t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/>
              <w:t xml:space="preserve">Размер среднего часового заработка  </w:t>
              <w:br/>
              <w:t>работников, обеспечивающих работу мастеров производственного обучения вождению ФГУ «Нижегородский учебно-производственный  комбинат  автомобильного транспорта» согласно  штатному расписанию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1890"/>
        <w:gridCol w:w="5040"/>
      </w:tblGrid>
      <w:tr>
        <w:trPr/>
        <w:tc>
          <w:tcPr>
            <w:tcW w:w="3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</w:tc>
      </w:tr>
      <w:tr>
        <w:trPr/>
        <w:tc>
          <w:tcPr>
            <w:tcW w:w="33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етодике определения размера платы за  оказание необходимой и          обязательной  услуги по  подготовке (переподготовке)  водителей                     транспортных средств категор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», «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» и выдаче документа,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тверждающего ее прохожд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. 10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а стоимост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слуги  по  подготовке (переподготовке)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дителей  транспортных средств категорий  «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», «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», «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  <w:sz w:val="28"/>
          <w:szCs w:val="28"/>
        </w:rPr>
        <w:t xml:space="preserve">и выдаче  документа, подтверждающего ее прохождение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(на основе данных ФГУ «Нижегородский учебно-производственный комбинат автомобильного транспорта», оказывающего необходимую 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язательную услугу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  <w:t>(для примера расчета использованы показатели и учебная программа профессиональной подготовки «Подготовка водителей транспортных средств категории «С»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</w:r>
    </w:p>
    <w:p>
      <w:pPr>
        <w:pStyle w:val="ConsPlusCell"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атраты на оплату труда и начисления на выплаты по оплате  труда специалистов, принимающих участие в подготовке (переподготовке)  водителей транспортных средств  категорий  «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», и выдаче  документа, подтверждающего ее прохождение, в расчете на группу обучающихся, определяются по следующей формуле:</w:t>
      </w:r>
    </w:p>
    <w:p>
      <w:pPr>
        <w:pStyle w:val="ConsPlusCell"/>
        <w:spacing w:before="12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/>
      </w:pPr>
      <w:r>
        <w:rPr>
          <w:sz w:val="28"/>
          <w:szCs w:val="28"/>
        </w:rPr>
        <w:t>Nотс = (Tп x Vт + Тм  х Vпр х К+ Тоб х Vпр х К) + НОТ =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= (164,60 руб. х 186 час. + 134,64 руб. х 60 час. х 24 чел. + 50,49 руб. х 60 час. х 24 чел.) + НОТ  = (30 615,60 руб. + 193 881,60 руб. + 72 705,60 руб.) + НОТ = 297 202,80 руб. + 297 202,80 руб. х 20,2/100 = 357 237,77 руб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 расчет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среднего часового заработка работников, принимающих участие в  подготовке (переподготовке)  водителей  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и выдаче  документа, подтверждающего ее прохождение, указанного в приложении № 1 к Методи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личество  часов, необходимых для подготовки (переподготовки)  водителей  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и выдаче  документа, подтверждающего ее прохождение  (Vт, Vпр), определяется согласно таблице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   Таблица 1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бные планы подготовки (переподготовки) водителей </w:t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ind w:left="357" w:hanging="0"/>
        <w:jc w:val="center"/>
        <w:outlineLvl w:val="0"/>
        <w:rPr/>
      </w:pPr>
      <w:r>
        <w:rPr>
          <w:sz w:val="28"/>
          <w:szCs w:val="28"/>
        </w:rPr>
        <w:t>транспортных средств категории «С»,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E</w:t>
      </w:r>
      <w:r>
        <w:rPr/>
        <w:t>»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89"/>
        <w:gridCol w:w="788"/>
        <w:gridCol w:w="2032"/>
        <w:gridCol w:w="1735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Наименование  учебных програм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3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>
                <w:b/>
              </w:rPr>
              <w:t xml:space="preserve">в том числе </w:t>
            </w:r>
          </w:p>
        </w:tc>
      </w:tr>
      <w:tr>
        <w:trPr>
          <w:trHeight w:val="57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319"/>
              <w:jc w:val="both"/>
              <w:outlineLvl w:val="1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  <w:r>
              <w:rPr>
                <w:b/>
                <w:strike/>
              </w:rPr>
              <w:t xml:space="preserve">   </w:t>
            </w:r>
            <w:r>
              <w:rPr>
                <w:b/>
              </w:rPr>
              <w:t>и    практических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>
                <w:b/>
                <w:b/>
              </w:rPr>
            </w:pPr>
            <w:r>
              <w:rPr>
                <w:b/>
              </w:rPr>
              <w:t>вожде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водителей транспортных средств  категории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18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водителей транспортных средств  категории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2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8" w:firstLine="228"/>
              <w:jc w:val="center"/>
              <w:rPr/>
            </w:pPr>
            <w:r>
              <w:rPr/>
              <w:t>145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водителей транспортных средств   категории </w:t>
            </w:r>
            <w:r>
              <w:rPr>
                <w:sz w:val="28"/>
                <w:szCs w:val="28"/>
              </w:rPr>
              <w:t xml:space="preserve">«Е»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1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водителей транспортных средств с категории «</w:t>
            </w:r>
            <w:r>
              <w:rPr>
                <w:lang w:val="en-US"/>
              </w:rPr>
              <w:t>D</w:t>
            </w:r>
            <w:r>
              <w:rPr/>
              <w:t>» на категорию «С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4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12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водителей транспортных средств с категории «В» на категорию «С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08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8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2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6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водителей транспортных средств с категории «В» на категорию «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211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1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69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7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подготовка водителей транспортных средств с категории «С» на категорию «</w:t>
            </w:r>
            <w:r>
              <w:rPr>
                <w:lang w:val="en-US"/>
              </w:rPr>
              <w:t>D</w:t>
            </w:r>
            <w:r>
              <w:rPr/>
              <w:t>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156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1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228" w:firstLine="228"/>
              <w:jc w:val="center"/>
              <w:outlineLvl w:val="1"/>
              <w:rPr/>
            </w:pPr>
            <w:r>
              <w:rPr/>
              <w:t>3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36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числения на оплату труда работников определяются в соответствии с законодательством Российской Федерации о налогах и сборах (НОТ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числения на оплату труда работников организации составляют 20,2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trike/>
          <w:sz w:val="28"/>
          <w:szCs w:val="28"/>
        </w:rPr>
      </w:pPr>
      <w:r>
        <w:rPr>
          <w:sz w:val="28"/>
          <w:szCs w:val="28"/>
        </w:rPr>
        <w:t>3. Средние планируемые затраты на расходные  материалы, непосредственно  используемые при подготовке  водителей  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и выдаче  документа, подтверждающего ее прохождение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м),  определены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м =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гсм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в) х К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де затраты на горюче-смазочные материал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гсм) в расчете на одного обучающегося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гсм = Кгсм х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р  = 4,8 л в час х 26,5 руб. х 60 час. = 7 632,00 руб.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где Кгсм – количество горюче-смазочных материалов в литрах, расходуемых в час при проведении занятий по вождению на автомобиле категории «С», согласно нормам расхода топлива, утвержденным в установленном порядк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 – стоимость одного литра горюче-смазочных материалов (Аи-76) в рублях, определяемого на основании данных бухгалтерского учета в организации за текущий год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пр - объем времени, отводимый на занятия по вождению с одним обучающимся при подготовке водителей транспортных средств категорий 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в соответствии с рабочей  программой  подготовки  водителей  транспортных средств  категорий «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», утвержденной  организаци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траты на прочие расходные материалы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в) определяются на основании данных бухгалтерского учета организации за текущий год в расчете на одного обучающегося и составили 408,25 руб.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- численность группы обучающихся составляет 24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Таким образом, средние планируемые затраты на расходные  материалы, непосредственно  используемые при подготовке (переподготовке)  водителей  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м), состав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рм = (7 632,00 руб. + 408,25 руб.) х 24 чел. = 192 966,00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 Затраты на коммунальные услуги и иные затраты, связанные с использованием недвижимого имущества, при проведении занятий по подготовке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(переподготовке) водителей транспортных средств в расчете на (Nси) группу обучающихся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си = (Рси / Фрвм) x Vпр х К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Рси - затраты на коммунальные услуги и иные расходы, связанные с              </w:t>
        <w:br/>
        <w:t xml:space="preserve">использованием недвижимого имущества, при оказании необходимой и обязательной услуги (амортизация недвижимого имущества, расходы на содержание и ремонт автодромных площадок, зданий, сооружений, помещений, расходы на уплату земельного налога и др.расходы), которые определены на основании данных бухгалтерского учета организации за девять месяцев 2011 года с учетом прогнозных значений роста цен на коммунальные и прочие услуги на очередной финансовый год и составили 1 354 502,04 руб.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Фрвм - фонд рабочего времени мастеров производственного обучения вождению (по  данным  табелей  учета  рабочего  времени   за девять месяцев 2011 года (в  часах), который составил 24 700 ча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Vпр - количество часов, необходимых для  проведения   занятий по вождению с одним обучающимся в соответствии с учебной программой подготовки    водителей   транспортных   средств  категории   «С»  -  60   часов (см. таблицу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– численность группы обучающихся – 24 челове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им образом, затраты на коммунальные услуги и иные затраты, связанные с использованием недвижимого имущества (Nси), при проведении занятий по подготовке (переподготовке) водителей транспортных средств в расчете на группу обучающихся состави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си = 1 354 502,04 руб. / 24 700 час. х 60 час. х 24 чел. = 78 966,92 руб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траты на содержание объектов движимого имущества, непосредственно используемого при проведении занятий по вождению, в расчете на группу обучающихся определя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Nдим = (Рдим / Фрвм) x Vпр х К, где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Рдим - затраты на содержание объектов движимого имущества при оказании необходимой и обязательной услуги (расходы на содержание и ремонт автотранспорта, амортизация, арендная плата, расходы на ОСАГО, транспортный налог и др. расходы) определены на основании данных бухгалтерского учета учреждения за девять месяцев 2011 года с учетом прогнозных значений роста цен на услуги на очередной финансовый год и составили 2 036 717,11 руб.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Фрвм - годовой фонд рабочего времени мастеров производственного обучения вождению (по данным табелей учета рабочего времени за девять месяцев 2011 года (в  часах), который составил 24 700 час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Vпрг - количество часов, необходимых для проведения  занятий по вождению с одним обучающимся в соответствии с учебной программой подготовки водителей  транспортных   средств   категории    «С»   -    60  часов (см. таблицу 1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 – численность группы обучающихся в организации – 24 челове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Таким образом, затраты на содержание объектов движимого имуще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Nдим, непосредственно используемого при проведении занятий по вождению, в расчете на группу обучающихся составили: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/>
      </w:pPr>
      <w:r>
        <w:rPr>
          <w:sz w:val="28"/>
          <w:szCs w:val="28"/>
        </w:rPr>
        <w:t>Nдим = (2 036 717,11 руб. / 24 700 час.) х 60 час. х 24 чел. = 118 739,78 руб.</w:t>
      </w:r>
    </w:p>
    <w:p>
      <w:pPr>
        <w:pStyle w:val="Normal"/>
        <w:numPr>
          <w:ilvl w:val="0"/>
          <w:numId w:val="0"/>
        </w:numPr>
        <w:autoSpaceDE w:val="false"/>
        <w:ind w:firstLine="60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Расчет накладных затрат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)</w:t>
      </w:r>
      <w:r>
        <w:rPr>
          <w:bCs/>
          <w:sz w:val="28"/>
          <w:szCs w:val="28"/>
        </w:rPr>
        <w:t xml:space="preserve"> в расчете на группу обучающихся производится с учетом </w:t>
      </w:r>
      <w:r>
        <w:rPr>
          <w:sz w:val="28"/>
          <w:szCs w:val="28"/>
        </w:rPr>
        <w:t>коэффициента, используемого при расчете доли накладных затрат (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по форме согласно  таблице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2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счет накладных затра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7853"/>
        <w:gridCol w:w="1615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 затр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месяц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/>
              <w:t>Фактические затраты на оплату труда   административно-управленческого персонала  (З</w:t>
            </w:r>
            <w:r>
              <w:rPr>
                <w:vertAlign w:val="subscript"/>
              </w:rPr>
              <w:t>ауп</w:t>
            </w:r>
            <w:r>
              <w:rPr/>
              <w:t>) с начислениями на оплату труда, определенные на основании данных бухгалтерского учета организации  за текущий год с учетом прогнозируемого роста заработной платы на очередной финансовый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59 541,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Фактические общехозяйственные затраты, пошлины и иные  обязательные платежи (З</w:t>
            </w:r>
            <w:r>
              <w:rPr>
                <w:bCs/>
                <w:vertAlign w:val="subscript"/>
              </w:rPr>
              <w:t>охн</w:t>
            </w:r>
            <w:r>
              <w:rPr>
                <w:bCs/>
              </w:rPr>
              <w:t>), определенные</w:t>
            </w:r>
            <w:r>
              <w:rPr/>
              <w:t xml:space="preserve"> на основании данных бухгалтерского учета организации  за текущий год с учетом прогнозируемого роста цен на очередной финансовый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251 154,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  <w:vertAlign w:val="subscript"/>
              </w:rPr>
            </w:pPr>
            <w:r>
              <w:rPr>
                <w:bCs/>
              </w:rPr>
              <w:t>Сумма амортизации имущества  общехозяйственного назначения (З</w:t>
            </w:r>
            <w:r>
              <w:rPr>
                <w:bCs/>
                <w:vertAlign w:val="subscript"/>
              </w:rPr>
              <w:t>аохн</w:t>
            </w:r>
            <w:r>
              <w:rPr>
                <w:bCs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9 161,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  <w:t>Фонд оплаты труда основного персонала (преподавателей, мастеров производственного обучения вождению, работников, обеспечивающих работу мастеров производственного обучения вождению)</w:t>
            </w:r>
            <w:r>
              <w:rPr/>
              <w:t>(SUM З</w:t>
            </w:r>
            <w:r>
              <w:rPr>
                <w:vertAlign w:val="subscript"/>
              </w:rPr>
              <w:t>оп</w:t>
            </w:r>
            <w:r>
              <w:rPr/>
              <w:t>)    с начислениями на оплату труда, определенный на основании данных бухгалтерского учета организации  за текущий год с учетом прогнозируемого роста заработной платы на очередной финансовый го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901 275,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>Коэффициент  накладных затрат (</w:t>
            </w:r>
            <w:r>
              <w:rPr/>
              <w:t>k</w:t>
            </w:r>
            <w:r>
              <w:rPr>
                <w:vertAlign w:val="subscript"/>
              </w:rPr>
              <w:t>н</w:t>
            </w:r>
            <w:r>
              <w:rPr/>
              <w:t xml:space="preserve">)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/>
              <w:t>( строка 1 + строка 2 + строка 3)/строка 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1,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ей затра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 месяц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bCs/>
              </w:rPr>
              <w:t xml:space="preserve">Затраты на оплату  труда основного персонала, участвующего в оказании необходимой  и обязательной услуги </w:t>
            </w:r>
            <w:r>
              <w:rPr/>
              <w:t>(</w:t>
            </w:r>
            <w:r>
              <w:rPr>
                <w:lang w:val="en-US"/>
              </w:rPr>
              <w:t>N</w:t>
            </w:r>
            <w:r>
              <w:rPr/>
              <w:t xml:space="preserve">отс) с начислениями, определенная согласно настоящей Методике (в примере расчета для определения стоимости обучения по учебной программе «Подготовка водителей транспортных средств категории «С»)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Cs/>
              </w:rPr>
            </w:pPr>
            <w:r>
              <w:rPr>
                <w:bCs/>
              </w:rPr>
              <w:t>357 237,7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  <w:sz w:val="28"/>
          <w:szCs w:val="28"/>
        </w:rPr>
        <w:t>Накладные затраты в расчете на группу обучающихся составя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= k</w:t>
      </w:r>
      <w:r>
        <w:rPr>
          <w:sz w:val="28"/>
          <w:szCs w:val="28"/>
          <w:vertAlign w:val="subscript"/>
        </w:rPr>
        <w:t>н</w:t>
      </w:r>
      <w:r>
        <w:rPr>
          <w:sz w:val="28"/>
          <w:szCs w:val="28"/>
        </w:rPr>
        <w:t xml:space="preserve">  x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отс = 1,03 х 357 237,77 руб. = 367 954,90руб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. Итого плата за оказание необходимой и обязательной услуги по программе «Подготовка водителей транспортных средств категории «С» в расчете на одного человека, исходя из экономически обоснованных расходов на  основе  данных ФГУ «Нижегородский учебно-производственный комбинат автомобильного транспорта», оказывающего необходимую и обязательную услугу,  соста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Nэ = (357 237,77 + 192 966,00 + 78 966,92 + 118 739,78 +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367 954,90) / 24 = 46 494,39 руб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</w:rPr>
      </w:pPr>
      <w:r>
        <w:rPr>
          <w:sz w:val="28"/>
          <w:szCs w:val="28"/>
        </w:rPr>
        <w:t xml:space="preserve">В аналогичном порядке были произведены расчеты стоимости обучения по другим учебным программам подготовки и переподготовки водител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sz w:val="28"/>
          <w:szCs w:val="28"/>
        </w:rPr>
        <w:t>.  Предельные размеры платы за оказание необходимой и обязательной услуги определены в соответствии с настоящей Методикой и составляют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ля подготовки водителей транспортных средств категории «С» и выдаче  документа, подтверждающего ее прохождение,</w:t>
      </w:r>
      <w:r>
        <w:rPr>
          <w:sz w:val="20"/>
          <w:szCs w:val="20"/>
        </w:rPr>
        <w:t xml:space="preserve">  - </w:t>
      </w:r>
      <w:r>
        <w:rPr>
          <w:sz w:val="28"/>
          <w:szCs w:val="28"/>
        </w:rPr>
        <w:t>46 500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одготовки водителей транспортных средств  категори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и выдаче  документа, подтверждающего ее прохождение,</w:t>
      </w:r>
      <w:r>
        <w:rPr>
          <w:sz w:val="20"/>
          <w:szCs w:val="20"/>
        </w:rPr>
        <w:t xml:space="preserve">  - </w:t>
      </w:r>
      <w:r>
        <w:rPr>
          <w:sz w:val="28"/>
          <w:szCs w:val="28"/>
        </w:rPr>
        <w:t>120 740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одготовки водителей транспортных средств  категории «Е» и выдаче  документа, подтверждающего ее прохождение, - 12 280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ереподготовки водителей транспортных средств с категории «В» на категорию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и выдаче  документа, подтверждающего ее прохождение, -            58 240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ереподготовки водителей транспортных средств с категории «В» на категорию «С» и выдаче  документа, подтверждающего ее прохождение, -             16 205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ля переподготовки водителей транспортных средств с категории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на категорию «С»  и выдаче  документа, подтверждающего ее прохождение, -             9 610 руб.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для переподготовки водителей транспортных средств с категории «С» на категорию «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» и выдаче  документа, подтверждающего ее прохождение, -             32 140 руб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анные услуги НДС не облагаются.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902" w:footer="0" w:bottom="8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100"/>
      <w:sz w:val="32"/>
    </w:rPr>
  </w:style>
  <w:style w:type="character" w:styleId="WW8Num1z0">
    <w:name w:val="WW8Num1z0"/>
    <w:qFormat/>
    <w:rPr>
      <w:b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1567;fld=134;dst=10004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5:17:00Z</dcterms:created>
  <dc:creator>PoceluevaEV</dc:creator>
  <dc:description/>
  <cp:keywords/>
  <dc:language>en-US</dc:language>
  <cp:lastModifiedBy>Людмила</cp:lastModifiedBy>
  <cp:lastPrinted>2012-06-18T16:57:00Z</cp:lastPrinted>
  <dcterms:modified xsi:type="dcterms:W3CDTF">2012-06-20T15:17:00Z</dcterms:modified>
  <cp:revision>2</cp:revision>
  <dc:subject/>
  <dc:title>Методика</dc:title>
</cp:coreProperties>
</file>