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2879"/>
            </w:tblGrid>
            <w:tr>
              <w:trPr>
                <w:trHeight w:val="964" w:hRule="exact"/>
                <w:cantSplit w:val="true"/>
              </w:trPr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  <w:cantSplit w:val="true"/>
              </w:trPr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975" w:hRule="exact"/>
                <w:cantSplit w:val="true"/>
              </w:trPr>
              <w:tc>
                <w:tcPr>
                  <w:tcW w:w="9828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ПРИКАЗ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9828" w:type="dxa"/>
                  <w:gridSpan w:val="3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2 апреля 2012 г.</w:t>
                  </w:r>
                </w:p>
              </w:tc>
            </w:tr>
            <w:tr>
              <w:trPr>
                <w:trHeight w:val="734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Москва№   __86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93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>5  мая    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№   </w:t>
            </w:r>
            <w:r>
              <w:rPr>
                <w:sz w:val="32"/>
                <w:szCs w:val="32"/>
                <w:u w:val="single"/>
              </w:rPr>
              <w:t>13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етодики определения размера платы за  оказание необходимой и обязательной  услуги по подготовке (переподготовке) водителей транспортных средств  категорий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е  документа, подтверждающего ее прохождение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ельного размера платы за ее оказа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-160"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2011, № 20, ст. 2829, 2012, № 14, ст. 1655 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размера платы за оказание необходимой и обязательной  услуги по подготовке (переподготовке) водителей транспортных средств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редельные размеры платы за оказание необходимой и обязательной  услуги по: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подготовке водителей транспортных средств  категории «С»  и выдаче  документа, подтверждающего ее прохождение,  в размере 46 50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е водителей транспортных средств 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 в размере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120 74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ке водителей транспортных средств  категории «Е» и выдаче  документа, подтверждающего ее прохождение, в размере 12 28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подготовке водителей транспортных средств с категории «В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в размере  58 24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подготовке водителей транспортных средств с категории «В» на категорию «С» и выдаче  документа, подтверждающего ее прохождение, в размере  16 205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подготовке водителей транспортных средств с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 категорию «С» и выдаче  документа, подтверждающего ее прохождение, в размере  9 610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подготовке водителей транспортных средств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в размере 32 14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целуева Еле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626 96 74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25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6:00Z</dcterms:created>
  <dc:creator>PoceluevaEV</dc:creator>
  <dc:description/>
  <cp:keywords/>
  <dc:language>en-US</dc:language>
  <cp:lastModifiedBy>Людмила</cp:lastModifiedBy>
  <cp:lastPrinted>2012-04-10T13:54:00Z</cp:lastPrinted>
  <dcterms:modified xsi:type="dcterms:W3CDTF">2012-06-20T15:06:00Z</dcterms:modified>
  <cp:revision>2</cp:revision>
  <dc:subject/>
  <dc:title>Методика</dc:title>
</cp:coreProperties>
</file>