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879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sz w:val="32"/>
                <w:szCs w:val="32"/>
                <w:u w:val="single"/>
              </w:rPr>
              <w:t>2 апреля 2012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/>
              <w:t xml:space="preserve">№   </w:t>
            </w:r>
            <w:r>
              <w:rPr/>
              <w:t>__</w:t>
            </w:r>
            <w:r>
              <w:rPr>
                <w:sz w:val="32"/>
                <w:szCs w:val="32"/>
                <w:u w:val="single"/>
              </w:rPr>
              <w:t>87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размера платы за оказание              необходимой и обязательной  услуги по  проведению медицинского освидетельствования граждан и выдаче медицинской справ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о допуске к управлению транспортными средствами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го размера платы за ее оказание</w:t>
      </w:r>
    </w:p>
    <w:p>
      <w:pPr>
        <w:pStyle w:val="2"/>
        <w:ind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57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целях реализации постановления  Правительства Российской Федерации         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Собрание законодательства Российской Федерации,   2011,     № 20,  ст. 2829)  п р и к а з ы в а ю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прилагаемую Методику определения размера  платы за оказание необходимой и обязательной услуги по проведению медицинского освидетельствования граждан и выдаче медицинской справки о допуске к управлению транспортными средствами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ый   размер   платы   за   оказание   необходимой    и  обязательной  услуги по проведению медицинского освидетельствования граждан и выдаче медицинской   справки   о  допуске  к  управлению   транспортными     средствами  в  размере  1 599 рублей.</w:t>
      </w:r>
    </w:p>
    <w:p>
      <w:pPr>
        <w:pStyle w:val="Normal"/>
        <w:numPr>
          <w:ilvl w:val="0"/>
          <w:numId w:val="0"/>
        </w:numPr>
        <w:autoSpaceDE w:val="false"/>
        <w:ind w:left="57" w:firstLine="5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5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7" w:firstLine="5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36" w:hanging="0"/>
        <w:jc w:val="both"/>
        <w:rPr/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И.Е. Леви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целуева Елена Викторо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6 96 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102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3:00Z</dcterms:created>
  <dc:creator>Поцелуева Е. В.</dc:creator>
  <dc:description/>
  <cp:keywords/>
  <dc:language>en-US</dc:language>
  <cp:lastModifiedBy>Людмила</cp:lastModifiedBy>
  <cp:lastPrinted>2012-01-20T14:43:00Z</cp:lastPrinted>
  <dcterms:modified xsi:type="dcterms:W3CDTF">2012-06-20T15:03:00Z</dcterms:modified>
  <cp:revision>2</cp:revision>
  <dc:subject/>
  <dc:title> </dc:title>
</cp:coreProperties>
</file>