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 xml:space="preserve">    УТВЕРЖД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 xml:space="preserve">   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    от 2 преля 2012 г. № 8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Методика определения размера платы за оказание необходимой и обязательной услуги по проведению медицинского освидетельствования граждан и выдаче заключения по результатам  освидетельствования для получения лицензии на право  приобретения оружия (далее - Методика) устанавливает порядок определения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(далее – необходимая и обязате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э = 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затраты на оплату труда и начисления на выплаты по оплате  труда специалистов, принимающих участие в  медицинском освидетельств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- средние планируемые затраты на мягкий инвентарь, непосредственно используемый при оказании 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амортизация оборудования, используемого при оказании  необходимой и обязательной услуги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оплату труда и начисления на выплаты по оплате  труда специалистов, принимающих участие в  медицинском освидетельствовании определяются по  форму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 Н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,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исполнение обязанностей временно отсутствующего работника на время очередного отпуска, доплаты за стаж работы и выплаты стимулирующего характера (персональный повышающий коэффициент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 Затраты на мягкий инвентарь (И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), непосредственно используемый при определении  размера платы за  оказание необходимой и обязательной 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 / (ФЭРВ(вр)+ФЭРВ(смп)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– износ мягкого инвентаря в отделении за расчетный период (год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 – время оказания медицинской услуги соответствующей категорией персонала в условных единицах трудоемкости (У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мортизация оборудования, используемого при оказании необходимой и обязательной услуги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-  амортизация оборудования отделения за расчетный период (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30"/>
        <w:gridCol w:w="540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ке определения  размера платы за  оказание необходим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ной  услуги по проведению медицинского освидетельствования граждан и выдаче медицинского заключения по результа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идетельствования граждан для получения лицензии на пра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уж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но-нормативные затр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о  проведению медицинского освидетельствования граждан и выдаче медицинского заключения по результатам освидетельствования гражда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учения лицензии на право приобретения оружия </w:t>
      </w:r>
      <w:bookmarkStart w:id="0" w:name="OLE_LINK2"/>
      <w:bookmarkStart w:id="1" w:name="OLE_LINK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680"/>
        <w:gridCol w:w="432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терапевт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пределена исходя из  фонда эффективного рабочего времени (ФЭРВ) среднего персонала и основной заработной платы среднего персонала в год  ФБУ «ЦКБ гражданской авиации»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фтальмолога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хирург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онда эффективного рабочего времени (ФЭРВ) среднего персонала и основной заработной платы средне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, оформляющего заключение КЭК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Characters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стоимости УЕТ для врачебного и среднего персон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терапевтов в год составляет 54 407,52 УЕТ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фтальмологов в год составляет 36 271,68 УЕ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394 20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394 200 / 36 271,68 = 10,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, оформляющих заключение КЭК в год составляет 54 407,52 УЕТ,  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среднего медицинского персонала терапевтического отделения поликлиники в год составляет 91 142,7 УЕТ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00 750 руб.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того на 1 УЕТ = 600 750 / 91 142,7 = 6,6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ЭРВ среднего медицинского персонала хирургического отделения в год составляет   64 336,02 УЕТ,    ФОТ   (основная     заработная    плата)   составляет 456 300 руб., итого на 1 УЕТ = 456 300 / 64 336,02 = 7,1 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30"/>
        <w:gridCol w:w="540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ке определения  размера платы за  оказание необходим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тельной  услуги по проведению медицинского освидетельствования граждан и выдаче медицинского заключения по результа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идетельствования граждан для получения лицензии на пра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уж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ме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 по  проведению медицинского освидетельствования граждан и выдаче медицинского заклю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видетельствования граждан для полу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и на право приобретения оруж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(на основе данных Федерального бюджетного учреждения «Центральная клиническая больница гражданской авиации», оказывающего необходимую и 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осуществляющих  проведение </w:t>
      </w:r>
      <w:r>
        <w:rPr>
          <w:sz w:val="28"/>
          <w:szCs w:val="28"/>
        </w:rPr>
        <w:t>медицинского освидетельствования граждан и выдаче медицинского заклю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лицензии на  право приобретения оружия, </w:t>
      </w:r>
      <w:r>
        <w:rPr>
          <w:color w:val="000000"/>
          <w:sz w:val="28"/>
          <w:szCs w:val="28"/>
        </w:rPr>
        <w:t xml:space="preserve">определяются </w:t>
      </w:r>
      <w:r>
        <w:rPr>
          <w:sz w:val="28"/>
          <w:szCs w:val="28"/>
        </w:rPr>
        <w:t xml:space="preserve">из расчета стоимости условной единицы трудоемкости врачебного и среднего медицинского персонала (УЕТ), указанных в приложении № 1 </w:t>
      </w:r>
      <w:r>
        <w:rPr>
          <w:color w:val="000000"/>
          <w:sz w:val="28"/>
          <w:szCs w:val="28"/>
        </w:rPr>
        <w:t>по формул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 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,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 персонала  в  УЕТ (условная единица трудоемкости составляет 10 мин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медицинском освидетельствовании принимают участие  врач-офтальмолог, врач-терапевт. Заключение специалистов утверждается клинико-экспертной комиссией медицинского учреждения  и скрепляется печатью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80" w:firstLine="1068"/>
        <w:jc w:val="right"/>
        <w:outlineLvl w:val="0"/>
        <w:rPr/>
      </w:pPr>
      <w:r>
        <w:rPr/>
        <w:t xml:space="preserve">                                 </w:t>
      </w:r>
      <w:r>
        <w:rPr/>
        <w:t>Таблица 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Трудоемкость операций при проведении  медицинского освидетельствования граждан и  выдаче медицинского  заключ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3360"/>
      </w:tblGrid>
      <w:tr>
        <w:trPr>
          <w:trHeight w:val="630" w:hRule="atLeast"/>
        </w:trPr>
        <w:tc>
          <w:tcPr>
            <w:tcW w:w="68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удоемк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(в УЕТ, 1 УЕТ=10 мин.)                       (в соответствии с проведенным хронометражом)</w:t>
            </w:r>
          </w:p>
        </w:tc>
      </w:tr>
      <w:tr>
        <w:trPr>
          <w:trHeight w:val="352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41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385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линико-экспертной комисс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счет основной заработной платы на приемы специалистов (О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11,6 * 1,9 + 6,6 * 1,9 = 22,04 + 12,54 = 34,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0,9 * 0,8 + 7,1 * 0,8 = 8,72 + 5,68 = 14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11,6 * 1,5 + 6,6 * 1,5 = 17,4 + 9,9 = 27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55"/>
        <w:gridCol w:w="2160"/>
        <w:gridCol w:w="246"/>
      </w:tblGrid>
      <w:tr>
        <w:trPr>
          <w:trHeight w:val="345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 коэффициента дополнительной заработной платы</w:t>
            </w:r>
          </w:p>
        </w:tc>
      </w:tr>
      <w:tr>
        <w:trPr>
          <w:trHeight w:val="43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оклады, доплаты и надбавки, носящие обязательный характер, (тыс. руб.)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9,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3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 079,11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а за таж  работы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49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временно отсутствующего работника на время очередного оптус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7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858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 = дополнительная заработная плата/ основная заработная плата основного персонала.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дополнительной заработной платы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Д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34,6 * 3,05 = 105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14,4 * 3,05 = 43,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ind w:firstLine="6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 К основному персоналу относится врачебный и средний медицинский персонал, непосредственно оказывающий медицинские услуг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40"/>
        <w:gridCol w:w="2217"/>
        <w:gridCol w:w="63"/>
        <w:gridCol w:w="2199"/>
      </w:tblGrid>
      <w:tr>
        <w:trPr>
          <w:trHeight w:val="534" w:hRule="atLeast"/>
        </w:trPr>
        <w:tc>
          <w:tcPr>
            <w:tcW w:w="10374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 коэффициента заработной платы общеучрежденческого персонала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нд основной заработной плат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уб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больничный мед.персона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8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ое отделение (в т.ч. кабинет переливания кров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77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отделение (стационар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крин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тн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ди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р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9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4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нек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6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 9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лог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7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рентген-ударноволнового дис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онный бло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анест-реаним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И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6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лучев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нтгеновской комп. томограф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МР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10,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УЗ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60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69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терапевтическ.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доскопическое отделени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амбулаторного диализ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лин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6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я биохим.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я биохим.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85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-лаборатор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7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абдоминальной и эндоскопической хир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3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апевтическое отделение (консультативная поликл.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83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дерматовенеро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8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105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еабилит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4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пункт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20,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доврачебной помощи №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матологический цент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2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 терапевтической стома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5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хирург. стомат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0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радиовизиограф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ЛЭ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886,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ЦС-МЕД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99,4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. мед. персонал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65 415,0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Общебольничный немедицинский персонал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.архи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инет лечебного пит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.мед.статистик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мед. экспертиз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ЭО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говорной отд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охраны и безопасност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Штаб. гражданской оборон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Отд. информационной безопасност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Отдел охран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, ТБ и Б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 7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закупок и 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закупо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етическ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105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силового электрооборудования и освещения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о-канализационный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по обсл. систем вентиляции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газов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о обсл. лифтов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связи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у =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основной заработной платы общеучрежденческого персонала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ЗУ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1,1 = 30,0 руб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Расчет дополнительной заработной платы общеучрежденческого персонала ДЗУ</w:t>
      </w:r>
      <w:r>
        <w:rPr>
          <w:i/>
          <w:sz w:val="28"/>
          <w:szCs w:val="28"/>
          <w:vertAlign w:val="subscript"/>
        </w:rPr>
        <w:t xml:space="preserve">к 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30,0 * 3,05 = 91,5 руб.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числения на оплату труда работников (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) в соответствии с               </w:t>
        <w:br/>
        <w:t xml:space="preserve">законодательством Российской  Федерации о налогах и сборах составляют 30,2 %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затрат на оплату труда и начисления на выплаты по оплате  труда З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+(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) х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терапевта = (34,6 + 105,5 + 38,1 + 116,2)*1,302 = 294,4 * 1,302 = 383,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врача-офтальмолога  = (14,4 + 43,9 + 15,8 + 48,2) * 1,302 = 122,3 * 1,302 = 159,2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(27,3 + 83,3 + 30,0 + 91,5) * 1,342 = 232,1 * 1,302 = 302,19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177,2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  врача-терапевта   =   1 831,33*(1,9+1,9)  /  (154 568,34 + 123 310,68)    =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8 / 138 879,02 = 0,0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1 177,28 *(0,8+0,8) / (131 484,84 + 128 672,04) = 1 177,28*1,6 / 260 156,88 = 0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ие КЭК = 1831,33*(1,5+1,5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/(ФЭРВ(вр)+ФЭРВ(смп))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е в терапевтическом отделении поликлиники составила 30 209,15 руб., в хирургическом отделении поликлиники 406 603,4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 врача-терапевта  =  30 209,15* (1,9+1,9)  / 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  КЭК   =   30 209,15* (1,5+1,5)  /  (154 568,34  +  123 310,68)  =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себестоимости приемов врачей-специалистов осуществляется 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терапевта = 383,3 + 0,05 + 0,09 = 383,44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врача-офтальмолога  = 159,23 + 0,01+2,5 = 161,74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302,19 + 0,04 + 0,65 = 302,88 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 для получения лицензии на право приобретения оружия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э = 383,44 + 161,74 + 302,88 = 1 141,14 руб.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 xml:space="preserve"> 848, 06 руб. = 848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размер платы за оказание необходимой и обязате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ельный размер платы за оказание необходимой и обязательной услуги по  проведению медицинского освидетельствования граждан и выдаче медицинского заключения по результатам освидетельствования граждан для получения лицензии на право приобретения оружия составляет 848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а России от 11 сентября 2000 г. № 344   «О медицинском освидетельствовании граждан для выдачи лицензии на право приобретения оружия» (зарегистрирован Минюстом России 10 октября 2000 г., регистрационный  № 24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0:00Z</dcterms:created>
  <dc:creator>PoceluevaEV</dc:creator>
  <dc:description/>
  <cp:keywords/>
  <dc:language>en-US</dc:language>
  <cp:lastModifiedBy>Людмила</cp:lastModifiedBy>
  <cp:lastPrinted>2012-06-20T15:32:00Z</cp:lastPrinted>
  <dcterms:modified xsi:type="dcterms:W3CDTF">2012-06-20T15:00:00Z</dcterms:modified>
  <cp:revision>2</cp:revision>
  <dc:subject/>
  <dc:title>Методика</dc:title>
</cp:coreProperties>
</file>